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如何提供适宜多样的室内体育活动材料</w:t>
      </w:r>
    </w:p>
    <w:p>
      <w:pPr>
        <w:pStyle w:val="Normal"/>
        <w:ind w:firstLine="1417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>体育活动是幼儿园一日必不可少的，但是由于天气和季节的原因如：下雨天，幼儿体育锻炼的机会往往会丧失了，所以要想不受任何天气的影响，也能让幼儿坚持体育锻炼，就必须利用室内有限的空间开展体育活动。美国的布鲁曾说：“学习的刺激就是对学习材料发生兴趣。”因为室内场地空间的限制，如何提供幼儿适宜多样的活动材料呢？ 又是一个值得探讨的问题。适宜性是指所选择的材料适合活动内容和幼儿年龄的要求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rFonts w:ascii="宋体;宋体" w:hAnsi="宋体;宋体" w:cs="宋体;宋体"/>
          <w:bCs/>
          <w:szCs w:val="21"/>
        </w:rPr>
        <w:t>室内体育活动材料 适宜 多样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体育活动是幼儿园一日必不可少的，但是由于天气和季节的原因如：下雨天，幼儿体育锻炼的机会往往会丧失了，所以要想不受任何天气的影响，也能让幼儿坚持体育锻炼，就必须利用室内有限的空间开展体育活动。美国的布鲁曾说：“学习的刺激就是对学习材料发生兴趣。”因为室内场地空间的限制，如何提供幼儿适宜多样的活动材料呢？ 又是一个值得探讨的问题。适宜性是指所选择的材料适合活动内容和幼儿年龄的要求。</w:t>
      </w:r>
    </w:p>
    <w:p>
      <w:pPr>
        <w:pStyle w:val="Normal"/>
        <w:tabs>
          <w:tab w:val="clear" w:pos="420"/>
          <w:tab w:val="center" w:pos="4153" w:leader="none"/>
        </w:tabs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根据活动空间提供适宜的玩具材料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室内体育活动的材料必须要符合室内场地空间的特点，室内的空间有限，选择的器械材料要轻便、易于取放、体积小、尽量选择软性材料，另外，针对室内不同的空间，投放的材料也有所不同。教师也可以根据室内场地原有的材料，进行体育教学活动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轻便、易于取放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室内选择的材料不宜太重，空间小搬运困难。选择的材料最好可折叠或易于收纳，不妨碍到其他方位空间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体积小，尽量选择软性材料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因室内空间的限制，大型、单一的玩具材料不宜放在室内使用，如：跷跷板、木马等。尽量选择体积小、软性的材料，如一些布制的玩具、软塑料玩具材料等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因“地”施“料”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室内的场地分三种：活动室、寝室和走廊通道。我们要根据不同的场地，使用不同的材料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活动室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室的空间相对较大，选择的材料相对可以多样和略大些。在活动室开展活动时，可以利用室内原有的材料，如桌子（绕着桌子走、跑、跳、爬等）、椅子（叠高椅子拉绳子做山洞钻的练习技能、在椅子上行走练习平衡等）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寝室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寝室的空间小，过道窄，还摆放了很多床，走、跑、跳等技能无法开展，这时，我们可以利用床与床之间的距离，让幼儿撑床跳、骑脚踏车等锻炼手部和腿部肌肉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走廊通道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走廊通道的空间窄而长，适宜玩一些较安静的游戏活动，如：走平衡木、钻山洞、走小路等，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室内体育活动材料要体现多样性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组织任何的游戏活动，教具和学具是少不了的。幼儿对新颖、特别、好玩的教具学具最感兴趣，形式单一、玩法多见的玩具，对于幼儿来说缺少趣味性。室内体育活动的空间小、活动范围小，要吸引幼儿的眼光，满足不同幼儿的需要，体育器材必须体现多样性。多样性是指所选择的材料多样化，有层次性、可变性和操作性强。</w:t>
      </w:r>
    </w:p>
    <w:p>
      <w:pPr>
        <w:pStyle w:val="Normal"/>
        <w:tabs>
          <w:tab w:val="clear" w:pos="420"/>
          <w:tab w:val="left" w:pos="5040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多样化、有层次性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玩具材料尽量多样化，数量要充足，如既有活动上肢的玩具材料，也要有活动下肢的玩具材料，以使幼儿身体得到均衡发展。另外，玩具要体现层次性，以满足不同发展水平的幼儿的需要，例如在学习投掷的技能时，可以按照每个幼儿的发展水平，投放多种不同的物品，如球类可以是皮球、粒粒球、纸球等，让幼儿自由选择，鼓励幼儿大胆挑战更难的技能，层层递进。</w:t>
      </w:r>
      <w:r>
        <w:rPr>
          <w:rFonts w:cs="宋体;宋体" w:ascii="宋体;宋体" w:hAnsi="宋体;宋体"/>
          <w:szCs w:val="21"/>
        </w:rPr>
        <w:tab/>
      </w:r>
    </w:p>
    <w:p>
      <w:pPr>
        <w:pStyle w:val="Normal"/>
        <w:tabs>
          <w:tab w:val="clear" w:pos="420"/>
          <w:tab w:val="left" w:pos="4860" w:leader="none"/>
        </w:tabs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可变性、可操作性强（即一物多玩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体育材料要必须具备可变性和操作性强，一物多用、灵活多变的特点，不但吸引了孩子参与体育锻炼的积极性，也能让幼儿保证运动量。可变性的运动材料（是指能利用器械或添加辅助材料的特点，玩出不同的花样，体验出一物多玩、灵活多样的器械特征）可以充分满足幼儿好动、好奇、喜欢换花样玩耍的心理，有利于幼儿的主动探索发展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szCs w:val="21"/>
        </w:rPr>
        <w:t>三、创新求异，家园合作研发、自制适宜多样的玩具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体育器材作为重要的教学媒介之一，它与材料的简化、教法的创新，练习的新颖、活动的多样性息息相关，自制体育器材，不但能解决体育器材不足的瓶颈问题，而且为体育教学改革赢得突破与深化的着力点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收集废旧材料的作用和途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用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：收集一些碎布，制作“沙包”、“网盘”“布球”等，让孩子练习投掷、垫球、夹球跳等技能；利用王老吉、奶粉罐制成“大、小哑铃”练习手部力量；利用铁罐饼干盒、奶粉罐制作成“小拖车”、“推拉杆”等，让孩子练习拉着物品绕障碍走、跑等，还有报纸制作的“报纸球”……这些利用废旧材料制作的体育活动器材，既节约了经费，又发挥了废旧物回收再利用的价值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途径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长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长是构建幼儿园整体的重要组成部分，每个家庭里都会有一些废旧的、可以循环再用的废旧材料，由每个家庭一点点的废旧材料积少成多，就能制作充足的量供给幼儿玩耍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幼儿园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园买幼儿用品时，装东西用的纸箱；厨房里用过的鸡蛋壳、鸡蛋纸框架；幼儿废旧的学习用品泥胶盒等等，都可以回收再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自然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自然界中，有很多有趣奇妙的东西等着我们去挖掘，而自然界里的东西也是最原始的，幼儿对其兴趣极大，例如：一些干枯的树枝、树叶等等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（二）自制玩具 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体育活动中，幼儿对活动的投入程度更依赖游戏材料的支持，材料的投放不一定是高档的成品玩具，在我们的生活中，有许多好玩、有趣的东西，但需要教师做个有心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教师自制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可结合教学经验和在教学过程中的启发，研发出更有利于幼儿身心发展的玩具和学具，这点尤其重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师生共制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对自己制作的玩具玩的兴趣会更大，而且会更加爱惜，所以，在日常生活中，我们可以让幼儿多尝试自己动手制作玩具，如：用报纸做纸球、折飞机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亲子共制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动员家长一起充分发挥聪明才智，广泛收集民间游戏、制作游戏材料，充实幼儿户外煅炼的内容，每个人想的东西和做的东西都会不一样，发挥家长和幼儿的想象力和创造力，共同制作出各种各样有趣好玩的玩具。使家长忆起了儿时的游戏时光，增进了孩子和家长之间的感情。</w:t>
      </w:r>
    </w:p>
    <w:p>
      <w:pPr>
        <w:pStyle w:val="Normal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案例：多变的纸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小班正开展“能干的小手”主题活动，结合班上的环境布置，老师要求幼儿回家与爸爸妈妈一起发挥想象力，用纸杯做一样装饰物品。第二天一大早，孩子们的手上都拿着他们的作品，高高兴兴地走过来对我说：“老师这是我和爸爸妈妈一起用纸杯做的恐龙”、“这是小猪、花朵、风车、小兔、青蛙</w:t>
      </w:r>
      <w:r>
        <w:rPr>
          <w:rFonts w:cs="宋体;宋体" w:ascii="宋体;宋体" w:hAnsi="宋体;宋体"/>
          <w:szCs w:val="21"/>
        </w:rPr>
        <w:t>······”</w:t>
      </w:r>
      <w:r>
        <w:rPr>
          <w:rFonts w:ascii="宋体;宋体" w:hAnsi="宋体;宋体" w:cs="宋体;宋体"/>
          <w:szCs w:val="21"/>
        </w:rPr>
        <w:t>听着孩子们自信地说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后来，我把孩子们的手工作品陈列在经过装饰的墙上，顿时，这面墙饰是班上最耀眼的一个风景。孩子们对这面墙饰也最感兴趣，课余时间会拉着好朋友去看自己的作品，并自豪地介绍着作品的名称、作用、谁制作的等等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自发性的“一物多玩”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所谓“一物多玩”，即以一个物体为中介，让幼儿探索尽可能多的不同的玩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玩具材料是教师提供给幼儿玩的，它能辅助教师教学，使孩子们各方面的能力，在原有的基础上得到锻炼和提高。除了教师教的玩法，幼儿也有很多自发性、创造性的东西。教师要在幼儿兴趣点上不断形成和改进材料，提供难易不同的材料，让一种材料有多种功能，使幼儿学会创造。</w:t>
      </w:r>
    </w:p>
    <w:p>
      <w:pPr>
        <w:pStyle w:val="Normal"/>
        <w:ind w:firstLine="420"/>
        <w:jc w:val="center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案例： 好玩的皮球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周我组织幼儿在室内拍球，因为在户外也玩过拍球，幼儿对拍球的兴趣不大，刚开始玩了不久，幼儿的专注力不在拍球上了，而是各有各的玩，有的幼儿在滚球；有的坐在球上休息；有的用肚子和背在推球；有的和伙伴互相抛球；有的把几个球放在地上，打开脚跨过去</w:t>
      </w:r>
      <w:r>
        <w:rPr>
          <w:rFonts w:cs="宋体;宋体" w:ascii="宋体;宋体" w:hAnsi="宋体;宋体"/>
          <w:szCs w:val="21"/>
        </w:rPr>
        <w:t>······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看着他们都兴致勃勃地玩着自己想出来的玩法，后来，我把孩子们组织到一起，让他们把自己想出来的玩法都展示出来，大家看了也跟着模仿，同时学会了多种玩球的方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后来在工作中我也发现了很多幼儿自发性的游戏玩法和玩具的玩法。幼儿的创造性是我们永远都无法估计的，当然老师适时的引导也是很重要的。教师在参与活动中，要学会做幼儿的支持者、合作者和引导者，当幼儿把一样玩具挪作他用时，不应马上制止，而是应该顺应幼儿的思维加以启发引导，因为说不准会发现教师所想象不到的创意玩法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结合年龄特点，设计各种材料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有年龄的差异和能力的差异，在设计材料时，要结合幼儿的年龄特点和兴趣爱好，制作出适合每个幼儿的材料。如针对小班幼儿年龄小，身体肌肉发展不完善，各方面能力相对较弱的特点，从安全因素出发，本着使用简易的目的，用布与海绵制作颜色丰富、形象生动的骰子、布球、水果等，提供给小班幼儿练习抛接动作，锻炼手部肌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5:00Z</dcterms:created>
  <dc:creator>雨林木风</dc:creator>
  <dc:description/>
  <cp:keywords/>
  <dc:language>en-US</dc:language>
  <cp:lastModifiedBy>lenovo</cp:lastModifiedBy>
  <dcterms:modified xsi:type="dcterms:W3CDTF">2020-06-03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