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宋体" w:hAnsi="宋体;宋体" w:cs="宋体;宋体"/>
          <w:b/>
          <w:b/>
          <w:kern w:val="0"/>
          <w:sz w:val="32"/>
          <w:szCs w:val="32"/>
        </w:rPr>
      </w:pPr>
      <w:r>
        <w:rPr>
          <w:rFonts w:ascii="宋体;宋体" w:hAnsi="宋体;宋体" w:cs="宋体;宋体"/>
          <w:b/>
          <w:bCs/>
          <w:kern w:val="0"/>
          <w:sz w:val="32"/>
          <w:szCs w:val="32"/>
        </w:rPr>
        <w:t>让幼儿在快乐中学习</w:t>
      </w:r>
    </w:p>
    <w:p>
      <w:pPr>
        <w:pStyle w:val="Normal"/>
        <w:widowControl/>
        <w:spacing w:lineRule="auto" w:line="360" w:before="280" w:after="280"/>
        <w:ind w:firstLine="420"/>
        <w:jc w:val="left"/>
        <w:rPr>
          <w:rFonts w:cs="宋体;宋体"/>
        </w:rPr>
      </w:pPr>
      <w:r>
        <w:rPr>
          <w:rFonts w:ascii="ˎ̥;Times New Roman" w:hAnsi="ˎ̥;Times New Roman" w:cs="宋体;宋体"/>
          <w:kern w:val="0"/>
          <w:szCs w:val="21"/>
        </w:rPr>
        <w:t>心理学研究表明，当情绪唤醒水平达到最佳状态时，活动和作业的效率最高。愉快的情绪有利于幼儿的智力操作和效果，幼儿期是人一生中第一个关键期，使每个儿童都能主动，满怀信心的去学习，感到自己能有所作为，并能享受成功的快乐，这对其一生都会有至关重要的影响。</w:t>
      </w:r>
      <w:r>
        <w:rPr>
          <w:color w:val="0A1414"/>
          <w:szCs w:val="21"/>
        </w:rPr>
        <w:t>游戏是为了寻求快乐而自愿参加的一种活动。但幼儿游戏决不是单纯感觉上的快乐，而是伴有生命充实感的快乐。游戏是幼儿的活动，与学习活动，劳动活动有着不少的区别。它有这样的一些特点：第一：游戏是幼儿主动自愿的活动，游戏是幼儿的天性，幼儿游戏不是在外强制的情况下进行的，而是幼儿出于自己的爱好与愿望自发自愿主动进行的活动。幼儿游戏的类型很多，本学期我们班创设了教育区角游戏、角色游戏和晨间自选活动，其中包括益智区、美工区、科学区、建构区、生活区、语言区以及银行、幼儿园、娃娃家、小老鼠面包房、正仪青团店等游戏。</w:t>
      </w:r>
      <w:r>
        <w:rPr>
          <w:rFonts w:ascii="ˎ̥;Times New Roman" w:hAnsi="ˎ̥;Times New Roman" w:cs="宋体;宋体"/>
          <w:kern w:val="0"/>
          <w:szCs w:val="21"/>
        </w:rPr>
        <w:t>那么，如何调动幼儿的愉快情绪，保持积极的心态，快乐的学习呢？在</w:t>
      </w:r>
      <w:r>
        <w:rPr>
          <w:rFonts w:ascii="ˎ̥;Times New Roman" w:hAnsi="ˎ̥;Times New Roman" w:cs="宋体;宋体"/>
          <w:kern w:val="0"/>
          <w:szCs w:val="21"/>
        </w:rPr>
        <w:t>实践中，我得到了一些行之有效的教育方法。</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宋体"/>
        </w:rPr>
      </w:pPr>
      <w:r>
        <w:rPr>
          <w:rFonts w:ascii="ˎ̥;Times New Roman" w:hAnsi="ˎ̥;Times New Roman" w:cs="宋体;宋体"/>
          <w:kern w:val="0"/>
          <w:sz w:val="24"/>
        </w:rPr>
        <w:t>　　</w:t>
      </w:r>
      <w:r>
        <w:rPr>
          <w:rFonts w:ascii="ˎ̥;Times New Roman" w:hAnsi="ˎ̥;Times New Roman" w:cs="宋体;宋体"/>
          <w:b/>
          <w:kern w:val="0"/>
          <w:szCs w:val="21"/>
        </w:rPr>
        <w:t>一、营造快乐的学习氛围。</w:t>
      </w:r>
      <w:r>
        <w:rPr>
          <w:rFonts w:ascii="ˎ̥;Times New Roman" w:hAnsi="ˎ̥;Times New Roman" w:cs="ˎ̥;Times New Roman" w:eastAsia="ˎ̥;Times New Roman"/>
          <w:b/>
          <w:kern w:val="0"/>
          <w:szCs w:val="21"/>
        </w:rPr>
        <w:t xml:space="preserve"> </w:t>
      </w:r>
    </w:p>
    <w:p>
      <w:pPr>
        <w:pStyle w:val="Normal"/>
        <w:widowControl/>
        <w:spacing w:lineRule="auto" w:line="360" w:before="280" w:after="280"/>
        <w:jc w:val="left"/>
        <w:rPr>
          <w:rFonts w:cs="宋体;宋体"/>
        </w:rPr>
      </w:pPr>
      <w:r>
        <w:rPr>
          <w:rFonts w:ascii="ˎ̥;Times New Roman" w:hAnsi="ˎ̥;Times New Roman" w:cs="宋体;宋体"/>
          <w:kern w:val="0"/>
          <w:sz w:val="24"/>
        </w:rPr>
        <w:t>　　</w:t>
      </w:r>
      <w:r>
        <w:rPr>
          <w:rFonts w:ascii="ˎ̥;Times New Roman" w:hAnsi="ˎ̥;Times New Roman" w:cs="宋体;宋体"/>
          <w:kern w:val="0"/>
          <w:szCs w:val="21"/>
        </w:rPr>
        <w:t>积极的精神环境是幼儿创造性、道德、自尊心、社会行为以及使用工具的能力等方面的关键变量。生活在这样的环境中，能使幼儿产生心理安全感与心理自由感，表现出轻松愉快的状态，使他们的好奇心，创造动机和兴趣等心理需要得到满足，从而促进其各种能力有效的形成。</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0"/>
        <w:jc w:val="left"/>
        <w:rPr>
          <w:rFonts w:ascii="ˎ̥;Times New Roman" w:hAnsi="ˎ̥;Times New Roman" w:cs="宋体;宋体"/>
          <w:kern w:val="0"/>
          <w:szCs w:val="21"/>
        </w:rPr>
      </w:pPr>
      <w:r>
        <w:rPr>
          <w:rFonts w:ascii="ˎ̥;Times New Roman" w:hAnsi="ˎ̥;Times New Roman" w:cs="宋体;宋体"/>
          <w:kern w:val="0"/>
          <w:szCs w:val="21"/>
        </w:rPr>
        <w:t>每个人都有自尊心，幼儿也不例外，当你对他的行为表示肯定，支持并给予适当的鼓励时，幼儿的自尊心就会增强，学习的兴趣也会随之增长。首先，教师要热爱每个幼儿，以平等的态度、博大的胸怀、无私的爱去接纳孩子。因为教师的不公是幼儿最不能忍受的，也最容易引起情感的对立，破坏师生关系。其次，在生活中我们应该对孩子的行为、情感表现，多一些支持，多一些“好样的！我支持你！”这样的话语。对于幼儿错误的行为，应多给予正面评价和引导，如“如果……这样就更好了”不仅能让幼儿轻松改正错误，保持积极的心态，而且易懂得如何做得更好。再次，多关注幼儿的行为，与幼儿说说话、点点头、拍拍肩、摸摸头，哪怕是一个微笑，都是积极关注的方式，幼儿会从中获得认可，支持，肯定等信息，从而与老师建立良好的师生关系。最后，对于幼儿的行为应多表扬，多鼓励。著名教育家苏霍姆林斯基说过：“教育技巧的奥妙之一就在此：儿童在一个好的老师那里很少听到禁止，而经常听到的是表扬和鼓励的话。”但是，表扬不能泛滥，更不能廉价，而是让幼儿更欣赏亲社会行为，对之持有更积极，愉快的态度。这样，让孩子感受与老师，小朋友在一起是非常快乐的事情。</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0"/>
        <w:jc w:val="left"/>
        <w:rPr>
          <w:rFonts w:ascii="ˎ̥;Times New Roman" w:hAnsi="ˎ̥;Times New Roman" w:cs="宋体;宋体"/>
          <w:kern w:val="0"/>
          <w:szCs w:val="21"/>
        </w:rPr>
      </w:pPr>
      <w:r>
        <w:rPr>
          <w:rFonts w:ascii="ˎ̥;Times New Roman" w:hAnsi="ˎ̥;Times New Roman" w:cs="宋体;宋体"/>
          <w:b/>
          <w:kern w:val="0"/>
          <w:szCs w:val="21"/>
        </w:rPr>
        <w:t>二、选择快乐的活动形式。</w:t>
      </w:r>
      <w:r>
        <w:rPr>
          <w:rFonts w:ascii="ˎ̥;Times New Roman" w:hAnsi="ˎ̥;Times New Roman" w:cs="ˎ̥;Times New Roman" w:eastAsia="ˎ̥;Times New Roman"/>
          <w:b/>
          <w:kern w:val="0"/>
          <w:szCs w:val="21"/>
        </w:rPr>
        <w:t xml:space="preserve"> </w:t>
      </w:r>
    </w:p>
    <w:p>
      <w:pPr>
        <w:pStyle w:val="Normal"/>
        <w:widowControl/>
        <w:spacing w:lineRule="auto" w:line="360" w:before="280" w:after="280"/>
        <w:ind w:firstLine="360"/>
        <w:jc w:val="left"/>
        <w:rPr>
          <w:rFonts w:ascii="ˎ̥;Times New Roman" w:hAnsi="ˎ̥;Times New Roman" w:cs="宋体;宋体"/>
          <w:kern w:val="0"/>
          <w:szCs w:val="21"/>
        </w:rPr>
      </w:pPr>
      <w:r>
        <w:rPr>
          <w:rFonts w:ascii="ˎ̥;Times New Roman" w:hAnsi="ˎ̥;Times New Roman" w:cs="宋体;宋体"/>
          <w:kern w:val="0"/>
          <w:szCs w:val="21"/>
        </w:rPr>
        <w:t>由于幼儿年龄小，生理和心理的发育不够成熟，生活经验少，知识面窄，理解事物的能力也较差。因此，在选择教育内容时，一定要选择幼儿知识范围以内，能够理解的和接受的东西。正如《纲要》中提出的幼儿园教育活动内容应遵循“贴近幼儿的生活来选择幼儿感兴趣的事物和问题。”如：“我喜爱的小动物”，“我的家人”等主题活动，往往能得到幼儿积极的响应。合适的教育内容，加上能使幼儿快乐的活动形式就能取得良好的教育效果。</w:t>
      </w:r>
      <w:r>
        <w:rPr>
          <w:rFonts w:ascii="ˎ̥;Times New Roman" w:hAnsi="ˎ̥;Times New Roman" w:cs="ˎ̥;Times New Roman"/>
          <w:szCs w:val="21"/>
        </w:rPr>
        <w:t>众所周知，几乎所有的幼儿都喜欢游戏，在游戏中小朋友们能找到无穷的乐趣，并乐此不疲，这说明游戏与幼儿之间有着固定的、天然的联系。我认为这种天然的联系是有其自身的心理基础的：小朋友从婴儿期转入幼儿期后，由于动作和语言的发展，生活范围的扩大和独立性的增长，他们便会逐渐产生渴望参加成人社会生活和实践活动的强烈愿望，但是幼儿本身具有的知识经验和生活能力又令他们不可能现实地参与成人活动。为了满足这种需要，游戏作为想象与现实生活的独特结合，作为对现实生活的一种抽象和模拟，便理所当然地被引入到幼儿世界里，并由于它对幼儿潜在愿望的满足受到幼儿的欢迎。由此可见，游戏是幼儿的成长和发展离不开的重要活动形式，这给我们以游戏为载体培养幼儿的创造力提供了坚实的基础。只要我们善于利用游戏，便能让幼儿在轻松愉快的过程中得到综合能力的锻炼与发展。《幼儿园工作规程》中明确提出科学教育的目标：丰富幼儿对自然和社会的粗浅认识，培养幼儿对自然与社会的兴趣和求知欲开发幼儿的智力，形成幼儿对人对事物的正确态度等。游戏是儿童最喜欢的活动，它集自由性、趣味性、假想性和创造性于一体。游戏的这些属性与幼儿好奇、好玩、好动以及无忧无虑的年龄特性完全契合。因此，与科学教育寓游戏之中，让幼儿在试试、做做、玩玩中认识科学现象，获得科学的认识，符合幼儿的天性，肯定备受幼儿欢迎。通过科学游戏，幼儿可以在玩中学科学，在愉快体验中学科学。例如：在开展“蛋宝宝站起来”的游戏时，我们在活动中创设了游戏情景，准备了沙子、积木、沙包、旧手帕、废报纸、玻璃瓶、瓶盖等各种各样的材料，供幼儿操作，利用多种材料让蛋宝宝站起来。投放的材料不仅数量充足，而且种类多。幼儿动手操作机会多，选择性强，涉及面广，兴趣就高。在游戏中，幼儿就像进入一个超市，按自己的意愿去充分接触材料，操作材料，从而得出结论。数学知识既非物质知识，亦非社会知识，而是观察不到的逻辑数理知识。而人们一提到数学，与之相联系的往往是枯燥、乏味之类的词汇对于幼儿园的孩子来说，由于他们年龄小，注意力不容易集中，以无意注意为主。因此，幼儿数学启蒙中首要解决的问题是要引起幼儿学习数学的兴趣。教师首先应该明确：幼儿数学启蒙教育决不能单纯教知识，而必须寓教于乐，在幼儿感兴趣的游戏或活动中渗透粗浅的数学知识，让幼儿在感知知识时或得满足感。只有当幼儿对某一学习产生了浓厚兴趣后，他们才会全神贯注地参加进去，并充分发挥自己的主观能动性，接受知识。</w:t>
      </w:r>
      <w:r>
        <w:rPr>
          <w:rFonts w:ascii="ˎ̥;Times New Roman" w:hAnsi="ˎ̥;Times New Roman" w:cs="ˎ̥;Times New Roman"/>
          <w:szCs w:val="21"/>
        </w:rPr>
        <w:t>在数学教学中我也是结合了游戏教学。</w:t>
      </w:r>
      <w:r>
        <w:rPr>
          <w:rFonts w:ascii="ˎ̥;Times New Roman" w:hAnsi="ˎ̥;Times New Roman" w:cs="ˎ̥;Times New Roman"/>
          <w:szCs w:val="21"/>
        </w:rPr>
        <w:t>如教幼儿学习按大小和颜色分类活动中，我们设计了“小鱼游”的游戏，老师拌演故事中的鱼妈妈，小朋友自然就是各种各样的小鱼了。在游戏时，小鱼听好鱼妈妈的要求，根据各自的特征，按鱼妈妈的要求做相应的事情，在快乐的游戏中，幼儿轻松学会了按大小和颜色分类。再如，认识白天、黑夜的活动，老师拌演兔妈妈，幼儿当小兔，兔妈妈和小兔一起玩游戏，在玩的过程中给认真动脑筋的小兔戴上小动物头饰，于是，在游戏中，努力想戴上头饰的幼儿积极中，可爱的“小兔子们”也逐渐认识了白天和黑夜。</w:t>
      </w:r>
      <w:r>
        <w:rPr>
          <w:rFonts w:ascii="ˎ̥;Times New Roman" w:hAnsi="ˎ̥;Times New Roman" w:cs="宋体;宋体"/>
          <w:kern w:val="0"/>
          <w:szCs w:val="21"/>
        </w:rPr>
        <w:t>“玩”是幼儿的天性，因此游戏是幼儿园教育的最佳教育形式之一，它是幼儿最喜爱的活动，它能激发幼儿的学习兴趣，使幼儿情绪愉快，智力活动积极。</w:t>
      </w:r>
    </w:p>
    <w:p>
      <w:pPr>
        <w:pStyle w:val="Normal"/>
        <w:widowControl/>
        <w:spacing w:lineRule="auto" w:line="360" w:before="280" w:after="280"/>
        <w:ind w:firstLine="422"/>
        <w:jc w:val="left"/>
        <w:rPr>
          <w:rFonts w:cs="宋体;宋体"/>
        </w:rPr>
      </w:pPr>
      <w:r>
        <w:rPr>
          <w:rFonts w:ascii="ˎ̥;Times New Roman" w:hAnsi="ˎ̥;Times New Roman" w:cs="宋体;宋体"/>
          <w:b/>
          <w:kern w:val="0"/>
          <w:szCs w:val="21"/>
        </w:rPr>
        <w:t>三、积极为幼儿提供快乐的空间。</w:t>
      </w:r>
      <w:r>
        <w:rPr>
          <w:rFonts w:ascii="ˎ̥;Times New Roman" w:hAnsi="ˎ̥;Times New Roman" w:cs="ˎ̥;Times New Roman" w:eastAsia="ˎ̥;Times New Roman"/>
          <w:b/>
          <w:kern w:val="0"/>
          <w:szCs w:val="21"/>
        </w:rPr>
        <w:t xml:space="preserve"> </w:t>
      </w:r>
    </w:p>
    <w:p>
      <w:pPr>
        <w:pStyle w:val="Normal"/>
        <w:widowControl/>
        <w:spacing w:lineRule="auto" w:line="360" w:before="280" w:after="280"/>
        <w:jc w:val="left"/>
        <w:rPr>
          <w:rFonts w:cs="宋体;宋体"/>
        </w:rPr>
      </w:pPr>
      <w:r>
        <w:rPr>
          <w:rFonts w:ascii="ˎ̥;Times New Roman" w:hAnsi="ˎ̥;Times New Roman" w:cs="宋体;宋体"/>
          <w:kern w:val="0"/>
          <w:szCs w:val="21"/>
        </w:rPr>
        <w:t>　　我们知道，每个幼儿都有其不同的特点。只有让他们自己去做、去看、去想、去玩、去体验，才会让幼儿真正体会活动带给他们的快乐；才能让教师发现不同幼儿的心理，知识需求，并根据其特点因人施教，寻寻善诱，调整教育策略；逐步形成幼儿敢想、敢说、敢做的做事态度。我们在数学区里投入了几个骨子，想让幼儿抛抛，做做算式。可没玩几天，小朋友们就自创新的玩法，拿上几根筷子，把骨子当球，玩起了打桌球的游戏。我在鼓励幼儿创新的同时，引导幼儿自己制订游戏的规则，大家商量后决定：在桌子的四个角上放四个球门（幼儿自己用纸折的），参加游戏的小朋友出算式，打球的幼儿看骨子上的点子数，把“球”打进得数是点子数算式的球门里。大家玩得非常开心，做算术的能力在玩中不知不觉得到了锻炼和提高。实践证明：幼儿在自由、自主的游戏和探索活动中，学习得最积极，表现得最有创造性。因此，教师应坚持多给幼儿提供能使他们快乐起来的空间，多给幼儿自由和自主权，减少干预，多给幼儿提供选择的机会，让孩子真正体验到自己是行动的主人，感到行动后的满足与快乐。</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80"/>
        <w:jc w:val="left"/>
        <w:rPr>
          <w:rFonts w:ascii="ˎ̥;Times New Roman" w:hAnsi="ˎ̥;Times New Roman" w:cs="宋体;宋体"/>
          <w:b/>
          <w:b/>
          <w:kern w:val="0"/>
          <w:szCs w:val="21"/>
        </w:rPr>
      </w:pPr>
      <w:r>
        <w:rPr>
          <w:rFonts w:ascii="ˎ̥;Times New Roman" w:hAnsi="ˎ̥;Times New Roman" w:cs="宋体;宋体"/>
          <w:b/>
          <w:kern w:val="0"/>
          <w:szCs w:val="21"/>
        </w:rPr>
        <w:t>四、促进快乐的延伸。</w:t>
      </w:r>
    </w:p>
    <w:p>
      <w:pPr>
        <w:pStyle w:val="Normal"/>
        <w:widowControl/>
        <w:spacing w:lineRule="auto" w:line="360" w:before="280" w:after="280"/>
        <w:ind w:firstLine="480"/>
        <w:jc w:val="left"/>
        <w:rPr>
          <w:rFonts w:cs="宋体;宋体"/>
        </w:rPr>
      </w:pPr>
      <w:r>
        <w:rPr>
          <w:rFonts w:ascii="ˎ̥;Times New Roman" w:hAnsi="ˎ̥;Times New Roman" w:cs="宋体;宋体"/>
          <w:kern w:val="0"/>
          <w:szCs w:val="21"/>
        </w:rPr>
        <w:t>父母积极，肯定的言语评价，或者微笑，爱抚的情感表达，或者物质奖励，对儿童的良好行为做出积极强化，能使之保持快乐积极的心态，维持这些行为。班上有名幼儿，动手能力比较差。一次美工活动中，在老师的帮助和自己的努力下，他完成了一幅简单的水墨画。看着自己的作品，听着老师的表扬与鼓励，成功的喜悦使他快乐了一天。回到家，孩子高兴地拿出自己的作品给父母欣赏，想得到他们的肯定，可父亲呢？“画的什么呀？乱七八糟的。”父亲的话不仅否定了孩子付出的努力，更打击了孩子的自信与自尊，教师的教育作用也付诸东流。我深知，幼儿园与家庭在教育上保持一致，使家长与教师的信任共同激发幼儿学习的兴趣，给予他们自尊与自信，能让孩子的潜能得到最大的发挥，在快乐中学习、成长。于是，我常常利用午睡前，课间活动及一些游戏中与幼儿拉家常，听取幼儿的心理需求，了解家长的一些教育方法，教育态度和处事习惯，以便确立不同的教育方案。家访﹑写纸条﹑打电话都是我与家长沟通的方式，孩子的兴趣，孩子的进步，孩子的需求成了我们共同关注的焦点。有的家长从漠不关心，变得主动积极；有的从盲目追求，变得胸有成竹。孩子们学习的信心也越来越足，因为他们充分感受到了老师与父母的爱与关怀。</w:t>
      </w:r>
      <w:r>
        <w:rPr>
          <w:rFonts w:ascii="ˎ̥;Times New Roman" w:hAnsi="ˎ̥;Times New Roman" w:cs="ˎ̥;Times New Roman" w:eastAsia="ˎ̥;Times New Roman"/>
          <w:kern w:val="0"/>
          <w:szCs w:val="21"/>
        </w:rPr>
        <w:t xml:space="preserve"> </w:t>
      </w:r>
    </w:p>
    <w:p>
      <w:pPr>
        <w:pStyle w:val="Normal"/>
        <w:widowControl/>
        <w:spacing w:lineRule="auto" w:line="360" w:before="280" w:after="280"/>
        <w:rPr>
          <w:rFonts w:ascii="ˎ̥;Times New Roman" w:hAnsi="ˎ̥;Times New Roman" w:cs="宋体;宋体"/>
          <w:kern w:val="0"/>
          <w:szCs w:val="21"/>
        </w:rPr>
      </w:pPr>
      <w:r>
        <w:rPr>
          <w:rFonts w:ascii="ˎ̥;Times New Roman" w:hAnsi="ˎ̥;Times New Roman" w:cs="宋体;宋体"/>
          <w:kern w:val="0"/>
          <w:szCs w:val="21"/>
        </w:rPr>
        <w:t>　　</w:t>
      </w:r>
      <w:r>
        <w:rPr>
          <w:color w:val="0A1414"/>
          <w:szCs w:val="21"/>
        </w:rPr>
        <w:t>在实践中我</w:t>
      </w:r>
      <w:r>
        <w:rPr>
          <w:color w:val="0A1414"/>
          <w:szCs w:val="21"/>
        </w:rPr>
        <w:t>深深地</w:t>
      </w:r>
      <w:r>
        <w:rPr>
          <w:color w:val="0A1414"/>
          <w:szCs w:val="21"/>
        </w:rPr>
        <w:t>体会到，是游戏激起了幼儿的学习爱好</w:t>
      </w:r>
      <w:r>
        <w:rPr>
          <w:color w:val="0A1414"/>
          <w:szCs w:val="21"/>
        </w:rPr>
        <w:t>,</w:t>
      </w:r>
      <w:r>
        <w:rPr>
          <w:color w:val="0A1414"/>
          <w:szCs w:val="21"/>
        </w:rPr>
        <w:t>增长了幼儿的生活知识。在以后的游戏活动中，我们会加强对幼儿游戏的观察和指导，让幼儿在游戏中快乐地成长和学习。</w:t>
      </w:r>
      <w:r>
        <w:rPr>
          <w:rFonts w:ascii="ˎ̥;Times New Roman" w:hAnsi="ˎ̥;Times New Roman" w:cs="宋体;宋体"/>
          <w:kern w:val="0"/>
          <w:szCs w:val="21"/>
        </w:rPr>
        <w:t>我们常说，“现在的社会需要‘活到老，学到老’。”就让我们的孩子从小就喜欢学习，从学习中得到快乐吧。</w:t>
      </w:r>
    </w:p>
    <w:p>
      <w:pPr>
        <w:pStyle w:val="Normal"/>
        <w:rPr>
          <w:rFonts w:ascii="ˎ̥;Times New Roman" w:hAnsi="ˎ̥;Times New Roman" w:cs="宋体;宋体"/>
          <w:kern w:val="0"/>
          <w:sz w:val="24"/>
          <w:szCs w:val="21"/>
        </w:rPr>
      </w:pPr>
      <w:r>
        <w:rPr>
          <w:rFonts w:cs="宋体;宋体" w:ascii="ˎ̥;Times New Roman" w:hAnsi="ˎ̥;Times New Roma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hk</dc:creator>
  <dc:description/>
  <cp:keywords/>
  <dc:language>en-US</dc:language>
  <cp:lastModifiedBy>lenovo</cp:lastModifiedBy>
  <dcterms:modified xsi:type="dcterms:W3CDTF">2020-06-03T14:25:00Z</dcterms:modified>
  <cp:revision>2</cp:revision>
  <dc:subject/>
  <dc:title>让幼儿在快乐中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