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议我市企业信息化建设存在的问题及对策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</w:rPr>
        <w:t>在实行以信息化带动工业化，实现生产力的跨越式的发展进程中，信息技术一方面减少企业的劳动力和管理等成本，为小企业与大企业的开展竞争创造了环境和条件，但我市企业普遍存在信息化程度低，经营管理协作不充分的问题，本文重在分析我市企业现阶段信息化建设中存在的问题，并进行提出解决问题的对策，促使其由物质型传统经营模式向信息型经济转变，增加企业融入市场经济的“免疫力”，以达到加快我市企业信息化建设发展的步伐。</w:t>
      </w:r>
    </w:p>
    <w:p>
      <w:pPr>
        <w:pStyle w:val="Normal"/>
        <w:rPr>
          <w:rFonts w:ascii="宋体;宋体" w:hAnsi="宋体;宋体" w:cs="宋体;宋体"/>
        </w:rPr>
      </w:pPr>
      <w:r>
        <w:rPr>
          <w:rStyle w:val="Px14"/>
          <w:rFonts w:cs="宋体;宋体" w:ascii="宋体;宋体" w:hAnsi="宋体;宋体"/>
          <w:b/>
          <w:bCs/>
        </w:rPr>
        <w:t>[</w:t>
      </w:r>
      <w:r>
        <w:rPr>
          <w:rStyle w:val="Px14"/>
          <w:rFonts w:ascii="宋体;宋体" w:hAnsi="宋体;宋体" w:cs="宋体;宋体"/>
          <w:b/>
          <w:bCs/>
        </w:rPr>
        <w:t>关键词</w:t>
      </w:r>
      <w:r>
        <w:rPr>
          <w:rStyle w:val="Px14"/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</w:rPr>
        <w:t>企业信息化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</w:rPr>
        <w:t>信息技术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</w:rPr>
        <w:t>对策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</w:rPr>
        <w:t>问题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全球经济趋向信息化的时代背景下，信息化革命正在打破并重组现存的经济秩序和结构，并促使其由物质型向信息型经济转变，面对劳动力市场日渐匮乏，企业管理落后、效益增长缓慢的我市企业，如何将先进的信息技术应用于管理是亟待解决的问题，若不能及时作出适应调整的企业，即使幸免被淘汰，也只能被挤到低增长的经营领域中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一、现阶段我市企业存在的问题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、认识问题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认识是第一位的，没有认识提高就不可能产生行动上的积极性，当然也就不可能取得较好的效果，不少人没有认识到信息系统能把企业管理得井井有条，可以为领导提出很有价值的辅助决策信息，而且在速度和准确方面比人做的更好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</w:t>
      </w:r>
      <w:r>
        <w:rPr>
          <w:rFonts w:ascii="宋体;宋体" w:hAnsi="宋体;宋体" w:cs="宋体;宋体"/>
        </w:rPr>
        <w:t>：企业高层人员对信息化技术的认识不够正确和充分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企业信息化包括销售、生产、服务等方面内容，而实质是企业管理的信息化，是企业将融合世界先进管理思想的信息技术进一步应用于管理，提高企业管理的效率和效益，它包括企业内部管理信息化和企业的外部沟通信息化，有些企业的高层人员满足于企业眼前的状况，不能用长远的眼光看待问题，认为不提高信息化建设，企业照样能搞好，因此，对企业的信息化建设重视程度不够，不利于信息化建设的继续发展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B</w:t>
      </w:r>
      <w:r>
        <w:rPr>
          <w:rFonts w:ascii="宋体;宋体" w:hAnsi="宋体;宋体" w:cs="宋体;宋体"/>
        </w:rPr>
        <w:t>：中层管理人员在长期的管理实践中有丰富的经验，他们往往看重自己的主观认识，不愿主动分析吸收新的管理方法和先进的管理手段，认为信息化技术对他们的地位构成重大威胁，即使企业设置的相应的信息设施及技术人员，但在实际生产中仍继续沿用传统的管理手段，没有产生应有的经济效益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2</w:t>
      </w:r>
      <w:r>
        <w:rPr>
          <w:rFonts w:ascii="宋体;宋体" w:hAnsi="宋体;宋体" w:cs="宋体;宋体"/>
          <w:b/>
          <w:bCs/>
        </w:rPr>
        <w:t>、企业缺乏专业信息技术人员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中小企业由于经营规模小，业务品种单一，很少能像一些大的集团公司一样建立起自己的</w:t>
      </w:r>
      <w:r>
        <w:rPr>
          <w:rFonts w:cs="宋体;宋体" w:ascii="宋体;宋体" w:hAnsi="宋体;宋体"/>
        </w:rPr>
        <w:t>IT</w:t>
      </w:r>
      <w:r>
        <w:rPr>
          <w:rFonts w:ascii="宋体;宋体" w:hAnsi="宋体;宋体" w:cs="宋体;宋体"/>
        </w:rPr>
        <w:t>团队，它们对人才的吸引力有限，企业内部很少能够找到既懂得</w:t>
      </w:r>
      <w:r>
        <w:rPr>
          <w:rFonts w:cs="宋体;宋体" w:ascii="宋体;宋体" w:hAnsi="宋体;宋体"/>
        </w:rPr>
        <w:t>IT</w:t>
      </w:r>
      <w:r>
        <w:rPr>
          <w:rFonts w:ascii="宋体;宋体" w:hAnsi="宋体;宋体" w:cs="宋体;宋体"/>
        </w:rPr>
        <w:t>技术又懂得管理的复合型人才，大多采用外包方式将信息化系统交给外部的管理软件公司去做，由于开发人员不清楚企业内部的具体情况，沟通难的问题导致企业的机会不断流失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3</w:t>
      </w:r>
      <w:r>
        <w:rPr>
          <w:rFonts w:ascii="宋体;宋体" w:hAnsi="宋体;宋体" w:cs="宋体;宋体"/>
          <w:b/>
          <w:bCs/>
        </w:rPr>
        <w:t>、企业信息化建设在实践中面临困境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信息化建设实质是为了提高企业的竞争力而进行的更高层次的管理，但企业实施一套信息系统，要投入大量的人力、物力和财务，面对处于经济相对落后的苏北企业，要引进和留住信息技术人才亦很困难，加之缺乏完备的项目管理体制和运作机制，造成现有企业不易具备建立企业信息系统的条件。因为企业信息化系统每年的维护费用普遍占整个系统建设费用的</w:t>
      </w:r>
      <w:r>
        <w:rPr>
          <w:rFonts w:cs="宋体;宋体" w:ascii="宋体;宋体" w:hAnsi="宋体;宋体"/>
        </w:rPr>
        <w:t>10%-20%</w:t>
      </w:r>
      <w:r>
        <w:rPr>
          <w:rFonts w:ascii="宋体;宋体" w:hAnsi="宋体;宋体" w:cs="宋体;宋体"/>
        </w:rPr>
        <w:t>。大多数企业由于存在经济实力薄弱、现代管理水平较低、资金流通不畅等原因，以至于许多企业对信息化建设投入资金不足，间接造成了初期投入的浪费。其次，有的企业信息资源基础设施不统一、不一致。信息采集渠道较单一，缺少灵活性，使得信息来源不够全面，无法实现信息的交流的共享，使信息技术没有深入到企业运作，管理的各个环节，缺乏整体效益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4</w:t>
      </w:r>
      <w:r>
        <w:rPr>
          <w:rFonts w:ascii="宋体;宋体" w:hAnsi="宋体;宋体" w:cs="宋体;宋体"/>
          <w:b/>
          <w:bCs/>
        </w:rPr>
        <w:t>、信息化建设与本企业经营规模不相符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中小企业的经济能力是有限的，它们不可能像大企业那样对信息化建设投入大量资金，但又不能偏离信息化，因此在寻找自己信息化方案上常常遇到困难，面对如此丰富多变的信息化技术，面对各类经销商诸多可选择的方案，不同的企业因对信息化的要求量不同，故在实施信息化过程中带有很大盲目性，未能准确把握自身需求，究其原因，关键是定位不准，未能将与企业经营规模相适度的信息化作为建设的目标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5</w:t>
      </w:r>
      <w:r>
        <w:rPr>
          <w:rFonts w:ascii="宋体;宋体" w:hAnsi="宋体;宋体" w:cs="宋体;宋体"/>
          <w:b/>
          <w:bCs/>
        </w:rPr>
        <w:t>、企业信息化建设的环境问题不容乐观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企业信息化需要以整个社会环境的基础作为支撑保障。虽然国家近几年在建设信息基础设施、开展信息交流等方面做了许多工作，但总体还是很薄弱。同时，国家在电子交易的法律保障、支付信用、货物配送、网络安全等方面有待完善，如对计算机网络犯罪还缺乏有效的法律和技术防范。部分企业担心商业机密泄露，系统遭到攻击与病毒侵袭，导致数据丢失和破坏甚至系统瘫痪，影响企业的正常生产经营活动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加快我市企业信息化建设的对策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经济管理是企业信息化的基础，人才是企业信息化的关键，当务之急是在我市企业中普及企业信息化意识，提高企业信息化管理水平，培育企业特有的信息人才，要加强以下两方面的建设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、切实建设好企业内部良好的信息化运作机制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</w:t>
      </w:r>
      <w:r>
        <w:rPr>
          <w:rFonts w:ascii="宋体;宋体" w:hAnsi="宋体;宋体" w:cs="宋体;宋体"/>
        </w:rPr>
        <w:t>：提高认识，加强高层人员信息管理观念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企业领导者应先充分认识到：如果没有信息化，企业的管理、运作、工业化的进程就会怠慢，企业的优势就会被制约，故领导的传统经营的更新是企业信息化建设取得成功的首要条件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B</w:t>
      </w:r>
      <w:r>
        <w:rPr>
          <w:rFonts w:ascii="宋体;宋体" w:hAnsi="宋体;宋体" w:cs="宋体;宋体"/>
        </w:rPr>
        <w:t>：做好并建立企业信息化决策管理机构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引导企业自身强化信息化意识，加大力度实施企业体制、技术、管理创新。受多种因素制约，许多企业信息化建设工作是在旧的体制、机制和管理模式基础上进行的。企业实现信息化并真正从中受益，增强竞争力，一个重要基础和前提就是首先实现企业内部的信息化。企业内部的信息化就是企业管理体制改革、管理流程再造、管理手段革新和管理团队重组的过程，要求企业必须加快推进改革、改组、改造步伐，加强内部管理，否则，体制、机制、组织结构、管理模式等一成不变，陈旧僵化，即使采用最先进的技术装备和信息系统，也只会失败，不会成功。故企业信息化建设是一个长期连续不断改进的过程，应建立一个由管理人员、规划人员、系统分析员等组成的决策管理机构，在企业进行实际项目决策时，由该机构会同有关高层人员进行分析需求，明确目标，从而增强决策的科学性，最终实现企业采购、制造、销售、核算等各个环节的整合，降低了企业的运作成本，促进了企业内部效率的提高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</w:t>
      </w:r>
      <w:r>
        <w:rPr>
          <w:rFonts w:ascii="宋体;宋体" w:hAnsi="宋体;宋体" w:cs="宋体;宋体"/>
        </w:rPr>
        <w:t>：吸纳高素质的信息技术人员，做好信息资源的基础管理工作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企业信息化需要一支既懂技术，又懂管理，知识结构合理，技术过硬的“复合型”信息技术人才，来推动企业内部信息化建设，通过发挥企业信息化的独特优势，有效处理市场信息和充分利用市场组织，从而壮大企业市场规模效益；其次，必须抓好信息基础管理工作，包括财务管理、仓库管理、质量管理、生产管理等，做到数据准确、完备、客观、及时。</w:t>
      </w:r>
    </w:p>
    <w:p>
      <w:pPr>
        <w:pStyle w:val="Normal"/>
        <w:ind w:firstLine="63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2</w:t>
      </w:r>
      <w:r>
        <w:rPr>
          <w:rFonts w:ascii="宋体;宋体" w:hAnsi="宋体;宋体" w:cs="宋体;宋体"/>
          <w:b/>
          <w:bCs/>
        </w:rPr>
        <w:t>、加强企业信息化建设的良好外部环境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企业信息化建设需要政府的支持和企业自身的努力，但政府的支持、鼓励和引导在企业信息化建设中至关重要，要抓好以下几个方面的工作：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推进网络基础设施建设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计算机网络基础设施是推进企业信息化建设的前提，包括各种信息传输网络建设、信息传输设备、信息技术开发等设施建设，在充分利用我市现有资源的基础上，政府要加大资金投入，建设一个宽带、高速、大容量的地域信息主干网，实现信息的交流与利益共享平台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建立网上协同配合体系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网上协同作业体系建设的快慢直接影响着企业信息化建设的进程，因此为保证电子商务的效率和效能充分发挥，信息流、资金流、物流的协调统一，应加快建立网上税务、网上商检、网上认证、网上运输、配送等配套体系，实现物流现代化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健全配套法规体系，确保交易的安全畅通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完备的法律法规是企业信息化和电子商务运行的保证，包括对电子合同有效性的认证，电子签名合法性的辩认程序，商标权的保护等具体的制定，以确保电子交易双方能按照共同的规则进行交易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企业信息化建设是一项长期的、综合的系统工程，企业不仅注重信息设备上的投资和技术上的更新，更重要的是转变管理模式，即由物质型向信息型经济转变，逐步建立起以行业基础，以典型企业为示范，汇售产品的电子商务平台，不仅减少了企业的劳动力和管理等成本，而且还增强了企业的技术和资本成本。</w:t>
      </w:r>
    </w:p>
    <w:p>
      <w:pPr>
        <w:pStyle w:val="Normal"/>
        <w:ind w:firstLine="63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1687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5:00Z</dcterms:created>
  <dc:creator>ddf</dc:creator>
  <dc:description/>
  <cp:keywords/>
  <dc:language>en-US</dc:language>
  <cp:lastModifiedBy>lenovo</cp:lastModifiedBy>
  <dcterms:modified xsi:type="dcterms:W3CDTF">2020-06-03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