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梨园春色（记录一堂生动的音乐课）</w:t>
      </w:r>
    </w:p>
    <w:p>
      <w:pPr>
        <w:pStyle w:val="Normal"/>
        <w:ind w:firstLine="271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945" w:hanging="945"/>
        <w:rPr/>
      </w:pPr>
      <w:r>
        <w:rPr>
          <w:rFonts w:ascii="宋体;宋体" w:hAnsi="宋体;宋体" w:cs="宋体;宋体"/>
          <w:szCs w:val="21"/>
        </w:rPr>
        <w:t>【</w:t>
      </w:r>
      <w:r>
        <w:rPr>
          <w:rFonts w:ascii="宋体;宋体" w:hAnsi="宋体;宋体" w:cs="宋体;宋体"/>
          <w:b/>
          <w:szCs w:val="21"/>
        </w:rPr>
        <w:t>摘要</w:t>
      </w:r>
      <w:r>
        <w:rPr>
          <w:rFonts w:ascii="宋体;宋体" w:hAnsi="宋体;宋体" w:cs="宋体;宋体"/>
          <w:szCs w:val="21"/>
        </w:rPr>
        <w:t>】</w:t>
      </w:r>
      <w:r>
        <w:rPr>
          <w:rFonts w:ascii="宋体;宋体" w:hAnsi="宋体;宋体" w:cs="宋体;宋体"/>
          <w:b/>
          <w:szCs w:val="21"/>
        </w:rPr>
        <w:t>一堂生动的戏曲课堂出现了很多问题，修正后学生真正体会了戏曲的魅力所在。</w:t>
      </w:r>
    </w:p>
    <w:p>
      <w:pPr>
        <w:pStyle w:val="Normal"/>
        <w:ind w:left="945" w:hanging="945"/>
        <w:rPr/>
      </w:pPr>
      <w:r>
        <w:rPr>
          <w:rFonts w:ascii="宋体;宋体" w:hAnsi="宋体;宋体" w:cs="宋体;宋体"/>
          <w:szCs w:val="21"/>
        </w:rPr>
        <w:t>【</w:t>
      </w:r>
      <w:r>
        <w:rPr>
          <w:rFonts w:ascii="宋体;宋体" w:hAnsi="宋体;宋体" w:cs="宋体;宋体"/>
          <w:b/>
          <w:szCs w:val="21"/>
        </w:rPr>
        <w:t>关键词</w:t>
      </w:r>
      <w:r>
        <w:rPr>
          <w:rFonts w:ascii="宋体;宋体" w:hAnsi="宋体;宋体" w:cs="宋体;宋体"/>
          <w:szCs w:val="21"/>
        </w:rPr>
        <w:t>】</w:t>
      </w:r>
      <w:r>
        <w:rPr>
          <w:rFonts w:ascii="宋体;宋体" w:hAnsi="宋体;宋体" w:cs="宋体;宋体"/>
          <w:b/>
          <w:szCs w:val="21"/>
        </w:rPr>
        <w:t>戏曲 课程中的困惑 曲调介绍</w:t>
      </w:r>
    </w:p>
    <w:p>
      <w:pPr>
        <w:pStyle w:val="Normal"/>
        <w:rPr>
          <w:rFonts w:ascii="宋体;宋体" w:hAnsi="宋体;宋体" w:cs="宋体;宋体"/>
          <w:color w:val="FF0000"/>
          <w:szCs w:val="21"/>
        </w:rPr>
      </w:pPr>
      <w:r>
        <w:rPr>
          <w:rFonts w:ascii="宋体;宋体" w:hAnsi="宋体;宋体" w:cs="宋体;宋体"/>
          <w:color w:val="FF0000"/>
          <w:szCs w:val="21"/>
        </w:rPr>
        <w:t>摘要与关键词得详细写作或补充说明。</w:t>
      </w:r>
    </w:p>
    <w:p>
      <w:pPr>
        <w:pStyle w:val="Normal"/>
        <w:ind w:firstLine="2940"/>
        <w:rPr>
          <w:rFonts w:ascii="宋体;宋体" w:hAnsi="宋体;宋体" w:cs="宋体;宋体"/>
          <w:color w:val="FF0000"/>
          <w:szCs w:val="21"/>
        </w:rPr>
      </w:pPr>
      <w:r>
        <w:rPr>
          <w:rFonts w:cs="宋体;宋体" w:ascii="宋体;宋体" w:hAnsi="宋体;宋体"/>
          <w:color w:val="FF0000"/>
          <w:szCs w:val="21"/>
        </w:rPr>
      </w:r>
    </w:p>
    <w:p>
      <w:pPr>
        <w:pStyle w:val="Normal"/>
        <w:ind w:firstLine="420"/>
        <w:rPr/>
      </w:pPr>
      <w:r>
        <w:rPr/>
        <w:t>从我牙牙学语开始，我的第一个开嗓音和每个人都是一样，那就是：啊！多么动听的音调啊，或许从那时的我就感觉自己是唱着中国的戏曲来到这个世界的，</w:t>
      </w:r>
    </w:p>
    <w:p>
      <w:pPr>
        <w:pStyle w:val="Normal"/>
        <w:ind w:firstLine="420"/>
        <w:rPr/>
      </w:pPr>
      <w:r>
        <w:rPr/>
        <w:t>这是我在给学生上的一节有关戏曲的课，谈到戏曲学生最初不是很喜欢，说到戏曲听不懂，看不明，讨厌节奏的不欢快，学这个在生活中又没有用等等，这之类的话语是我上课之前所做的一个学员调查，出乎我的意料，我本以为孩子没接触过，肯定在我的引导下会接受，没想到学生在听到我说今天给大家欣赏一段戏曲片段时，学生开始叫嚷了，怎么办？面对现在新课改以后我们作为音乐的传承教育者，如何正确的引导孩子们接受和喜欢这成了我的一大难题了！于是这节课就荒了，课后我请教了有经验的老教师，他们会心的笑了笑，很语重心长的跟我聊开了。其实新课改以后，加入戏曲的教学，为的就是让我们国家的传统音乐传承下去，真正想把课上好，一定首先要让学生们喜欢有关戏曲的点点滴滴，先从戏曲的历史，人物，服饰等，更多的把现代的东西结合在一起，这样学生就更容易接受。</w:t>
      </w:r>
    </w:p>
    <w:p>
      <w:pPr>
        <w:pStyle w:val="Normal"/>
        <w:ind w:firstLine="420"/>
        <w:rPr/>
      </w:pPr>
      <w:r>
        <w:rPr/>
        <w:t>回到办公室，听了老教师的话，我想了很久，原来一堂戏曲课这样有含义，里面的内涵太出乎我之前的想法，总认为像往常一样的常规音乐课上就行了，没想到适得其反，学生并不吃我这套，于是我翻阅了大量有关戏曲方面的书籍，结合了视频图片，重新整理了一些思路，让戏曲课堂更加有趣味性，准备重新面对学生。</w:t>
      </w:r>
    </w:p>
    <w:p>
      <w:pPr>
        <w:pStyle w:val="Normal"/>
        <w:ind w:firstLine="420"/>
        <w:rPr/>
      </w:pPr>
      <w:r>
        <w:rPr/>
        <w:t>上课铃响了，我心里有点打鼓，利用几天的时间整理的东西，学生会接受吗？怀着这样忐忑的心情走进了教室。一开始我什么都没说，只是请学生看了一段《智取威虎山》的视频，音乐一想起，学生们全神贯注的看着大屏幕，当欣赏完以后我设计了小舞台，把准备好的道具拿出来，请学生上台表演刚才的那段视频，学生们兴致很高，纷纷举手。</w:t>
      </w:r>
    </w:p>
    <w:p>
      <w:pPr>
        <w:pStyle w:val="Normal"/>
        <w:ind w:left="388" w:hanging="0"/>
        <w:rPr>
          <w:b/>
          <w:b/>
        </w:rPr>
      </w:pP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ind w:left="388" w:hanging="0"/>
        <w:rPr>
          <w:b/>
          <w:b/>
        </w:rPr>
      </w:pPr>
      <w:r>
        <w:rPr>
          <w:b/>
        </w:rPr>
        <w:t>一、导入小舞台</w:t>
      </w:r>
      <w:r>
        <w:rPr>
          <w:rFonts w:eastAsia="Times New Roman;Times New Roman"/>
          <w:b/>
        </w:rPr>
        <w:t xml:space="preserve"> 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分组竞赛活动：</w:t>
      </w:r>
    </w:p>
    <w:p>
      <w:pPr>
        <w:pStyle w:val="Normal"/>
        <w:ind w:firstLine="315"/>
        <w:rPr/>
      </w:pPr>
      <w:r>
        <w:rPr/>
        <w:t>学生们表演完以后，看哪个组的学生能在这段旋律中准确的掌握动作要领，旋律的节奏，</w:t>
      </w:r>
    </w:p>
    <w:p>
      <w:pPr>
        <w:pStyle w:val="Normal"/>
        <w:rPr/>
      </w:pPr>
      <w:r>
        <w:rPr/>
        <w:t>将获胜。表演完后我将其中的锣鼓点出示在大屏幕上，让学生读出来，很快学生们联想</w:t>
      </w:r>
    </w:p>
    <w:p>
      <w:pPr>
        <w:pStyle w:val="Normal"/>
        <w:rPr/>
      </w:pPr>
      <w:r>
        <w:rPr/>
        <w:t>刚才的动作和音乐旋律，完整准确的唱了出来。于是我乘热打铁又进行了分组听辨戏曲</w:t>
      </w:r>
    </w:p>
    <w:p>
      <w:pPr>
        <w:pStyle w:val="Normal"/>
        <w:rPr/>
      </w:pPr>
      <w:r>
        <w:rPr/>
        <w:t>剧种，出示三个以上的剧种和音乐旋律，京剧、豫剧、越剧等。并且设计了一些有关戏</w:t>
      </w:r>
    </w:p>
    <w:p>
      <w:pPr>
        <w:pStyle w:val="Normal"/>
        <w:rPr/>
      </w:pPr>
      <w:r>
        <w:rPr/>
        <w:t>曲的问题，把行当的分类，服装等一一展示，学生们的兴致更高了，都说戏曲的服装太</w:t>
      </w:r>
    </w:p>
    <w:p>
      <w:pPr>
        <w:pStyle w:val="Normal"/>
        <w:rPr/>
      </w:pPr>
      <w:r>
        <w:rPr/>
        <w:t>好看了，戏曲的行当太有趣了，一个比一个鲜明。看到学生们这样积极我可高兴了，便</w:t>
      </w:r>
    </w:p>
    <w:p>
      <w:pPr>
        <w:pStyle w:val="Normal"/>
        <w:rPr/>
      </w:pPr>
      <w:r>
        <w:rPr/>
        <w:t>出示课题，进入到真正的学习戏曲中。</w:t>
      </w:r>
    </w:p>
    <w:p>
      <w:pPr>
        <w:pStyle w:val="Normal"/>
        <w:ind w:left="2415" w:hanging="1995"/>
        <w:rPr/>
      </w:pPr>
      <w:r>
        <w:rPr/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归纳形成地方剧种风格的重要特征？</w:t>
      </w:r>
    </w:p>
    <w:p>
      <w:pPr>
        <w:pStyle w:val="HTML"/>
        <w:spacing w:lineRule="atLeast" w:line="330"/>
        <w:ind w:firstLine="420"/>
        <w:rPr/>
      </w:pPr>
      <w:r>
        <w:rPr>
          <w:sz w:val="21"/>
          <w:szCs w:val="21"/>
        </w:rPr>
        <w:t>单单说到京剧我们的国粹，</w:t>
      </w:r>
      <w:r>
        <w:rPr>
          <w:sz w:val="21"/>
          <w:szCs w:val="21"/>
        </w:rPr>
        <w:t>戏曲腔调，京剧唱腔的主要腔调之一，一般认为出于梆子腔，明末清初秦腔流传至湖北襄阳一带，同当地民间曲调结合演变成襄阳调，后称为湖广腔，又称西皮。西皮腔流传亦甚广，湘剧、桂剧等中称为“北路”，粤剧中称为“梆子”，滇剧中称为“襄阳调”。京剧西皮则是早在乾隆四十四年秦腔演员魏长生入京后，在徽秦合流的基础上，于道光年间湖北演员王洪贵、李六、余三胜等入京，带来所谓楚调，再一次促成徽汉合流而形成的。西皮腔属板腔体，其结构特征以七、十字句三个词组首字为标志，为抑扬扬格，即所谓“眼起板落”。旋律多跳进，曲调起伏跌宕，节奏形式多样，速度较快，胡琴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京剧唱腔</w:t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>定弦为</w:t>
      </w:r>
      <w:r>
        <w:rPr>
          <w:sz w:val="21"/>
          <w:szCs w:val="21"/>
        </w:rPr>
        <w:t>la</w:t>
      </w:r>
      <w:r>
        <w:rPr>
          <w:sz w:val="21"/>
          <w:szCs w:val="21"/>
        </w:rPr>
        <w:t>，、</w:t>
      </w:r>
      <w:r>
        <w:rPr>
          <w:sz w:val="21"/>
          <w:szCs w:val="21"/>
        </w:rPr>
        <w:t>mi</w:t>
      </w:r>
      <w:r>
        <w:rPr>
          <w:sz w:val="21"/>
          <w:szCs w:val="21"/>
        </w:rPr>
        <w:t>，唱腔最后大多结束在宫音上，具有宫调式的特征（旦角为徴调），与二黄相比，具有高亢、激越、活跃、明快的情调特点，又用于表现活跃轻快、慷慨激昂的情感。西皮的板式类别丰富，有“原板”、“慢板”、“快三眼”、“二六”、“流水”、“快板”、“导板”、“摇板”、“散板”等，也有反调。</w:t>
      </w:r>
    </w:p>
    <w:p>
      <w:pPr>
        <w:pStyle w:val="HTML"/>
        <w:spacing w:lineRule="atLeast" w:line="33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330"/>
        <w:ind w:firstLine="420"/>
        <w:rPr>
          <w:sz w:val="21"/>
          <w:szCs w:val="21"/>
        </w:rPr>
      </w:pPr>
      <w:r>
        <w:rPr>
          <w:sz w:val="21"/>
          <w:szCs w:val="21"/>
        </w:rPr>
        <w:t>二黄</w:t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>　　京剧唱腔的主要腔调之一。原系清初在长江中下游，即今天湖北、安徽、江西三省毗邻地带流行的一种民间戏曲声腔。其渊源众说不一。一说系由明末清初的弋阳腔，经吹腔、高拨子、四平调发展成为二黄腔。一说系由安徽的石牌腔（吹腔），传至江西宜黄而成宜黄腔。从声腔曲调上分析，两者均与京剧二黄有某些共同点，说明彼此有着一定的渊源关系。湖北、安徽等省地处我国腹地，为我国几大方言及各次方言区的交接地带，即除较靠南的粤语、客家话、闽南、闽北话以外，是北方话中北方、西北、西南、江淮四个次方言和吴语、湘语、赣语的汇集点，很易极变腔调，成为近代我国声腔产生的摇篮。二黄腔流传甚广，涉及南部大半个中国。赣剧、湘剧、桂剧、粤剧等称为“南路”，川剧、滇剧等称为“胡琴”。京剧二黄则为</w:t>
      </w:r>
      <w:r>
        <w:rPr>
          <w:sz w:val="21"/>
          <w:szCs w:val="21"/>
        </w:rPr>
        <w:t>18</w:t>
      </w:r>
      <w:r>
        <w:rPr>
          <w:sz w:val="21"/>
          <w:szCs w:val="21"/>
        </w:rPr>
        <w:t>世纪末（清乾隆五十五年后）相继进入北京的徽班，经过徽秦、徽汉两次合流而形成的。二黄腔属板腔体，其结构特征以七、十字句三个词组首字为标志，为扬扬扬格，亦即所谓“板起板落”。旋律多级进，曲调流畅平和，节奏较稳定，速度较慢，胡琴定弦为</w:t>
      </w:r>
      <w:r>
        <w:rPr>
          <w:sz w:val="21"/>
          <w:szCs w:val="21"/>
        </w:rPr>
        <w:t>Sol</w:t>
      </w:r>
      <w:r>
        <w:rPr>
          <w:sz w:val="21"/>
          <w:szCs w:val="21"/>
        </w:rPr>
        <w:t>、</w:t>
      </w:r>
      <w:r>
        <w:rPr>
          <w:sz w:val="21"/>
          <w:szCs w:val="21"/>
        </w:rPr>
        <w:t>re</w:t>
      </w:r>
      <w:r>
        <w:rPr>
          <w:sz w:val="21"/>
          <w:szCs w:val="21"/>
        </w:rPr>
        <w:t>，唱腔最后大多也结束在此两音上，具有商调或商、徴结合的调式特征。与西皮腔比，具有低回凝重、稳健深沉的情调特点。二黄板式类别有“原板”、“慢板”、“快三眼”、“导板”、“散板”、“摇板”“垛板”等，并发展出庞大的反调系统，称为“反二黄”。</w:t>
      </w:r>
    </w:p>
    <w:p>
      <w:pPr>
        <w:pStyle w:val="HTML"/>
        <w:spacing w:lineRule="atLeast" w:line="330"/>
        <w:ind w:firstLine="31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330"/>
        <w:ind w:firstLine="315"/>
        <w:rPr>
          <w:sz w:val="21"/>
          <w:szCs w:val="21"/>
        </w:rPr>
      </w:pPr>
      <w:r>
        <w:rPr>
          <w:sz w:val="21"/>
          <w:szCs w:val="21"/>
        </w:rPr>
        <w:t>反二黄</w:t>
      </w:r>
    </w:p>
    <w:p>
      <w:pPr>
        <w:pStyle w:val="HTML"/>
        <w:spacing w:lineRule="atLeast" w:line="330"/>
        <w:rPr/>
      </w:pPr>
      <w:r>
        <w:rPr>
          <w:sz w:val="21"/>
          <w:szCs w:val="21"/>
        </w:rPr>
        <w:t>　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京剧曲调。在二黄的基础上大量运用调式交替和暂转调，形成双重调式性或直接转入上五度宫调系统，直至形成独立调性的唱腔结构，谓之反二黄。反二黄上下句落音和二黄基本相同，但由于旋律的高低对比，变化，使落音较灵活。反二黄的音域相对比二黄宽，旋律迂回曲折，跌宕有致，不仅鱼油中低音区低回深沉的情调，更有高音区悲愤激励、苍凉凄楚的情调，尤其是大段的成套反二黄唱腔，常成为京剧唱腔中最具特色的、表现力最为丰富的唱段。</w:t>
      </w:r>
    </w:p>
    <w:p>
      <w:pPr>
        <w:pStyle w:val="HTML"/>
        <w:spacing w:lineRule="atLeast" w:line="33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tLeast" w:line="330"/>
        <w:ind w:firstLine="420"/>
        <w:rPr>
          <w:sz w:val="21"/>
          <w:szCs w:val="21"/>
        </w:rPr>
      </w:pPr>
      <w:r>
        <w:rPr>
          <w:sz w:val="21"/>
          <w:szCs w:val="21"/>
        </w:rPr>
        <w:t>四平调</w:t>
      </w:r>
    </w:p>
    <w:p>
      <w:pPr>
        <w:pStyle w:val="HTML"/>
        <w:spacing w:lineRule="atLeast" w:line="330"/>
        <w:ind w:firstLine="420"/>
        <w:rPr>
          <w:sz w:val="21"/>
          <w:szCs w:val="21"/>
        </w:rPr>
      </w:pPr>
      <w:r>
        <w:rPr>
          <w:sz w:val="21"/>
          <w:szCs w:val="21"/>
        </w:rPr>
        <w:t>戏曲腔调，源自于徽调中的拨子腔，于明末清初时，南来的西秦腔和当时安徽流行的昆弋腔等腔调融合演变而成。主要继承了梆子腔高亢激越的特点，但旋律情调则显得高亢中带有悲愤，激越中带有苍凉，和梆子腔有所不同，显然受了徽调中其它南方腔调的影响。京剧高拨子用大筒胡琴伴奏，定弦</w:t>
      </w:r>
      <w:r>
        <w:rPr>
          <w:sz w:val="21"/>
          <w:szCs w:val="21"/>
        </w:rPr>
        <w:t>do</w:t>
      </w:r>
      <w:r>
        <w:rPr>
          <w:sz w:val="21"/>
          <w:szCs w:val="21"/>
        </w:rPr>
        <w:t>、</w:t>
      </w:r>
      <w:r>
        <w:rPr>
          <w:sz w:val="21"/>
          <w:szCs w:val="21"/>
        </w:rPr>
        <w:t>so</w:t>
      </w:r>
      <w:r>
        <w:rPr>
          <w:sz w:val="21"/>
          <w:szCs w:val="21"/>
        </w:rPr>
        <w:t>，具有二黄反调的情调特征。其板式有导板、碰板、回龙、原板、散板、摇板、垛板等。尤其是垛板，节奏铿锵，旋律跳动结集，后拉长腔，听来别有一番风味。著名的唱段有《徐策跑城》中</w:t>
      </w:r>
      <w:r>
        <w:rPr>
          <w:color w:val="FF0000"/>
          <w:sz w:val="21"/>
          <w:szCs w:val="21"/>
        </w:rPr>
        <w:t>的“忽听家院一声禀”，</w:t>
      </w:r>
      <w:r>
        <w:rPr>
          <w:sz w:val="21"/>
          <w:szCs w:val="21"/>
        </w:rPr>
        <w:t>《杨门女将》中“风萧萧雾漫漫”，《野猪林》中“一路上无情棍实难再忍”等。</w:t>
      </w:r>
      <w:r>
        <w:rPr>
          <w:rStyle w:val="FootnoteCharacters"/>
          <w:rStyle w:val="FootnoteAnchor"/>
          <w:sz w:val="21"/>
          <w:szCs w:val="21"/>
        </w:rPr>
        <w:footnoteReference w:id="3"/>
      </w:r>
    </w:p>
    <w:p>
      <w:pPr>
        <w:pStyle w:val="HTML"/>
        <w:spacing w:lineRule="atLeast" w:line="330"/>
        <w:ind w:firstLine="42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注意：全文引号错误很多，应该是“”，不是直接复制网络的样子</w:t>
      </w:r>
    </w:p>
    <w:p>
      <w:pPr>
        <w:pStyle w:val="HTML"/>
        <w:spacing w:lineRule="atLeast" w:line="330"/>
        <w:ind w:firstLine="420"/>
        <w:rPr>
          <w:sz w:val="21"/>
          <w:szCs w:val="21"/>
        </w:rPr>
      </w:pPr>
      <w:r>
        <w:rPr>
          <w:sz w:val="21"/>
          <w:szCs w:val="21"/>
        </w:rPr>
        <w:t>南梆子</w:t>
      </w:r>
    </w:p>
    <w:p>
      <w:pPr>
        <w:pStyle w:val="HTML"/>
        <w:spacing w:lineRule="atLeast" w:line="330"/>
        <w:rPr>
          <w:sz w:val="21"/>
          <w:szCs w:val="21"/>
        </w:rPr>
      </w:pPr>
      <w:r>
        <w:rPr>
          <w:sz w:val="21"/>
          <w:szCs w:val="21"/>
        </w:rPr>
        <w:t>　　京剧曲调，梆子腔的南化，其结构特征以七、十字句三个词组首字为标志，为抑抑扬格。比西皮多一抑格，因而比西皮更接近梆子腔。南梆子有导板和原板，且只用于旦角与小生。南梆子旋律和情调与西皮相似，然而它更妩媚柔婉、明快秀丽，因而抒情性更强。著名的唱段有《霸王别姬》中“看大王在帐中和衣睡稳”，《春闺梦》中“被纠缠陡想起婚时情景”，《望江亭》中“只说是杨衙内又来搅乱”等。</w:t>
      </w:r>
    </w:p>
    <w:p>
      <w:pPr>
        <w:pStyle w:val="HTML"/>
        <w:spacing w:lineRule="atLeast" w:line="330"/>
        <w:ind w:firstLine="420"/>
        <w:rPr/>
      </w:pPr>
      <w:r>
        <w:rPr>
          <w:sz w:val="21"/>
          <w:szCs w:val="21"/>
        </w:rPr>
        <w:t>京剧曲调，本为娃娃生所唱，后亦用于其它行当，属西皮腔系，为快三眼板式，结构和西皮同类板式相同，唯调门较高，演唱音区也相应提高，曲调更为高亢激昂，有时也显得迂回华丽。老生、小生、老旦均可唱娃娃调，旦角有时反串小生亦唱娃娃调。著名唱段如老生《辕门斩子》杨延昭演唱的“见老娘施一礼躬身下拜”、小生《四郎探母</w:t>
      </w:r>
      <w:r>
        <w:rPr>
          <w:sz w:val="21"/>
          <w:szCs w:val="21"/>
        </w:rPr>
        <w:t>·</w:t>
      </w:r>
      <w:r>
        <w:rPr>
          <w:sz w:val="21"/>
          <w:szCs w:val="21"/>
        </w:rPr>
        <w:t>巡营》杨宗保演唱的“杨宗保在马上忙传将令”、旦角《铁弓缘》陈秀英演唱的“母女们走慌忙阳关路上”等。</w:t>
      </w:r>
      <w:r>
        <w:rPr>
          <w:rFonts w:eastAsia="Arial"/>
          <w:sz w:val="21"/>
          <w:szCs w:val="21"/>
        </w:rPr>
        <w:t xml:space="preserve"> </w:t>
      </w:r>
    </w:p>
    <w:p>
      <w:pPr>
        <w:pStyle w:val="Normal"/>
        <w:ind w:firstLine="413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二、视听与研究</w:t>
      </w:r>
      <w:r>
        <w:rPr>
          <w:rFonts w:eastAsia="Times New Roman;Times New Roman"/>
          <w:b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在介绍京剧的唱腔后，我立即加入欣赏传统戏曲与现代戏曲片段，让学生们自己去发现一台戏曲的表演上，从舞台布置，到演唱形式，及伴奏乐器上</w:t>
      </w:r>
      <w:r>
        <w:rPr/>
        <w:t>进行鲜明的对比。最后综合大家的意见来探究中国戏曲的发展轨迹。</w:t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ind w:firstLine="413"/>
        <w:rPr>
          <w:b/>
          <w:b/>
        </w:rPr>
      </w:pPr>
      <w:r>
        <w:rPr>
          <w:b/>
        </w:rPr>
        <w:t>三</w:t>
      </w:r>
      <w:r>
        <w:rPr>
          <w:rFonts w:eastAsia="Times New Roman;Times New Roman"/>
          <w:b/>
        </w:rPr>
        <w:t xml:space="preserve"> </w:t>
      </w:r>
      <w:r>
        <w:rPr>
          <w:b/>
        </w:rPr>
        <w:t>拓展与实践</w:t>
      </w:r>
    </w:p>
    <w:p>
      <w:pPr>
        <w:pStyle w:val="Normal"/>
        <w:ind w:firstLine="420"/>
        <w:rPr/>
      </w:pPr>
      <w:r>
        <w:rPr/>
        <w:t>介绍了很多，我发现学生们慢慢的都觉得咱们中国的戏曲文化博大精深啊，都有点按耐不住了，于是我设计了简短的人物造型和唱腔说白，让学生尝试表演，学生们开心极了。</w:t>
      </w:r>
      <w:r>
        <w:rPr>
          <w:rFonts w:eastAsia="Times New Roman;Times New Roman"/>
        </w:rPr>
        <w:t xml:space="preserve"> </w:t>
      </w:r>
      <w:r>
        <w:rPr/>
        <w:t>在学习过程中，以学生兴趣为突破口，审美为中心将音乐（如唱腔）等，美术（如色彩，造型，服饰，舞美等），戏曲（如表演等）融为一体，培养学生自我发觉，感受艺术的能力。最终这节课我成功了，把之前的梨园惊梦改成了梨园春色了，呵呵！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参考文献：</w:t>
      </w:r>
    </w:p>
    <w:p>
      <w:pPr>
        <w:pStyle w:val="Normal"/>
        <w:ind w:firstLine="420"/>
        <w:rPr/>
      </w:pPr>
      <w:r>
        <w:rPr/>
        <w:t>京剧内容具体摘自《戏曲—京剧曲调简介》王宇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缺乏必要的参考文献，另注释是空白是什么意思，得补充完整。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25:00Z</dcterms:created>
  <dc:creator>User</dc:creator>
  <dc:description/>
  <cp:keywords/>
  <dc:language>en-US</dc:language>
  <cp:lastModifiedBy>lenovo</cp:lastModifiedBy>
  <dcterms:modified xsi:type="dcterms:W3CDTF">2020-06-03T14:25:00Z</dcterms:modified>
  <cp:revision>2</cp:revision>
  <dc:subject/>
  <dc:title>梨园春色（记录一堂生动的音乐课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