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伟大的</w:t>
      </w:r>
      <w:r>
        <w:rPr>
          <w:b/>
          <w:bCs/>
          <w:sz w:val="32"/>
          <w:szCs w:val="36"/>
        </w:rPr>
        <w:t>浪漫与写实</w:t>
      </w:r>
    </w:p>
    <w:p>
      <w:pPr>
        <w:pStyle w:val="Normal"/>
        <w:ind w:firstLine="2560"/>
        <w:rPr/>
      </w:pPr>
      <w:r>
        <w:rPr>
          <w:rFonts w:cs="宋体;宋体" w:ascii="宋体;宋体" w:hAnsi="宋体;宋体"/>
          <w:sz w:val="32"/>
        </w:rPr>
        <w:t>——</w:t>
      </w:r>
      <w:r>
        <w:rPr>
          <w:b/>
          <w:bCs/>
          <w:sz w:val="24"/>
        </w:rPr>
        <w:t>浅谈李杜诗歌抒情方式之不同</w:t>
      </w:r>
    </w:p>
    <w:p>
      <w:pPr>
        <w:pStyle w:val="Normal"/>
        <w:ind w:firstLine="422"/>
        <w:rPr>
          <w:rFonts w:ascii="宋体;宋体" w:hAnsi="宋体;宋体" w:cs="宋体;宋体"/>
          <w:bCs/>
          <w:szCs w:val="21"/>
        </w:rPr>
      </w:pPr>
      <w:r>
        <w:rPr>
          <w:rFonts w:cs="宋体;宋体" w:ascii="宋体;宋体" w:hAnsi="宋体;宋体"/>
          <w:b/>
          <w:bCs/>
          <w:szCs w:val="21"/>
        </w:rPr>
        <w:t>[</w:t>
      </w:r>
      <w:r>
        <w:rPr>
          <w:rFonts w:ascii="宋体;宋体" w:hAnsi="宋体;宋体" w:cs="宋体;宋体"/>
          <w:b/>
          <w:bCs/>
          <w:szCs w:val="21"/>
        </w:rPr>
        <w:t>摘要</w:t>
      </w:r>
      <w:r>
        <w:rPr>
          <w:rFonts w:cs="宋体;宋体" w:ascii="宋体;宋体" w:hAnsi="宋体;宋体"/>
          <w:b/>
          <w:bCs/>
          <w:szCs w:val="21"/>
        </w:rPr>
        <w:t>]</w:t>
      </w:r>
      <w:r>
        <w:rPr>
          <w:rFonts w:cs="宋体;宋体" w:ascii="宋体;宋体" w:hAnsi="宋体;宋体"/>
          <w:bCs/>
          <w:szCs w:val="21"/>
        </w:rPr>
        <w:t xml:space="preserve"> </w:t>
      </w:r>
      <w:r>
        <w:rPr>
          <w:rFonts w:ascii="宋体;宋体" w:hAnsi="宋体;宋体" w:cs="宋体;宋体"/>
          <w:bCs/>
          <w:szCs w:val="21"/>
        </w:rPr>
        <w:t>李白、杜甫两位诗人，一个诗浪漫主义的代表，一个诗现实主义的化身。</w:t>
      </w:r>
      <w:r>
        <w:rPr/>
        <w:t>由于生活经历、思想内容、性格、审美理想和审美情趣等因素的不同，表现在抒情方式上也大相径庭。李白的诗主观色彩浓烈，自我形象鲜明。杜甫则</w:t>
      </w:r>
      <w:r>
        <w:rPr>
          <w:rFonts w:ascii="宋体;宋体" w:hAnsi="宋体;宋体" w:cs="宋体;宋体"/>
          <w:szCs w:val="21"/>
        </w:rPr>
        <w:t>尽量隐蔽自己。</w:t>
      </w:r>
      <w:r>
        <w:rPr/>
        <w:t>把个人情感渗透于描写对象之中，</w:t>
      </w:r>
      <w:r>
        <w:rPr>
          <w:rFonts w:ascii="宋体;宋体" w:hAnsi="宋体;宋体" w:cs="宋体;宋体"/>
          <w:szCs w:val="21"/>
        </w:rPr>
        <w:t>让诗中的客观人物和事实站出来说话，</w:t>
      </w:r>
      <w:r>
        <w:rPr/>
        <w:t>即所谓</w:t>
      </w:r>
      <w:r>
        <w:rPr/>
        <w:t>"</w:t>
      </w:r>
      <w:r>
        <w:rPr/>
        <w:t>寓主观于客观</w:t>
      </w:r>
      <w:r>
        <w:rPr/>
        <w:t>"</w:t>
      </w:r>
      <w:r>
        <w:rPr/>
        <w:t>。李白的抒情似</w:t>
      </w:r>
      <w:r>
        <w:rPr/>
        <w:t>"</w:t>
      </w:r>
      <w:r>
        <w:rPr/>
        <w:t>火山喷发的岩浆</w:t>
      </w:r>
      <w:r>
        <w:rPr/>
        <w:t>"</w:t>
      </w:r>
      <w:r>
        <w:rPr/>
        <w:t>，杜甫的抒情似</w:t>
      </w:r>
      <w:r>
        <w:rPr/>
        <w:t>"</w:t>
      </w:r>
      <w:r>
        <w:rPr/>
        <w:t>地火在地下运行</w:t>
      </w:r>
      <w:r>
        <w:rPr/>
        <w:t>"</w:t>
      </w:r>
      <w:r>
        <w:rPr/>
        <w:t>。为了更好的抒情，李白诗使用了大量的想象、夸张，杜甫却只用了塑造典型。</w:t>
      </w:r>
    </w:p>
    <w:p>
      <w:pPr>
        <w:pStyle w:val="Normal"/>
        <w:ind w:firstLine="422"/>
        <w:rPr>
          <w:rFonts w:ascii="宋体;宋体" w:hAnsi="宋体;宋体" w:cs="宋体;宋体"/>
          <w:bCs/>
          <w:szCs w:val="21"/>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 xml:space="preserve">] </w:t>
      </w:r>
      <w:r>
        <w:rPr>
          <w:rFonts w:ascii="宋体;宋体" w:hAnsi="宋体;宋体" w:cs="宋体;宋体"/>
          <w:bCs/>
          <w:szCs w:val="21"/>
        </w:rPr>
        <w:t xml:space="preserve">主观色彩 沉郁顿挫 客观写实 </w:t>
      </w:r>
      <w:r>
        <w:rPr>
          <w:bCs/>
          <w:szCs w:val="21"/>
        </w:rPr>
        <w:t>豪迈激情</w:t>
      </w:r>
    </w:p>
    <w:p>
      <w:pPr>
        <w:pStyle w:val="Normal"/>
        <w:ind w:firstLine="420"/>
        <w:rPr>
          <w:b/>
          <w:b/>
          <w:szCs w:val="21"/>
        </w:rPr>
      </w:pPr>
      <w:r>
        <w:rPr/>
        <w:t>人们历来赞誉李白和杜甫在诗歌创作道路上，有如奇峰并峙、双星共照，起八代之衰微，垂千秋之典范。一个人称“诗仙”，高扬浪漫主义风帆；一个誉为“诗史”，手握现实主义大笔。这两位具有强大生命辐射力的诗人，他们在把生命辅射给文字和外物的时候，无处不打上自己的印记。他们以不同的才性和风格，驾起了纵横双坐标，显示了中国诗学的博大精深和无限的生命力。本文试浅谈李杜诗歌抒情方式之不同。（无意于李杜之优劣。）</w:t>
      </w:r>
    </w:p>
    <w:p>
      <w:pPr>
        <w:pStyle w:val="Normal"/>
        <w:ind w:firstLine="422"/>
        <w:rPr>
          <w:b/>
          <w:b/>
          <w:szCs w:val="21"/>
        </w:rPr>
      </w:pPr>
      <w:r>
        <w:rPr>
          <w:b/>
          <w:szCs w:val="21"/>
        </w:rPr>
        <w:t>一、李杜诗歌所抒之情不同</w:t>
      </w:r>
    </w:p>
    <w:p>
      <w:pPr>
        <w:pStyle w:val="Normal"/>
        <w:ind w:firstLine="420"/>
        <w:rPr/>
      </w:pPr>
      <w:r>
        <w:rPr/>
        <w:t>李白性格开朗，乐观向上，有很强的抗争精神和自我表现意志，无论是顺境、逆境都不能磨灭他伟岸不屈的气节和敢于蔑视的浩然正气。他的</w:t>
      </w:r>
      <w:r>
        <w:rPr>
          <w:rFonts w:ascii="宋体;宋体" w:hAnsi="宋体;宋体" w:cs="宋体;宋体"/>
          <w:szCs w:val="21"/>
        </w:rPr>
        <w:t>诗歌，或以奔放的激情表达对理想政治的热烈追求，对建功立业的渴望；或以犀利的笔锋揭露统治集团的荒淫腐败；或以善描的画笔点燃祖国壮丽的山河。无不体现出他纵恣豪放的自我表现精神。这一点，在《将进酒》中有着充分的体现。</w:t>
      </w:r>
      <w:r>
        <w:rPr>
          <w:rFonts w:ascii="宋体;宋体" w:hAnsi="宋体;宋体" w:cs="宋体;宋体"/>
          <w:szCs w:val="21"/>
        </w:rPr>
        <w:t>“</w:t>
      </w:r>
      <w:r>
        <w:rPr>
          <w:rFonts w:ascii="宋体;宋体" w:hAnsi="宋体;宋体" w:cs="宋体;宋体"/>
          <w:szCs w:val="21"/>
        </w:rPr>
        <w:t>君不见，黄河之水天上来，奔流倒海不复回；君不见，高堂明镜悲白发，朝如青丝暮成雪。人生得意须尽欢，莫使金樽空对月。天生我材必有用，千金散尽还复来，烹羊宰牛且为乐，会须一饮三百杯。</w:t>
      </w:r>
      <w:r>
        <w:rPr>
          <w:rFonts w:ascii="宋体;宋体" w:hAnsi="宋体;宋体" w:cs="宋体;宋体"/>
          <w:szCs w:val="21"/>
        </w:rPr>
        <w:t>……”</w:t>
      </w:r>
      <w:r>
        <w:rPr>
          <w:rFonts w:ascii="宋体;宋体" w:hAnsi="宋体;宋体" w:cs="宋体;宋体"/>
          <w:szCs w:val="21"/>
        </w:rPr>
        <w:t>作者感叹人生如梦，高唱及时行乐，又鄙视功名利禄，对自己的才干与理想抱有坚定的自信心。尽管作者感叹人生短暂，要求及时行乐</w:t>
      </w:r>
      <w:r>
        <w:rPr>
          <w:rFonts w:cs="宋体;宋体" w:ascii="宋体;宋体" w:hAnsi="宋体;宋体"/>
          <w:szCs w:val="21"/>
        </w:rPr>
        <w:t>,</w:t>
      </w:r>
      <w:r>
        <w:rPr>
          <w:rFonts w:ascii="宋体;宋体" w:hAnsi="宋体;宋体" w:cs="宋体;宋体"/>
          <w:szCs w:val="21"/>
        </w:rPr>
        <w:t>希望长醉不醒，但它不使人产生颓废的感觉，相反却给人以激发的力量。那豪迈的气势，那奔放的激情，正是诗人自己内心的真实写照和乐观开朗的性格展现。和李白相比，杜甫的的思想更显伟大，他要反映的不是自己的快乐与悲伤，而是人民的疾苦、国家的安危。《兵车行》描写的是穷兵黩武，《丽人行》描写的是权贵腐化，《自京赴奉先县咏怀五百字》描写的是贫富对立。“三吏三别”反映的是唐王朝抓丁补充兵源给人民带来的不幸。众多作品都关注着祖国的命运，深刻地反映着人民的疾苦。李杜两位诗人，一个是抒“我”情，一个是抒人民之情。表现的内容不同，也就决定了抒情方式的不同。</w:t>
      </w:r>
    </w:p>
    <w:p>
      <w:pPr>
        <w:pStyle w:val="Normal"/>
        <w:ind w:firstLine="422"/>
        <w:rPr>
          <w:rFonts w:ascii="宋体;宋体" w:hAnsi="宋体;宋体" w:cs="宋体;宋体"/>
          <w:b/>
          <w:b/>
          <w:szCs w:val="21"/>
        </w:rPr>
      </w:pPr>
      <w:r>
        <w:rPr>
          <w:rFonts w:ascii="宋体;宋体" w:hAnsi="宋体;宋体" w:cs="宋体;宋体"/>
          <w:b/>
          <w:szCs w:val="21"/>
        </w:rPr>
        <w:t>二、主观化的抒情与客观写实的抒情手法之不同</w:t>
      </w:r>
    </w:p>
    <w:p>
      <w:pPr>
        <w:pStyle w:val="Normal"/>
        <w:ind w:firstLine="420"/>
        <w:rPr/>
      </w:pPr>
      <w:r>
        <w:rPr/>
        <w:t>李白的诗主观色彩浓烈，自我形象鲜明。作者喜欢以</w:t>
      </w:r>
      <w:r>
        <w:rPr/>
        <w:t>"</w:t>
      </w:r>
      <w:r>
        <w:rPr/>
        <w:t>自我</w:t>
      </w:r>
      <w:r>
        <w:rPr/>
        <w:t>"</w:t>
      </w:r>
      <w:r>
        <w:rPr/>
        <w:t>为中心，强调和提升主体的作用，以至达到对客体（描写对象）的驾驭、征服的程度。如《蜀道难》，诗人反复咏叹</w:t>
      </w:r>
      <w:r>
        <w:rPr/>
        <w:t>"</w:t>
      </w:r>
      <w:r>
        <w:rPr/>
        <w:t>蜀道之难，难于上青天</w:t>
      </w:r>
      <w:r>
        <w:rPr/>
        <w:t>"</w:t>
      </w:r>
      <w:r>
        <w:rPr/>
        <w:t>，其用意正在于处处暗示诗人形象的存在。这首诗出现的一系列动词，如</w:t>
      </w:r>
      <w:r>
        <w:rPr/>
        <w:t>"</w:t>
      </w:r>
      <w:r>
        <w:rPr/>
        <w:t>嗟</w:t>
      </w:r>
      <w:r>
        <w:rPr/>
        <w:t>"</w:t>
      </w:r>
      <w:r>
        <w:rPr/>
        <w:t>、</w:t>
      </w:r>
      <w:r>
        <w:rPr/>
        <w:t>"</w:t>
      </w:r>
      <w:r>
        <w:rPr/>
        <w:t>扪</w:t>
      </w:r>
      <w:r>
        <w:rPr/>
        <w:t>"</w:t>
      </w:r>
      <w:r>
        <w:rPr/>
        <w:t>、</w:t>
      </w:r>
      <w:r>
        <w:rPr/>
        <w:t>"</w:t>
      </w:r>
      <w:r>
        <w:rPr/>
        <w:t>抚</w:t>
      </w:r>
      <w:r>
        <w:rPr/>
        <w:t>"</w:t>
      </w:r>
      <w:r>
        <w:rPr/>
        <w:t>、</w:t>
      </w:r>
      <w:r>
        <w:rPr/>
        <w:t>"</w:t>
      </w:r>
      <w:r>
        <w:rPr/>
        <w:t>坐</w:t>
      </w:r>
      <w:r>
        <w:rPr/>
        <w:t>"</w:t>
      </w:r>
      <w:r>
        <w:rPr/>
        <w:t>、</w:t>
      </w:r>
      <w:r>
        <w:rPr/>
        <w:t>"</w:t>
      </w:r>
      <w:r>
        <w:rPr/>
        <w:t>问</w:t>
      </w:r>
      <w:r>
        <w:rPr/>
        <w:t>"</w:t>
      </w:r>
      <w:r>
        <w:rPr/>
        <w:t>、</w:t>
      </w:r>
      <w:r>
        <w:rPr/>
        <w:t>"</w:t>
      </w:r>
      <w:r>
        <w:rPr/>
        <w:t>见</w:t>
      </w:r>
      <w:r>
        <w:rPr/>
        <w:t>"</w:t>
      </w:r>
      <w:r>
        <w:rPr/>
        <w:t>、</w:t>
      </w:r>
      <w:r>
        <w:rPr/>
        <w:t>"</w:t>
      </w:r>
      <w:r>
        <w:rPr/>
        <w:t>听</w:t>
      </w:r>
      <w:r>
        <w:rPr/>
        <w:t>"</w:t>
      </w:r>
      <w:r>
        <w:rPr/>
        <w:t>等都表明诗人置身其中（尽管是在想象中）。诗人面对险峰绝壁，时而惊叹，时而赞赏，毫无惧怕心理。他是用整个身心去拥抱这自然景观的，越是赞叹高山大川奇绝，越是显示诗人形象的高大，显示诗人的气魄和意志。诗人把奇峰深山、飞流急湍、古往今来、神话传说全部统摄起来任意驱遣。自然景物已不再是描绘、刻划的对象，而是诗人意志和情感的化身和再现，客体（描写对象）已被主体（诗人）消融于自身。正是在这样的主体征服客体的过程中，诗人的精神得到升华，给读者以美的享受。杜甫的</w:t>
      </w:r>
      <w:r>
        <w:rPr>
          <w:rFonts w:ascii="宋体;宋体" w:hAnsi="宋体;宋体" w:cs="宋体;宋体"/>
          <w:szCs w:val="21"/>
        </w:rPr>
        <w:t>诗篇饱含着忧国忧民的伟大情感，但是为了加强感染力，他不是像李白一样展现自我，而是尽量隐蔽自己。诗人</w:t>
      </w:r>
      <w:r>
        <w:rPr/>
        <w:t>把个人情感渗透于描写对象之中，</w:t>
      </w:r>
      <w:r>
        <w:rPr>
          <w:rFonts w:ascii="宋体;宋体" w:hAnsi="宋体;宋体" w:cs="宋体;宋体"/>
          <w:szCs w:val="21"/>
        </w:rPr>
        <w:t>让诗中的客观人物和事实站出来说话，</w:t>
      </w:r>
      <w:r>
        <w:rPr/>
        <w:t>即所谓</w:t>
      </w:r>
      <w:r>
        <w:rPr/>
        <w:t>"</w:t>
      </w:r>
      <w:r>
        <w:rPr/>
        <w:t>寓主观于客观</w:t>
      </w:r>
      <w:r>
        <w:rPr/>
        <w:t>"</w:t>
      </w:r>
      <w:r>
        <w:rPr/>
        <w:t>。</w:t>
      </w:r>
      <w:r>
        <w:rPr>
          <w:rFonts w:ascii="宋体;宋体" w:hAnsi="宋体;宋体" w:cs="宋体;宋体"/>
          <w:szCs w:val="21"/>
        </w:rPr>
        <w:t>如《丽人行》全诗无一句主观议论，只是依序写杨氏姊妹的美人相、富贵相、妖淫相及杨国忠的罗刹相，但“无一讥语，描摹处，语语刺讥；无一慨叹声。点逗处，声声慨叹”（《读读心解》）。</w:t>
      </w:r>
      <w:r>
        <w:rPr/>
        <w:t>我们再看他的《茅屋为秋风所破歌》。这首诗和李白的《蜀道难》有一个共同的特点，就是都出现了诗人的形象。但杜甫的这首诗，尽管感情很强烈，抒情主人公的形象也很鲜明，但在描写上依然层次分明。他从风吹茅屋写起，接着写茅屋</w:t>
      </w:r>
      <w:r>
        <w:rPr/>
        <w:t>"</w:t>
      </w:r>
      <w:r>
        <w:rPr/>
        <w:t>洒江郊</w:t>
      </w:r>
      <w:r>
        <w:rPr/>
        <w:t>"</w:t>
      </w:r>
      <w:r>
        <w:rPr/>
        <w:t>、</w:t>
      </w:r>
      <w:r>
        <w:rPr/>
        <w:t>"</w:t>
      </w:r>
      <w:r>
        <w:rPr/>
        <w:t>挂林梢</w:t>
      </w:r>
      <w:r>
        <w:rPr/>
        <w:t>"</w:t>
      </w:r>
      <w:r>
        <w:rPr/>
        <w:t>、</w:t>
      </w:r>
      <w:r>
        <w:rPr/>
        <w:t>"</w:t>
      </w:r>
      <w:r>
        <w:rPr/>
        <w:t>沉塘坳</w:t>
      </w:r>
      <w:r>
        <w:rPr/>
        <w:t>"</w:t>
      </w:r>
      <w:r>
        <w:rPr/>
        <w:t>；从群童的盗草到诗人无可奈何的情状；从夜色的降临到自己一家人雨夜之中的窘状，由此推而广之，最后发出</w:t>
      </w:r>
      <w:r>
        <w:rPr/>
        <w:t>"</w:t>
      </w:r>
      <w:r>
        <w:rPr/>
        <w:t>大庇寒士</w:t>
      </w:r>
      <w:r>
        <w:rPr/>
        <w:t>"</w:t>
      </w:r>
      <w:r>
        <w:rPr/>
        <w:t>的感慨。诗的脉络十分清楚，描述对象也是完整的呈现的，诗人的抒情是通过真实生活画面的描绘体现的，这和李白那种大气包举、咳吐自然、以自我为中心的主体性特征判然有别。</w:t>
      </w:r>
      <w:r>
        <w:rPr>
          <w:rFonts w:eastAsia="Times New Roman;Times New Roman"/>
        </w:rPr>
        <w:t xml:space="preserve"> </w:t>
      </w:r>
    </w:p>
    <w:p>
      <w:pPr>
        <w:pStyle w:val="Normal"/>
        <w:ind w:firstLine="422"/>
        <w:rPr>
          <w:b/>
          <w:b/>
          <w:bCs/>
        </w:rPr>
      </w:pPr>
      <w:r>
        <w:rPr>
          <w:b/>
          <w:bCs/>
        </w:rPr>
        <w:t>三、情感迸发之时表现出来的势态不同</w:t>
      </w:r>
    </w:p>
    <w:p>
      <w:pPr>
        <w:pStyle w:val="Normal"/>
        <w:ind w:firstLine="420"/>
        <w:rPr/>
      </w:pPr>
      <w:r>
        <w:rPr/>
        <w:t>同样是抒发感情，由于生活经历、思想内容、性格、审美理想和审美情趣等因素的不同，李白的抒情似</w:t>
      </w:r>
      <w:r>
        <w:rPr/>
        <w:t>"</w:t>
      </w:r>
      <w:r>
        <w:rPr/>
        <w:t>火山喷发的岩浆</w:t>
      </w:r>
      <w:r>
        <w:rPr/>
        <w:t>"</w:t>
      </w:r>
      <w:r>
        <w:rPr/>
        <w:t>，杜甫的抒情似</w:t>
      </w:r>
      <w:r>
        <w:rPr/>
        <w:t>"</w:t>
      </w:r>
      <w:r>
        <w:rPr/>
        <w:t>地火在地下运行</w:t>
      </w:r>
      <w:r>
        <w:rPr/>
        <w:t>"</w:t>
      </w:r>
      <w:r>
        <w:rPr/>
        <w:t>。一个猛烈，一个深沉。李白的抒情方式往往是喷发式的，一旦感情兴发，就毫无节制地奔涌而出，宛如天际的狂飙和喷溢的火山。</w:t>
      </w:r>
      <w:r>
        <w:rPr>
          <w:rFonts w:ascii="宋体;宋体" w:hAnsi="宋体;宋体" w:cs="宋体;宋体"/>
          <w:szCs w:val="21"/>
        </w:rPr>
        <w:t>杜诗在抒情时，没有李白的豪迈奔放，他不是直抒胸襟，而是让深挚、郁结的思想感情，一波三折地慢慢吐出。这就是后人一致公认的“沉郁顿挫”风格。老杜忧国忧民和表现自己不幸遭遇的作品大多具有这种风格，如《自京赴奉先县咏怀五百字》，全诗共三段，每段从不同角度抒发自己忧国忧民之情，可谓“一片之内，三致志焉”极具沉郁顿挫之情，从一段来看，就是反复咏叹，曲尽其意。作者先嘲己自比稷契却又甘于白首契阔，死而后已；叹为小人所笑而浩歌弥烈；表白自己并非不知隐逸为高，亦并非以为国无其人，但忠心难移；知不合时，但又耻于干谒。皆几经转折，是典型的沉郁顿挫风格。所以前人评此诗说：“《赴奉先》极《北征》，肝肠如火，涕泪横流，读此诗而不感动者，其人必不忠。”（《杜诗译注》）</w:t>
      </w:r>
    </w:p>
    <w:p>
      <w:pPr>
        <w:pStyle w:val="Normal"/>
        <w:ind w:firstLine="422"/>
        <w:rPr>
          <w:rFonts w:ascii="宋体;宋体" w:hAnsi="宋体;宋体" w:cs="宋体;宋体"/>
          <w:szCs w:val="21"/>
        </w:rPr>
      </w:pPr>
      <w:r>
        <w:rPr>
          <w:b/>
          <w:bCs/>
        </w:rPr>
        <w:t>四、大量运用修辞手法抒情与塑造典型形象抒情之不同</w:t>
      </w:r>
      <w:r>
        <w:rPr>
          <w:rFonts w:eastAsia="Times New Roman;Times New Roman"/>
          <w:b/>
          <w:bCs/>
        </w:rPr>
        <w:t xml:space="preserve">  </w:t>
      </w:r>
    </w:p>
    <w:p>
      <w:pPr>
        <w:pStyle w:val="Normal"/>
        <w:ind w:firstLine="420"/>
        <w:rPr>
          <w:rFonts w:ascii="宋体;宋体" w:hAnsi="宋体;宋体" w:cs="宋体;宋体"/>
          <w:b/>
          <w:b/>
          <w:szCs w:val="21"/>
        </w:rPr>
      </w:pPr>
      <w:r>
        <w:rPr/>
        <w:t>为了形成火山爆发之势，李白大量运用了丰富的想象，大胆的夸张，神话传说，借题发挥，曲尽形容，张大其事等抒情手段。杜甫为了使地下的火更深广的蔓延塑造了众多的典型形象，使用对话或人物独白的方式，抒发作者伟大的忧国忧民之情。</w:t>
      </w:r>
      <w:r>
        <w:rPr>
          <w:rFonts w:ascii="宋体;宋体" w:hAnsi="宋体;宋体" w:cs="宋体;宋体"/>
          <w:szCs w:val="21"/>
        </w:rPr>
        <w:t>如：李白的《蜀道难》“蜀道之难难于上青天，蚕丛及鱼凫，开国何茫然，尔来四百八十岁，不与秦塞通人烟。西当太白有鸟道，可以横决峨嵋巅。地崩山摧壮士死，然后天梯石栈相钩连。上有六龙回日之高标，下有冲波逆折之回川。黄鹤之飞尚不得过，猿猱欲度愁攀援。青泥何盘盘，百步九折萦岩峦。扪参历井仰肋息，以手抚鹰坐长叹。</w:t>
      </w:r>
      <w:r>
        <w:rPr>
          <w:rFonts w:ascii="宋体;宋体" w:hAnsi="宋体;宋体" w:cs="宋体;宋体"/>
          <w:szCs w:val="21"/>
        </w:rPr>
        <w:t>……</w:t>
      </w:r>
      <w:r>
        <w:rPr>
          <w:rFonts w:ascii="宋体;宋体" w:hAnsi="宋体;宋体" w:cs="宋体;宋体"/>
          <w:szCs w:val="21"/>
        </w:rPr>
        <w:t xml:space="preserve">”描绘出了蜀道的雄奇壮丽，高峻险恶，给诗增添了神奇的色彩。诗人用蚕丛鸟凫的开国，五丁力士的劈山等神话传说，来突出蜀道开辟的艰难和奇险。用“去天不盈尺”，“六龙回日”‘黄鹤飞不过“猿猱愁攀援”“一夫当关，万夫莫开”等夸张的描写，极力显示出蜀道的高峻和关塞的险要。诗中无论是“太白鸟道”“天梯石栈”还是千山飞瀑，万壑雷鸣；无论是枯树倒挂的绝壁，冲波逆折的回川，还是“扪参历井的青泥岭，峥嵘崔嵬的剑门关”，无不描写得险峻雄奇，动人心魄。那雄健奔放的气势，奇幻的境界，壮丽的景色，展示着李白强烈的浪漫主义激情，使整个诗篇产生巨大的艺术感染力，给读者以激励和鼓舞。杜甫以典型深刻、概括精炼的客观描摹手法来写诗，作者依托一些具体的人物形象，选择那些有悲剧色彩的弱者来描写。让极富个性化特色的人物对话，让主人公自己出场表白。杜甫众多的现实主义诗篇中“三吏三别”可谓光辉范例。《石壕吏》选取了“丁男具尽，役及老妇”的典型事件，深刻的揭露了安史之乱给人民带来的苦难。《新安吏》中诗人一会像父母一样叮嘱伶仃地“中男”：“莫自使泪枯，收汝泪纵横，眼枯即见骨，天地终无情。”一会儿又像朋友一样劝慰着悲伤的父母：“况乃王师顺，抚养甚分明。送行勿泣血，仆射如父兄。”《潼关吏》是见地最鲜明、最直露的一首：正当潼关吏夸夸其谈潼关如何“铁不如”“万丈余”好像它就是最坚固城池之典范时，诗人突然插入另一个典范“哀哉桃林战，百万化为鱼。请嘱防关将，慎勿学哥舒。”《新婚别》选择了一个暮昏晨别的典型事例，既表现了战乱及兵役给人民带来的空前痛苦，又表现了人民如何放弃个人幸福，支持平乱的正义战争的牺牲精神。新妇一段声泪俱下的表白是中国妇女最沉痛、最忠诚、最富典型忍受力的典型表白。她越是深明大义，读者越是为她的命运感慨。《垂老别》是最绝望的一首，一对“子孙阵亡尽，焉用身独完。”的风烛残年的老夫妻在临行前苦苦的互相劝慰：“孰知是死别，且复伤其寒，。此去必不归，还闻劝加餐。”对生的执著，正预示着死的不可抗拒。《无家别》无家了，却还要别，总之“别”成了那个时代亲人之间不可逃脱的生活内容。杜甫从成千上万不幸的人们和不幸的遭遇中选择这样一组人物事件来描写，非常符合典型化的创作方法。抒发了老杜的强烈的忧国忧民之情。 </w:t>
      </w:r>
    </w:p>
    <w:p>
      <w:pPr>
        <w:pStyle w:val="Normal"/>
        <w:ind w:firstLine="420"/>
        <w:rPr/>
      </w:pPr>
      <w:r>
        <w:rPr/>
        <w:t>有了李白与杜甫，唐诗有了无尽的风骨与魅力。李杜的诗，像一座里程碑标志着中国古代诗歌所能达到的最高境界。</w:t>
      </w:r>
      <w:r>
        <w:rPr>
          <w:rFonts w:ascii="宋体;宋体" w:hAnsi="宋体;宋体" w:cs="宋体;宋体"/>
          <w:szCs w:val="21"/>
        </w:rPr>
        <w:t>“李杜文章在，光焰万丈长”（韩愈，《调张籍》），杜甫和李白有如双子星座高悬于盛唐诗坛之上。李白将屈原开创的浪漫之一风格推向高峰，成为古代诗歌史上最大的浪漫主义诗人。杜甫将现实主义推向高峰，他那忧国忧民的爱国精神永放光芒。</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40"/>
    </w:pPr>
    <w:rPr>
      <w:rFonts w:eastAsia="新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5:00Z</dcterms:created>
  <dc:creator>ABCD</dc:creator>
  <dc:description/>
  <cp:keywords/>
  <dc:language>en-US</dc:language>
  <cp:lastModifiedBy>lenovo</cp:lastModifiedBy>
  <dcterms:modified xsi:type="dcterms:W3CDTF">2020-06-03T14: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