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rPr>
      </w:pPr>
      <w:r>
        <w:rPr>
          <w:rFonts w:eastAsia="Times New Roman;Times New Roman"/>
        </w:rPr>
        <w:t xml:space="preserve">  </w:t>
      </w:r>
      <w:r>
        <w:rPr>
          <w:rFonts w:cs="宋体;宋体" w:ascii="宋体;宋体" w:hAnsi="宋体;宋体"/>
        </w:rPr>
        <w:t xml:space="preserve"> </w:t>
      </w:r>
      <w:r>
        <w:rPr>
          <w:rFonts w:ascii="宋体;宋体" w:hAnsi="宋体;宋体" w:cs="宋体;宋体"/>
        </w:rPr>
        <w:t>传说汉字是一个叫仓颉的人发明的，但那毕竟只是传说。一个世纪之前在河南安阳的惊世发现，证明了在三千多年前古老的商王朝汉字就已经被大规模的使用了。从那个时候起文人或曰知识分子的这类人就登上了历史舞台。千百年来，他们推进着文明的进程，影响着国家的兴衰。他们如此之重要以至于你翻阅任何一部文学作品都能看到他们的影子。而将整个知识分子群体集中刻画描写，又写的生动 形象的优秀作品就要属《儒林外史》和《围城》了。《围城》所叙述之事更接近现在，里面知识分子的代表形象也就具有现实意义，在这部作品中各色知识分子粉墨登场，在抗战初期这个历史大舞台的背 景下表演着。限于篇幅，本文仅就其主要的几个知识分子形象加以分析。</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方鸿渐无疑是这本书的第一主角，作者在他身上用墨最多，而他的形象也最为多面，最能引起世人争议。方鸿渐出生于一个旧封建文人的家庭，父亲是前清举人，想必从小受到正统的儒家思想的教育 ，但是后来又接受了西方现代思潮，新旧两种思想在他脑海中激烈的交锋，造就了方鸿渐性格的多面性。方鸿渐是善良的正直的，还有那么一些的自视清高，然而他又是懦弱的卑微的，还有那么一些玩世不恭。作者在刚开始的时候就写方鸿渐是一个无用之人，学什么都不成，最后好歹是在中文系毕业了。而后在岳父的资助下留洋，学中文的去留洋确实很讽刺。留洋并不能给方鸿渐带来任何改变，他还是 那么恣意而为，依然是什么也没学出来，对他来说出国不过是开阔一下眼界，学什么完全凭兴趣。我认为这倒是方鸿渐率真的一面，但是想到两位老人家的面子他迂腐的一面占了上风，于是花钱买了一个 克莱登大学的博士学位用以讨老人家高兴。他买文凭的时候只是为了也有个交代，压根也没想过用这个博士头衔为自己带来另外的好处。但是他没有想到岳父竟然将这个事情大肆宣扬，而方鸿渐也从最初的反感到感觉到人格变伟大了。但是他骨子里还是有着很强的廉耻感的，再交给三滤大学的履历上他怎么也不肯把这个假学历写上，以至于只弄了个副教授。而当他得知韩学愈也是“克莱登大学校友”并 且凭那个假证书混的很好的时候自然也就是怒不可遏了。方鸿渐本可以默不作声或者是把自己的那个学历也拿出来（既然韩学愈的没被识破，自己的肯定也没事）弄个更好的职位，和姓韩的来个攻守同盟 ，但是方鸿渐没有这么做，他要揭穿这个骗局，这正是他正直的个性使然。方鸿渐虽然正直，但他不坚决；虽然撒谎，却还要讲良心。这种游移不定的个性必然导致悲惨的结局，那就是“老实人吃的亏， 骗子被揭破的耻辱，这两种相反的痛苦，自己居然一箭双雕地兼备了。” 我认为这句话是方鸿渐最贴切的写照了，他这一类的知识分子专业水平不强，却偏偏自视清高看不起那些文人骗子，但那些人就是 比他混的有人样。作者这么写就是想表明这一类的知识分子在社会上是无立足之地的。你看方鸿渐回国之后先开始靠岳父的关系才弄了一个银行小职员，后来靠着赵辛楣的帮助才在三闾大学谋到职位，再 后来依然是靠赵辛楣，最后沦落到靠老婆了，可见这种学生气十足的人是很难成功。作者写方鸿渐每一件事情都基本上以失败而告终，从表面上看里面有很多偶然和客观的因素，实则是在批判这种类型的 知识分子。照理说方鸿渐人很聪明，又懂得分析事情（这些可以从他那些看似幽默而实则深刻的话语看出来）。仅仅从方鸿渐那些精辟的话语中，我们就可以感到这个人思维的缜密，逻辑的严谨，条理的 清晰，但是这一切只是纸上谈兵，与现实根本于事无补。这一点像极哈姆雷特，真真是思想上的巨人行动上的矮子。结果就注定只能是个悲剧，但这样的人物往往是作者寄予深深同情的，哈姆雷特是，方 鸿渐亦然。</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赵辛楣应该是本书第二号主角，看来他是作者比较理想的知识分子类型。除了在感情问题上屡战屡败，在其他的事情上几乎没有不成功的，这样就和方鸿渐形成了一个鲜明的对比，从而达到衬托的效 果。（怎么，您老问谁衬托谁？当然是赵辛楣衬托方鸿渐了，不一定非得是不好的衬托好的啊）赵辛楣论出身比方鸿渐好，家境殷实且文化氛围很好。可能是家庭没有那么的封建正统，赵辛楣的西化就更彻底一些，方鸿渐身上那些迂腐怯懦我们几乎在他身上找不到。伫立在我们眼前的赵辛楣几乎是个完人，同样是出国留洋的，赵辛楣可是学了真才实学才回来的，这样他就有了在这个社会立足的根本。再 加上他性格中的果敢坚毅（爱情方面除外），几乎使他无往不利，即使是因为和汪太太的事情东窗事发败走三闾大学，也很快就能在重庆政府谋到一个更好的职位。只有他这样的人才是真正有用之人，而 不像方鸿渐那样全无用处。除了这些赵辛楣还有领导才能，去三闾大学是他组织的，路上团队内纠纷是他解决的，团队遇到困难是他出主意并且亲自执行才得以克服的。你看，还什么事情是他不行的？再 和方鸿渐解除情敌关系之后，赵辛楣对方鸿渐的帮助也是极其巨大的，不仅帮方鸿渐在工作上占据更好的位置，还在方鸿渐生活问题上帮他指点迷津，虽然最后方鸿渐没有听他的。整个一个学习委员加上 或委员再加班主任啊。如上所述，作者着力刻画赵辛楣这个人物就是用来对比方鸿渐的，他这样的人物越是出彩，就越能体现出旧时教育对方鸿渐之流的摧残。</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李梅亭是书中第一大反派，尽管里面许多其他的知识分子也被作者批驳的很不堪，但是李梅亭身上的劣根性却更加全面更加深刻，也更能对社会起到极大的危害性。李梅婷其人基本上就是一个不学无 术，不懂装懂，欺世盗名之辈。如果让我划分，其人根本不配归在知识分子的行列当中，因为知识分子唯一的认证学问他是基本没有，凭借着点小聪明瞒天过海，云山雾罩的技术还是着实了得，忽悠了不 少同样文化不高的人。此等人入了教育部门就是实在是教育部门的一颗毒瘤，他首创先秦小说的课程实在是令人发笑，稍微学过点文学史的人就知道，先秦时代根本还没有小说，小说的出现要等到千年之 后呢，但是没文化流氓不可怕，这装作有文化的流氓才着实可怕，堂而皇之的误人子弟还觉得洋洋自得，试想教育部门的要职都被这种人所占据那么这个民族基本上也就没有什么希望。当然李梅亭的恶习 远不止如此，其他知识分子共有的劣根性他也有，而且发展的近乎极致。你看他的那个印在名片上的花体英文字“</w:t>
      </w:r>
      <w:r>
        <w:rPr>
          <w:rFonts w:cs="宋体;宋体" w:ascii="宋体;宋体" w:hAnsi="宋体;宋体"/>
        </w:rPr>
        <w:t>prefessOrmaydinlea”</w:t>
      </w:r>
      <w:r>
        <w:rPr>
          <w:rFonts w:ascii="宋体;宋体" w:hAnsi="宋体;宋体" w:cs="宋体;宋体"/>
        </w:rPr>
        <w:t>和那番解释如何翻译名字的歪理，简直让人想生气都不知道怎么生 。而其没到三闾大学就把自己封为三闾大学的主任，脸皮之厚世所罕见。但即使写到此作者还不解恨，更加写了他另外的恶习，吝啬加好色。只要是女的李梅亭就想法和人家套近乎，以期占点便宜。路上 赵辛楣要求大家把东西集中上交，他还为自己留了一手。李梅亭对别人吝啬倒也罢了，就是对自己他也很吝啬，下雨居然舍不得把雨衣拿出遮雨，还是孙小姐看不过给他撑了把伞。你说他不极品谁极品。 现阶段某些博士生导师就有此李公身上的优良品质，也是这些年来博士生水准下降的一个重要因素吧。总之，作者把李梅亭这个知识分子刻画的如此不堪，集众多缺点与一身恐怕就是想给善良读者提个醒 ，恶人究竟能够恶何种程度。</w:t>
      </w:r>
    </w:p>
    <w:p>
      <w:pPr>
        <w:pStyle w:val="Normal"/>
        <w:rPr/>
      </w:pPr>
      <w:r>
        <w:rPr>
          <w:rFonts w:cs="宋体;宋体" w:ascii="宋体;宋体" w:hAnsi="宋体;宋体"/>
        </w:rPr>
        <w:t xml:space="preserve">    </w:t>
      </w:r>
      <w:r>
        <w:rPr>
          <w:rFonts w:ascii="宋体;宋体" w:hAnsi="宋体;宋体" w:cs="宋体;宋体"/>
        </w:rPr>
        <w:t>韩学愈是另一种可恶的知识分子形象，也许她他没有李梅亭身上那么多缺点，不过就他这一两个缺点也足能够令人震撼的了。前面说过韩学愈是方鸿渐克莱登大学的校友，同样是买的文凭，方鸿渐 耻 于将假文凭作为升迁的砝码，而韩学愈则大大的不同，他不但充分的利用了这个假文凭升迁，而且做的那么安然自得，并且变本加厉。说自己发表过多少多少文章，只是杂志全放在沦陷区了，明知道人家 找不到还让人家去找杂志，借用某位导演一句话”人不能无耻到这种地步“。羞耻二字你在韩学愈的字典里是根本找不到，我也不相信世界上会有脸皮如此之厚的人。当他得知方鸿渐有可能也是克莱登大 学毕业之时，想到自己的谎言有可能被揭穿，于是就先下手为强， 过去用话诱导方鸿渐犯错。在不知不觉中让方鸿渐上了他的套，变成本来是有克莱登大学这所学校的，他韩学愈是通过正经途径得到文凭 ，而方鸿渐则是差点让那个爱尔兰人骗的人。这样及保全了自己又压制了方鸿渐，使他投鼠忌器，这样一举两得，真是将损人利己水平提升了一个境界。为辅助自己谎言又添了小谎言，比如说自己娶得白 俄老婆是美国人，让大家觉得他肯定有美国文化根基，才能和美国人结婚。暗地里派学生离间方鸿渐和刘东方，只要是对自己有利的事情，他是会毫不犹豫去做的，绝没有一丝愧疚和不安。所以他这种十 足伪君子才能够在社会上利于不败之地，也从另一方面衬托出方鸿渐的悲哀。</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高松年的着墨不多，但是其形象也具有典型性，他身为三闾大学校长表面上很有教养，但其实老奸巨滑，嫉妒成性。把许多劣迹斑斑人找来当教授，骗吃蹭喝，大搞导师制把好好的一所国立大学搞的 乌烟瘴气，和李梅亭属于一丘之貉。他和赵辛楣都暗恋上了汪太太，但是汪太太只钟情于赵辛楣，就为这他挟嫌报复赵辛楣，把仅有的有真才实学的人逼走，可谓公私不分。而他身居校长，这样嫉妒的破 坏力也就可想而知了。</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总之，围城里面刻画的知识分子形象在他们那个时代都具有鲜明的代表性，即使在今天也有类似人在我们中间，当然文学作品中的人物总是能集中代表一类人或者几类人。我们今天在读围城的时候能 够对这些知识分子的个性进行深层次剖析，对于时代的发展将会是一个进步。</w:t>
      </w: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XJ</dc:creator>
  <dc:description/>
  <cp:keywords/>
  <dc:language>en-US</dc:language>
  <cp:lastModifiedBy>lenovo</cp:lastModifiedBy>
  <dcterms:modified xsi:type="dcterms:W3CDTF">2020-06-03T14:25:00Z</dcterms:modified>
  <cp:revision>2</cp:revision>
  <dc:subject/>
  <dc:title>   传说汉字是一个叫仓颉的人发明的，但那毕竟只是传说。一个世纪之前在河南安阳的惊世发现，证明了在三千多年前古老的商王朝汉字就已经被大规模的使用了。从那个时候起文人或曰知识分子的这类人就登上了历史舞台。千百年来，他们推进着文明的进程，影响着国家的兴衰。他们如此之重要以至于你翻阅任何一部文学作品都能看到他们的影子。而将整个知识分子群体集中刻画描写，又写的生动 形象的优秀作品就要属《儒林外史》和《围城》了。《围城》所叙述之事更接近现在，里面知识分子的代表形象也就具有现实意义，在这部作品中各色知识分子粉墨登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