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宋体;宋体" w:hAnsi="宋体;宋体" w:cs="宋体;宋体"/>
          <w:color w:val="000000"/>
          <w:kern w:val="0"/>
          <w:sz w:val="32"/>
          <w:szCs w:val="32"/>
          <w:lang w:val="zh-CN"/>
        </w:rPr>
      </w:pPr>
      <w:r>
        <w:rPr>
          <w:rFonts w:ascii="宋体;宋体" w:hAnsi="宋体;宋体" w:cs="宋体;宋体"/>
          <w:color w:val="000000"/>
          <w:kern w:val="0"/>
          <w:sz w:val="32"/>
          <w:szCs w:val="32"/>
          <w:lang w:val="zh-CN"/>
        </w:rPr>
        <w:t>试论魏晋文学中的人格美</w:t>
      </w:r>
    </w:p>
    <w:p>
      <w:pPr>
        <w:pStyle w:val="Normal"/>
        <w:autoSpaceDE w:val="false"/>
        <w:spacing w:lineRule="exact" w:line="500"/>
        <w:ind w:firstLine="596"/>
        <w:jc w:val="left"/>
        <w:rPr>
          <w:rFonts w:ascii="宋体;宋体" w:hAnsi="宋体;宋体" w:cs="宋体;宋体"/>
          <w:color w:val="000000"/>
          <w:kern w:val="0"/>
          <w:sz w:val="28"/>
          <w:szCs w:val="28"/>
          <w:lang w:val="zh-CN"/>
        </w:rPr>
      </w:pPr>
      <w:r>
        <w:rPr>
          <w:rFonts w:cs="宋体;宋体" w:ascii="宋体;宋体" w:hAnsi="宋体;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ind w:firstLine="447"/>
        <w:jc w:val="left"/>
        <w:rPr>
          <w:rFonts w:ascii="宋体;宋体" w:hAnsi="宋体;宋体" w:cs="宋体;宋体"/>
          <w:color w:val="000000"/>
          <w:kern w:val="0"/>
          <w:szCs w:val="21"/>
          <w:lang w:val="zh-CN"/>
        </w:rPr>
      </w:pP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自汉末开始的人性解放的潮流，是促使魏晋时期文学艺术发生重大变化的根本动力。汉末，儒学衰微，形名之学兴起，清议渐变为清淡，品题人物也转为注重人的内在气质和神韵。汤用彤在其《读人物志》中指出：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汉魏论人，最重神味。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”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神味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一词就是汉末以后人格之美的主要标准。</w:t>
      </w:r>
    </w:p>
    <w:p>
      <w:pPr>
        <w:pStyle w:val="Normal"/>
        <w:autoSpaceDE w:val="false"/>
        <w:spacing w:lineRule="exact" w:line="500"/>
        <w:ind w:firstLine="447"/>
        <w:jc w:val="left"/>
        <w:rPr>
          <w:rFonts w:ascii="宋体;宋体" w:hAnsi="宋体;宋体" w:cs="宋体;宋体"/>
          <w:color w:val="000000"/>
          <w:kern w:val="0"/>
          <w:szCs w:val="21"/>
          <w:lang w:val="zh-CN"/>
        </w:rPr>
      </w:pP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汉魏之际人格美观念的变化，逐渐使文学作品出现某些新特点。如孔融《周成王汉高祖论》，诸葛亮《论诸子》、王粲《汉末英雄传》等，这些作品不仅评说当代人物，而且还讨论古代帝王圣贤的优劣和成败得失，从中吸取治国的经验教训，具有强烈的现实性，也反映出建安时期重才尚能的人格美观念。而孔融的《举祢衡表》中的祢被誉为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淑质贞亮，英才卓跞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，成为汉魏之际以才能绝异为主要特征的人格美的典型。与此同时，不拘礼节，通达放荡，超然物外人格之美也开始被赞美着。例如曹植赞禹、商汤、周武、成王等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拯世济民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的先王圣祖，也赞赏许由、巢父、池主、商山四皓等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养士弗营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的岩穴之士。</w:t>
      </w:r>
    </w:p>
    <w:p>
      <w:pPr>
        <w:pStyle w:val="Normal"/>
        <w:autoSpaceDE w:val="false"/>
        <w:spacing w:lineRule="exact" w:line="500"/>
        <w:ind w:firstLine="447"/>
        <w:jc w:val="left"/>
        <w:rPr>
          <w:rFonts w:ascii="宋体;宋体" w:hAnsi="宋体;宋体" w:cs="宋体;宋体"/>
          <w:color w:val="000000"/>
          <w:kern w:val="0"/>
          <w:szCs w:val="21"/>
          <w:lang w:val="zh-CN"/>
        </w:rPr>
      </w:pP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魏晋以后的各类散文作品，则大多数赞美超世绝俗的品格，任情自得的风神，于是漂亮的容貌，潇洒的风神，任诞和隐逸，便成为后世津津乐道的所谓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魏晋风度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的主要标志。</w:t>
      </w:r>
    </w:p>
    <w:p>
      <w:pPr>
        <w:pStyle w:val="Normal"/>
        <w:autoSpaceDE w:val="false"/>
        <w:spacing w:lineRule="exact" w:line="500"/>
        <w:ind w:firstLine="447"/>
        <w:jc w:val="left"/>
        <w:rPr>
          <w:rFonts w:ascii="宋体;宋体" w:hAnsi="宋体;宋体" w:cs="宋体;宋体"/>
          <w:color w:val="000000"/>
          <w:kern w:val="0"/>
          <w:szCs w:val="21"/>
          <w:lang w:val="zh-CN"/>
        </w:rPr>
      </w:pPr>
      <w:r>
        <w:rPr>
          <w:rFonts w:cs="宋体;宋体" w:ascii="宋体;宋体" w:hAnsi="宋体;宋体"/>
          <w:color w:val="000000"/>
          <w:kern w:val="0"/>
          <w:szCs w:val="21"/>
          <w:lang w:val="zh-CN"/>
        </w:rPr>
        <w:t xml:space="preserve">  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竹林七贤是魏晋人格之美的典型，其中阮籍更是秀出林外堪称魏晋风度的突出代表。他的《大人先生传》反映出魏末名士对理想人格之美的理解和追求。文章借苏门先生之论，寄托了作者的意趣情怀。虚构的大人先生是作者心目中理想人格的化身。他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养性延寿，与自然齐光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，远离俗世而块然独存，而文末的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超世而绝群遗俗而独往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更可以看作阮籍的理想人格之美的基本特征。</w:t>
      </w:r>
    </w:p>
    <w:p>
      <w:pPr>
        <w:pStyle w:val="Normal"/>
        <w:autoSpaceDE w:val="false"/>
        <w:spacing w:lineRule="exact" w:line="500"/>
        <w:ind w:firstLine="447"/>
        <w:jc w:val="left"/>
        <w:rPr>
          <w:rFonts w:ascii="宋体;宋体" w:hAnsi="宋体;宋体" w:cs="宋体;宋体"/>
          <w:color w:val="000000"/>
          <w:kern w:val="0"/>
          <w:szCs w:val="21"/>
          <w:lang w:val="zh-CN"/>
        </w:rPr>
      </w:pP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与此相类的便是嵇康的《与山巨源绝交书》，这是他本人人格之美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 xml:space="preserve"> 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的真实写照。他把自己喻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愈思长林而志在丰草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的禽鹿，又自述自己个性的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七不堪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”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二不可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。何谓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绝俗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？这篇奇文便是最好的诠释。</w:t>
      </w:r>
    </w:p>
    <w:p>
      <w:pPr>
        <w:pStyle w:val="Normal"/>
        <w:autoSpaceDE w:val="false"/>
        <w:spacing w:lineRule="exact" w:line="500"/>
        <w:ind w:firstLine="447"/>
        <w:jc w:val="left"/>
        <w:rPr>
          <w:rFonts w:ascii="宋体;宋体" w:hAnsi="宋体;宋体" w:cs="宋体;宋体"/>
          <w:color w:val="000000"/>
          <w:kern w:val="0"/>
          <w:szCs w:val="21"/>
          <w:lang w:val="zh-CN"/>
        </w:rPr>
      </w:pP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西晋文人多对王室采取美化、润色态度，于是颂扬，应酬之风又起。晋初，傅玄、张华刻意求工，太康年间，潘岳、陆机又以拟古诗表现形式主义和唯美主义倾向，虽有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左思风力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，但无以改变文坛主流。西晋末，玄风盛行，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流成文体，淡乎寡味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的玄言诗步入诗坛。</w:t>
      </w:r>
    </w:p>
    <w:p>
      <w:pPr>
        <w:pStyle w:val="Normal"/>
        <w:autoSpaceDE w:val="false"/>
        <w:spacing w:lineRule="exact" w:line="500"/>
        <w:ind w:firstLine="447"/>
        <w:jc w:val="left"/>
        <w:rPr>
          <w:rFonts w:ascii="宋体;宋体" w:hAnsi="宋体;宋体" w:cs="宋体;宋体"/>
          <w:color w:val="000000"/>
          <w:kern w:val="0"/>
          <w:szCs w:val="21"/>
          <w:lang w:val="zh-CN"/>
        </w:rPr>
      </w:pP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至东晋，玄学与佛学交相融汇，士大夫一般都儒玄双修，且常与名僧切磋佛理与玄学。其时，阮籍、嵇康那种傲视俗世，耿介狷洁的人性光辉已渐消褪，代之而起的是那种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不以物务婴心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的名士准则。庾亮是东晋明帝穆皇后之兄，在为巩固皇权的斗争中颇有建树。可孙绰《太尉庾亮碑》却浓墨泼写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公雅好所记，常在尘垢之外，虽柔心应世、蠖屈其迹，而方寸湛然，固以玄对山水。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着意刻划他超然无累的神情风度。身虽在庙堂之上，心神却超脱于世俗之外，这一人格美的观念正是名教与自然调和的产物，也是魏晋玄学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得意忘言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说影响人们立身行事的结果。</w:t>
      </w:r>
    </w:p>
    <w:p>
      <w:pPr>
        <w:pStyle w:val="Normal"/>
        <w:autoSpaceDE w:val="false"/>
        <w:spacing w:lineRule="exact" w:line="500"/>
        <w:ind w:firstLine="447"/>
        <w:jc w:val="left"/>
        <w:rPr>
          <w:rFonts w:ascii="宋体;宋体" w:hAnsi="宋体;宋体" w:cs="宋体;宋体"/>
          <w:color w:val="000000"/>
          <w:kern w:val="0"/>
          <w:szCs w:val="21"/>
          <w:lang w:val="zh-CN"/>
        </w:rPr>
      </w:pP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陶渊明更是魏晋风度的最杰出的人表。陶渊明深受玄风影响，又有儒家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君子固穷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的观念，兼以长期躬耕田亩，这种独特的哲学思想和深刻的人生体验，形成其独特的人格。任真自得，耿介狷洁，平和实际这三个方面融合为陶渊明独具魅力的人格之美。他的《五柳先生传》，以精粹的语言，为自己的任真自得的个性作了恰切的表述。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闲静少言，不慕荣利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写五柳先生超出俗世的高洁志趣。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好读书、不求甚解；每有意会，便欣然忘食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，写五柳先生读书重意会，这也正是魏晋玄学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得意忘言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说影响学风的反映。五柳先生也喜酒，这也是魏晋名士的典型风度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环堵萧然，不蔽风日，短褐穿结，箪瓢屡空，晏如也。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写五柳先生的忘怀得失。文章形象地展示了陶渊明的人格之美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——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安贫尔道，任真自得，超世绝俗，不经意间体现了魏晋玄学的要旨，一个平和冲淡的人生意趣士林百代之后，犹让人低徊不已。</w:t>
      </w:r>
    </w:p>
    <w:p>
      <w:pPr>
        <w:pStyle w:val="Normal"/>
        <w:autoSpaceDE w:val="false"/>
        <w:spacing w:lineRule="exact" w:line="500"/>
        <w:ind w:firstLine="447"/>
        <w:jc w:val="left"/>
        <w:rPr>
          <w:rFonts w:ascii="宋体;宋体" w:hAnsi="宋体;宋体" w:cs="宋体;宋体"/>
          <w:color w:val="000000"/>
          <w:kern w:val="0"/>
          <w:szCs w:val="21"/>
          <w:lang w:val="zh-CN"/>
        </w:rPr>
      </w:pP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魏晋人格美之集成者，可说日成于刘宋时代的《世说新语》，其资料不少于采自魏晋人手笔，它更多地记载了东汉魏晋时代士人的处世态度、生活习俗和文化趣味，笔墨谙练隽永，生动传神。它从多个侧面折射了魏晋士人的人格美，比如形上思辩，一往情深，任情率真，唯美人生，散怀山水，托意艺林，这种折射都源于一个共同的中心，这就是人的觉醒，他们以个体的眼光去观察社会，观察世界，审视自我，将视线从处部世界移至人和主观世界，掀起了一个自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百家争鸣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”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党锢之祸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后的第三次人性解放的潮流。</w:t>
      </w:r>
    </w:p>
    <w:p>
      <w:pPr>
        <w:pStyle w:val="Normal"/>
        <w:autoSpaceDE w:val="false"/>
        <w:spacing w:lineRule="exact" w:line="500"/>
        <w:ind w:firstLine="447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汉末讲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神味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，建安时期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重长尚能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，魏晋际竹名士企盼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超世俗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嵇、阮堪为代表，嵇、阮的本真状态既不在其痛斥礼法，佯狂避世，也不在其谨小慎微，内心真正尊崇礼教，而在于这种既追求人性自然，又不能完全割舍名教的彷徨之中。矛盾，冲突是其真实状态，所以能为青白眼的阮籍，不允许其子效法自己，更采取口不藏否人物的处世方式，甚至于子酒而甘当步兵校尉，以隐于朝的处在表现使其肉身；而向往泽雉灵龟之尔，希望超脱于世俗之外的嵇康，最终仍不免因那篇《与山巨源绝交书》的政治宣言书而身首异处，隐于市的愿望终归破灭。嵇、阮的悲剧反映了士人的自我意识觉醒后，一方面导致了个体与社会的对立。另一方面也导致了士人人格的分裂。在士人身上似乎同时并存着两个自我：一个日具有个体意识的，反叛的自我，一个是经由传统熏陶的因袭的自我。前者追求人性自然，真正以个体为主体；后者屈下社会规范，以传统价值观来决定取舍。前者近于庄，趋于避世；后者近于儒，趋于入世。正是这种人格和二重性决定了正始士的矛盾心态，而这种矛盾心态又使他们在现实世界中处于一种两难境地，正所谓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生存还是毁灭，这是一个问题。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”</w:t>
      </w:r>
    </w:p>
    <w:p>
      <w:pPr>
        <w:pStyle w:val="Normal"/>
        <w:autoSpaceDE w:val="false"/>
        <w:spacing w:lineRule="exact" w:line="500"/>
        <w:ind w:firstLine="447"/>
        <w:jc w:val="left"/>
        <w:rPr>
          <w:rFonts w:ascii="宋体;宋体" w:hAnsi="宋体;宋体" w:cs="宋体;宋体"/>
          <w:color w:val="000000"/>
          <w:kern w:val="0"/>
          <w:szCs w:val="21"/>
          <w:lang w:val="zh-CN"/>
        </w:rPr>
      </w:pP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他们的自我意识愈是强烈，他们自身的困惑与痛苦就愈明显，愈是难以排解，无奈之中，他们或服药饮酒，或浸淫声，或托意艺术，或散怀山水，在此间使自已时不时地超于世俗这外。可见，所谓潇洒风流，飘逸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 xml:space="preserve"> 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超脱不过是魏晋风度的外在形式，士人人格分裂所造成的困惑与痛苦才是其真正底蕴。</w:t>
      </w:r>
    </w:p>
    <w:p>
      <w:pPr>
        <w:pStyle w:val="Normal"/>
        <w:autoSpaceDE w:val="false"/>
        <w:spacing w:lineRule="exact" w:line="500"/>
        <w:ind w:firstLine="447"/>
        <w:jc w:val="left"/>
        <w:rPr>
          <w:rFonts w:ascii="宋体;宋体" w:hAnsi="宋体;宋体" w:cs="宋体;宋体"/>
          <w:color w:val="000000"/>
          <w:kern w:val="0"/>
          <w:szCs w:val="21"/>
          <w:lang w:val="zh-CN"/>
        </w:rPr>
      </w:pP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陶渊明则不同于嵇、阮，他是魏晋风度的另一种类型，和平宁静是亿诗文的风格，也是他人格美的具显现。在他的内心深处，仍有着一种难言的惘、悲哀。一方面他视功名如浮云；另一方面也不甘于虚掷一生。田园艰辛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 xml:space="preserve"> 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，他可以守固穷之节，事业无成却始终是他才下眉头却上心头和阴影。他不为五斗米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 xml:space="preserve"> 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折腰，同时又苦恼于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有志聘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的现实人生。这种矛盾其实始终无法化解，他只是将其淡化，确切地说，他只是看开了，看淡了。他认为人生如梦如幻，并以此作为摆脱嵇、阮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————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士人两难困境的手足段。他在诗中说：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人生似虚幻，终当归空无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。（《归园田居》）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吾生梦幻间，何事绝尘羁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（《饮酒》）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聊且凭化迁，终返班生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 xml:space="preserve"> 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庐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（《始作镇军参军经曲啊作》）陶渊明正是循此和平宁静。</w:t>
      </w:r>
    </w:p>
    <w:p>
      <w:pPr>
        <w:pStyle w:val="Normal"/>
        <w:autoSpaceDE w:val="false"/>
        <w:spacing w:lineRule="exact" w:line="500"/>
        <w:ind w:firstLine="447"/>
        <w:jc w:val="left"/>
        <w:rPr>
          <w:rFonts w:ascii="宋体;宋体" w:hAnsi="宋体;宋体" w:cs="宋体;宋体"/>
          <w:color w:val="000000"/>
          <w:kern w:val="0"/>
          <w:szCs w:val="21"/>
          <w:lang w:val="zh-CN"/>
        </w:rPr>
      </w:pP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陶渊明是真正将玄学人生落实为现实人生的第一人，处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 xml:space="preserve"> 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末世而独存，将耕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 xml:space="preserve"> 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织生活视为最高生活目标和最佳生活方式，作为士人，不仅真正超越了尘世，而且真正超越了自身。即使是不久于人世，他好有着生命意识的清醒和面对死亡的达观，台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亲戚或余悲，他人亦已歌。死去何所道，托体同山啊。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（《挽歌诗》）</w:t>
      </w:r>
    </w:p>
    <w:p>
      <w:pPr>
        <w:pStyle w:val="Normal"/>
        <w:autoSpaceDE w:val="false"/>
        <w:spacing w:lineRule="exact" w:line="500"/>
        <w:ind w:firstLine="447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文言学是现实生活的反映，魏晋文学所体现出来的人格美当然也是魏晋士人生活层面的折射。他们有满腹的才学，有很高的俸禄和田庄，有名门望族，世家子北的荣耀名士的头衔，但政治上却因厌倦了刀光剑影而逐渐离开了权力的核心，这个篡夺不已的时代对他们而言只是换了个核心统治者而已。他们用清高风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 xml:space="preserve"> 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来寻求安慰。这正如宗白华所言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“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这是中国人生活史里点缀着最多的悲剧。富于命运的罗曼司的一个时期，……社会秩序的大解体，旧礼教的总崩溃，思想和信仰的自由，艺术精神的勃发，使我们联想到西欧</w:t>
      </w:r>
      <w:r>
        <w:rPr>
          <w:rFonts w:cs="宋体;宋体" w:ascii="宋体;宋体" w:hAnsi="宋体;宋体"/>
          <w:color w:val="000000"/>
          <w:kern w:val="0"/>
          <w:szCs w:val="21"/>
          <w:lang w:val="zh-CN"/>
        </w:rPr>
        <w:t>16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世纪的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‘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文艺复兴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’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。这是强烈、矛盾、热情浓于生命色彩的一个时代。</w:t>
      </w:r>
      <w:r>
        <w:rPr>
          <w:rFonts w:ascii="宋体;宋体" w:hAnsi="宋体;宋体" w:cs="宋体;宋体"/>
          <w:color w:val="000000"/>
          <w:kern w:val="0"/>
          <w:szCs w:val="21"/>
          <w:lang w:val="zh-CN"/>
        </w:rPr>
        <w:t>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6:00Z</dcterms:created>
  <dc:creator>ddf</dc:creator>
  <dc:description/>
  <cp:keywords/>
  <dc:language>en-US</dc:language>
  <cp:lastModifiedBy>lenovo</cp:lastModifiedBy>
  <dcterms:modified xsi:type="dcterms:W3CDTF">2020-06-03T14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