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3"/>
        <w:jc w:val="center"/>
        <w:rPr>
          <w:sz w:val="32"/>
        </w:rPr>
      </w:pPr>
      <w:r>
        <w:rPr>
          <w:sz w:val="32"/>
        </w:rPr>
        <w:t>谈如何有效落实“小组合作学习”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b w:val="false"/>
          <w:bCs w:val="false"/>
          <w:sz w:val="21"/>
        </w:rPr>
        <w:t>教育改革春潮滚滚，新形势下的课程与教学不断地在推陈出新。而坚持以学生发展为本，注重开发学生的潜能，激发其生命的激情，诱发其创造的活力，始终是我们树立的一大宗旨。所以许多人士提出在课堂教学中要充分发挥学生学习的主动性、积极性、创造性，应给予学生充分的发展空间，使他们全方位地参与到学习的全过程中来，让学生真正成为学习的主人。因此，开展学生间的“小组合作学习”的组织模式呼之欲出，这一教学摸式在当前一些教师的大小课堂上屡屡尝试，而是否屡屡奏效呢？很有必要来探讨。作为一名资历浅薄的青年教师，我在自己的课堂上也努力尝试组织了“小组合作学习”，只可惜收效甚微，常常出现的局面是：要兴趣没兴趣，要气氛没气氛，要效率没效率，要成果没成果，并不能将“小组合作学习”彻底落到实处。基于自我这样一种“眼高手低”的感觉，我愿来研讨一下：该如何有效开展“小组合作学习”，并得以真正落实收效呢？愿与大家共勉之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制定一套切实可行，灵活有效的“小组合作学习”组织模式，应该从两大方面入手，即课内与课外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、“凡事预则立，不预则废”，那在课外应该作好哪几项工作呢？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分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以邻近的</w:t>
      </w:r>
      <w:r>
        <w:rPr>
          <w:rFonts w:cs="宋体;宋体" w:ascii="宋体;宋体" w:hAnsi="宋体;宋体"/>
        </w:rPr>
        <w:t>4——6</w:t>
      </w:r>
      <w:r>
        <w:rPr>
          <w:rFonts w:ascii="宋体;宋体" w:hAnsi="宋体;宋体" w:cs="宋体;宋体"/>
        </w:rPr>
        <w:t>人合为一组，各组内好、中、差学生合理调配为宜，但每一组至少由一至两名“活跃分子”（善于言谈，乐于交流者）以带动整个小组的“合作学习”。在座位形式上也可以大胆尝试一下如“品”字形的围坐形式，以有利于频繁的讨论、交流等合作学习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分组如果由教师包办，必然有失公正合理，特别是在接手一个新班的时候，教师需要民主地采纳学生各自的意见，鼓励他们自由组合，只要符合一定的可行性和合理性就成，在一定的宽松、民主、自由的小组氛围里，学生才会心甘情愿投入小组合作学习中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选派小组长并组织培训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分好组了，但群龙无首，各小组犹如一盘散沙，仍无法开展团结合作、相互竞争的小组合作学习，因而要分别选立一名小组长，一个“领袖”级人物，能积极带动小组同学，配合辅助教师，对“合作学习”的开展起到推波助澜的作用。同样，也应由学生民主推选组织能力强的学习基础较好的学生担任组长。当然考虑到要兼顾每一位学生，充分发挥各学生的主体作用，可结合小组实际情况，实行组长轮换制，激发落后学生的积极性，促使其迅速进入良性循环状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组长不能光选，还应对他们进行一段时间的适当培训。重点就是由组长反映组内情况、困难，及时找出解决办法，每次也可以分别选定一个主题，如：怎样促使内向孤僻学生融入小组合作学习，还有小组合作学习时，大家积极性不高怎么办？针对这些可以发动小组长设立小组内组员间的竞赛，什么内容，什么形式，什么奖励，由小组内讨论确立，给组长充分的自主权，集思广益，促进组内同学积极性的高涨，学习气氛的浓烈。最终创设出优秀的合作学习小组来，并达成锻炼小组长自身组织领导能力的目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开展全班性小组竞赛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为了调动全班学生参与合作学习的积极性，在全班营造一种团结合作，融洽开放的学习氛围，进行小组竞赛是必不可少的，工作几年来，我一直坚持这一举措，有较好的收益，能使小组长责任感增强，使组员们的主体意识、集体观念、合作精神也得以提升。竞赛内容范围很广，包括每天常规记分竞赛，反映小组一天的合作学习成果。也可以定期举行如黑板报、学习园地设计出版比赛。同时还可以纳入期末优秀学生、优秀小组的评定。相信这些外在环境的创设，都将会有力促进“小组合作学习”的实践落实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二、“小组合作学习”的真正用武之地是在课内，我个人认为课内需要解决以下三个方面问题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第一，怎样使学生一开始便能饶有兴趣，主动投入课堂“小组合作学习”中去。“问渠哪得清如许，为有源头活水来”。兴趣是学习自觉性的起点，是智慧灵感的源泉。解决它，就应该从课堂教学内容入手，这是最直接最可靠的方法。试举两个例子，一是教学“三角形的面积计算”一课时，要进行“</w:t>
      </w:r>
      <w:r>
        <w:rPr>
          <w:rFonts w:cs="宋体;宋体" w:ascii="宋体;宋体" w:hAnsi="宋体;宋体"/>
        </w:rPr>
        <w:t>S=a×b÷2”</w:t>
      </w:r>
      <w:r>
        <w:rPr>
          <w:rFonts w:ascii="宋体;宋体" w:hAnsi="宋体;宋体" w:cs="宋体;宋体"/>
        </w:rPr>
        <w:t>的公式推导，由于上一课教师已经教授了平行四边形的面积公式的推导方法，如果这时安排小组合作，学生自主探究公式推导过程，学生定是有兴趣也是有能力的，大多孩子活泼好动，能在数学课堂上放松自由地动手剪一剪，拼一拼，画一画，相信他们是不会甘坐着的，就在他们放手干时，一个小组内就会找出了由正方形、长方形、平行四边形推导出三角形面积计算的不同方法来。又如语文第七册《五彩池》一课教学中，为了充分认识五彩池的不同色彩的特点，课堂上也安排学生动手画一画五彩池，为了提高课堂效率，可组织小组合作，在统一发放的图纸上完成，教师宣布还要评定优秀创作，并在园地上展示。这时候小组里你描我画，他设计，大家齐修改，提意见，气氛热烈，完全是属于学生们自己的一方天地。作为教师在教学上就要多花点心思，充分挖掘教材中的可利用素材，设计多方面、多形式、多层次的“小组合作学习”内容。教师要把自己备作一个商场导购员，给学生出示的“商品”要尽可能丰富多彩，深得人心，那样学生就会自然而然主动进入“选购”了，就不会出现“冷场”的局面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第二，怎样使学生持久满意地投入课堂“小组合作学习”。在课堂上，许多教师经常会组织学生“小组讨论”，往往听到老师一声令下，一组学生便一窝蜂似的围作一团，然后你说你的，我说我的，三言两语，这就是一种“暴风雨”似的讨论。而小组合作学习的成败关键就在于此。要改变这种局面，教师先要合理选择安排“合作学习”的内容，正确评估学生的知识水平及学习能力，使学生学起来有意义，有价值。其次，教师应妥善运用一些教育策略，来保证“小组合作学习”的有效进行，重点就是营造一种生生互动、师生互动的和谐氛围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生生互动”是在一个小组内，学生间互相配合，互相激励，学生自己有组织、有评定，小组长以身作则，发挥先锋模范作用，组内能力强的，带动能力弱的，优先者鼓励后进者，做到互相尊重，互相监督，互相帮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“小组合作学习”的过程中，教师是一个引导者，协调者，而且更应是个参与者。“师生互动”需要教师走下讲台，走近学生，随时随地和各小组进行探讨、交流，在关键处予以点拨，决不可以高高在上做一个观望者。教师要相信学生的潜能，多给他们一点时间，多给他们一点情境，多给他们一点余地，多给他们一点机会。说来惭愧，本人在组织“小组合作学习”时，稍见形势不好，学生表现不佳时，就会打退堂鼓，心灰意冷起来，即草草收场。其实，如果我们都能如肖川教授告诫咱们的那样“学会等待”，那我们就能对学生“少一点苛责，少一点失望，少一点冷漠，而多一份理解，多一份信心，多一份亲切”。这其实本身就是极其重要的教育力量，教育资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第三，怎样使学生踊跃自信地展示合作学习成果。要做到这一点，说易也易，一个班肯定有几个“知无不言，言无不尽”者，让他们撑撑局面完全可以。可我们的教学是面向每一位学生的，在课堂上人人平等，机会应属于每一个人，要尽量让每个学生都得到合作学习成功的体验，这是教师应该努力的。所以对一些胆小怕事的学生，教师应给予更多的关注和鼓励，应作一些特殊照顾。我曾在一堂活动课上，组织以小组为单位进行拼图比赛，第一组的一位男生成绩在班里倒数几名，也很内向、自卑，可他动手能力特强，这次比赛我和其他同学找他谈话，鼓励他，结果他勇敢担起了小组总负责人，在他带领下，他们小组最先完成了任务，我让他们向大家展示一下，他就作为代表勇敢自信地走上了讲台。这一合作成果让他们小队在当天竞赛中得到了第一名，这男孩一贯木然的脸上露出了灿烂的笑容。从此，他就渐渐融入小组合作学习中，也能主动争取展示成果的机会，虽然表现有时还不如人意，但他一步步在尝试，在进步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小组合作学习的评价反馈形式可以多种多样，结合一些实践活动，可让学生展示成果更多，能更积极的参与。比如学习《西门豹》一课时，可安排学生表演课本剧，以小组为单位，自行分配角色，设计语言动作，个个学生成了小导演，小演员，到交流反馈时，各小组都会竞相上场的。就是这样，学生自主活动多了，思维活力、创造能力就会增强。在学习《登山》一课时，有学生提出疑问：插图上到底哪位是列宁同志呢？是带帽子的？还是走过悬崖的那个？学生中产生不同意见。随即我就请小组讨论，宣布讨论后小组展开辩论，这时各小组都投入了仔细观察插图、深入理解课文的合作学习中去。是因为我抓住了孩子们争强好胜的心理特点，辩论赛自然开得很热烈、很成功，学生们也尝到了充分展示合作成果的乐趣和自豪。展示成果的过程，便是一次学生间合作与竞争的过程，一个让学生自主性、创造性得以发展的过程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教师向学生展示的“商品”不仅应是“琳琅满目”，还必须是“货真价实”的，并予以提供周到细致的服务引导，想学生所想，尽一切可能为他们创造优质的条件和环境，让每一位学生都能满意而归。</w:t>
      </w:r>
    </w:p>
    <w:p>
      <w:pPr>
        <w:pStyle w:val="TextBodyIndent"/>
        <w:ind w:firstLine="420"/>
        <w:rPr/>
      </w:pPr>
      <w:r>
        <w:rPr>
          <w:b w:val="false"/>
          <w:bCs w:val="false"/>
        </w:rPr>
        <w:t>肖川在他的书中说：“合作学习将个人之间的竞争转化为小组之间的竞争，有助于因材施教，可以弥补一个教师难以面向有差异的众多学生教学的不足，最终实现使每一个学生都得到发展的目标。”作为一名真扎实干在第一线的小学教师，光跟着瞎喊口号不行，那是决无意义的，而应该以“理论指导实践，实践检验理论”的思想，切切实实扎进新课改这片深土中，坚持开拓进取的时代精神，勇做挺立潮头的弄潮儿，只有这样，我们国家的教育改革才会真正迎来丰收的一天。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参考文献</w:t>
      </w:r>
    </w:p>
    <w:p>
      <w:pPr>
        <w:pStyle w:val="TextBodyIndent"/>
        <w:numPr>
          <w:ilvl w:val="0"/>
          <w:numId w:val="1"/>
        </w:numPr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肖川：《教育的理想与信念》，岳麓书社出版，</w:t>
      </w:r>
      <w:r>
        <w:rPr>
          <w:b w:val="false"/>
          <w:bCs w:val="false"/>
        </w:rPr>
        <w:t>2002</w:t>
      </w:r>
      <w:r>
        <w:rPr>
          <w:b w:val="false"/>
          <w:bCs w:val="false"/>
        </w:rPr>
        <w:t>年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宋体;宋体" w:hAnsi="宋体;宋体" w:cs="宋体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6:00Z</dcterms:created>
  <dc:creator>liyanjuan</dc:creator>
  <dc:description/>
  <cp:keywords/>
  <dc:language>en-US</dc:language>
  <cp:lastModifiedBy>lenovo</cp:lastModifiedBy>
  <dcterms:modified xsi:type="dcterms:W3CDTF">2020-06-03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