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婉深沉的风格，质朴真挚的感情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</w:rPr>
        <w:t xml:space="preserve">                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也谈《西厢记》的语言艺术</w:t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b/>
          <w:bCs/>
        </w:rPr>
        <w:t>［摘</w:t>
      </w: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要］</w:t>
      </w:r>
      <w:r>
        <w:rPr/>
        <w:t>元代戏剧大师王实甫的《西厢记》的语言华丽而不堆砌，质朴而不浅露，感情委婉深沉，是典雅与本色的典范。</w:t>
      </w:r>
    </w:p>
    <w:p>
      <w:pPr>
        <w:pStyle w:val="Normal"/>
        <w:rPr/>
      </w:pPr>
      <w:r>
        <w:rPr>
          <w:b/>
          <w:bCs/>
        </w:rPr>
        <w:t>［关键词］</w:t>
      </w:r>
      <w:r>
        <w:rPr/>
        <w:t>《西厢记》</w:t>
      </w:r>
      <w:r>
        <w:rPr>
          <w:rFonts w:eastAsia="Times New Roman;Times New Roman"/>
        </w:rPr>
        <w:t xml:space="preserve">   </w:t>
      </w:r>
      <w:r>
        <w:rPr/>
        <w:t>语言</w:t>
      </w:r>
      <w:r>
        <w:rPr>
          <w:rFonts w:eastAsia="Times New Roman;Times New Roman"/>
        </w:rPr>
        <w:t xml:space="preserve">  </w:t>
      </w:r>
      <w:r>
        <w:rPr/>
        <w:t>艺术</w:t>
      </w:r>
    </w:p>
    <w:p>
      <w:pPr>
        <w:pStyle w:val="Normal"/>
        <w:ind w:firstLine="420"/>
        <w:rPr/>
      </w:pPr>
      <w:r>
        <w:rPr/>
        <w:t>《西厢记》是我国文学史和戏曲史上的一部杰作</w:t>
      </w:r>
      <w:r>
        <w:rPr/>
        <w:t>,</w:t>
      </w:r>
      <w:r>
        <w:rPr/>
        <w:t>作品里描写的崔张爱情故事简直是家喻户晓</w:t>
      </w:r>
      <w:r>
        <w:rPr/>
        <w:t>,</w:t>
      </w:r>
      <w:r>
        <w:rPr/>
        <w:t>而作品的艺术风格</w:t>
      </w:r>
      <w:r>
        <w:rPr/>
        <w:t>,</w:t>
      </w:r>
      <w:r>
        <w:rPr/>
        <w:t>尤其是它那璀璨优美的语言艺术</w:t>
      </w:r>
      <w:r>
        <w:rPr/>
        <w:t>,</w:t>
      </w:r>
      <w:r>
        <w:rPr/>
        <w:t>更是令人赞叹不已。明代朱权评王实甫作品如“花间美人</w:t>
      </w:r>
      <w:r>
        <w:rPr/>
        <w:t>”</w:t>
      </w:r>
      <w:r>
        <w:rPr/>
        <w:t>,</w:t>
      </w:r>
      <w:r>
        <w:rPr>
          <w:rFonts w:cs="宋体;宋体" w:ascii="宋体;宋体" w:hAnsi="宋体;宋体"/>
        </w:rPr>
        <w:t>“</w:t>
      </w:r>
      <w:r>
        <w:rPr/>
        <w:t>铺叙委婉，深得骚人之趣。极有佳句，若玉环之浴华清绿珠之采莲洛浦”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品全面继承了唐诗宋词精美的语言艺术，又吸收了元代民间生动活泼的口头语言。并将它们完美地融合在一起，创造了文采璀璨的元曲词汇。王实甫《西厢记》的语言特点是：华丽而不堆砌；朴质而不俚浅，兼有典雅与本色之长，既新又美。</w:t>
      </w:r>
      <w:r>
        <w:rPr>
          <w:rFonts w:ascii="宋体;宋体" w:hAnsi="宋体;宋体" w:cs="宋体;宋体"/>
        </w:rPr>
        <w:t>读《西厢记》就好像走近了座迷人的语言艺术宝库，觉得异彩纷呈，目不暇接，如珠似玉，叹为观止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  <w:b/>
          <w:bCs/>
        </w:rPr>
        <w:t>一、语言高度性格化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《西厢记》的语言华美藻丽，但不是为文而文，它是高度性格化的对比，金圣叹在《赖婚》一折，有一段精彩的批语，深刻地揭示出语言性格化的规律，很直得我们注意节录于下：</w:t>
      </w:r>
    </w:p>
    <w:p>
      <w:pPr>
        <w:pStyle w:val="Normal"/>
        <w:ind w:firstLine="210"/>
        <w:rPr/>
      </w:pPr>
      <w:r>
        <w:rPr>
          <w:rFonts w:eastAsia="Times New Roman;Times New Roman"/>
        </w:rPr>
        <w:t xml:space="preserve">  </w:t>
      </w:r>
      <w:r>
        <w:rPr/>
        <w:t>盖事只一事也</w:t>
      </w:r>
      <w:r>
        <w:rPr/>
        <w:t>,</w:t>
      </w:r>
      <w:r>
        <w:rPr/>
        <w:t>情只一情也</w:t>
      </w:r>
      <w:r>
        <w:rPr/>
        <w:t>,</w:t>
      </w:r>
      <w:r>
        <w:rPr/>
        <w:t>理只一理也</w:t>
      </w:r>
      <w:r>
        <w:rPr/>
        <w:t>.</w:t>
      </w:r>
      <w:r>
        <w:rPr/>
        <w:t>问之此人</w:t>
      </w:r>
      <w:r>
        <w:rPr/>
        <w:t>,</w:t>
      </w:r>
      <w:r>
        <w:rPr/>
        <w:t>此人曰</w:t>
      </w:r>
      <w:r>
        <w:rPr/>
        <w:t>:</w:t>
      </w:r>
      <w:r>
        <w:rPr/>
        <w:t>果然也</w:t>
      </w:r>
      <w:r>
        <w:rPr/>
        <w:t>.</w:t>
      </w:r>
      <w:r>
        <w:rPr/>
        <w:t>问之彼人曰</w:t>
      </w:r>
      <w:r>
        <w:rPr/>
        <w:t>:</w:t>
      </w:r>
      <w:r>
        <w:rPr/>
        <w:t>果然也</w:t>
      </w:r>
      <w:r>
        <w:rPr/>
        <w:t>.</w:t>
      </w:r>
      <w:r>
        <w:rPr/>
        <w:t>是诚其所同也</w:t>
      </w:r>
      <w:r>
        <w:rPr/>
        <w:t>.</w:t>
      </w:r>
      <w:r>
        <w:rPr/>
        <w:t>然事一事</w:t>
      </w:r>
      <w:r>
        <w:rPr/>
        <w:t>,</w:t>
      </w:r>
      <w:r>
        <w:rPr/>
        <w:t>情一情</w:t>
      </w:r>
      <w:r>
        <w:rPr/>
        <w:t>,</w:t>
      </w:r>
      <w:r>
        <w:rPr/>
        <w:t>理一理</w:t>
      </w:r>
      <w:r>
        <w:rPr/>
        <w:t>,</w:t>
      </w:r>
      <w:r>
        <w:rPr/>
        <w:t>而彼发言之人</w:t>
      </w:r>
      <w:r>
        <w:rPr/>
        <w:t>,</w:t>
      </w:r>
      <w:r>
        <w:rPr/>
        <w:t>与夫发言之人心</w:t>
      </w:r>
      <w:r>
        <w:rPr/>
        <w:t>,</w:t>
      </w:r>
      <w:r>
        <w:rPr/>
        <w:t>与夫发言之人之体</w:t>
      </w:r>
      <w:r>
        <w:rPr/>
        <w:t>,</w:t>
      </w:r>
      <w:r>
        <w:rPr/>
        <w:t>与夫发言之人之地</w:t>
      </w:r>
      <w:r>
        <w:rPr/>
        <w:t>,</w:t>
      </w:r>
      <w:r>
        <w:rPr/>
        <w:t>乃实有不同焉</w:t>
      </w:r>
      <w:r>
        <w:rPr/>
        <w:t>.</w:t>
      </w:r>
      <w:r>
        <w:rPr/>
        <w:t>有言之而正者</w:t>
      </w:r>
      <w:r>
        <w:rPr/>
        <w:t>,</w:t>
      </w:r>
      <w:r>
        <w:rPr/>
        <w:t>有言之而反者</w:t>
      </w:r>
      <w:r>
        <w:rPr/>
        <w:t>,</w:t>
      </w:r>
      <w:r>
        <w:rPr/>
        <w:t>有言之而婉者</w:t>
      </w:r>
      <w:r>
        <w:rPr/>
        <w:t>,</w:t>
      </w:r>
      <w:r>
        <w:rPr/>
        <w:t>又有言之而激者</w:t>
      </w:r>
      <w:r>
        <w:rPr/>
        <w:t>,</w:t>
      </w:r>
      <w:r>
        <w:rPr/>
        <w:t>有言之而尽者</w:t>
      </w:r>
      <w:r>
        <w:rPr/>
        <w:t>,</w:t>
      </w:r>
      <w:r>
        <w:rPr/>
        <w:t>又有言之而半者</w:t>
      </w:r>
      <w:r>
        <w:rPr>
          <w:rFonts w:ascii="宋体;宋体" w:hAnsi="宋体;宋体" w:cs="宋体;宋体"/>
        </w:rPr>
        <w:t>……观其发于何人之口，人即分为何人之言。虽其故与今之故不同，然而发言人之不可不辩，此亦其一大明验也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这段话不但具有理论价值，也是对《西厢记》语言的精确评价。该剧的唱词，对白，不注人物，不注场次，读者就能分出是谁的语言，其性格化达到何等高度，于次可见。它的语言是不能在人物之间相互挪移的，崔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张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红三个主要人物，语言之不同各如其貌，如张生上场的自白：“学成满腹文章，尚在湖海飘零，何日遂大志呵，万金宝剑藏秋水，满马春愁压绣鞍。”以富丽堂皇之词，写其怀才不遇之愁，富丽而不轻浮，落魄而不寒酸。人物的性格、气度，掌握得十分准确。他抑郁不得志，但决不是穷酸秀才，落魄而气度雍容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虽有华丽的词藻，但并不排斥白描，如《佳期》一折写张生等待莺莺的焦急心情；就是全用白描：“我只索倚定</w:t>
      </w:r>
      <w:r>
        <w:rPr/>
        <w:t>门儿手托腮</w:t>
      </w:r>
      <w:r>
        <w:rPr/>
        <w:t>,</w:t>
      </w:r>
      <w:r>
        <w:rPr/>
        <w:t>好着我难猜</w:t>
      </w:r>
      <w:r>
        <w:rPr/>
        <w:t>,</w:t>
      </w:r>
      <w:r>
        <w:rPr/>
        <w:t>来也那不来</w:t>
      </w:r>
      <w:r>
        <w:rPr/>
        <w:t>,</w:t>
      </w:r>
      <w:r>
        <w:rPr/>
        <w:t>夫人行料应难离侧</w:t>
      </w:r>
      <w:r>
        <w:rPr/>
        <w:t>,</w:t>
      </w:r>
      <w:r>
        <w:rPr/>
        <w:t>望得人眼欲穿</w:t>
      </w:r>
      <w:r>
        <w:rPr/>
        <w:t>,</w:t>
      </w:r>
      <w:r>
        <w:rPr/>
        <w:t>想得人心越窄</w:t>
      </w:r>
      <w:r>
        <w:rPr/>
        <w:t>,</w:t>
      </w:r>
      <w:r>
        <w:rPr/>
        <w:t>多管是冤家不自在。</w:t>
      </w:r>
      <w:r>
        <w:rPr/>
        <w:t>”</w:t>
      </w:r>
      <w:r>
        <w:rPr/>
        <w:t>写的逼肖人物口吻神态</w:t>
      </w:r>
      <w:r>
        <w:rPr/>
        <w:t>,</w:t>
      </w:r>
      <w:r>
        <w:rPr/>
        <w:t>把张生朴实幽默的性格和曲折的心情刻画入微。</w:t>
      </w:r>
    </w:p>
    <w:p>
      <w:pPr>
        <w:pStyle w:val="Normal"/>
        <w:ind w:firstLine="435"/>
        <w:rPr/>
      </w:pPr>
      <w:r>
        <w:rPr/>
        <w:t>红娘小巧玲珑</w:t>
      </w:r>
      <w:r>
        <w:rPr/>
        <w:t>,</w:t>
      </w:r>
      <w:r>
        <w:rPr/>
        <w:t>机智活泼</w:t>
      </w:r>
      <w:r>
        <w:rPr/>
        <w:t>,</w:t>
      </w:r>
      <w:r>
        <w:rPr/>
        <w:t>他的语言</w:t>
      </w:r>
      <w:r>
        <w:rPr/>
        <w:t>,</w:t>
      </w:r>
      <w:r>
        <w:rPr/>
        <w:t>就像她这个人物一样伶俐俊俏</w:t>
      </w:r>
      <w:r>
        <w:rPr/>
        <w:t>,</w:t>
      </w:r>
      <w:r>
        <w:rPr/>
        <w:t>经常用白描的语言</w:t>
      </w:r>
      <w:r>
        <w:rPr/>
        <w:t>,</w:t>
      </w:r>
      <w:r>
        <w:rPr/>
        <w:t>大量使用“儿化韵”：“没意儿</w:t>
      </w:r>
      <w:r>
        <w:rPr/>
        <w:t>”</w:t>
      </w:r>
      <w:r>
        <w:rPr/>
        <w:t>、“倚门儿”、“纸条儿”、“悄声儿”、“纸意儿”、“黄瘦脸儿”、“乖性儿”、“门扇儿”……这种“儿化韵”能给人一种小巧活泼的感觉。可见作者对韵脚的选择都是经心推敲的，把声韵作为表现手段调动起来。有些语言是十分传神的，如张生托红娘给莺莺送信，红娘不敢，唱到：“他若是见了这诗，看了这词，他敢颠倒费神思。”这里有段夹白，红娘模仿莺莺生气的样子：“他拽扎起面皮来，绷脸发怒”再模仿莺莺语气说：“查的谁的语言你将来，这妮子怎赶胡行事”再模仿莺莺撕信的样子：“他可敢嗤，嗤的扯做了纸条儿”真写得是声色毕现，决没造作之痕，显示了作者驾驭语言的巨大功力。再如，莺莺让红娘去看张生，但又不好说出口，“自从那夜听琴后，闻说张生有病，我如今著红娘去书院里，看他说甚么？”（唤红娘）（红娘上场）“姐姐唤我，不知有甚事，须索走一遭。”“这般身子不快啊，你怎么来看我？”“你想张……”“张甚么？”“我张著姐姐哩。”红娘对小姐的心病了如指掌。因此快人快语，语刚出口，又觉得过于直率，怕小姐难以下台，一句话只说了半句就顿住：“你想张……”莺莺对“张”字当然敏感，立即追问，红娘急切间改口：“我张（望）著姐姐哩。”足见红娘聪明狡黠，善于应对。这段对白固然表现了莺莺红娘间亲密的主仆关系。但莺莺的话自是莺莺身份，话语闪烁不定，不易捉摸。红娘虽是下人，却机警有谋，惹人喜爱。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二、语言委婉深沉，情真语切</w:t>
      </w:r>
    </w:p>
    <w:p>
      <w:pPr>
        <w:pStyle w:val="Normal"/>
        <w:ind w:firstLine="435"/>
        <w:rPr/>
      </w:pPr>
      <w:r>
        <w:rPr/>
        <w:t>王实甫以写情词见长，他的情词委婉深沉，情真语切。《西厢记》中作者创造了大量真情实感的语言，它发自人物的内心，不是造作出来的。如写莺莺接到张生的来信，泪流沾纸，有一段佳曲：</w:t>
      </w:r>
    </w:p>
    <w:p>
      <w:pPr>
        <w:pStyle w:val="Normal"/>
        <w:ind w:firstLine="435"/>
        <w:rPr/>
      </w:pPr>
      <w:r>
        <w:rPr/>
        <w:t>这里开时和泪开，他那里修时和泪修，多管搁着，笔尖未写早泪先流，寄来的书泪儿兀自有，我将这新痕把泪痕湮透，正是一重愁翻做两重愁。</w:t>
      </w:r>
    </w:p>
    <w:p>
      <w:pPr>
        <w:pStyle w:val="Normal"/>
        <w:ind w:firstLine="435"/>
        <w:rPr/>
      </w:pPr>
      <w:r>
        <w:rPr/>
        <w:t>这类唱词，作者若不真的动情是写不出来的。只有真情的涌流，才能打动人心，感情是最不能欺骗人的。情词光真还不行，必须透才能感人至深。上举一例，是集中写“泪”，写到“寄来的书泪点儿兀自有”还不住笔，还要在深剥一层，“我将这新痕把旧痕湮透……”这才达到抒发畅快的程度。再如莺莺在离别的筵席上，写她酒饭无味“将来的酒共食，尝着似土和泥”，看来似乎写到极点了，还不够，再进一步强调：“假若便似土和泥，也有些土气息，泥滋味。”酒食似土，似再写泥土不若，方达深透之境。</w:t>
      </w:r>
    </w:p>
    <w:p>
      <w:pPr>
        <w:pStyle w:val="Normal"/>
        <w:ind w:firstLine="420"/>
        <w:rPr/>
      </w:pPr>
      <w:r>
        <w:rPr/>
        <w:t>再如写莺莺思念张生：“虽离了我眼前，却在心上有；不甫能离了心上，又早眉头。忘了时依然还又，恶思量无了无休。大都来一寸眉峰，怎挡他许多颦皱。新愁近来接着旧愁，厮混了难分新旧。旧愁似太行山隐隐，新愁似天堑水悠悠。</w:t>
      </w:r>
    </w:p>
    <w:p>
      <w:pPr>
        <w:pStyle w:val="Normal"/>
        <w:ind w:firstLine="420"/>
        <w:rPr/>
      </w:pPr>
      <w:r>
        <w:rPr/>
        <w:t>写想思之苦，真像影子一样，时刻随身，摆脱不掉。既然说了新愁旧愁难分新旧，接下两句，还要强分，这才显得离愁重重叠叠，曲曲折折，一层深似一层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多样的修辞手法</w:t>
      </w:r>
    </w:p>
    <w:p>
      <w:pPr>
        <w:pStyle w:val="Normal"/>
        <w:ind w:firstLine="420"/>
        <w:rPr/>
      </w:pPr>
      <w:r>
        <w:rPr/>
        <w:t>全局运用了比喻、夸张、用典、对比、对偶、排比、反复、叠音、设问等多种修辞方法。这里单讲比拟象形。如描写佛寺作法事的景象：“法鼓金铎，二月春雷响殿角；钟声佛号，半天风雨洒松梢。”前半句直写法铃，法鼓的声音，但直写缺乏形象，所以后半句用“二月春雷响殿角”形容“法鼓金铎”的声音。三四两句的手法相同。作者为了突出某种形象感，可用多种形象比拟，如莺莺夜听琴共用了十二种与琴声相近的声音来形容琴声，唤起人们丰富的联想，似乎觉得比真的琴声还好听：“其声壮，似铁骑刀枪冗冗；其声幽，似落花流水溶溶；其声高，似风清月郎鹤唳空；其声低，似听儿女语，小窗中，喁喁。”若把所有比拟删去，只剩下其声壮、幽、高、低，那就什么形象感也没了。在描写某些形象的感情和心理活动时，也可以通过炼选活字的方法，把抽象的情直接当作具体的物来表现，从而造成形象感。王实甫的文字功力精深，擅长此法。如张生被红娘抢白之后写道：“听说罢心怀悒快，把一天愁都撮在眉尖上。”用一个“撮”字，抽象的愁情就变成可以“撮凑”之物了。又如，你撇下半天风韵，我拾得万种思量”，一个“撇下”，一个“拾得”，死句便成活句。“风韵”变成可“撇”可“拾”之物，抽象化为具体。“赤紧的情沾了肺腑，意惹了肝肠”，情和意变成可“沾”可“惹”挂住之物。再如张生赞莺莺可爱时写到：“脸儿上扑堆着可憎，心儿里埋没着聪明。”如果我们把这些活字去掉，就是十成的死句，如“脸儿上可憎，心儿里聪明”，便一点形象感也没有了。</w:t>
      </w:r>
      <w:r>
        <w:rPr>
          <w:rFonts w:eastAsia="Times New Roman;Times New Roman"/>
        </w:rPr>
        <w:t xml:space="preserve">  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融古代诗词与民间口语为一体</w:t>
      </w:r>
    </w:p>
    <w:p>
      <w:pPr>
        <w:pStyle w:val="Normal"/>
        <w:ind w:firstLine="420"/>
        <w:rPr/>
      </w:pPr>
      <w:r>
        <w:rPr/>
        <w:t>《西厢记》语言的成就，与继承、吸收古代诗词、民间口语是分不开的。作者善于把凝练典雅的古代诗词与通俗流畅的民间口语融为一体，从而形成清丽、华美、生动、活泼的语言风格。作品融入了不少古代诗词的语句，其特有的语义、情味和表达效果与剧中语境相契合，增添了语言的文彩和表现力。如张生赞黄河的“只疑是银河落九天”，是李白《望庐山瀑布》诗的原句，却非常妥帖。莺莺词“风飘万点正愁人”用的是杜甫诗原句，却像专为莺莺而写。由于对唐诗宋词的喜爱，使他不仅乐于在剧作中采用诗词情景交融的艺术表现手法，而且乐于化用这些诗词当中的经典名句，使之贴合剧中的人物，感情及环境，从而使这部剧作增添了五彩缤纷的璀璨文采。</w:t>
      </w:r>
    </w:p>
    <w:p>
      <w:pPr>
        <w:pStyle w:val="Normal"/>
        <w:ind w:firstLine="420"/>
        <w:rPr/>
      </w:pPr>
      <w:r>
        <w:rPr/>
        <w:t>作品大量运用民间口语，如：“打参”、“驳驳劣劣”、“忑忑忐忐”、“天生敢”、“没拈三”，“心数多”、“性情”、“将没做有”等，这些口语、俗语在曲辞中的穿插运用，既生动传神地刻画了人物性格，又使曲子通俗易懂并且琅琅上口，使全剧达到华美与通俗的和谐统一。如</w:t>
      </w:r>
      <w:r>
        <w:rPr/>
        <w:t>&lt;</w:t>
      </w:r>
      <w:r>
        <w:rPr/>
        <w:t>滚绣球</w:t>
      </w:r>
      <w:r>
        <w:rPr/>
        <w:t>&gt;</w:t>
      </w:r>
      <w:r>
        <w:rPr/>
        <w:t>一曲，可以说是口语的韵律化，通俗自然，生动活泼而富于文采。</w:t>
      </w:r>
    </w:p>
    <w:p>
      <w:pPr>
        <w:pStyle w:val="Normal"/>
        <w:ind w:firstLine="420"/>
        <w:rPr/>
      </w:pPr>
      <w:r>
        <w:rPr/>
        <w:t>《西厢记》从元未明初已成为家喻户晓的名剧，它在思想上和艺术上都是卓越的。《西厢记》的语言艺术，是无与伦比的，它继承了唐诗宋词精美的语言艺术，吸取了这些古典诗词的精华，又吸收了元代民间生动活泼的口语，博取众长，从而形成了自身的语言特色。所以《西厢记》的语言艺术既富多采，又极有文采风华，两者完美结合，而且通俗合律，自然流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①</w:t>
      </w:r>
      <w:r>
        <w:rPr/>
        <w:t>《太和正音谱</w:t>
      </w:r>
      <w:r>
        <w:rPr/>
        <w:t>·</w:t>
      </w:r>
      <w:r>
        <w:rPr/>
        <w:t>古今乐府格势》，《中国古典戏曲论著集成》第三册，中国戏剧出版社</w:t>
      </w:r>
      <w:r>
        <w:rPr/>
        <w:t>1959</w:t>
      </w:r>
      <w:r>
        <w:rPr/>
        <w:t>年版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6:00Z</dcterms:created>
  <dc:creator>RURU</dc:creator>
  <dc:description/>
  <cp:keywords/>
  <dc:language>en-US</dc:language>
  <cp:lastModifiedBy>lenovo</cp:lastModifiedBy>
  <dcterms:modified xsi:type="dcterms:W3CDTF">2020-06-03T14:26:00Z</dcterms:modified>
  <cp:revision>2</cp:revision>
  <dc:subject/>
  <dc:title>本科生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