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探析堂吉诃德的形象特征</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b/>
        </w:rPr>
        <w:t>堂吉诃德生在了一个本来已经过时的骑士精神的时代，诞生了一个酷爱骑士精神的人，注定了他的矛盾的性格。他以骑士的要求来要求自己，拿骑士的标准为左右自己的行为，他言谈夸张，行为怪诞，三次出游，为了担负起除暴安良的重任，时时怀揣扫除天下不平的理想，希望自己所生存的社会没有剥削和压迫，在理想的驱使下表现出了坚忍不拔的精神，他代表着高度的道德原则、无畏的精神、英雄的行为、对正义的坚信、对爱情的忠贞。他是个矛盾的人物形象，可笑但是值得我们敬佩的人。</w:t>
      </w:r>
    </w:p>
    <w:p>
      <w:pPr>
        <w:pStyle w:val="Normal"/>
        <w:rPr/>
      </w:pPr>
      <w:r>
        <w:rPr>
          <w:rStyle w:val="Px14"/>
          <w:b/>
          <w:bCs/>
        </w:rPr>
        <w:t>[</w:t>
      </w:r>
      <w:r>
        <w:rPr>
          <w:rStyle w:val="Px14"/>
          <w:b/>
          <w:bCs/>
        </w:rPr>
        <w:t>关键词</w:t>
      </w:r>
      <w:r>
        <w:rPr>
          <w:rStyle w:val="Px14"/>
          <w:b/>
          <w:bCs/>
        </w:rPr>
        <w:t>]</w:t>
      </w:r>
      <w:r>
        <w:rPr>
          <w:rStyle w:val="Px14"/>
          <w:b/>
        </w:rPr>
        <w:t>矛盾</w:t>
      </w:r>
      <w:r>
        <w:rPr>
          <w:rStyle w:val="Px14"/>
          <w:rFonts w:eastAsia="Times New Roman;Times New Roman"/>
          <w:b/>
        </w:rPr>
        <w:t xml:space="preserve"> </w:t>
      </w:r>
      <w:r>
        <w:rPr>
          <w:rStyle w:val="Px14"/>
          <w:b/>
        </w:rPr>
        <w:t>唐突可笑</w:t>
      </w:r>
      <w:r>
        <w:rPr>
          <w:rStyle w:val="Px14"/>
          <w:rFonts w:eastAsia="Times New Roman;Times New Roman"/>
          <w:b/>
        </w:rPr>
        <w:t xml:space="preserve"> </w:t>
      </w:r>
      <w:r>
        <w:rPr>
          <w:rStyle w:val="Px14"/>
          <w:b/>
        </w:rPr>
        <w:t>真知灼见</w:t>
      </w:r>
    </w:p>
    <w:p>
      <w:pPr>
        <w:pStyle w:val="Normal"/>
        <w:ind w:firstLine="562"/>
        <w:jc w:val="center"/>
        <w:rPr/>
      </w:pPr>
      <w:r>
        <w:rPr>
          <w:b/>
          <w:sz w:val="28"/>
          <w:szCs w:val="28"/>
        </w:rPr>
        <w:t>前言</w:t>
      </w:r>
    </w:p>
    <w:p>
      <w:pPr>
        <w:pStyle w:val="Normal"/>
        <w:ind w:firstLine="420"/>
        <w:rPr/>
      </w:pPr>
      <w:r>
        <w:rPr/>
        <w:t>堂吉诃德是塞万提斯塑造的一个不朽的人物形象，是十六世纪西班牙人文主义思想的表达者和实践者，是西班牙新兴的资产阶级的代表人物，是一个永传不厌的艺术典型。</w:t>
      </w:r>
    </w:p>
    <w:p>
      <w:pPr>
        <w:pStyle w:val="Normal"/>
        <w:ind w:firstLine="420"/>
        <w:rPr/>
      </w:pPr>
      <w:r>
        <w:rPr/>
        <w:t>他是一名乡村绅士，五十多岁，身体瘦削，整日津津有味阅读骑士小说，只要能弄到手的都买回家，整日不劳动，为了心爱的小说，变卖了许多财产，为了实现自己的骑士的梦想，他照着书上骑士的行事打扮自己，想了八天，取了自己得意的名字，“堂吉诃德”，找来了一幅破旧不全的盔甲，他收纳了一个农民桑丘</w:t>
      </w:r>
      <w:r>
        <w:rPr/>
        <w:t>·</w:t>
      </w:r>
      <w:r>
        <w:rPr/>
        <w:t>潘沙作为自己的侍从，买了一匹瘦马，取了一个高贵的名字，作为自己的战马，将养猪的村姑杜尔尼亚作为自己的梦中情人，“浩浩荡荡”的出发了，三次外出历险，挥着长矛，挎着长剑，做了许许多多荒唐可笑的傻事，第一次单枪匹马，第二次带着自己的邻居矮胖的桑丘，骑着一头苍老矮小的灰色毛驴，解救了一个被打的牧羊的孩子，本以为是除暴安良，结果孩子受到了更严重的惩罚，他把风车当成了巨人，长枪刺向了风车的翅膀，结果把自己弄的遍体鳞伤，险些丢掉性命，被人送回了家中，不久人世的时候，告诉自己的侄女一定要嫁给不读骑士小说的人，至此，才幡然醒悟，自己的一生在幻想中度过的。</w:t>
      </w:r>
    </w:p>
    <w:p>
      <w:pPr>
        <w:pStyle w:val="Normal"/>
        <w:ind w:firstLine="562"/>
        <w:jc w:val="center"/>
        <w:rPr>
          <w:b/>
          <w:b/>
          <w:sz w:val="28"/>
          <w:szCs w:val="28"/>
        </w:rPr>
      </w:pPr>
      <w:r>
        <w:rPr>
          <w:b/>
          <w:sz w:val="28"/>
          <w:szCs w:val="28"/>
        </w:rPr>
        <w:t>人物形象特征</w:t>
      </w:r>
    </w:p>
    <w:p>
      <w:pPr>
        <w:pStyle w:val="Normal"/>
        <w:ind w:firstLine="420"/>
        <w:rPr/>
      </w:pPr>
      <w:r>
        <w:rPr/>
        <w:t>堂吉诃德让很多人徘徊在悲喜之中：</w:t>
      </w:r>
    </w:p>
    <w:p>
      <w:pPr>
        <w:pStyle w:val="Normal"/>
        <w:ind w:firstLine="420"/>
        <w:rPr/>
      </w:pPr>
      <w:r>
        <w:rPr/>
        <w:t>由于过分的坠入骑士小说，耽于幻想、行动盲目，一心要求实现一个现实世界所不容实现的理想，事事从主观出发，往往对现实世界视而无睹，想入非非，丧失了基本的理性，他的所作所为从来不估计自己和敌人的悬殊，单枪匹马的乱闯乱撞，企图以自己的游侠行为来复活过时的骑士制度，把单枪匹马打抱不平当做主持正义的途径。“满脑袋尽是书上读到的什么魔术呀、比武呀、打仗呀、挑战呀、创伤呀、调情呀、恋爱呀、痛苦呀等等荒诞无稽的事”。长时间沉迷于骑士小说，将现实幻化为自己想象的世界，把幻想当作现实，闹出了很多笑话，在幻想境界中生活，常常神魂颠倒，荒诞无稽，企图恢复过去的骑士制度，把风车当成了恶魔，把两支羊群当成了两支军队在战争，为了解救受难的骑士而拆毁了木偶戏台。他把村姑当成了自己的梦中情人，柏拉图式的爱情梦幻，并自作多情的认为自己的骑士的儒雅吸引着她，结果遭到了旁人的嘲笑，尝尽了屈辱，受尽了磨难，在一系列的冒险活动中，自己弄的遍体鳞伤，无功而返，没有帮助别人解除痛苦，反而给别人带来了不必要的灾难，差些丢掉自己的性命，他的过分的迷恋和执着，已经完全变成了偏执，这已经成为了他的唯一，行动上变成了疯子，是多么的可笑、可悲、可叹！成为了一个滑稽可笑的人物。</w:t>
      </w:r>
    </w:p>
    <w:p>
      <w:pPr>
        <w:pStyle w:val="Normal"/>
        <w:ind w:firstLine="420"/>
        <w:rPr/>
      </w:pPr>
      <w:r>
        <w:rPr/>
        <w:t>不是任何时候他都让人可笑，他身上折射出来的精神将我们深深折服，从我们的内心中对这个人物还是充满敬意的。他有自己明确的人生目标，为了目标进行着坚持不懈的努力和奋斗，他代表着高度的道德原则、无畏的精神、英雄的行为、对正义的坚信、对爱情的忠贞。</w:t>
      </w:r>
    </w:p>
    <w:p>
      <w:pPr>
        <w:pStyle w:val="Normal"/>
        <w:ind w:firstLine="420"/>
        <w:rPr/>
      </w:pPr>
      <w:r>
        <w:rPr/>
      </w:r>
    </w:p>
    <w:p>
      <w:pPr>
        <w:pStyle w:val="Normal"/>
        <w:ind w:firstLine="422"/>
        <w:rPr>
          <w:b/>
          <w:b/>
        </w:rPr>
      </w:pPr>
      <w:r>
        <w:rPr>
          <w:b/>
        </w:rPr>
        <w:t>一、他为了自己的理想不惜牺牲生命</w:t>
      </w:r>
    </w:p>
    <w:p>
      <w:pPr>
        <w:pStyle w:val="Normal"/>
        <w:ind w:firstLine="200"/>
        <w:rPr/>
      </w:pPr>
      <w:r>
        <w:rPr/>
        <w:t>他坚信自己的理想，他之所以珍重自己的生命，无非是为了实现自己的理想，都会勇往直前，他不安于平凡的现实生活，为了自己的理想不顾自身的安危，愿意为了社会、为了别人而不惜牺牲自己的生命，他活着为了别人，为了铲除邪恶，为了和压迫人类的势力做殊死斗争，他的奋不顾身的精神折服了我们，他是当之无愧的斗士，为了主持正义、清除邪恶进行着斗争，怀着锄强扶弱的宏伟目标，做着他认为正义的事情，和他认为恶的事物和人作斗争。他面对敌人永不退缩，他克服重重困难，只是为了自己的理想。他品行善良，精神崇高，一片赤诚为了全天下的劳苦大众，</w:t>
      </w:r>
    </w:p>
    <w:p>
      <w:pPr>
        <w:pStyle w:val="Normal"/>
        <w:ind w:firstLine="200"/>
        <w:rPr/>
      </w:pPr>
      <w:r>
        <w:rPr/>
        <w:t>他为了自己的理想，虽然一贫如洗，变卖了自己的家当；为了世界的和平，三次出游，解救处于水深火热中的劳苦大众，面对风车巨人，挺抢拍马而上；面对羊群军队，纵马杀戮；和抛弃女人的人做着决斗。总之，他捍卫了正义，尊重自己的信仰，在追逐梦想的过程中，坚强、自信。即使一次次受挫，但都没有影响到追逐的热情。虽然很少成功，但是这种百折不挠、不屈不饶的精神值得我们敬佩。</w:t>
      </w:r>
    </w:p>
    <w:p>
      <w:pPr>
        <w:pStyle w:val="Normal"/>
        <w:ind w:firstLine="422"/>
        <w:rPr>
          <w:b/>
          <w:b/>
        </w:rPr>
      </w:pPr>
      <w:r>
        <w:rPr>
          <w:b/>
        </w:rPr>
        <w:t>二、博览群书、对世界有真知灼见，明白事理的人</w:t>
      </w:r>
    </w:p>
    <w:p>
      <w:pPr>
        <w:pStyle w:val="Normal"/>
        <w:ind w:firstLine="420"/>
        <w:rPr/>
      </w:pPr>
      <w:r>
        <w:rPr/>
        <w:t>只要不谈骑士道，他就成了一个完全正常人，教养极好，通晓事理，颇有见地，他除了热衷于骑士小说外，还了解罗马的历史和罗马的文学。他不仅会多种语言，还会吟诗弹唱。他对社会、战争、道德、法律、教育、文学和艺术都表达了自己的独特的见解，他与卡迪纽阐发的文武两行的精辟驳论；“黄金世纪”的论述；桑丘赴海岛总督前的说服；</w:t>
      </w:r>
    </w:p>
    <w:p>
      <w:pPr>
        <w:pStyle w:val="Normal"/>
        <w:ind w:firstLine="420"/>
        <w:rPr/>
      </w:pPr>
      <w:r>
        <w:rPr/>
        <w:t>他对社会有自己独到的见解，他的历险行动出于善良的动机，怀揣满腔的真诚，虽然四处碰壁，受尽嘲弄和伤害，但是他仍然对被压迫者和弱小者给予无限的同情，他追求的理想社会是“不懂得什么叫做‘我的’，什么叫做‘你的’”的“黄金时代”。他反对等级制度，他认为“自由是天赋给人的许多最宝贵的宝物之一，地下和海里所藏的一切宝贝都不能和它相比”，他认为“人是天生自由的，把自由的人当奴隶未免残酷”，他很多时候用高昂的语言歌颂自由，反对人压迫人、人奴役人。在出游的时候，解救了牧童，解放了苦劳力，他和自己的侍从同吃同住，在他意识中人的高尚不是取决于出身、地位和血统，而应该是人所具有的情操和品德，他反对形式的法制，他要求自己的随从破除封建门阀等级观念，进行人道的司法改革，痛恨专制残暴，主张文官应该清明廉洁，武官勇敢善战，冲锋在前，</w:t>
      </w:r>
    </w:p>
    <w:p>
      <w:pPr>
        <w:pStyle w:val="Normal"/>
        <w:ind w:firstLine="200"/>
        <w:rPr/>
      </w:pPr>
      <w:r>
        <w:rPr/>
        <w:t>总是在生活中吐露出对生活的感悟，揭示生活的真谛。但是他又将骑士进一步完善，他认为骑士应该勇敢善战，同时又是公平的法学家，睿智的数学家，博学的天文学家和医学家，具有为了用生命捍卫真理的美德，为了自由可以牺牲生命的精神，为了实现理想不怕苦，不怕死的拼搏。</w:t>
      </w:r>
    </w:p>
    <w:p>
      <w:pPr>
        <w:pStyle w:val="Normal"/>
        <w:ind w:firstLine="200"/>
        <w:rPr>
          <w:b/>
          <w:b/>
        </w:rPr>
      </w:pPr>
      <w:r>
        <w:rPr>
          <w:b/>
        </w:rPr>
        <w:t>三、爱情的执着</w:t>
      </w:r>
    </w:p>
    <w:p>
      <w:pPr>
        <w:pStyle w:val="Normal"/>
        <w:ind w:firstLine="200"/>
        <w:rPr/>
      </w:pPr>
      <w:r>
        <w:rPr/>
        <w:t>对于爱情的执着，他尊重妇女，关注妇女所受的压迫，热情的支持美丽的马赛拉摆脱封建偏见，追求个性解放，反对社会对女人的欺辱和污蔑，追求执着的自由爱情。</w:t>
      </w:r>
    </w:p>
    <w:p>
      <w:pPr>
        <w:pStyle w:val="Normal"/>
        <w:ind w:firstLine="200"/>
        <w:jc w:val="center"/>
        <w:rPr>
          <w:b/>
          <w:b/>
          <w:sz w:val="28"/>
          <w:szCs w:val="28"/>
        </w:rPr>
      </w:pPr>
      <w:r>
        <w:rPr>
          <w:b/>
          <w:sz w:val="28"/>
          <w:szCs w:val="28"/>
        </w:rPr>
        <w:t>学者眼中的堂吉诃德</w:t>
      </w:r>
    </w:p>
    <w:p>
      <w:pPr>
        <w:pStyle w:val="Normal"/>
        <w:ind w:firstLine="200"/>
        <w:rPr/>
      </w:pPr>
      <w:r>
        <w:rPr/>
        <w:t>《堂吉诃德》成了世界上重复印刷最多的作品之一，随着广播、电话、电影、电视和网络媒介层出不穷，堂吉诃德走出了印刷品的局限，被现代传媒塑造成各式各样的形象，</w:t>
      </w:r>
      <w:r>
        <w:rPr/>
        <w:t>堂吉诃德，作为一个文学形象，与近代的哈姆莱特，古代的普罗米修斯一起，矗立在文学的奥林匹司山上。堂吉诃德在创作方法上，作者运用了典型的语言、夸张的动作，既有发人深思的悲剧因素，又有滑稽的喜剧成分，他得到了很多年来很多学者的不一样的评价，一千个眼中有一千个不同的堂吉诃德。</w:t>
      </w:r>
      <w:r>
        <w:rPr/>
        <w:t>英国诗人蒲伯、著名小说家菲尔丁都从新兴的资产阶级道德价值观的角度认为堂吉诃德虽然可笑，但他匡扶正义、慷慨无私，勇敢又富有美德，让人同情，值得尊敬，堪称人文主义者道德上的楷模，精神理想的化身。文学家笛福，他认为这个形象是对当时西班牙上层社会的抨击和嘲讽。日本学者小森阳一认为，堂吉诃德深切的感受到了自己被媒体化的危机，自我的形象已经不可能由自己决定了，自己属于无限的他者。在中国，堂吉诃德形象也经历了一次多重衍变的过程。不同的译本、不同的历史时期对形象解读有不同的影响。</w:t>
      </w:r>
    </w:p>
    <w:p>
      <w:pPr>
        <w:pStyle w:val="Normal"/>
        <w:ind w:firstLine="562"/>
        <w:jc w:val="center"/>
        <w:rPr>
          <w:b/>
          <w:b/>
          <w:sz w:val="28"/>
          <w:szCs w:val="28"/>
        </w:rPr>
      </w:pPr>
      <w:r>
        <w:rPr>
          <w:b/>
          <w:sz w:val="28"/>
          <w:szCs w:val="28"/>
        </w:rPr>
        <w:t>结论</w:t>
      </w:r>
    </w:p>
    <w:p>
      <w:pPr>
        <w:pStyle w:val="Normal"/>
        <w:ind w:firstLine="420"/>
        <w:rPr/>
      </w:pPr>
      <w:r>
        <w:rPr/>
        <w:t>总结以上几点分析，我们可以看到堂吉诃德不把生命当成一回事，把自己的命交给了理想，在经过坎坷穷困的生活后，他心中的火焰没有熄灭，反而燃烧得更旺了。在滑稽夸张和敢作敢为中，在可笑而又充满真理的语言中，在睿智和天真的</w:t>
      </w:r>
      <w:r>
        <w:rPr>
          <w:rFonts w:eastAsia="Times New Roman;Times New Roman"/>
        </w:rPr>
        <w:t xml:space="preserve"> </w:t>
      </w:r>
      <w:r>
        <w:rPr/>
        <w:t>思想中，我们更深刻的理解了时代的脉搏。他的矛盾的性格，源自于新旧交替西班牙社会的矛盾，是西班牙君主专制制度社会里的可悲的现象，堂吉诃德是盛行一时的骑士小说的受害者，他的滑稽可笑中透漏了必然的悲剧性，作者巧妙的使用了笑中的悲，荒谬中的崇高，愚蠢中的智慧，使堂吉诃德的幽默、诙谐发挥了极大的对社会抨击作用。</w:t>
      </w:r>
    </w:p>
    <w:p>
      <w:pPr>
        <w:pStyle w:val="Normal"/>
        <w:ind w:firstLine="413"/>
        <w:rPr>
          <w:b/>
          <w:b/>
          <w:sz w:val="28"/>
          <w:szCs w:val="28"/>
        </w:rPr>
      </w:pPr>
      <w:r>
        <w:rPr>
          <w:b/>
          <w:sz w:val="28"/>
          <w:szCs w:val="28"/>
        </w:rPr>
        <w:t>参考文献</w:t>
      </w:r>
    </w:p>
    <w:p>
      <w:pPr>
        <w:pStyle w:val="Normal"/>
        <w:ind w:firstLine="420"/>
        <w:rPr/>
      </w:pPr>
      <w:r>
        <w:rPr/>
        <w:t>1.</w:t>
      </w:r>
      <w:r>
        <w:rPr/>
        <w:t>美弗拉基米</w:t>
      </w:r>
      <w:r>
        <w:rPr>
          <w:rFonts w:ascii="宋体;宋体" w:hAnsi="宋体;宋体" w:cs="宋体;宋体"/>
        </w:rPr>
        <w:t>尔</w:t>
      </w:r>
      <w:r>
        <w:rPr>
          <w:rFonts w:cs="宋体;宋体" w:ascii="宋体;宋体" w:hAnsi="宋体;宋体"/>
        </w:rPr>
        <w:t>·</w:t>
      </w:r>
      <w:r>
        <w:rPr/>
        <w:t>纳博科夫</w:t>
      </w:r>
      <w:r>
        <w:rPr>
          <w:rFonts w:eastAsia="Times New Roman;Times New Roman"/>
        </w:rPr>
        <w:t xml:space="preserve"> </w:t>
      </w:r>
      <w:r>
        <w:rPr/>
        <w:t>《堂吉诃德》讲稿（</w:t>
      </w:r>
      <w:r>
        <w:rPr/>
        <w:t>M</w:t>
      </w:r>
      <w:r>
        <w:rPr/>
        <w:t>）上海三联出版社</w:t>
      </w:r>
    </w:p>
    <w:p>
      <w:pPr>
        <w:pStyle w:val="Normal"/>
        <w:ind w:firstLine="420"/>
        <w:rPr/>
      </w:pPr>
      <w:r>
        <w:rPr/>
        <w:t>2.</w:t>
      </w:r>
      <w:r>
        <w:rPr/>
        <w:t>塞万提</w:t>
      </w:r>
      <w:r>
        <w:rPr>
          <w:rFonts w:ascii="宋体;宋体" w:hAnsi="宋体;宋体" w:cs="宋体;宋体"/>
        </w:rPr>
        <w:t>斯</w:t>
      </w:r>
      <w:r>
        <w:rPr>
          <w:rFonts w:cs="宋体;宋体" w:ascii="宋体;宋体" w:hAnsi="宋体;宋体"/>
        </w:rPr>
        <w:t>·</w:t>
      </w:r>
      <w:r>
        <w:rPr/>
        <w:t>堂吉诃德</w:t>
      </w:r>
      <w:r>
        <w:rPr>
          <w:rFonts w:eastAsia="Times New Roman;Times New Roman"/>
        </w:rPr>
        <w:t xml:space="preserve"> </w:t>
      </w:r>
      <w:r>
        <w:rPr/>
        <w:t>（</w:t>
      </w:r>
      <w:r>
        <w:rPr/>
        <w:t>M</w:t>
      </w:r>
      <w:r>
        <w:rPr/>
        <w:t>）董燕生译</w:t>
      </w:r>
      <w:r>
        <w:rPr>
          <w:rFonts w:eastAsia="Times New Roman;Times New Roman"/>
        </w:rPr>
        <w:t xml:space="preserve"> </w:t>
      </w:r>
      <w:r>
        <w:rPr/>
        <w:t>杭州浙江文艺出版社</w:t>
      </w:r>
      <w:r>
        <w:rPr>
          <w:rFonts w:eastAsia="Times New Roman;Times New Roman"/>
        </w:rPr>
        <w:t xml:space="preserve"> </w:t>
      </w:r>
      <w:r>
        <w:rPr/>
        <w:t>1995</w:t>
      </w:r>
    </w:p>
    <w:p>
      <w:pPr>
        <w:pStyle w:val="Normal"/>
        <w:ind w:firstLine="420"/>
        <w:rPr/>
      </w:pPr>
      <w:r>
        <w:rPr/>
        <w:t>3.</w:t>
      </w:r>
      <w:r>
        <w:rPr/>
        <w:t xml:space="preserve"> </w:t>
      </w:r>
      <w:hyperlink r:id="rId2">
        <w:r>
          <w:rPr>
            <w:rStyle w:val="InternetLink"/>
            <w:u w:val="none"/>
          </w:rPr>
          <w:t>http://book.douban.com/review/5039303/</w:t>
        </w:r>
      </w:hyperlink>
      <w:r>
        <w:rPr/>
        <w:t xml:space="preserve">  </w:t>
      </w:r>
      <w:r>
        <w:rPr/>
        <w:t>《</w:t>
      </w:r>
      <w:r>
        <w:rPr>
          <w:rFonts w:ascii="Arial" w:hAnsi="Arial" w:cs="Arial"/>
        </w:rPr>
        <w:t>两个“疯子”——堂吉诃德和塞万提斯</w:t>
      </w:r>
      <w:r>
        <w:rPr>
          <w:rFonts w:ascii="Arial" w:hAnsi="Arial" w:cs="Arial"/>
        </w:rPr>
        <w:t>》</w:t>
      </w:r>
    </w:p>
    <w:p>
      <w:pPr>
        <w:pStyle w:val="Normal"/>
        <w:ind w:firstLine="420"/>
        <w:rPr/>
      </w:pPr>
      <w:r>
        <w:rPr>
          <w:rFonts w:cs="Arial" w:ascii="Arial" w:hAnsi="Arial"/>
        </w:rPr>
        <w:t>4.</w:t>
      </w:r>
      <w:r>
        <w:rPr/>
        <w:t xml:space="preserve"> </w:t>
      </w:r>
      <w:hyperlink r:id="rId3">
        <w:r>
          <w:rPr>
            <w:rStyle w:val="InternetLink"/>
            <w:rFonts w:cs="Arial" w:ascii="Arial" w:hAnsi="Arial"/>
          </w:rPr>
          <w:t>http://wenku.baidu.com/view/f766753f87c24028915fc3ec.html</w:t>
        </w:r>
      </w:hyperlink>
      <w:r>
        <w:rPr>
          <w:rFonts w:cs="Arial" w:ascii="Arial" w:hAnsi="Arial"/>
        </w:rPr>
        <w:t xml:space="preserve">  </w:t>
      </w:r>
      <w:r>
        <w:rPr>
          <w:rFonts w:ascii="Arial" w:hAnsi="Arial" w:cs="Arial"/>
        </w:rPr>
        <w:t>《浅谈堂吉诃德的人物形象》李杰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review/5039303/" TargetMode="External"/><Relationship Id="rId3" Type="http://schemas.openxmlformats.org/officeDocument/2006/relationships/hyperlink" Target="http://wenku.baidu.com/view/f766753f87c24028915fc3e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Administrator</dc:creator>
  <dc:description/>
  <cp:keywords/>
  <dc:language>en-US</dc:language>
  <cp:lastModifiedBy>lenovo</cp:lastModifiedBy>
  <dcterms:modified xsi:type="dcterms:W3CDTF">2020-06-03T14:26:00Z</dcterms:modified>
  <cp:revision>2</cp:revision>
  <dc:subject/>
  <dc:title>探析堂吉诃德的形象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