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重视数学实验  加强实践指导</w:t>
      </w:r>
    </w:p>
    <w:p>
      <w:pPr>
        <w:pStyle w:val="Normal"/>
        <w:ind w:firstLine="480"/>
        <w:rPr/>
      </w:pPr>
      <w:r>
        <w:rPr>
          <w:rFonts w:ascii="宋体;宋体" w:hAnsi="宋体;宋体" w:cs="宋体;宋体"/>
          <w:szCs w:val="21"/>
        </w:rPr>
        <w:t>著名教育学家布鲁纳曾经说过，“思维是从动作开始的，离开了思维和动作的联系，人的思维就无法得到发展。”《数学课程标准》也指出“向学生提供充分从事数学活动的机会，帮助他们在自主探索和合作交流的过程中真正理解和掌握基本的数学知识和技能，数学思想和方法，获得广泛的数学活动经验”。大量的研究表明：探究性的、自主的、研究性的学习对发展学生的创新思维很有效果。基于以上的观点，我尝试一改过去那种教师讲数学，学生听数学，并解题的传统教学模式，尝试进行数学实践教学，让学生操作一些具体的实物或运用电脑软件，把抽象的问题具体化，形象化，通过观察、分析实验现象和有关数据，提出猜想或提出自己的看法、结论，在主动参与知识的构建过程中激发学生探索、学习的动力，培养学生的创新能力和增强学生运用数学知识的能力。我想，这就是我们进行数学教学的目的所在。笔者在近几年的小学数学教学中，通过数学实验培养学生的创新意识和创新能力作了以下的实践与尝试。</w:t>
      </w:r>
    </w:p>
    <w:p>
      <w:pPr>
        <w:pStyle w:val="Normal"/>
        <w:ind w:firstLine="480"/>
        <w:rPr>
          <w:rFonts w:ascii="宋体;宋体" w:hAnsi="宋体;宋体" w:cs="宋体;宋体"/>
          <w:b/>
          <w:b/>
          <w:szCs w:val="21"/>
        </w:rPr>
      </w:pPr>
      <w:r>
        <w:rPr>
          <w:rFonts w:ascii="宋体;宋体" w:hAnsi="宋体;宋体" w:cs="宋体;宋体"/>
          <w:b/>
          <w:szCs w:val="21"/>
        </w:rPr>
        <w:t>一、在实践中培养观察能力，激发学生的创新意识。</w:t>
      </w:r>
    </w:p>
    <w:p>
      <w:pPr>
        <w:pStyle w:val="Normal"/>
        <w:ind w:firstLine="480"/>
        <w:rPr/>
      </w:pPr>
      <w:r>
        <w:rPr>
          <w:rFonts w:ascii="宋体;宋体" w:hAnsi="宋体;宋体" w:cs="宋体;宋体"/>
          <w:szCs w:val="21"/>
        </w:rPr>
        <w:t>美国学者吉尔福特认为，创新是一种心智能力，是流畅、变通和独特的思维特点外显的能力特性。它包括：（</w:t>
      </w:r>
      <w:r>
        <w:rPr>
          <w:rFonts w:cs="宋体;宋体" w:ascii="宋体;宋体" w:hAnsi="宋体;宋体"/>
          <w:szCs w:val="21"/>
        </w:rPr>
        <w:t>1</w:t>
      </w:r>
      <w:r>
        <w:rPr>
          <w:rFonts w:ascii="宋体;宋体" w:hAnsi="宋体;宋体" w:cs="宋体;宋体"/>
          <w:szCs w:val="21"/>
        </w:rPr>
        <w:t>）发现问题的能力；（</w:t>
      </w:r>
      <w:r>
        <w:rPr>
          <w:rFonts w:cs="宋体;宋体" w:ascii="宋体;宋体" w:hAnsi="宋体;宋体"/>
          <w:szCs w:val="21"/>
        </w:rPr>
        <w:t>2</w:t>
      </w:r>
      <w:r>
        <w:rPr>
          <w:rFonts w:ascii="宋体;宋体" w:hAnsi="宋体;宋体" w:cs="宋体;宋体"/>
          <w:szCs w:val="21"/>
        </w:rPr>
        <w:t>）对特定问题顺利做出各种反应的能力；（</w:t>
      </w:r>
      <w:r>
        <w:rPr>
          <w:rFonts w:cs="宋体;宋体" w:ascii="宋体;宋体" w:hAnsi="宋体;宋体"/>
          <w:szCs w:val="21"/>
        </w:rPr>
        <w:t>3</w:t>
      </w:r>
      <w:r>
        <w:rPr>
          <w:rFonts w:ascii="宋体;宋体" w:hAnsi="宋体;宋体" w:cs="宋体;宋体"/>
          <w:szCs w:val="21"/>
        </w:rPr>
        <w:t>）从多种角度进行思考的能力：（</w:t>
      </w:r>
      <w:r>
        <w:rPr>
          <w:rFonts w:cs="宋体;宋体" w:ascii="宋体;宋体" w:hAnsi="宋体;宋体"/>
          <w:szCs w:val="21"/>
        </w:rPr>
        <w:t>4</w:t>
      </w:r>
      <w:r>
        <w:rPr>
          <w:rFonts w:ascii="宋体;宋体" w:hAnsi="宋体;宋体" w:cs="宋体;宋体"/>
          <w:szCs w:val="21"/>
        </w:rPr>
        <w:t>）产生新的非凡思想的能力；（</w:t>
      </w:r>
      <w:r>
        <w:rPr>
          <w:rFonts w:cs="宋体;宋体" w:ascii="宋体;宋体" w:hAnsi="宋体;宋体"/>
          <w:szCs w:val="21"/>
        </w:rPr>
        <w:t>5</w:t>
      </w:r>
      <w:r>
        <w:rPr>
          <w:rFonts w:ascii="宋体;宋体" w:hAnsi="宋体;宋体" w:cs="宋体;宋体"/>
          <w:szCs w:val="21"/>
        </w:rPr>
        <w:t>）善于发现特定事物的多种使用方法和机制的能力；（</w:t>
      </w:r>
      <w:r>
        <w:rPr>
          <w:rFonts w:cs="宋体;宋体" w:ascii="宋体;宋体" w:hAnsi="宋体;宋体"/>
          <w:szCs w:val="21"/>
        </w:rPr>
        <w:t>6</w:t>
      </w:r>
      <w:r>
        <w:rPr>
          <w:rFonts w:ascii="宋体;宋体" w:hAnsi="宋体;宋体" w:cs="宋体;宋体"/>
          <w:szCs w:val="21"/>
        </w:rPr>
        <w:t>）能弄清事物的内在含义和进行多种意义变换的能力。这种创新能力是每个人都具备的，但是创新首先要求学生具有一定创造需要的心理倾向，这种心理倾向就是创造动机。它激励创造者为达到一定目的而进行的相关创造活动，是创造活动的出发点。在数学教学中，数学实验最能吸引学生的注意和兴趣，激发学生的探索欲望，那么如何将学生对数学实验产生的暂时“兴趣”转化为具有创新动机和意识的对实验问题进行探究的“兴趣”呢？</w:t>
      </w:r>
    </w:p>
    <w:p>
      <w:pPr>
        <w:pStyle w:val="Normal"/>
        <w:ind w:firstLine="480"/>
        <w:rPr/>
      </w:pPr>
      <w:r>
        <w:rPr>
          <w:rFonts w:ascii="宋体;宋体" w:hAnsi="宋体;宋体" w:cs="宋体;宋体"/>
          <w:szCs w:val="21"/>
        </w:rPr>
        <w:t>例如：在学习圆锥体积知识时，新课开始首先由生活问题引入，呈现给学生几个底面不同，高不同的圆锥形沙堆，让学生想个办法比较哪一堆沙多，学生思维很快进入活跃状态。当学生想到了“把沙放入同一个圆柱量筒，看哪一堆沙高的办法”时，也就具备了理解实验演示的条件。接着教师又做了一个实验，用几个等底不同高的、等高不同底的实心圆锥放入装水的圆柱量筒里，发现底不同，高不同，体积也就不同，那么圆锥体积与底和高有什么关系呢？学生产生了进一步探奥寻秘的愿望，注意力指向教师揭示的核心问题。最后，把圆锥放入等底等高的装满水的圆柱量简，发现挤出了三分之一的水，这时通过教师的调控、点拨、启发、诱导，导出圆锥体积是同底等高圆柱体积的三分之一。使学生努力完成释疑、理解、应用、发现的认知过程。这时再让学生看刚才所呈现的生活问题，学生就能用“先量出底面半径和高，再计算体积的方法”来比较米的多少了。不仅掌握圆锥体积的计算公式而且学会了圆锥体积的计算的实际应用。这种获得成功的喜悦心理促使学生增强对数学的兴趣，成为下一次学习的动机。</w:t>
      </w:r>
    </w:p>
    <w:p>
      <w:pPr>
        <w:pStyle w:val="Normal"/>
        <w:ind w:firstLine="480"/>
        <w:rPr/>
      </w:pPr>
      <w:r>
        <w:rPr>
          <w:rFonts w:ascii="宋体;宋体" w:hAnsi="宋体;宋体" w:cs="宋体;宋体"/>
          <w:szCs w:val="21"/>
        </w:rPr>
        <w:t>随着现代教育技术的发展，把计算机辅助教学平台整合进数学课堂教学，利用</w:t>
      </w:r>
      <w:r>
        <w:rPr>
          <w:rFonts w:cs="宋体;宋体" w:ascii="宋体;宋体" w:hAnsi="宋体;宋体"/>
          <w:szCs w:val="21"/>
        </w:rPr>
        <w:t>CAI</w:t>
      </w:r>
      <w:r>
        <w:rPr>
          <w:rFonts w:ascii="宋体;宋体" w:hAnsi="宋体;宋体" w:cs="宋体;宋体"/>
          <w:szCs w:val="21"/>
        </w:rPr>
        <w:t>来创设实验情景，让学生观察演示实验的背景下、提出问题，分析问题，解决问题，使计算机辅助教学有助于学生的创新精神、创新能力的培养。例如，圆的面积计算公式的推导是一个相当复杂的问题，我们可以让学生动手把圆形纸片等分成八份，再拼成近似长方形或梯形等，然后让学生在投影仪上显示操作过程，接着运用计算机模拟剪拼，出示演示界面将圆的等分越分越细。学生在观察实验模拟过程中思考。提出自己新的“实验”设想：如果把圆等分成</w:t>
      </w:r>
      <w:r>
        <w:rPr>
          <w:rFonts w:cs="宋体;宋体" w:ascii="宋体;宋体" w:hAnsi="宋体;宋体"/>
          <w:szCs w:val="21"/>
        </w:rPr>
        <w:t>64</w:t>
      </w:r>
      <w:r>
        <w:rPr>
          <w:rFonts w:ascii="宋体;宋体" w:hAnsi="宋体;宋体" w:cs="宋体;宋体"/>
          <w:szCs w:val="21"/>
        </w:rPr>
        <w:t>份、</w:t>
      </w:r>
      <w:r>
        <w:rPr>
          <w:rFonts w:cs="宋体;宋体" w:ascii="宋体;宋体" w:hAnsi="宋体;宋体"/>
          <w:szCs w:val="21"/>
        </w:rPr>
        <w:t>128</w:t>
      </w:r>
      <w:r>
        <w:rPr>
          <w:rFonts w:ascii="宋体;宋体" w:hAnsi="宋体;宋体" w:cs="宋体;宋体"/>
          <w:szCs w:val="21"/>
        </w:rPr>
        <w:t>份、</w:t>
      </w:r>
      <w:r>
        <w:rPr>
          <w:rFonts w:cs="宋体;宋体" w:ascii="宋体;宋体" w:hAnsi="宋体;宋体"/>
          <w:szCs w:val="21"/>
        </w:rPr>
        <w:t>256</w:t>
      </w:r>
      <w:r>
        <w:rPr>
          <w:rFonts w:ascii="宋体;宋体" w:hAnsi="宋体;宋体" w:cs="宋体;宋体"/>
          <w:szCs w:val="21"/>
        </w:rPr>
        <w:t>份，拼成的图形将会怎样……这样就点燃了学生创新的灵感。教师把让学生剪纸操作、投影显映、计算机演示，学生想象多种手段相结合，将一个复杂的圆化为方，化曲为直的问题在有限的时空内得到充分的解决。如此借助</w:t>
      </w:r>
      <w:r>
        <w:rPr>
          <w:rFonts w:cs="宋体;宋体" w:ascii="宋体;宋体" w:hAnsi="宋体;宋体"/>
          <w:szCs w:val="21"/>
        </w:rPr>
        <w:t>CAI</w:t>
      </w:r>
      <w:r>
        <w:rPr>
          <w:rFonts w:ascii="宋体;宋体" w:hAnsi="宋体;宋体" w:cs="宋体;宋体"/>
          <w:szCs w:val="21"/>
        </w:rPr>
        <w:t>手段，不仅可以引导学生通过操作、观察，独立探究、创新，还有机地向学生渗透了极限的思想。</w:t>
      </w:r>
    </w:p>
    <w:p>
      <w:pPr>
        <w:pStyle w:val="Normal"/>
        <w:ind w:firstLine="480"/>
        <w:rPr>
          <w:rFonts w:ascii="宋体;宋体" w:hAnsi="宋体;宋体" w:cs="宋体;宋体"/>
          <w:b/>
          <w:b/>
          <w:szCs w:val="21"/>
        </w:rPr>
      </w:pPr>
      <w:r>
        <w:rPr>
          <w:rFonts w:ascii="宋体;宋体" w:hAnsi="宋体;宋体" w:cs="宋体;宋体"/>
          <w:b/>
          <w:szCs w:val="21"/>
        </w:rPr>
        <w:t>二、重视数学实验过程，激发学生的创新思维。</w:t>
      </w:r>
    </w:p>
    <w:p>
      <w:pPr>
        <w:pStyle w:val="Normal"/>
        <w:ind w:firstLine="480"/>
        <w:rPr/>
      </w:pPr>
      <w:r>
        <w:rPr>
          <w:rFonts w:ascii="宋体;宋体" w:hAnsi="宋体;宋体" w:cs="宋体;宋体"/>
          <w:szCs w:val="21"/>
        </w:rPr>
        <w:t>教育家布鲁纳指出，教学不应该“奉送真理”，而应该“教人发现真理”。在实验过程中，要有意识地培养他们的逆向思维能力，鼓励他们大胆设想，让验证从实验上升为探索性实验，并且要为他们创造条件，去探索、实施他们想要做的实验，把注意力从注重实验结果转移到实验方案的设计思路及方案的优缺点及改进方法等方面上来，从而培养他们的观察、思维及创造能力。例如教学“三角形的内角和”这一课时，我设计了“实验一探索一质疑—创新一巩固”五个教学环节。（</w:t>
      </w:r>
      <w:r>
        <w:rPr>
          <w:rFonts w:cs="宋体;宋体" w:ascii="宋体;宋体" w:hAnsi="宋体;宋体"/>
          <w:szCs w:val="21"/>
        </w:rPr>
        <w:t>1</w:t>
      </w:r>
      <w:r>
        <w:rPr>
          <w:rFonts w:ascii="宋体;宋体" w:hAnsi="宋体;宋体" w:cs="宋体;宋体"/>
          <w:szCs w:val="21"/>
        </w:rPr>
        <w:t>）实验：先让学生用量角器分别量一量锐角三角形、直角三角形、钝角三角形这三种三角形的内角的度数。（</w:t>
      </w:r>
      <w:r>
        <w:rPr>
          <w:rFonts w:cs="宋体;宋体" w:ascii="宋体;宋体" w:hAnsi="宋体;宋体"/>
          <w:szCs w:val="21"/>
        </w:rPr>
        <w:t>2</w:t>
      </w:r>
      <w:r>
        <w:rPr>
          <w:rFonts w:ascii="宋体;宋体" w:hAnsi="宋体;宋体" w:cs="宋体;宋体"/>
          <w:szCs w:val="21"/>
        </w:rPr>
        <w:t>）探索：把三角形的三个内角分别加起来，学生发现不论什么类型的三角形，内角和都是一样的，即都是</w:t>
      </w:r>
      <w:r>
        <w:rPr>
          <w:rFonts w:cs="宋体;宋体" w:ascii="宋体;宋体" w:hAnsi="宋体;宋体"/>
          <w:szCs w:val="21"/>
        </w:rPr>
        <w:t>180</w:t>
      </w:r>
      <w:r>
        <w:rPr>
          <w:rFonts w:ascii="宋体;宋体" w:hAnsi="宋体;宋体" w:cs="宋体;宋体"/>
          <w:szCs w:val="21"/>
        </w:rPr>
        <w:t>度。这样，引导学生得到初步的实验结论：三角形的内角和是</w:t>
      </w:r>
      <w:r>
        <w:rPr>
          <w:rFonts w:cs="宋体;宋体" w:ascii="宋体;宋体" w:hAnsi="宋体;宋体"/>
          <w:szCs w:val="21"/>
        </w:rPr>
        <w:t>180</w:t>
      </w:r>
      <w:r>
        <w:rPr>
          <w:rFonts w:ascii="宋体;宋体" w:hAnsi="宋体;宋体" w:cs="宋体;宋体"/>
          <w:szCs w:val="21"/>
        </w:rPr>
        <w:t>度。（</w:t>
      </w:r>
      <w:r>
        <w:rPr>
          <w:rFonts w:cs="宋体;宋体" w:ascii="宋体;宋体" w:hAnsi="宋体;宋体"/>
          <w:szCs w:val="21"/>
        </w:rPr>
        <w:t>3</w:t>
      </w:r>
      <w:r>
        <w:rPr>
          <w:rFonts w:ascii="宋体;宋体" w:hAnsi="宋体;宋体" w:cs="宋体;宋体"/>
          <w:szCs w:val="21"/>
        </w:rPr>
        <w:t>）质疑：如果你身边没有量角器，怎样证明三角形的内角和是</w:t>
      </w:r>
      <w:r>
        <w:rPr>
          <w:rFonts w:cs="宋体;宋体" w:ascii="宋体;宋体" w:hAnsi="宋体;宋体"/>
          <w:szCs w:val="21"/>
        </w:rPr>
        <w:t>180</w:t>
      </w:r>
      <w:r>
        <w:rPr>
          <w:rFonts w:ascii="宋体;宋体" w:hAnsi="宋体;宋体" w:cs="宋体;宋体"/>
          <w:szCs w:val="21"/>
        </w:rPr>
        <w:t>度？（</w:t>
      </w:r>
      <w:r>
        <w:rPr>
          <w:rFonts w:cs="宋体;宋体" w:ascii="宋体;宋体" w:hAnsi="宋体;宋体"/>
          <w:szCs w:val="21"/>
        </w:rPr>
        <w:t>4</w:t>
      </w:r>
      <w:r>
        <w:rPr>
          <w:rFonts w:ascii="宋体;宋体" w:hAnsi="宋体;宋体" w:cs="宋体;宋体"/>
          <w:szCs w:val="21"/>
        </w:rPr>
        <w:t>）接着，学生纷纷动手做实验：有的小组同学先用纸剪一个三角形，把它们的三个角撕下来，摆在一起：可以看到，三个角正好拼成一个平角，从而证明三角形的内角和是</w:t>
      </w:r>
      <w:r>
        <w:rPr>
          <w:rFonts w:cs="宋体;宋体" w:ascii="宋体;宋体" w:hAnsi="宋体;宋体"/>
          <w:szCs w:val="21"/>
        </w:rPr>
        <w:t>180</w:t>
      </w:r>
      <w:r>
        <w:rPr>
          <w:rFonts w:ascii="宋体;宋体" w:hAnsi="宋体;宋体" w:cs="宋体;宋体"/>
          <w:szCs w:val="21"/>
        </w:rPr>
        <w:t>度：有的小组同学通过把一个三角形的三个内角折在一起，组成一个平角来证明三角形的内角和是</w:t>
      </w:r>
      <w:r>
        <w:rPr>
          <w:rFonts w:cs="宋体;宋体" w:ascii="宋体;宋体" w:hAnsi="宋体;宋体"/>
          <w:szCs w:val="21"/>
        </w:rPr>
        <w:t>180</w:t>
      </w:r>
      <w:r>
        <w:rPr>
          <w:rFonts w:ascii="宋体;宋体" w:hAnsi="宋体;宋体" w:cs="宋体;宋体"/>
          <w:szCs w:val="21"/>
        </w:rPr>
        <w:t>度；有的小组同学利用三角板，把两个相同的三角板拼成一个正方形度，从而证明三角形的内角和是</w:t>
      </w:r>
      <w:r>
        <w:rPr>
          <w:rFonts w:cs="宋体;宋体" w:ascii="宋体;宋体" w:hAnsi="宋体;宋体"/>
          <w:szCs w:val="21"/>
        </w:rPr>
        <w:t>180</w:t>
      </w:r>
      <w:r>
        <w:rPr>
          <w:rFonts w:ascii="宋体;宋体" w:hAnsi="宋体;宋体" w:cs="宋体;宋体"/>
          <w:szCs w:val="21"/>
        </w:rPr>
        <w:t>度等等。教师通过把课本上三角形内角和的验证性实验变为学生自主创新型探索性实验，不仅激发了学生学习知识的兴趣、创新思维，还增强了学生们的自信心和积极主动探索知识的能力。再如：在《直线、线段、射线和角》这一课，“角的大小”是教学的难点。在引入时，我先让学生观察演示实验：把一个角放在放大镜下，观察这个角有没有变大？学生各抒己见，意见不一。我顺势引导：那么，你们有没有办法来证明自己的观点是正确的？这时，同学们提出了实验设想：先把在放大镜下看到的那个角用笔描绘出来，再把它和原来的角比较大小。我按照学生设计方法进行了演示实验，把两个角进行重合，说明这两个角大小一样。这时，我继续引导：那么刚才怎么有一部分同学认为放大镜下的角比原来的角大呢？通过进一步观察、比较，得出了实验结论：角的大小与角的两条边的长短无关。这时又激起了学生探究的欲望：那么角的大小到底和什么有关呢？然后通过师生共同操作学具一“活动角”，使学生的学习意识始终处于“发现问题一实验探究”的学习过程之中。</w:t>
      </w:r>
    </w:p>
    <w:p>
      <w:pPr>
        <w:pStyle w:val="Normal"/>
        <w:ind w:firstLine="480"/>
        <w:rPr>
          <w:rFonts w:ascii="宋体;宋体" w:hAnsi="宋体;宋体" w:cs="宋体;宋体"/>
          <w:szCs w:val="21"/>
        </w:rPr>
      </w:pPr>
      <w:r>
        <w:rPr>
          <w:rFonts w:ascii="宋体;宋体" w:hAnsi="宋体;宋体" w:cs="宋体;宋体"/>
          <w:szCs w:val="21"/>
        </w:rPr>
        <w:t>在创新实验的过程中，有的学生可能会“异想天开”。此时，教师应倍加关注那些爱标新立异的学生，充分挖掘其“异想天开”中的合理因素，使他们敢想敢说。就象苏霍姆林斯基讲的要像对待荷叶上露珠一样去呵护学生幼小的创造的心灵，保护他们对知识探究的好奇心。</w:t>
      </w:r>
    </w:p>
    <w:p>
      <w:pPr>
        <w:pStyle w:val="Normal"/>
        <w:ind w:firstLine="422"/>
        <w:rPr>
          <w:rFonts w:ascii="宋体;宋体" w:hAnsi="宋体;宋体" w:cs="宋体;宋体"/>
          <w:b/>
          <w:b/>
          <w:szCs w:val="21"/>
        </w:rPr>
      </w:pPr>
      <w:r>
        <w:rPr>
          <w:rFonts w:ascii="宋体;宋体" w:hAnsi="宋体;宋体" w:cs="宋体;宋体"/>
          <w:b/>
          <w:szCs w:val="21"/>
        </w:rPr>
        <w:t>三、让学生尝试改进或设计实验，培养学生的创新能力。</w:t>
      </w:r>
    </w:p>
    <w:p>
      <w:pPr>
        <w:pStyle w:val="Normal"/>
        <w:ind w:firstLine="480"/>
        <w:rPr/>
      </w:pPr>
      <w:r>
        <w:rPr>
          <w:rFonts w:ascii="宋体;宋体" w:hAnsi="宋体;宋体" w:cs="宋体;宋体"/>
          <w:szCs w:val="21"/>
        </w:rPr>
        <w:t>在教学中，让学生参与部分实验的改进和设计，对调动学生的学习积极性，  培养学生的创造思维有着积极的因素。从问题情境出发，学生在教师的指导下，  设计研究步骤，进行探索性实验，发现规律，提出猜想，进行验证，自上获取知  识。学生参与实验的过程实际上是在观察实验模拟过程中进行思考和创新，当然在问题讨论环节中，部分学生仍可发挥创造性，提出自己新的“实验”设想，并上讲台进行实验操作演示或由教师择优实验。学生在教师实验方案的引导下或在自行设计的实验方案中，自主实验研究的天地更为广阔，机会和时间更多，兴趣更浓，参与程度更高，使小组合作学习真正落实到实处。例如，我在教学‘“长方形和正方形的认识”这一课时，在引出“具备怎样特征的四边形才是长方形和正方形”的“研究’问题后，就引导学生自由地去实验、探索、研究，由于可去研究自己喜欢的物体和用自己擅长的方式去实验，去探索，所以学生情绪特别高涨，小组研究气氛十分活跃。有的小组量桌面，有的小组量教科书封面，有的小组量自带的牙膏盒面……，还有的小组用自制长方形或正方形纸片进行折一折……。小组里分工合作十分明确，每位同学都非常投入，有的小组中两人拉尺、一人看尺寸、一人记录；有的小组三人分别数一数、折一折、量一量，一人把前三人概括出的特征填写在实验报告中……经过实验→讨论→归纳→补充→争辨→认同，十多分钟的研究，各小组都己总结出了长方形和正方形的特征。每个小组去教室各处研究表面是长方形或正方形的不同物体，反映了学生的自主性，有量一量、折一折、数一数和剪一剪等不同的探索方法，闪烁着学生的思维火花，更体现了教学的开放性。</w:t>
      </w:r>
    </w:p>
    <w:p>
      <w:pPr>
        <w:pStyle w:val="Normal"/>
        <w:ind w:firstLine="480"/>
        <w:rPr>
          <w:rFonts w:ascii="宋体;宋体" w:hAnsi="宋体;宋体" w:cs="宋体;宋体"/>
          <w:szCs w:val="21"/>
        </w:rPr>
      </w:pPr>
      <w:r>
        <w:rPr>
          <w:rFonts w:ascii="宋体;宋体" w:hAnsi="宋体;宋体" w:cs="宋体;宋体"/>
          <w:szCs w:val="21"/>
        </w:rPr>
        <w:t>总之，在教学中，让学生自行设计实验，培养了学生分析问题、探究问题、归纳、推理解决实际问题的能力。因此，在教学过程中放手让学生通过自己的操作、实验、计算，推理、想象，可以使学生在主动探索的过程中悟得解决问题的策略，体验成功的喜悦，激发学生创新的火花。</w:t>
      </w:r>
    </w:p>
    <w:p>
      <w:pPr>
        <w:pStyle w:val="Normal"/>
        <w:ind w:firstLine="480"/>
        <w:rPr/>
      </w:pPr>
      <w:r>
        <w:rPr>
          <w:rFonts w:ascii="宋体;宋体" w:hAnsi="宋体;宋体" w:cs="宋体;宋体"/>
          <w:b/>
          <w:szCs w:val="21"/>
        </w:rPr>
        <w:t>四、充分发挥第二课堂的优势，开展创造性实验。</w:t>
      </w:r>
    </w:p>
    <w:p>
      <w:pPr>
        <w:pStyle w:val="Normal"/>
        <w:ind w:firstLine="480"/>
        <w:rPr/>
      </w:pPr>
      <w:r>
        <w:rPr>
          <w:rFonts w:ascii="宋体;宋体" w:hAnsi="宋体;宋体" w:cs="宋体;宋体"/>
          <w:szCs w:val="21"/>
        </w:rPr>
        <w:t>课堂“数学实验”学习激发了学生探究的兴趣，他们提高了实验、分析探究的能力，这种兴趣和能力可迁移至课外。教学中，教师要注意有目的、有计划、有组织地开展创造性课外活动和课堂教学互相渗透，数量适宜的课外实验，有利于拓宽学习道路，培养学生应用知识的意识和能力。例如：学习了“比例”这一内容后，课后可以组织学生用无水乙醇和蒸馏水按比例配制成医用消毒酒精，供平时备用；学习了长方形和正方形的面积之后，可以让先利用所学的知识计算出教室地面要用多少块一定规格的地砖，再组织学生用纸板模型进行模拟铺设等等。只要教师精心设计一些课外实验，就可以进一步巩固课堂上所学的知识，提高学生应用知识的意识和能力，而且还可以弥补一些课堂教学中的不足，使学生在实验中发展创造思维和创新能力。</w:t>
      </w:r>
    </w:p>
    <w:p>
      <w:pPr>
        <w:pStyle w:val="Normal"/>
        <w:ind w:firstLine="480"/>
        <w:rPr/>
      </w:pPr>
      <w:r>
        <w:rPr>
          <w:rFonts w:ascii="宋体;宋体" w:hAnsi="宋体;宋体" w:cs="宋体;宋体"/>
          <w:szCs w:val="21"/>
        </w:rPr>
        <w:t>在实际教学中，我们深深地感到，学生的思维是十分活跃的，极具创造性的，如果我们硬把课本上的一些现成的东西灌给他们，不让他们接触了解“知识的再现”过程及“知识产生”的过程，不给他们一个施展拳脚的机会，那就势必扼杀了学生的创造的积极性，学生可能会越教越笨，这可是我们教师的失职。而“数学实验”恰好提供给学生探索、实践数学知识的时机和空间，让学生积极的参与，充分发展学生对数学的体验，培养学生的数学意识、</w:t>
      </w:r>
    </w:p>
    <w:p>
      <w:pPr>
        <w:pStyle w:val="Normal"/>
        <w:rPr>
          <w:rFonts w:ascii="宋体;宋体" w:hAnsi="宋体;宋体" w:cs="宋体;宋体"/>
          <w:szCs w:val="21"/>
        </w:rPr>
      </w:pPr>
      <w:r>
        <w:rPr>
          <w:rFonts w:ascii="宋体;宋体" w:hAnsi="宋体;宋体" w:cs="宋体;宋体"/>
          <w:szCs w:val="21"/>
        </w:rPr>
        <w:t>应用意识和创新意识，使数学课成为活动的、创造的课堂。</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Lenovo User</dc:creator>
  <dc:description/>
  <cp:keywords/>
  <dc:language>en-US</dc:language>
  <cp:lastModifiedBy>lenovo</cp:lastModifiedBy>
  <dcterms:modified xsi:type="dcterms:W3CDTF">2020-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