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0"/>
        </w:rPr>
      </w:pPr>
      <w:r>
        <w:rPr>
          <w:rFonts w:ascii="宋体;宋体" w:hAnsi="宋体;宋体" w:cs="宋体;宋体"/>
          <w:b/>
          <w:sz w:val="32"/>
          <w:szCs w:val="30"/>
        </w:rPr>
        <w:t>家园沟通之谈话的技巧</w:t>
      </w:r>
    </w:p>
    <w:p>
      <w:pPr>
        <w:pStyle w:val="Normal"/>
        <w:pBdr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cs="宋体;宋体" w:ascii="宋体;宋体" w:hAnsi="宋体;宋体"/>
        </w:rPr>
        <w:t>“</w:t>
      </w:r>
      <w:r>
        <w:rPr>
          <w:rFonts w:ascii="宋体;宋体" w:hAnsi="宋体;宋体" w:cs="宋体;宋体"/>
        </w:rPr>
        <w:t>谈话”是家园沟通中的一项重要的方式。成功有效的谈话，可以增进家长和老师之间的感情，增进家长和老师之间的相互了解。有效地促进家园教育的一致性，有效地促进孩子的全面发展。怎样进行成功有效的谈话，还需要一定的方法和技巧。首先。谈话的基本原则是“尊重”。要尊重家长和孩子，同时老师也要尊重自己。第二，谈话前要明确目的，针对不同的谈话对象找准谈话的切入口。第三、谈话的过程中，要注意运用一些策略：切忌一言堂、表扬在先、切忌横向比较、适当的语速和音量。</w:t>
      </w:r>
    </w:p>
    <w:p>
      <w:pPr>
        <w:pStyle w:val="Normal"/>
        <w:pBdr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pBdr/>
        <w:rPr>
          <w:rFonts w:ascii="宋体;宋体" w:hAnsi="宋体;宋体" w:cs="宋体;宋体"/>
        </w:rPr>
      </w:pPr>
      <w:r>
        <w:rPr>
          <w:rStyle w:val="Px14"/>
          <w:rFonts w:cs="宋体;宋体" w:ascii="宋体;宋体" w:hAnsi="宋体;宋体"/>
          <w:b/>
          <w:bCs/>
        </w:rPr>
        <w:t>[</w:t>
      </w:r>
      <w:r>
        <w:rPr>
          <w:rStyle w:val="Px14"/>
          <w:rFonts w:ascii="宋体;宋体" w:hAnsi="宋体;宋体" w:cs="宋体;宋体"/>
          <w:b/>
          <w:bCs/>
        </w:rPr>
        <w:t>关键词</w:t>
      </w:r>
      <w:r>
        <w:rPr>
          <w:rStyle w:val="Px14"/>
          <w:rFonts w:cs="宋体;宋体" w:ascii="宋体;宋体" w:hAnsi="宋体;宋体"/>
          <w:b/>
          <w:bCs/>
        </w:rPr>
        <w:t xml:space="preserve">] </w:t>
      </w:r>
      <w:r>
        <w:rPr>
          <w:rStyle w:val="Px14"/>
          <w:rFonts w:ascii="宋体;宋体" w:hAnsi="宋体;宋体" w:cs="宋体;宋体"/>
        </w:rPr>
        <w:t>谈话 尊重 目的 切入口 策略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幼儿园教育的目标是为了促进每一个孩子身心健康的发展。然而，仅仅依靠在幼儿园里开展的教育教学活动是不够的。只有家长与幼儿园达成共识，使家园同步教育才能更加有效地促进孩子的发展。怎样才能让家长和幼儿园达成一致，让家长积极地配合幼儿园的工作呢？家园沟通的工作便成为幼儿园的一项重要工作。“谈话”是人与人之间进行沟通的最常见、最简单的方式之一，老师可以通过谈话拉近与家长的距离，了解孩子在家的情况。家长可以通过谈话了解幼儿园的阶段性教育目标，更多地了解自己的孩子在幼儿园里的情况。因此，“谈话”工作也是尤为重要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幼儿园里，我们常常能看到老师与家长进行交流和谈话的情景。如：一位老师看到某孩子的妈妈进门，立即迎上去说：“快去问问你家儿子今天犯了什么错误？”这位妈妈的表情立刻从微笑变得阴沉。冲到儿子的面前指责：“你今天又犯什么错误了？你怎么老是犯错？”说着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举起一只手就向自己的儿子扇过去……在这个鲜活的实例中，我们看到在简短的谈话后，家长“认识”到了孩子的问题，孩子也受到了“教训”。但家长和孩子真正意识到问题的所在吗？这样真的达到了教育的目的吗？显然答案是否定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可见，要成功有效地和家长进行谈话，是需要一定的方法和技巧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一、</w:t>
      </w:r>
      <w:r>
        <w:rPr>
          <w:rFonts w:ascii="宋体;宋体" w:hAnsi="宋体;宋体" w:cs="宋体;宋体"/>
          <w:b/>
        </w:rPr>
        <w:t>首先，谈话的基本原则是“尊重”</w:t>
      </w:r>
    </w:p>
    <w:p>
      <w:pPr>
        <w:pStyle w:val="Normal"/>
        <w:rPr>
          <w:rFonts w:ascii="宋体;宋体" w:hAnsi="宋体;宋体" w:cs="宋体;宋体"/>
          <w:bCs/>
        </w:rPr>
      </w:pPr>
      <w:r>
        <w:rPr>
          <w:rFonts w:cs="宋体;宋体" w:ascii="宋体;宋体" w:hAnsi="宋体;宋体"/>
          <w:bCs/>
        </w:rPr>
        <w:t xml:space="preserve">    </w:t>
      </w:r>
      <w:r>
        <w:rPr>
          <w:rFonts w:cs="宋体;宋体" w:ascii="宋体;宋体" w:hAnsi="宋体;宋体"/>
          <w:bCs/>
        </w:rPr>
        <w:t>1</w:t>
      </w:r>
      <w:r>
        <w:rPr>
          <w:rFonts w:ascii="宋体;宋体" w:hAnsi="宋体;宋体" w:cs="宋体;宋体"/>
          <w:bCs/>
        </w:rPr>
        <w:t>、尊重家长和孩子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真诚待人，尊重他们的人格。不论家长的年龄如何，学历如何或来自哪里……他们都应当得到尊重。老师在与家长进行谈话时，要注意讲话的态度和语气。在前面的实例中，老师告状的态度和指责的语气，完全没有考虑家长的心理感受，于是便出现了后面的武力行为，还给孩子的自尊心造成了伤害。老师在谈话的过程中，教师应把自己放在与家长，与孩子平等的位置上进行交流。也要虚心听取家长的意见，多征求家长的愿望、需求、意见……让家长有表达的机会，让家长感到自己被尊重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同时，在谈话时还要尊重家长和孩子的隐私。可以事先与家长约定好谈话的时间和地点。如：我班的一个男孩子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午睡时睡不着时，经常会自己用手摆弄生殖器。为了全面了解这一现象发生的原因，我请家长提前半小时来园，与他进行了个别的交谈。这样的方法既避开了孩子也避开了其他的家长，顾及了家长的面子也保护了孩子的自尊。也让家长会更加积极地配合教师的工作。</w:t>
      </w:r>
    </w:p>
    <w:p>
      <w:pPr>
        <w:pStyle w:val="Normal"/>
        <w:rPr>
          <w:rFonts w:ascii="宋体;宋体" w:hAnsi="宋体;宋体" w:cs="宋体;宋体"/>
          <w:bCs/>
        </w:rPr>
      </w:pPr>
      <w:r>
        <w:rPr>
          <w:rFonts w:cs="宋体;宋体" w:ascii="宋体;宋体" w:hAnsi="宋体;宋体"/>
          <w:bCs/>
        </w:rPr>
        <w:t xml:space="preserve">    </w:t>
      </w:r>
      <w:r>
        <w:rPr>
          <w:rFonts w:cs="宋体;宋体" w:ascii="宋体;宋体" w:hAnsi="宋体;宋体"/>
          <w:bCs/>
        </w:rPr>
        <w:t>2</w:t>
      </w:r>
      <w:r>
        <w:rPr>
          <w:rFonts w:ascii="宋体;宋体" w:hAnsi="宋体;宋体" w:cs="宋体;宋体"/>
          <w:bCs/>
        </w:rPr>
        <w:t>、尊重自己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当然，教师在与家长的谈话中，也不必因为家长的高学历或高地位，而一味地迁就家长，不顾孩子自身的发展。教师应当坚持自己的职业道德和原则，先尊重自己才能得到别人的尊重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二、明确目的、找准切入口。</w:t>
      </w:r>
    </w:p>
    <w:p>
      <w:pPr>
        <w:pStyle w:val="Normal"/>
        <w:rPr>
          <w:rFonts w:ascii="宋体;宋体" w:hAnsi="宋体;宋体" w:cs="宋体;宋体"/>
          <w:bCs/>
        </w:rPr>
      </w:pPr>
      <w:r>
        <w:rPr>
          <w:rFonts w:cs="宋体;宋体" w:ascii="宋体;宋体" w:hAnsi="宋体;宋体"/>
          <w:bCs/>
        </w:rPr>
        <w:t xml:space="preserve">    </w:t>
      </w:r>
      <w:r>
        <w:rPr>
          <w:rFonts w:cs="宋体;宋体" w:ascii="宋体;宋体" w:hAnsi="宋体;宋体"/>
          <w:bCs/>
        </w:rPr>
        <w:t>1</w:t>
      </w:r>
      <w:r>
        <w:rPr>
          <w:rFonts w:ascii="宋体;宋体" w:hAnsi="宋体;宋体" w:cs="宋体;宋体"/>
          <w:bCs/>
        </w:rPr>
        <w:t>、谈话前要明确目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沟通交流都为一定的目的服务，谈话也不例外。幼儿园的孩子来自不同的家庭，通过谈话，我们可以了解孩子的家庭教育环境。通过谈话，可以增进老师和家长之间的相互了解，可以让老师更加全面的了解孩子，可以让家长理解幼儿园的工作……根据需要的不同，谈话的内容与目的也不尽相同。例如，在开学初，老师就应当通过轻松愉快的谈话，来了解家长对孩子的教育态度。对孩子的教育是否重视，对幼儿园有什么样的要求，面对孩子的一些问题是怎样应对的等等。这些对老师今后更好地展开家长工作有着非常重要的指导作用。所以，教师在与家长谈话之前要明确谈话的目的。</w:t>
      </w:r>
    </w:p>
    <w:p>
      <w:pPr>
        <w:pStyle w:val="Normal"/>
        <w:rPr>
          <w:rFonts w:ascii="宋体;宋体" w:hAnsi="宋体;宋体" w:cs="宋体;宋体"/>
          <w:bCs/>
        </w:rPr>
      </w:pPr>
      <w:r>
        <w:rPr>
          <w:rFonts w:cs="宋体;宋体" w:ascii="宋体;宋体" w:hAnsi="宋体;宋体"/>
          <w:bCs/>
        </w:rPr>
        <w:t xml:space="preserve">    </w:t>
      </w:r>
      <w:r>
        <w:rPr>
          <w:rFonts w:cs="宋体;宋体" w:ascii="宋体;宋体" w:hAnsi="宋体;宋体"/>
          <w:bCs/>
        </w:rPr>
        <w:t>2</w:t>
      </w:r>
      <w:r>
        <w:rPr>
          <w:rFonts w:ascii="宋体;宋体" w:hAnsi="宋体;宋体" w:cs="宋体;宋体"/>
          <w:bCs/>
        </w:rPr>
        <w:t>、针对不同的家长，我们应采取不同的谈话方式，找准切入口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大多数家庭中，父母比较忙于自己的事业，孩子的大多数时间是和祖辈在一起。由于年龄和接受教育的不同，祖辈和年轻的父母之间对孩子的教育观念上也存在很大的差异。老师绝不能主观地判断家长教育的对与错，而要尽量协调好祖辈和父母，争取家长的一致配合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针对祖辈家长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大多数老人在照顾孩子中更注重孩子的生活照料，比如吃饭好不好、睡觉好不好、衣服穿得多不多少不少等等，以照料为主。而对于孩子的生活习惯和学习习惯的培养却不太注意。在跟他们进行谈话交流时，可以从生活方面切入。多谈谈孩子在生活方面的情况，满足他们的需要。比如，我班上的妞妞小朋友，虽然上大班了，在幼儿园自己吃饭也非常好。但就是在家吃饭时，都是由外婆喂。在和她的婆婆谈话时，我首先表扬了妞妞在幼儿园吃饭进步很大。婆婆听了又高兴又惊讶，说她在家里就是不愿自己吃饭。然后我继续跟她分析了使用筷子的好处，婆婆更加觉得应该让妞妞自己吃饭了。最后我又交给婆婆一些的小方法，让她在家里试试鼓励妞妞自己吃饭。婆婆听了非常的高兴，很感谢老师对妞妞的关心。更表示回家就试试我交给的方法，鼓励妞妞自己吃饭。可见，这样的谈话方式不仅让老人易于接受，更让老师取得了老人的信任和对工作的主动配合。</w:t>
      </w:r>
    </w:p>
    <w:p>
      <w:pPr>
        <w:pStyle w:val="Normal"/>
        <w:ind w:firstLine="420"/>
        <w:rPr>
          <w:rFonts w:ascii="宋体;宋体" w:hAnsi="宋体;宋体" w:cs="宋体;宋体"/>
          <w:b/>
          <w:b/>
        </w:rPr>
      </w:pPr>
      <w:r>
        <w:rPr>
          <w:rStyle w:val="Px14"/>
          <w:rFonts w:ascii="宋体;宋体" w:hAnsi="宋体;宋体" w:cs="宋体;宋体"/>
        </w:rPr>
        <w:t>（</w:t>
      </w:r>
      <w:r>
        <w:rPr>
          <w:rStyle w:val="Px14"/>
          <w:rFonts w:cs="宋体;宋体" w:ascii="宋体;宋体" w:hAnsi="宋体;宋体"/>
        </w:rPr>
        <w:t>2</w:t>
      </w:r>
      <w:r>
        <w:rPr>
          <w:rStyle w:val="Px14"/>
          <w:rFonts w:ascii="宋体;宋体" w:hAnsi="宋体;宋体" w:cs="宋体;宋体"/>
        </w:rPr>
        <w:t>）</w:t>
      </w:r>
      <w:r>
        <w:rPr>
          <w:rFonts w:ascii="宋体;宋体" w:hAnsi="宋体;宋体" w:cs="宋体;宋体"/>
        </w:rPr>
        <w:t>针对年轻家长。</w:t>
      </w:r>
    </w:p>
    <w:p>
      <w:pPr>
        <w:pStyle w:val="Normal"/>
        <w:ind w:firstLine="42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</w:rPr>
        <w:t>父母更加关注孩子的个性发展和学习情况，比如孩子在幼儿园是否合群，上课是否认真听讲、是否能积极发言等等。在跟他们进行谈话时，可以从孩子的发展切入。多谈谈父母关注的问题，让他们了解孩子在幼儿园的状况，从而分析家庭教育中的利与弊。比如我班的小宇，上课时特别喜欢表现自己。老师刚提出的问题，他就迫不及待地大声回答，从不举手也从不管答案是否正确。在与他妈妈交谈时，我表扬了他的大胆和敢于表现。妈妈立刻说：“是啊，我们在家就教育他上课要积极发言。”这时，我了解到问题的所在。家长盲目地要求孩子积极发言，却忽略了良好的学习习惯的培养。于是，我就跟他的妈妈分析学习习惯培养的重要性。小宇妈妈也逐渐地发现了自己教育中的问题。这样的谈话让我们能了解孩子出现问题的原因，发现家庭教育中存在的问题，从而更好与家长取得教育的一致性，有效地促进孩子的全面发展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三、谈话的过程中的策略</w:t>
      </w:r>
    </w:p>
    <w:p>
      <w:pPr>
        <w:pStyle w:val="Normal"/>
        <w:rPr>
          <w:rFonts w:ascii="宋体;宋体" w:hAnsi="宋体;宋体" w:cs="宋体;宋体"/>
          <w:bCs/>
        </w:rPr>
      </w:pPr>
      <w:r>
        <w:rPr>
          <w:rFonts w:cs="宋体;宋体" w:ascii="宋体;宋体" w:hAnsi="宋体;宋体"/>
          <w:bCs/>
        </w:rPr>
        <w:t xml:space="preserve">    </w:t>
      </w:r>
      <w:r>
        <w:rPr>
          <w:rFonts w:ascii="宋体;宋体" w:hAnsi="宋体;宋体" w:cs="宋体;宋体"/>
          <w:bCs/>
        </w:rPr>
        <w:t>成功有效的谈话，还要注意运用各种策略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切忌一言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谈话的过程是一个互动的过程，老师在与家长谈话时切忌一言堂。沟通时要多征求家长的愿望、多听听家长的需求。例如，我班的旭旭小朋友，吃饭时非常挑食。常常把不喜欢吃的蔬菜，丢进同伴的菜碗里。在与他的家长谈话时，我先向家长询问孩子在家吃饭的情况，遇到不喜欢吃的蔬菜时时怎样的，家长是怎样解决的等等。原来在家里，旭旭都是把不吃的蔬菜放进家长的碗里。此时，我才把旭旭在幼儿园发生的情况描述给家长。家长立刻发现自己的问题，并表示回家立刻要帮助旭旭改掉这个毛病。这样的互动，让谈话既轻松又迅速地解决了问题。同时对于家长提出的问题，也要尽可能地给予正面的回答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表扬在先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有一个好消息和一个的坏消息，也应该放在一起谈，因以好消息带来的愉悦会冲淡坏消息带来的痛苦。谈话时，要把握好沟通步骤的时序。在前面的几个事例中可以看到，老师先说孩子的优点和进步，等家长有了愉快的情绪，再逐渐提一些建议，家长会更乐于接受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切忌横向比较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每个孩子都自己的有点和缺点，因此谈话时不要将其他孩子的长处与正在谈及的孩子短处相比较。这样会使家长认为老师只是喜欢个别孩子，而对自己的孩子存在偏见。若家长在把这样的横向比较带给自己的孩子，又会给孩子的自信造成伤害，影响孩子的心理健康。尤其是我们大班的孩子，有的家长在孩子面前说，你看看</w:t>
      </w:r>
      <w:r>
        <w:rPr>
          <w:rFonts w:cs="宋体;宋体" w:ascii="宋体;宋体" w:hAnsi="宋体;宋体"/>
        </w:rPr>
        <w:t>×××</w:t>
      </w:r>
      <w:r>
        <w:rPr>
          <w:rFonts w:ascii="宋体;宋体" w:hAnsi="宋体;宋体" w:cs="宋体;宋体"/>
        </w:rPr>
        <w:t>，人家这么能干。看你什么都不会，还不听话……这样的言语会刺伤孩子的自尊心，伤害孩子的心灵。作为老师，更不能在家长的面前进行这样的横向比较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适当的语速和音量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谈话中，教师的语速不宜过快，音量要适宜。适当的语速，能让老师在谈话中进行思考。及时发现问题，迅速调整谈话的内容。在和年长的家长进行谈话交流时，更要放慢语速。要让老人能听清并明白所要表达的意思，以免发生误会。适宜的音量，会给人舒服的感觉。尤其在谈到孩子的问题时，不能扩大音量，会给人带来指责或责备感觉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工作中，老师将面对的是形形色色的家长，他们是孩子教育的合作者、支持者。成功的谈话，较好的沟通会使家园合作得更加紧密，因此我们幼儿教师要在与家长谈话中更加要注意技巧和方法。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7:00Z</dcterms:created>
  <dc:creator>xijing</dc:creator>
  <dc:description/>
  <cp:keywords/>
  <dc:language>en-US</dc:language>
  <cp:lastModifiedBy>lenovo</cp:lastModifiedBy>
  <dcterms:modified xsi:type="dcterms:W3CDTF">2020-06-03T14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