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bCs/>
          <w:sz w:val="32"/>
          <w:szCs w:val="32"/>
        </w:rPr>
      </w:pPr>
      <w:r>
        <w:rPr>
          <w:b/>
          <w:bCs/>
          <w:sz w:val="32"/>
          <w:szCs w:val="32"/>
        </w:rPr>
        <w:t>电子文件归档工作初探</w:t>
      </w:r>
      <w:r>
        <w:rPr>
          <w:rFonts w:eastAsia="Times New Roman;Times New Roman"/>
          <w:b/>
          <w:bCs/>
          <w:sz w:val="32"/>
          <w:szCs w:val="32"/>
        </w:rPr>
        <w:t xml:space="preserve"> </w:t>
      </w:r>
    </w:p>
    <w:p>
      <w:pPr>
        <w:pStyle w:val="Normal"/>
        <w:ind w:firstLine="1785"/>
        <w:rPr>
          <w:b/>
          <w:b/>
          <w:bCs/>
          <w:sz w:val="32"/>
          <w:szCs w:val="21"/>
        </w:rPr>
      </w:pPr>
      <w:r>
        <w:rPr>
          <w:b/>
          <w:bCs/>
          <w:sz w:val="32"/>
          <w:szCs w:val="21"/>
        </w:rPr>
      </w:r>
    </w:p>
    <w:p>
      <w:pPr>
        <w:pStyle w:val="Normal"/>
        <w:ind w:firstLine="420"/>
        <w:rPr/>
      </w:pPr>
      <w:r>
        <w:rPr>
          <w:szCs w:val="21"/>
        </w:rPr>
        <w:t>随着办公自动化的进一步探化和</w:t>
      </w:r>
      <w:r>
        <w:rPr>
          <w:szCs w:val="21"/>
        </w:rPr>
        <w:t>CAD</w:t>
      </w:r>
      <w:r>
        <w:rPr>
          <w:szCs w:val="21"/>
        </w:rPr>
        <w:t>、</w:t>
      </w:r>
      <w:r>
        <w:rPr>
          <w:szCs w:val="21"/>
        </w:rPr>
        <w:t>CAM</w:t>
      </w:r>
      <w:r>
        <w:rPr>
          <w:szCs w:val="21"/>
        </w:rPr>
        <w:t>技术的推广应用，特别是电子什算机和现代通讯技术相结合的信息技术产业迅猛发展。电子文件大量产生，电子文件已经以其无可争议的生命力成为人类社会记录们息，留存信息的重要工具。电子文件在办公领域和档案管理中，甚至整个社会生活占据了一席之地，随着信息技术的飞速发展和深入的应用，它更有成为未来社会文件主导形态的潜力和势力。电子文件管理理论和方法的成熟程度成为人类杜会从纸质世界向电子世界变迁的重要路标，对电子文件管理理论和方法的研究也成为我们档案工作者不可推卸的历史责任。</w:t>
      </w:r>
    </w:p>
    <w:p>
      <w:pPr>
        <w:pStyle w:val="Normal"/>
        <w:ind w:firstLine="315"/>
        <w:rPr>
          <w:szCs w:val="21"/>
        </w:rPr>
      </w:pPr>
      <w:r>
        <w:rPr>
          <w:szCs w:val="21"/>
        </w:rPr>
      </w:r>
    </w:p>
    <w:p>
      <w:pPr>
        <w:pStyle w:val="Normal"/>
        <w:ind w:firstLine="207"/>
        <w:rPr>
          <w:b/>
          <w:b/>
          <w:bCs/>
          <w:szCs w:val="21"/>
        </w:rPr>
      </w:pPr>
      <w:r>
        <w:rPr>
          <w:rFonts w:eastAsia="Times New Roman;Times New Roman"/>
          <w:b/>
          <w:bCs/>
          <w:szCs w:val="21"/>
        </w:rPr>
        <w:t xml:space="preserve">  </w:t>
      </w:r>
      <w:r>
        <w:rPr>
          <w:b/>
          <w:bCs/>
          <w:szCs w:val="21"/>
        </w:rPr>
        <w:t>一、电子文件的概念及其特点。</w:t>
      </w:r>
    </w:p>
    <w:p>
      <w:pPr>
        <w:pStyle w:val="Normal"/>
        <w:ind w:left="420" w:hanging="0"/>
        <w:rPr>
          <w:b/>
          <w:b/>
          <w:bCs/>
          <w:szCs w:val="21"/>
        </w:rPr>
      </w:pPr>
      <w:r>
        <w:rPr>
          <w:b/>
          <w:bCs/>
          <w:szCs w:val="21"/>
        </w:rPr>
      </w:r>
    </w:p>
    <w:p>
      <w:pPr>
        <w:pStyle w:val="Normal"/>
        <w:rPr>
          <w:szCs w:val="21"/>
        </w:rPr>
      </w:pPr>
      <w:r>
        <w:rPr>
          <w:rFonts w:eastAsia="Times New Roman;Times New Roman"/>
          <w:szCs w:val="21"/>
        </w:rPr>
        <w:t xml:space="preserve">    </w:t>
      </w:r>
      <w:r>
        <w:rPr>
          <w:szCs w:val="21"/>
        </w:rPr>
        <w:t>所谓电子文件是指人们在杜会活动中形成的，以计算机盘片、磁盘和光盘等化学磁性材料为载体的文字材科。它主要包括电子文书、电子信件、电子报表、电子图纸等等。与以往各种形态的文件相比、电子文件的主要特点包括：</w:t>
      </w:r>
    </w:p>
    <w:p>
      <w:pPr>
        <w:pStyle w:val="Normal"/>
        <w:rPr/>
      </w:pPr>
      <w:r>
        <w:rPr>
          <w:rFonts w:eastAsia="Times New Roman;Times New Roman"/>
          <w:szCs w:val="21"/>
        </w:rPr>
        <w:t xml:space="preserve">    </w:t>
      </w:r>
      <w:r>
        <w:rPr>
          <w:szCs w:val="21"/>
        </w:rPr>
        <w:t>1</w:t>
      </w:r>
      <w:r>
        <w:rPr>
          <w:szCs w:val="21"/>
        </w:rPr>
        <w:t>、电子文件信息对硬软件及标准体系的依赖性。电子文件的制作、处理，以至归档后的全部管理活动都必需借助于计算机系统才能实现。不兼容的计算机和应有用软件生成的文件在交换使用时会遇到很大困难。当生成一份文件软件、运行该软件的操作系统和硬件更新换代以至与原系统不兼容时，需要保存老的系筑，或者进行一系列适应新系统的转换迁移工作，才能确保该份文件的可读性和可管理性。在计算机系统处里文件，其正常的运作、管理都是建立在一套标准化体系之上的，如文件制作生成要有代码标准，其存储要有机读载体的格式标准、信息压缩存储的标准其传输要有网络通信协议标准，其查找要有检索语言标准。其严格程度和对系统的要求，是纸质文件运作的标准化体系远远达不到的。</w:t>
      </w:r>
    </w:p>
    <w:p>
      <w:pPr>
        <w:pStyle w:val="Normal"/>
        <w:ind w:firstLine="315"/>
        <w:rPr/>
      </w:pPr>
      <w:r>
        <w:rPr>
          <w:szCs w:val="21"/>
        </w:rPr>
        <w:t>2</w:t>
      </w:r>
      <w:r>
        <w:rPr>
          <w:szCs w:val="21"/>
        </w:rPr>
        <w:t>、电子文件信息内容与载体形式之阅具有可分离性。电子文件的信息与其形式或载体不是牢固不可分割的，可以不以确定的格式存在和表示，相同的信息可以在农现时呈现多种形式、格式。电子这种特性，对电子文件归档的完整性要求是内容要件和形式要件“二套归档”。</w:t>
      </w:r>
    </w:p>
    <w:p>
      <w:pPr>
        <w:pStyle w:val="Normal"/>
        <w:ind w:firstLine="315"/>
        <w:rPr/>
      </w:pPr>
      <w:r>
        <w:rPr>
          <w:szCs w:val="21"/>
        </w:rPr>
        <w:t>3</w:t>
      </w:r>
      <w:r>
        <w:rPr>
          <w:szCs w:val="21"/>
        </w:rPr>
        <w:t>、信息的不稳定性。造成电子文件信息发生变化的主要原因有：第一，信息可以脱离特定载体而存在，载体对它的“束缚”没有了，计算机系统中信息的相对独立性使人们对信息的增删更改十分方便动态文档中的数据不断被自动更新或补充；第二，电子文件载体性能的不稳定性有可能造成文件中信息的改变；第三，电子信息技术的发展，新的信息编码方案、存储格式、系统软件的不断出现更是对电子信息稳定性的巨大冲击，要求将原文件迁移到新的技术环境之中，迁移过程中信息的损失、变异也是不可避免的。</w:t>
      </w:r>
    </w:p>
    <w:p>
      <w:pPr>
        <w:pStyle w:val="Normal"/>
        <w:ind w:firstLine="315"/>
        <w:rPr>
          <w:szCs w:val="21"/>
        </w:rPr>
      </w:pPr>
      <w:r>
        <w:rPr>
          <w:szCs w:val="21"/>
        </w:rPr>
        <w:t>4</w:t>
      </w:r>
      <w:r>
        <w:rPr>
          <w:szCs w:val="21"/>
        </w:rPr>
        <w:t>、信息的可重用性。一是存储起来的信息可以被反复调取使用；二是对所存信息整体进行拆分，或提取信息的属性，并使之与具有某种共同属的信息建立关联、组配使用，三是通过网络基础和协同系统《集群技术》，不同的人或设备可以同时对同一文件进行操作；四是通过数据挖掘等方式可以对结构化文件中蕴含的信息进行分析和调用，以发现数据资资源库数据中的信息规律。</w:t>
      </w:r>
    </w:p>
    <w:p>
      <w:pPr>
        <w:pStyle w:val="Normal"/>
        <w:ind w:firstLine="315"/>
        <w:rPr/>
      </w:pPr>
      <w:r>
        <w:rPr>
          <w:szCs w:val="21"/>
        </w:rPr>
        <w:t>5</w:t>
      </w:r>
      <w:r>
        <w:rPr>
          <w:szCs w:val="21"/>
        </w:rPr>
        <w:t>、电子文件形成系统的异构性。异构性是指系统数据处理与描述方式多样化，不一致。形成电子文件的系统性质、功能及功能实现方式是多种多样的，建设单位的业务特色、工作环境差异、开发者的技术擅长等，都会导致具体系统的概念定义，功能定义、结构方式、技术路线、技术构成等多方面的异构性。解决异构性问题的主要方法是数据处理方式和描述方式的标准化。</w:t>
      </w:r>
    </w:p>
    <w:p>
      <w:pPr>
        <w:pStyle w:val="Normal"/>
        <w:rPr>
          <w:szCs w:val="21"/>
        </w:rPr>
      </w:pPr>
      <w:r>
        <w:rPr>
          <w:rFonts w:eastAsia="Times New Roman;Times New Roman"/>
          <w:szCs w:val="21"/>
        </w:rPr>
        <w:t xml:space="preserve"> </w:t>
      </w:r>
      <w:r>
        <w:rPr>
          <w:szCs w:val="21"/>
        </w:rPr>
        <w:t>掌握电子文件的特点是科学地管理电子文件的前提。电子文件是信息技术的产物，信息技术的发展必然导致电子文件不断发生变化，形成新的特点。我们档案管理人员应当认真地、不断地研究电子文件的内涵、外延和特点、并据此探索科学管理的有效措施。</w:t>
      </w:r>
    </w:p>
    <w:p>
      <w:pPr>
        <w:pStyle w:val="Normal"/>
        <w:rPr>
          <w:szCs w:val="21"/>
        </w:rPr>
      </w:pPr>
      <w:r>
        <w:rPr>
          <w:szCs w:val="21"/>
        </w:rPr>
      </w:r>
    </w:p>
    <w:p>
      <w:pPr>
        <w:pStyle w:val="Normal"/>
        <w:rPr>
          <w:b/>
          <w:b/>
          <w:bCs/>
          <w:szCs w:val="21"/>
        </w:rPr>
      </w:pPr>
      <w:r>
        <w:rPr>
          <w:rFonts w:eastAsia="Times New Roman;Times New Roman"/>
          <w:b/>
          <w:bCs/>
          <w:szCs w:val="21"/>
        </w:rPr>
        <w:t xml:space="preserve">    </w:t>
      </w:r>
      <w:r>
        <w:rPr>
          <w:b/>
          <w:bCs/>
          <w:szCs w:val="21"/>
        </w:rPr>
        <w:t>二、电子文件的归档。</w:t>
      </w:r>
    </w:p>
    <w:p>
      <w:pPr>
        <w:pStyle w:val="Normal"/>
        <w:ind w:left="420" w:hanging="0"/>
        <w:rPr>
          <w:b/>
          <w:b/>
          <w:bCs/>
          <w:szCs w:val="21"/>
        </w:rPr>
      </w:pPr>
      <w:r>
        <w:rPr>
          <w:b/>
          <w:bCs/>
          <w:szCs w:val="21"/>
        </w:rPr>
      </w:r>
    </w:p>
    <w:p>
      <w:pPr>
        <w:pStyle w:val="Normal"/>
        <w:rPr/>
      </w:pPr>
      <w:r>
        <w:rPr>
          <w:rFonts w:eastAsia="Times New Roman;Times New Roman"/>
          <w:szCs w:val="21"/>
        </w:rPr>
        <w:t xml:space="preserve">    </w:t>
      </w:r>
      <w:r>
        <w:rPr>
          <w:szCs w:val="21"/>
        </w:rPr>
        <w:t>归档是将其有档案价值的电子文件由形成部门向档案部门移交的过程，标志着电子文件管理责任由文件生成部门向档案部门的正式转移。与纸质文件相比电子文件归档是一项更为艰苦细致且难度较大的工作，主要原因是大多数电子文件形成者或囿于传统观念，误认为电子文件不是文件而忽视其归档，或怕增加工作量而不愿承担此项工作</w:t>
      </w:r>
      <w:r>
        <w:rPr>
          <w:szCs w:val="21"/>
        </w:rPr>
        <w:t>;</w:t>
      </w:r>
      <w:r>
        <w:rPr>
          <w:szCs w:val="21"/>
        </w:rPr>
        <w:t>或由于电子文件对计算机系统的依赖性，使其必须借助计算机编目归档，这对不熟悉操作技术的立卷人来说，不像从事纸质文件立卷工作驾轻就热，容易产生畏难情绪；我个人认为，推动电子文件归档工作的着眼点要高，立足点要实，在规划电子文件归档工作时，应从本单位办公自动化与信息管理工作的大局出发，顺应其规律，摸清信息产生的源头，促使电子文件归档纳人办公自动化和信息管理的工作程序，建立归档制度。</w:t>
      </w:r>
    </w:p>
    <w:p>
      <w:pPr>
        <w:pStyle w:val="Normal"/>
        <w:ind w:firstLine="315"/>
        <w:rPr/>
      </w:pPr>
      <w:r>
        <w:rPr>
          <w:szCs w:val="21"/>
        </w:rPr>
        <w:t>（一）电子文件归档的方式和途径的选择。纸质档案的载体较为稳定安全，而电子文件的载体稳定性差，易损坏，因此归档至关重要。经实践检验，利用磁盘，脱机采集数据的介质移交方式容易造成数据丢失。如遇质量较差的磁盘，会影响文件的可读性。为防止数据丢失需制作多份备份盘存档，这不仅加大了工作量，也增加了存贮磁盘的数量，更为安全的方式是采用网络移交归档，并利用光盘存贮。网络移交的途径有两条：</w:t>
      </w:r>
    </w:p>
    <w:p>
      <w:pPr>
        <w:pStyle w:val="Normal"/>
        <w:rPr/>
      </w:pPr>
      <w:r>
        <w:rPr>
          <w:rFonts w:eastAsia="Times New Roman;Times New Roman"/>
          <w:szCs w:val="21"/>
        </w:rPr>
        <w:t xml:space="preserve">    </w:t>
      </w:r>
      <w:r>
        <w:rPr>
          <w:szCs w:val="21"/>
        </w:rPr>
        <w:t>1</w:t>
      </w:r>
      <w:r>
        <w:rPr>
          <w:szCs w:val="21"/>
        </w:rPr>
        <w:t>、借助计算机信息管理网，开通电子文件归档专速网线。随着各单位计算机信息管理网的建立与发展，越来越多的重要文件被传输上网。这些文件经过各部门挑选，反映了职能活动的概貌，上网前，又按着信息管理部门的统一要求进行了文件格式的转换，在一定程度上保证了数据的可靠性和通用性，是归档的重点。对那些未输送到计算机信息管理网上的具有保存价值的电子文件，应由电子文件形成部门编目整理，也利用网络技术向档案室传输，可以借助信息管理网络在各部门与档案之间开通电子文件归档专递网线，建立依附在信息管理网上的归档专用子系统。将上网与未上网的具有价值的电子文件通过此系统传输给档案室。档案室经与办公自动化和信息管理部门协商后，要对归档的电子文件提出格式要注，但不能是唯一性的，应认为几种通用性较强的软件，如：</w:t>
      </w:r>
      <w:r>
        <w:rPr>
          <w:szCs w:val="21"/>
        </w:rPr>
        <w:t>DBF</w:t>
      </w:r>
      <w:r>
        <w:rPr>
          <w:szCs w:val="21"/>
        </w:rPr>
        <w:t>、</w:t>
      </w:r>
      <w:r>
        <w:rPr>
          <w:szCs w:val="21"/>
        </w:rPr>
        <w:t>DOC</w:t>
      </w:r>
      <w:r>
        <w:rPr>
          <w:szCs w:val="21"/>
        </w:rPr>
        <w:t>、</w:t>
      </w:r>
      <w:r>
        <w:rPr>
          <w:szCs w:val="21"/>
        </w:rPr>
        <w:t>TXT</w:t>
      </w:r>
      <w:r>
        <w:rPr>
          <w:szCs w:val="21"/>
        </w:rPr>
        <w:t>、</w:t>
      </w:r>
      <w:r>
        <w:rPr>
          <w:rFonts w:eastAsia="Times New Roman;Times New Roman"/>
          <w:szCs w:val="21"/>
        </w:rPr>
        <w:t xml:space="preserve"> </w:t>
      </w:r>
      <w:r>
        <w:rPr>
          <w:szCs w:val="21"/>
        </w:rPr>
        <w:t>EXE</w:t>
      </w:r>
      <w:r>
        <w:rPr>
          <w:szCs w:val="21"/>
        </w:rPr>
        <w:t>等文件。</w:t>
      </w:r>
    </w:p>
    <w:p>
      <w:pPr>
        <w:pStyle w:val="Normal"/>
        <w:rPr/>
      </w:pPr>
      <w:r>
        <w:rPr>
          <w:rFonts w:eastAsia="Times New Roman;Times New Roman"/>
          <w:szCs w:val="21"/>
        </w:rPr>
        <w:t xml:space="preserve">    </w:t>
      </w:r>
      <w:r>
        <w:rPr>
          <w:szCs w:val="21"/>
        </w:rPr>
        <w:t>2</w:t>
      </w:r>
      <w:r>
        <w:rPr>
          <w:szCs w:val="21"/>
        </w:rPr>
        <w:t>、选择电子文件信息的汇集点，由计算机与信息管理中心负责归档。为适应办公自动化工作发展的需要，人们越来越注重信息工作的系统化和标准化水平，计算机信息系统的开发也从以往的“分散各异”转向“集中统一”，打破了立卷单位人界限，更趋向基于某一方面或几方面职能活动的内容而建立系统。计算机与信息管理部门负责规化兜、统筹本单位信心管理工作，是开发集中统一弄信息系统的牵头部门，成为电子文件信息的汇集点，又具有一定的技术设备及人才条件。由他们负责日常工作中形成的具有保存价值的电子文件归档，无疑最佳归档途径之一。</w:t>
      </w:r>
    </w:p>
    <w:p>
      <w:pPr>
        <w:pStyle w:val="Normal"/>
        <w:rPr/>
      </w:pPr>
      <w:r>
        <w:rPr>
          <w:rFonts w:eastAsia="Times New Roman;Times New Roman"/>
          <w:szCs w:val="21"/>
        </w:rPr>
        <w:t xml:space="preserve">    </w:t>
      </w:r>
      <w:r>
        <w:rPr>
          <w:szCs w:val="21"/>
        </w:rPr>
        <w:t>(</w:t>
      </w:r>
      <w:r>
        <w:rPr>
          <w:szCs w:val="21"/>
        </w:rPr>
        <w:t>二</w:t>
      </w:r>
      <w:r>
        <w:rPr>
          <w:szCs w:val="21"/>
        </w:rPr>
        <w:t>)</w:t>
      </w:r>
      <w:r>
        <w:rPr>
          <w:szCs w:val="21"/>
        </w:rPr>
        <w:t>结合单位实际情况，依靠纸质档案工作骨干，实现相关部门职能的交融集成，建立电子文件归档制度。纸质文件归档经过多年实践，已形成相对稳定的骨千队伍，有较好的工作基础。开展电子文件归档也要以人为本，形成一支队伍，承担此项工作。由于学校计算机与信息管理人员对档案工作较为陌生，所以，依靠原纸质档案工作骨干，比重新建立归档工作队伍更为现实。整理纸质档案大多采用手工操作的方法，与电子文件处理手法相差甚远，播要断的知识和技术手段，要通过组织业务学习和技术培训，尽快地使他们掌握信息管理自动化的基本知识和技能，担负起电子文件归档工作的重任。与纸质文件相比，电于文件归档所涉及的问题更加广泛，受制约因索多，仅靠档案室独家很难完成，应采取电子文件形成部门、档案室、计算机与信息管理中心三结合的方法。电子文件形成部门熟悉业务，了解电子文件的自然形成规律和历史联系，是承担归档工作的主要责任者，在鉴定档案价值时最有发言权，档案室掌握归档的原则、方法，又了解全局情况，可以发挥把关和统筹作用。计算机与信息管理中心既是电子文件的形成单位，又是设计和维护信息管理网络、管理电子信息的专业技术部门，在电子文件归档侧度化、标准化的工作中处于举足轻重的地位。三个部门的职能应相互渗透，扬长避短，发挥各自的优势，在电子文件归档中集成一体，共同形成质盆较好的电子文档。</w:t>
      </w:r>
    </w:p>
    <w:p>
      <w:pPr>
        <w:pStyle w:val="Normal"/>
        <w:rPr/>
      </w:pPr>
      <w:r>
        <w:rPr>
          <w:rFonts w:eastAsia="Times New Roman;Times New Roman"/>
          <w:szCs w:val="21"/>
        </w:rPr>
        <w:t xml:space="preserve">    </w:t>
      </w:r>
      <w:r>
        <w:rPr>
          <w:szCs w:val="21"/>
        </w:rPr>
        <w:t>(</w:t>
      </w:r>
      <w:r>
        <w:rPr>
          <w:szCs w:val="21"/>
        </w:rPr>
        <w:t>三</w:t>
      </w:r>
      <w:r>
        <w:rPr>
          <w:szCs w:val="21"/>
        </w:rPr>
        <w:t>)</w:t>
      </w:r>
      <w:r>
        <w:rPr>
          <w:szCs w:val="21"/>
        </w:rPr>
        <w:t>电子文件与纸质文件管理的共存与互动。由于印章和签署是文件生效的主要标志。在现在技术条件下。对一些具有凭证作用和法律效力的文件必须以纸介质形式保存。鉴于电子文件载体和信息技术的不稳定性，以及电子文件的易修改性，也有必要将重要的电子文件制成光盘存档，以确保数据的安全。目前，电子文件、纸质文件转化为一般采取“双轨制”，归档内容形成“两套制”，即纸介质与磁、光介质两种文件一起归档，形成内容相同的两套档案。其归档时使用不同的编目方法和存贮装具。档案室应在每一卷纸质档案的各考表或卷内目录“备注”项中注明相应的电子文件的编码及存址。同时，在电子文件归档目录“备注</w:t>
      </w:r>
      <w:r>
        <w:rPr>
          <w:szCs w:val="21"/>
        </w:rPr>
        <w:t>.</w:t>
      </w:r>
      <w:r>
        <w:rPr>
          <w:szCs w:val="21"/>
        </w:rPr>
        <w:t>项中注明相应的纸质文件的档号及存址，以便利用时参照互补。</w:t>
      </w:r>
    </w:p>
    <w:p>
      <w:pPr>
        <w:pStyle w:val="Normal"/>
        <w:rPr/>
      </w:pPr>
      <w:r>
        <w:rPr>
          <w:rFonts w:eastAsia="Times New Roman;Times New Roman"/>
          <w:szCs w:val="21"/>
        </w:rPr>
        <w:t xml:space="preserve">    </w:t>
      </w:r>
      <w:r>
        <w:rPr>
          <w:szCs w:val="21"/>
        </w:rPr>
        <w:t>在电子文件与纸质文件的共存状态下，必然要对这两种文件分别加以管理，这就形成了两种管理系统的共存。共生于一个机构中的两个文件管理系统不断磨合若相互之间的关系，它们既各自独立、各自发展。又互相依存，互相形响，随时调整着各自的角色与特点，承担着共同的和各自分担的责任。在这种关系中最富于积极意义的是二者之间的互相形响，两个管理系统都在这种影响之下改造自身功能，提高自身效率。</w:t>
      </w:r>
    </w:p>
    <w:p>
      <w:pPr>
        <w:pStyle w:val="Normal"/>
        <w:rPr/>
      </w:pPr>
      <w:r>
        <w:rPr>
          <w:rFonts w:eastAsia="Times New Roman;Times New Roman"/>
          <w:szCs w:val="21"/>
        </w:rPr>
        <w:t xml:space="preserve">    </w:t>
      </w:r>
      <w:r>
        <w:rPr>
          <w:szCs w:val="21"/>
        </w:rPr>
        <w:t>受电子文件和纸质文件不均衡发展的形响，两种文件管理的互动也是不对等的。纸质文件管理在电子文件管理的影响下逐渐“瘦身”，而电子文件管理则在纸质文件管理经验和信息技术的支持下日渐丰满。文件本身的变化是一种不可扰抗拒的客观存在，文件管理的变化则是文件、档案工作者的主动应对。这是历史上文件管理最为复杂的时期，两种文件的共存和互动给我们带来无数的难题、挑战和机遇。对于职业文件、档案管理人来说，全面、科学的文件管理战略比任何时候都显得重要：一方面，因势利导，以积极的文件管理政策进军电子文件管理领域，从管理制度、方法、技术层面帮助电子文件建立威信，以至于建立法律地位；另一方面，稳扎稳打，坚守“社会记忆保护者”的职责，在没有充分把握保障电子文件长久真实性时，不轻言放弃纸质文件阵地，充分、有效、巧妙地利用两种文件的特点实现管理优势互补，有利于我们在文件、档案管理的重大变革时期最大限度地把握主动。</w:t>
      </w:r>
    </w:p>
    <w:p>
      <w:pPr>
        <w:pStyle w:val="Normal"/>
        <w:rPr/>
      </w:pPr>
      <w:r>
        <w:rPr>
          <w:rFonts w:eastAsia="Times New Roman;Times New Roman"/>
          <w:szCs w:val="21"/>
        </w:rPr>
        <w:t xml:space="preserve">    </w:t>
      </w:r>
      <w:r>
        <w:rPr>
          <w:szCs w:val="21"/>
        </w:rPr>
        <w:t>电子文件是一个新鲜事物，电子档案管理是档案界的一次革命。之所以说电子文件的产生是人类记录史上的一次革命，是因为它与以往记录方式、记录载体的变化相比有着更深刻，更广泛，更具有实质性的含义和意义。这就要求每个档案工作者在信息必须结合档案管理的各个环节，努力学习新技术，提高驾驭现代技术的能力，加强电子文件方面的研究，管理好、利用好电子文件。对于电子文件管理理论和方法的研究也成为每个档案工作者不推卸的历史责任。</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XJ</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