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1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网店的开发经营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摘要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现代社会，无论你想在哪一个行业中有个立足之地，那么诚信都是你所必须要做到的一个基本基础，这也是</w:t>
      </w:r>
      <w:r>
        <w:rPr>
          <w:rFonts w:ascii="宋体;宋体" w:hAnsi="宋体;宋体" w:cs="宋体;宋体"/>
          <w:szCs w:val="21"/>
        </w:rPr>
        <w:t>所有</w:t>
      </w:r>
      <w:r>
        <w:rPr>
          <w:rFonts w:ascii="宋体;宋体" w:hAnsi="宋体;宋体" w:cs="宋体;宋体"/>
          <w:szCs w:val="21"/>
        </w:rPr>
        <w:t>商业</w:t>
      </w:r>
      <w:r>
        <w:rPr>
          <w:rFonts w:ascii="宋体;宋体" w:hAnsi="宋体;宋体" w:cs="宋体;宋体"/>
          <w:szCs w:val="21"/>
        </w:rPr>
        <w:t>活动</w:t>
      </w:r>
      <w:r>
        <w:rPr>
          <w:rFonts w:ascii="宋体;宋体" w:hAnsi="宋体;宋体" w:cs="宋体;宋体"/>
          <w:szCs w:val="21"/>
        </w:rPr>
        <w:t>和社会交往的</w:t>
      </w:r>
      <w:r>
        <w:rPr>
          <w:rFonts w:ascii="宋体;宋体" w:hAnsi="宋体;宋体" w:cs="宋体;宋体"/>
          <w:szCs w:val="21"/>
        </w:rPr>
        <w:t>最重要的基础！</w:t>
      </w:r>
      <w:r>
        <w:rPr>
          <w:rFonts w:ascii="宋体;宋体" w:hAnsi="宋体;宋体" w:cs="宋体;宋体"/>
          <w:szCs w:val="21"/>
        </w:rPr>
        <w:t>在电子商务领域，采购商、供应商都是通过网络所了解，要是没有诚信作为合作的基石，更不用谈合作了。开网店</w:t>
      </w:r>
      <w:r>
        <w:rPr>
          <w:rFonts w:ascii="宋体;宋体" w:hAnsi="宋体;宋体" w:cs="宋体;宋体"/>
          <w:szCs w:val="21"/>
        </w:rPr>
        <w:t>更是如此。所以我们要必须创造一个以诚信为本的网上购物环境。面对每一个客户都必须真诚以待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通过经营方式、商品、服务等方面的创新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在虚拟市场上形成独特的经营风格和形象。充分发挥</w:t>
      </w:r>
      <w:r>
        <w:rPr>
          <w:rFonts w:ascii="宋体;宋体" w:hAnsi="宋体;宋体" w:cs="宋体;宋体"/>
          <w:szCs w:val="21"/>
        </w:rPr>
        <w:t>诚信</w:t>
      </w:r>
      <w:r>
        <w:rPr>
          <w:rFonts w:ascii="宋体;宋体" w:hAnsi="宋体;宋体" w:cs="宋体;宋体"/>
          <w:szCs w:val="21"/>
        </w:rPr>
        <w:t>经营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特色</w:t>
      </w:r>
      <w:r>
        <w:rPr>
          <w:rFonts w:ascii="宋体;宋体" w:hAnsi="宋体;宋体" w:cs="宋体;宋体"/>
          <w:szCs w:val="21"/>
        </w:rPr>
        <w:t>经营</w:t>
      </w:r>
      <w:r>
        <w:rPr>
          <w:rFonts w:ascii="宋体;宋体" w:hAnsi="宋体;宋体" w:cs="宋体;宋体"/>
          <w:szCs w:val="21"/>
        </w:rPr>
        <w:t>的心理效应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对消费者购买心理和购买行为产生重大影响。</w:t>
      </w:r>
    </w:p>
    <w:p>
      <w:pPr>
        <w:pStyle w:val="Normal"/>
        <w:spacing w:lineRule="auto" w:line="480"/>
        <w:rPr/>
      </w:pPr>
      <w:r>
        <w:rPr>
          <w:rFonts w:cs="宋体;宋体" w:ascii="宋体;宋体" w:hAnsi="宋体;宋体"/>
          <w:szCs w:val="21"/>
        </w:rPr>
        <w:t>[</w:t>
      </w:r>
      <w:r>
        <w:rPr>
          <w:rFonts w:ascii="宋体;宋体" w:hAnsi="宋体;宋体" w:cs="宋体;宋体"/>
          <w:szCs w:val="21"/>
        </w:rPr>
        <w:t>关键字</w:t>
      </w:r>
      <w:r>
        <w:rPr>
          <w:rFonts w:cs="宋体;宋体" w:ascii="宋体;宋体" w:hAnsi="宋体;宋体"/>
          <w:szCs w:val="21"/>
        </w:rPr>
        <w:t>]</w:t>
      </w:r>
      <w:r>
        <w:rPr>
          <w:rFonts w:ascii="宋体;宋体" w:hAnsi="宋体;宋体" w:cs="宋体;宋体"/>
          <w:szCs w:val="21"/>
        </w:rPr>
        <w:t>设计开发诚信经营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绪论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网络时代，让很多怀有创业梦想的人士距离梦想更近了</w:t>
      </w:r>
      <w:r>
        <w:rPr>
          <w:rFonts w:ascii="宋体;宋体" w:hAnsi="宋体;宋体" w:cs="宋体;宋体"/>
          <w:szCs w:val="21"/>
        </w:rPr>
        <w:t>。尤其今年的经济危机，使我们这一届的大学生就业遭受了前所未有的重大影响，而</w:t>
      </w:r>
      <w:r>
        <w:rPr>
          <w:rFonts w:ascii="宋体;宋体" w:hAnsi="宋体;宋体" w:cs="宋体;宋体"/>
          <w:szCs w:val="21"/>
        </w:rPr>
        <w:t>网络店铺、网上创业</w:t>
      </w:r>
      <w:r>
        <w:rPr>
          <w:rFonts w:ascii="宋体;宋体" w:hAnsi="宋体;宋体" w:cs="宋体;宋体"/>
          <w:szCs w:val="21"/>
        </w:rPr>
        <w:t>为我们提供了一个</w:t>
      </w:r>
      <w:r>
        <w:rPr>
          <w:rFonts w:ascii="宋体;宋体" w:hAnsi="宋体;宋体" w:cs="宋体;宋体"/>
          <w:szCs w:val="21"/>
        </w:rPr>
        <w:t>创业的</w:t>
      </w:r>
      <w:r>
        <w:rPr>
          <w:rFonts w:ascii="宋体;宋体" w:hAnsi="宋体;宋体" w:cs="宋体;宋体"/>
          <w:szCs w:val="21"/>
        </w:rPr>
        <w:t>途径，不仅可以使我们能够自力更生、自主创业，而对于减轻社会就业压力也有相当重大的意义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网店设店平台选择分析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一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网络交易平台现状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做为一个虚拟的商店，</w:t>
      </w:r>
      <w:r>
        <w:rPr>
          <w:rFonts w:ascii="宋体;宋体" w:hAnsi="宋体;宋体" w:cs="宋体;宋体"/>
          <w:szCs w:val="21"/>
        </w:rPr>
        <w:t>他的</w:t>
      </w:r>
      <w:r>
        <w:rPr>
          <w:rFonts w:ascii="宋体;宋体" w:hAnsi="宋体;宋体" w:cs="宋体;宋体"/>
          <w:szCs w:val="21"/>
        </w:rPr>
        <w:t>营业成本比传统意义上的商店低得多：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不需支付昂贵的店铺租金，花费浩大的装修；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不需要将大笔的流动资金作为货物而沉泣在店里，可依靠“零库存”管理，缩速资金周转的周期，可以加速周转；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网上商店更容易</w:t>
      </w:r>
      <w:r>
        <w:rPr>
          <w:rFonts w:ascii="宋体;宋体" w:hAnsi="宋体;宋体" w:cs="宋体;宋体"/>
          <w:szCs w:val="21"/>
        </w:rPr>
        <w:t>通过互联网</w:t>
      </w:r>
      <w:r>
        <w:rPr>
          <w:rFonts w:ascii="宋体;宋体" w:hAnsi="宋体;宋体" w:cs="宋体;宋体"/>
          <w:szCs w:val="21"/>
        </w:rPr>
        <w:t>实现</w:t>
      </w:r>
      <w:r>
        <w:rPr>
          <w:rFonts w:cs="宋体;宋体" w:ascii="宋体;宋体" w:hAnsi="宋体;宋体"/>
          <w:szCs w:val="21"/>
        </w:rPr>
        <w:t>24</w:t>
      </w:r>
      <w:r>
        <w:rPr>
          <w:rFonts w:ascii="宋体;宋体" w:hAnsi="宋体;宋体" w:cs="宋体;宋体"/>
          <w:szCs w:val="21"/>
        </w:rPr>
        <w:t>小时营业，不需要营业员，网上商店可以被设置成一个自动售货机；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可以多媒体促销，各种文字，图象和动画，声音，让受众全方位感受广告诉求；依靠客户数据库能够提供全新的个人化服务等等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些特性使网上商店充满生命力，很可能成为传统商业的有力的挑战者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二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成交产品特点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要在网上开店，首先就要有适宜通过网络销售的商品，并非所有适宜网上销售的商品都适合个人开店销售，合适网上开店销售的商品一般具备下面的条件： </w:t>
      </w:r>
    </w:p>
    <w:p>
      <w:pPr>
        <w:pStyle w:val="Style15"/>
        <w:shd w:fill="F7FCFF" w:val="clear"/>
        <w:spacing w:lineRule="auto" w:line="48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体积较小：主要是方便运输，降低运输的成本。 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附加值较高：价值低过运费的单件商品是不适合网上销售的。 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具备独特性或时尚性：网店销售不错的商品往往都是独具特色或者十分时尚的。 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价格较合理：</w:t>
      </w:r>
      <w:r>
        <w:rPr>
          <w:color w:val="000000"/>
          <w:sz w:val="21"/>
          <w:szCs w:val="21"/>
        </w:rPr>
        <w:t>超市里同样价格可以买到的东西或者是价格更低可以买到的东西，那么我们就没有必要在网上进行销售了，客户对于这类产品还是更倾向于超市购买。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）通过网站了解就可以激起浏览者的购买欲：如果这件商品必须要亲自见到才可以达到购买所需要的信任，那么就不适合在网上开店销售。 </w:t>
      </w:r>
    </w:p>
    <w:p>
      <w:pPr>
        <w:pStyle w:val="Style15"/>
        <w:shd w:fill="F7FCFF" w:val="clear"/>
        <w:spacing w:lineRule="auto" w:line="48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市场上</w:t>
      </w:r>
      <w:r>
        <w:rPr>
          <w:color w:val="000000"/>
          <w:sz w:val="21"/>
          <w:szCs w:val="21"/>
        </w:rPr>
        <w:t xml:space="preserve">没有，只有网上才能买到，比如外贸定单产品或者直接从国外带回来的产品。 </w:t>
      </w:r>
    </w:p>
    <w:p>
      <w:pPr>
        <w:pStyle w:val="Style15"/>
        <w:shd w:fill="F7FCFF" w:val="clear"/>
        <w:spacing w:lineRule="auto" w:line="480"/>
        <w:rPr>
          <w:sz w:val="21"/>
          <w:szCs w:val="21"/>
        </w:rPr>
      </w:pPr>
      <w:r>
        <w:rPr>
          <w:color w:val="000000"/>
          <w:sz w:val="21"/>
          <w:szCs w:val="21"/>
        </w:rPr>
        <w:t>　　根据以上的条件</w:t>
      </w:r>
      <w:r>
        <w:rPr>
          <w:sz w:val="21"/>
          <w:szCs w:val="21"/>
        </w:rPr>
        <w:t>，目前适宜在网上开店销售的商品主要包括首饰、数码产品、电脑硬件、手机及配件、保健品、服饰、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化妆</w:t>
        </w:r>
      </w:hyperlink>
      <w:r>
        <w:rPr>
          <w:sz w:val="21"/>
          <w:szCs w:val="21"/>
        </w:rPr>
        <w:t>品、工艺品等等。同时，要确定目标顾客，从他们的需求出发选择商品。目前</w:t>
      </w:r>
      <w:r>
        <w:rPr>
          <w:sz w:val="21"/>
          <w:szCs w:val="21"/>
        </w:rPr>
        <w:t>中国的</w:t>
      </w:r>
      <w:r>
        <w:rPr>
          <w:sz w:val="21"/>
          <w:szCs w:val="21"/>
        </w:rPr>
        <w:t>主流网民有两大特征，一是年轻化，以游戏为主要上网目的，学生群体占有网民相当的比重；其次是上班族，了解了主流网民的基本特征，就可以根据自己的资源、条件甚至是爱好来确定</w:t>
      </w:r>
      <w:r>
        <w:rPr>
          <w:sz w:val="21"/>
          <w:szCs w:val="21"/>
        </w:rPr>
        <w:t>开店方向。</w:t>
      </w:r>
      <w:r>
        <w:rPr>
          <w:sz w:val="21"/>
          <w:szCs w:val="21"/>
        </w:rPr>
        <w:t>特色店铺到哪里都是受欢迎的，如果能寻找到切合时尚又独特的商品，如自制饰品、玩具</w:t>
      </w:r>
      <w:r>
        <w:rPr>
          <w:sz w:val="21"/>
          <w:szCs w:val="21"/>
        </w:rPr>
        <w:t>DIY</w:t>
      </w:r>
      <w:r>
        <w:rPr>
          <w:sz w:val="21"/>
          <w:szCs w:val="21"/>
        </w:rPr>
        <w:t>、服饰定做等商品或服务，将是网上店铺的最佳选择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此外，商品自身的属性也对销售有制约作用。一般而言，商品的价值高，收入也高，但投入相对较大。对于既无销售经验，又缺原始资金的创业族来讲，确实是不小的负担。网上交易地域范围广，有些体积较大、较重而又价格偏低的商品是不适合网上销售的，因为在邮寄时商品的物流费用太高，如果将这笔费用分摊到买家头上，势必会降低买家的购买欲望。</w:t>
      </w:r>
    </w:p>
    <w:p>
      <w:pPr>
        <w:pStyle w:val="Style15"/>
        <w:shd w:fill="F7FCFF" w:val="clear"/>
        <w:spacing w:lineRule="auto" w:line="480"/>
        <w:rPr/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 xml:space="preserve">网上开店的进货渠道 </w:t>
      </w:r>
    </w:p>
    <w:p>
      <w:pPr>
        <w:pStyle w:val="Style15"/>
        <w:shd w:fill="F7FCFF" w:val="clear"/>
        <w:spacing w:lineRule="auto" w:line="480"/>
        <w:rPr/>
      </w:pPr>
      <w:r>
        <w:rPr>
          <w:color w:val="000000"/>
          <w:sz w:val="21"/>
          <w:szCs w:val="21"/>
        </w:rPr>
        <w:t>　　在确定了自己的经营商品范围之后，就要去寻找物美价廉的货源。网上开店，进货是一个很重要的环节，不管是通过何种渠道寻找货源，低廉的价格是关键因素，找到了物美价廉的货源，你的网上商店就有了成功的基</w:t>
      </w:r>
      <w:r>
        <w:rPr>
          <w:color w:val="000000"/>
          <w:sz w:val="21"/>
          <w:szCs w:val="21"/>
        </w:rPr>
        <w:t>础</w:t>
      </w:r>
      <w:r>
        <w:rPr>
          <w:color w:val="000000"/>
          <w:sz w:val="21"/>
          <w:szCs w:val="21"/>
        </w:rPr>
        <w:t xml:space="preserve">。当然网上开店因为手续简单，也可以随时根据自己发现的货源情况，确定自己的经营方向，网上开店，大致可以从以下几渠道找到货源： </w:t>
      </w:r>
    </w:p>
    <w:p>
      <w:pPr>
        <w:pStyle w:val="Style15"/>
        <w:shd w:fill="F7FCFF" w:val="clear"/>
        <w:spacing w:lineRule="auto" w:line="48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批发市场进货。这是最常见的进货渠</w:t>
      </w:r>
      <w:r>
        <w:rPr>
          <w:sz w:val="21"/>
          <w:szCs w:val="21"/>
        </w:rPr>
        <w:t>道，如果你的小店是经营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服装</w:t>
        </w:r>
      </w:hyperlink>
      <w:r>
        <w:rPr>
          <w:sz w:val="21"/>
          <w:szCs w:val="21"/>
        </w:rPr>
        <w:t>，那么你</w:t>
      </w:r>
      <w:r>
        <w:rPr>
          <w:color w:val="000000"/>
          <w:sz w:val="21"/>
          <w:szCs w:val="21"/>
        </w:rPr>
        <w:t xml:space="preserve">可以去周围一些大型的服务批发市场进货，在批发市场进货需要有强大的议价能力，力争将批发价压到最低，同时要与批发商建立好关系，在关于调换货的问题上要与批发商说清楚，以免日后起纠纷。 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厂家进货。 </w:t>
      </w:r>
    </w:p>
    <w:p>
      <w:pPr>
        <w:pStyle w:val="Style15"/>
        <w:shd w:fill="F7FC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　　厂家进货也是一个常见的渠道，去厂家进货，可以拿到更低的进货价，但是一次进货金额通常会要求会比较高，增加了经营风险。经营网店，最好认识在厂家工作的朋友，或者自己直接就是在厂家工作的，这样进货就没有任何问题了。 </w:t>
      </w:r>
    </w:p>
    <w:p>
      <w:pPr>
        <w:pStyle w:val="Style15"/>
        <w:shd w:fill="F7FCFF" w:val="clear"/>
        <w:spacing w:lineRule="auto" w:line="4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外贸产品。目前许多工厂在外贸订单之外的剩余产品或者为一些知名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品牌</w:t>
        </w:r>
      </w:hyperlink>
      <w:r>
        <w:rPr>
          <w:sz w:val="21"/>
          <w:szCs w:val="21"/>
        </w:rPr>
        <w:t>的贴牌生产之外会有一些剩余产品处理，价格通常十分低廉，通常为正常价格的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折，这是</w:t>
      </w:r>
      <w:r>
        <w:rPr>
          <w:color w:val="000000"/>
          <w:sz w:val="21"/>
          <w:szCs w:val="21"/>
        </w:rPr>
        <w:t xml:space="preserve">一个不错的进货渠道。 </w:t>
      </w:r>
    </w:p>
    <w:p>
      <w:pPr>
        <w:pStyle w:val="Style15"/>
        <w:shd w:fill="F7FCFF" w:val="clear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买入库存积压或清仓处理产品。</w:t>
      </w:r>
    </w:p>
    <w:p>
      <w:pPr>
        <w:pStyle w:val="Style15"/>
        <w:shd w:fill="F7FC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因为急于处理，这类商品的价格通常是极低的，如果你有足够的侃价能力，可以用一个极低的价格吃下，然而转到网上销售，利用网上销售的优势，利用地域或时空差价获得足够的利润。所以，你要经常去市场上转转，密切关注市场变化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寻找特别的进货渠道。比如，如果你在香港或国外有亲戚或朋友，可以由他们帮忙，进到一些国内市场上看不到的商品，或者一些价格较低商品。如果你是在深圳珠海这样的地方，甚至可以办一张通行证，自己出去香港、澳门进货。在以上进货渠道中，对于小本经营的卖家而言，后三者更适合一些，但是要找到这样的进货渠道难度大一些，需要卖家们多用时间，细心留意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网店的商品管理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、定价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你经营的商品制定一个适当的网上销售价位是十分必要的。网上开店的商品定价可以遵循以下的原则：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销售价格要保证自己的基本利润点，不要轻易降价，也不要定价太高，定好的价格不要轻易去改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包括运费后的价格应该低于市面的价格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网下买不到的时尚类商品的价格可以适当高一些，低了反而影响顾客对商品的印象。</w:t>
      </w:r>
    </w:p>
    <w:p>
      <w:pPr>
        <w:pStyle w:val="Normal"/>
        <w:spacing w:lineRule="auto" w:line="48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．店内经营的商品可以拉开档次，有高价位的，也有低价位的，有时为了促销需要甚至可以将一两款商品按成本价出售，主要是吸引眼球，增加人气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．如果不确定某件商品的网上定价情况，可以利用比较购物网站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在上面输入自己要经营的商品名称，在查询结果中你就可以知道同类商品在网上的报价，然后确定出自己的报价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．如果自己愿意接受的价格远远低于市场售价，直接用一口价就可以了；如果实在不确定市场定价或者想要吸引更多买家，可以采用竞价的方式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．定价一定要清楚明白，定价是不是包括运费，一定在交待清楚，负责有可能引起麻烦，影响到自己的声誉，模糊的定价甚至会使有意向的客户放弃购买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（二）、整理商品资料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为一个卖家，最希望的是能让更多人看到自己的店铺和商品。这样，销售量可能会大大的提高。那么，要怎样管理自己的店铺，才能让更多人看到自己的店铺和商品呢</w:t>
      </w:r>
      <w:r>
        <w:rPr>
          <w:rFonts w:cs="宋体;宋体" w:ascii="宋体;宋体" w:hAnsi="宋体;宋体"/>
          <w:szCs w:val="21"/>
        </w:rPr>
        <w:t>?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要如何发布商品</w:t>
      </w:r>
      <w:r>
        <w:rPr>
          <w:rFonts w:cs="宋体;宋体" w:ascii="宋体;宋体" w:hAnsi="宋体;宋体"/>
          <w:szCs w:val="21"/>
        </w:rPr>
        <w:t>?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掌握好发布商品的技巧，会给你带来很大的收获哦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因为很多买家要买东西都是到淘宝首页去搜索的，而淘宝一般是按照剩余时间从少到多来排列的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买家搜索时，一般是按价格从低到高的顺序搜索，而且只会去看前面几页。因此如何发布商品确实很重要哦</w:t>
      </w:r>
      <w:r>
        <w:rPr>
          <w:rFonts w:cs="宋体;宋体" w:ascii="宋体;宋体" w:hAnsi="宋体;宋体"/>
          <w:szCs w:val="21"/>
        </w:rPr>
        <w:t>!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每天商品上架的时间要把握好哦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比如，你选在早上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到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，中午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到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，晚上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30</w:t>
      </w:r>
      <w:r>
        <w:rPr>
          <w:rFonts w:ascii="宋体;宋体" w:hAnsi="宋体;宋体" w:cs="宋体;宋体"/>
          <w:szCs w:val="21"/>
        </w:rPr>
        <w:t>以后来发宝贝是没用的，因为这些时间段，大多数人都是属于休息的时间，很少人会上网。那么最好的时间段就是在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到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00</w:t>
      </w:r>
      <w:r>
        <w:rPr>
          <w:rFonts w:ascii="宋体;宋体" w:hAnsi="宋体;宋体" w:cs="宋体;宋体"/>
          <w:szCs w:val="21"/>
        </w:rPr>
        <w:t>啦，因为白天很多人都要上班，到了晚上才有时间上网，寻找自己所需的商品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最好每天要都有商品上架，至少要连续上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天。因为淘宝上的商品一般是按照剩余时间从少到多来排列的，如果你连续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天都有商品上架，那么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天后的每天前几页都会有你的商品，这样就有机会让更多的买家看到你商品，从而销售量也就有可能逐渐提高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商品上架的时间要设成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天。很多人会认为这跟设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天或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天有什么关系啊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若设成</w:t>
      </w:r>
      <w:r>
        <w:rPr>
          <w:rFonts w:cs="宋体;宋体" w:ascii="宋体;宋体" w:hAnsi="宋体;宋体"/>
          <w:szCs w:val="21"/>
        </w:rPr>
        <w:t>14</w:t>
      </w:r>
      <w:r>
        <w:rPr>
          <w:rFonts w:ascii="宋体;宋体" w:hAnsi="宋体;宋体" w:cs="宋体;宋体"/>
          <w:szCs w:val="21"/>
        </w:rPr>
        <w:t>天可以减少上架商品的次数啊。是啊，可以减少上架商品的次数是没错，那你有没有想到：若设成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天，你的商品就会让买家们多见一次的机会呢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因为时间越少，就能排到越前面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积极回帖或发帖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写帖回帖的作用：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写帖：</w:t>
      </w:r>
      <w:r>
        <w:rPr>
          <w:rFonts w:cs="宋体;宋体" w:ascii="宋体;宋体" w:hAnsi="宋体;宋体"/>
          <w:szCs w:val="21"/>
        </w:rPr>
        <w:t>(1)</w:t>
      </w:r>
      <w:r>
        <w:rPr>
          <w:rFonts w:ascii="宋体;宋体" w:hAnsi="宋体;宋体" w:cs="宋体;宋体"/>
          <w:szCs w:val="21"/>
        </w:rPr>
        <w:t>对于新卖家来说，在淘宝上经营店铺有很多不懂之处，如：怎样装修店铺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怎样增加店铺的浏览量等等问题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对于新买家来说，没有在网上买东西的经验，有时会被骗等现象，如果你把自己在淘宝上经营的经验或买东西的经验写出来，让新卖家或买家共同学习，可以让它们减少很多的麻烦。</w:t>
      </w: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>当然，对自己店铺提高浏览量也有好处，别人来看帖也好，回帖也好，都有可能去逛逛你的店铺，此时，如果他恰好需要你店铺里的宝贝，他就会与你联系，这样还能增加的销售量。</w:t>
      </w:r>
      <w:r>
        <w:rPr>
          <w:rFonts w:cs="宋体;宋体" w:ascii="宋体;宋体" w:hAnsi="宋体;宋体"/>
          <w:szCs w:val="21"/>
        </w:rPr>
        <w:t>(3)</w:t>
      </w:r>
      <w:r>
        <w:rPr>
          <w:rFonts w:ascii="宋体;宋体" w:hAnsi="宋体;宋体" w:cs="宋体;宋体"/>
          <w:szCs w:val="21"/>
        </w:rPr>
        <w:t>如果你积极参加大本营的各种活动，都有可能获得礼物或银币，当然，认真去写帖，尽可能获得精华帖也能得到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个银币。这样，有了银币，你就能在淘宝网上买广告位来宣传你的店铺等用处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回帖：</w:t>
      </w:r>
      <w:r>
        <w:rPr>
          <w:rFonts w:cs="宋体;宋体" w:ascii="宋体;宋体" w:hAnsi="宋体;宋体"/>
          <w:szCs w:val="21"/>
        </w:rPr>
        <w:t>(1)</w:t>
      </w:r>
      <w:r>
        <w:rPr>
          <w:rFonts w:ascii="宋体;宋体" w:hAnsi="宋体;宋体" w:cs="宋体;宋体"/>
          <w:szCs w:val="21"/>
        </w:rPr>
        <w:t>去看看别人的帖，学到知识啦，就应该回帖，表示感谢，还可以帮忙让这好帖容易被其他淘友看到。因为有些新手，想要找到自己需要的知识难找哦。</w:t>
      </w: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>你回了别人的帖，那么他以后看到你的帖也会去看看，这上互相帮忙啊，这样，在论坛里就会常出现你的</w:t>
      </w:r>
      <w:r>
        <w:rPr>
          <w:rFonts w:cs="宋体;宋体" w:ascii="宋体;宋体" w:hAnsi="宋体;宋体"/>
          <w:szCs w:val="21"/>
        </w:rPr>
        <w:t>ID</w:t>
      </w:r>
      <w:r>
        <w:rPr>
          <w:rFonts w:ascii="宋体;宋体" w:hAnsi="宋体;宋体" w:cs="宋体;宋体"/>
          <w:szCs w:val="21"/>
        </w:rPr>
        <w:t>，你的店铺浏览量提高的机会也就大了。</w:t>
      </w:r>
      <w:r>
        <w:rPr>
          <w:rFonts w:cs="宋体;宋体" w:ascii="宋体;宋体" w:hAnsi="宋体;宋体"/>
          <w:szCs w:val="21"/>
        </w:rPr>
        <w:t>(3)</w:t>
      </w:r>
      <w:r>
        <w:rPr>
          <w:rFonts w:ascii="宋体;宋体" w:hAnsi="宋体;宋体" w:cs="宋体;宋体"/>
          <w:szCs w:val="21"/>
        </w:rPr>
        <w:t>写帖回帖的量多了，你的头衔也就逐渐大起来，这样，在淘宝上的一些功能也会不断地不受限制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店铺最好是混合经营，不要专品经营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我所说的混合经营是指主要经营一种，兼与主要经营的产品有关的商品。如：你主要经营</w:t>
      </w:r>
      <w:r>
        <w:rPr>
          <w:rFonts w:cs="宋体;宋体" w:ascii="宋体;宋体" w:hAnsi="宋体;宋体"/>
          <w:szCs w:val="21"/>
        </w:rPr>
        <w:t>xx</w:t>
      </w:r>
      <w:r>
        <w:rPr>
          <w:rFonts w:ascii="宋体;宋体" w:hAnsi="宋体;宋体" w:cs="宋体;宋体"/>
          <w:szCs w:val="21"/>
        </w:rPr>
        <w:t>商品的，兼卖与</w:t>
      </w:r>
      <w:r>
        <w:rPr>
          <w:rFonts w:cs="宋体;宋体" w:ascii="宋体;宋体" w:hAnsi="宋体;宋体"/>
          <w:szCs w:val="21"/>
        </w:rPr>
        <w:t>xx</w:t>
      </w:r>
      <w:r>
        <w:rPr>
          <w:rFonts w:ascii="宋体;宋体" w:hAnsi="宋体;宋体" w:cs="宋体;宋体"/>
          <w:szCs w:val="21"/>
        </w:rPr>
        <w:t>商品有关的东西。当然，品种都要齐全。原因如下：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可以方便顾客购买。买</w:t>
      </w:r>
      <w:r>
        <w:rPr>
          <w:rFonts w:cs="宋体;宋体" w:ascii="宋体;宋体" w:hAnsi="宋体;宋体"/>
          <w:szCs w:val="21"/>
        </w:rPr>
        <w:t>xx</w:t>
      </w:r>
      <w:r>
        <w:rPr>
          <w:rFonts w:ascii="宋体;宋体" w:hAnsi="宋体;宋体" w:cs="宋体;宋体"/>
          <w:szCs w:val="21"/>
        </w:rPr>
        <w:t>商品的朋友，有可能需要跟</w:t>
      </w:r>
      <w:r>
        <w:rPr>
          <w:rFonts w:cs="宋体;宋体" w:ascii="宋体;宋体" w:hAnsi="宋体;宋体"/>
          <w:szCs w:val="21"/>
        </w:rPr>
        <w:t>xx</w:t>
      </w:r>
      <w:r>
        <w:rPr>
          <w:rFonts w:ascii="宋体;宋体" w:hAnsi="宋体;宋体" w:cs="宋体;宋体"/>
          <w:szCs w:val="21"/>
        </w:rPr>
        <w:t>商品配套的工具。此时，你的店若有，他们就可以减少寻找的时间了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吸引顾客。当一顾客需要某种用具时，刚好在你的店铺里有关的商品都有，以后需要相关的商品，就会再来光顾你的店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给卖家的店铺扩大知名度，带来多利。上面说到能吸引顾客，顾客多了，你的店铺就越多人知道，所谓“一传十，十传百”，那么你的销量就会逐渐扩大，所盈利就越多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你混合经营时，以一种商品为主，品种齐全，对这种商品介绍详细，仍然可以达到专品经营的效果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让顾客觉得有专业感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。这样，两全齐美，何乐而不为呢</w:t>
      </w:r>
      <w:r>
        <w:rPr>
          <w:rFonts w:cs="宋体;宋体" w:ascii="宋体;宋体" w:hAnsi="宋体;宋体"/>
          <w:szCs w:val="21"/>
        </w:rPr>
        <w:t>?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专品经营，顾客虽然觉得你有专业感，但是当他需要相关的商品时，又要到别的店铺去找，这样会浪费时间，又花冤枉的运费。　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三、网店经营的策略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</w:t>
      </w:r>
      <w:r>
        <w:rPr>
          <w:rFonts w:ascii="宋体;宋体" w:hAnsi="宋体;宋体" w:cs="宋体;宋体"/>
          <w:szCs w:val="21"/>
        </w:rPr>
        <w:t>、广告策略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卖家如云，淘宝开店如何快速制胜？网店推广是关键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网店推广赢在开张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网店在开张之前必须要有好的定位，要有自己有特色的产品，南京网站建设看一下和别人相比有没有竞争优势，要选一个有特色的名字，买家才能更好地记住你的网店，网店产品类别要划分清楚明了，买家才能更好的找到和选择商品，做好相关友情链接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网店规划包装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在现实中，装修设计好的店，去的人比较多，在网上也一样的，要结合网店的特色风格进行规划和版面设置，通过精美的图片和优美的背景音乐等，让客户看了第一眼就被吸引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提供在线客服服务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客户买东西，要找到你，在网店上要有</w:t>
      </w: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、手机号，旺旺也要同时在线，能够让客户迅速联系到你，对买东西的朋友，售前售后服务做好，可以吸引新的买家，老用户以后也会常来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．提高信用的等级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在淘宝开店，刚开始可能没有人关注，没有信用，没有关系，网店推广也需要一些软技巧。刚开张时要多开展一些促销，或以成本价多卖一些东西，也可以利用一些小产品开展促销，买家在选择这些产品的时候，也会关注店里的其他商品，多赚一些人气和信用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．关键词的优化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现在大部分买家买东西时，都是搜索相关的产品，在设置产品名称的时候，设计好大家比较常用的关键词，可以让买家多次搜索到你的网店和产品，比如最低价、特惠这些词是比较受关注的。同时，对商品的描述尽可能详细，这样也有利于优化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签名也可做网店推广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QQ</w:t>
      </w:r>
      <w:r>
        <w:rPr>
          <w:rFonts w:ascii="宋体;宋体" w:hAnsi="宋体;宋体" w:cs="宋体;宋体"/>
          <w:szCs w:val="21"/>
        </w:rPr>
        <w:t>签名可以及时发促销信息，在论坛的签名也可以链接网店图片进行宣传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．软文推广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可以写一些产品资料和小常识之类的软文，在文中可以附带自己的网店地址，南京网站建设也可以在签名里面设置进行宣传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．博客论坛推广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开设专业的博客，写与自己卖的产品相关行业的文章，去一些和自己产品目标对象相近的论坛进行宣传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．促销宣传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利用好每个节日做好促销和宣传，每次在节日的时候都有大量与节日相关的搜索，南京网站建设也可以利用节日展开促销活动，这样会给大家带来更多的客户，还有就是在每次发货的时候，附带一些个人名片或宣传的资料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、经营策略</w:t>
      </w:r>
    </w:p>
    <w:p>
      <w:pPr>
        <w:pStyle w:val="Normal"/>
        <w:spacing w:lineRule="auto" w:line="48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网上出售商品，绝大部分的时候买家是无法看到实物的，所以需要拍出清晰漂亮的商品照片，还要有详细的商品描述，这样才能对买家有更大的吸引力。如果你的网店里的商品照片不过清晰，描述也很简单，是很难得到买家青睐的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网店里的商品种类尽可以齐全，更新迅速。把新货挂到网贾明显位置，但是不要为了增加数量而不顾及质量。不要因为生意不好而放弃上货，如果网店里的商品总是几张老面孔，带给不了别人新鲜感，买家会看烦的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售后服务要周到。卖出商品后，要在第一时间和买家取得联系，发货后尽快给您的买家发一封发货通知信，最好能附上包裹单的照片，让买家能看清楚上面的字迹和具体编号等信息，让买家更放心，也让买家感到亲切，这对吸引“回头率”很重要。</w:t>
      </w:r>
    </w:p>
    <w:p>
      <w:pPr>
        <w:pStyle w:val="Normal"/>
        <w:spacing w:lineRule="auto" w:line="480"/>
        <w:rPr/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重视网店的“信用度”评价。商品网上成交时，提供平台的网站将按商品成交价的比例收取一定的交易服务费，达成交易后，买卖双方都有义务为对方做信用评价，高信用度对于网店的经营至关重要，所有买家都会以信用度来选择是否买你的商品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诚信第一。在网络上经营，最主要的就是诚信。在网上，每个卖家都有一个关于诚信的记录，买家都可以看到卖家以前的销售状况以及别的买家对卖家的评价。网上记录了任何一个卖家的诚信记录，不诚信的人很难在网络上经营下去，诚信卖家的商品价格高些都有人要。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）开店之初先要增加人气，可以考虑设定一元拍或低价出售的方式达成交易，只要你有比较多的成交纪录，有不错的好评，就会有更多的买家信任你的店，来你的网店买东西。一元起拍能在短时间内聚集人气。但是要做好这件东西一元卖出的准备。开展一元拍的同时，最好能配合做一些广告，让大家都知道你这里的“优惠”政策。一元拍的目的，是通过这件东西，吸引买家顺便看你的其他商品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四、结论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好的货源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好的货源当然是您网上开店成功的开始</w:t>
      </w:r>
      <w:r>
        <w:rPr>
          <w:rFonts w:ascii="宋体;宋体" w:hAnsi="宋体;宋体" w:cs="宋体;宋体"/>
          <w:szCs w:val="21"/>
        </w:rPr>
        <w:t>。</w:t>
      </w:r>
      <w:r>
        <w:rPr>
          <w:rFonts w:cs="宋体;宋体" w:ascii="宋体;宋体" w:hAnsi="宋体;宋体"/>
          <w:szCs w:val="21"/>
        </w:rPr>
        <w:br/>
        <w:t>2.</w:t>
      </w:r>
      <w:r>
        <w:rPr>
          <w:rFonts w:ascii="宋体;宋体" w:hAnsi="宋体;宋体" w:cs="宋体;宋体"/>
          <w:szCs w:val="21"/>
        </w:rPr>
        <w:t>好的定价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我们把确定自己走什么路线：薄利多销；还是我的货有绝对优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是那个价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少了；还是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你喜欢讲价我就和你讲，给你适当的优惠就是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当然不会主动暗示买家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你可以还价的哦！这些也不是一成不变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主要靠我们灵活把握了</w:t>
      </w:r>
      <w:r>
        <w:rPr>
          <w:rFonts w:cs="宋体;宋体" w:ascii="宋体;宋体" w:hAnsi="宋体;宋体"/>
          <w:szCs w:val="21"/>
        </w:rPr>
        <w:t>.</w:t>
        <w:br/>
        <w:t>3.</w:t>
      </w:r>
      <w:r>
        <w:rPr>
          <w:rFonts w:ascii="宋体;宋体" w:hAnsi="宋体;宋体" w:cs="宋体;宋体"/>
          <w:szCs w:val="21"/>
        </w:rPr>
        <w:t>好的管理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既然是自己当老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当然要学会管理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宋体" w:hAnsi="宋体;宋体" w:cs="宋体;宋体"/>
          <w:szCs w:val="21"/>
        </w:rPr>
        <w:t>库存</w:t>
      </w:r>
      <w:r>
        <w:rPr>
          <w:rFonts w:ascii="宋体;宋体" w:hAnsi="宋体;宋体" w:cs="宋体;宋体"/>
          <w:szCs w:val="21"/>
        </w:rPr>
        <w:t>管理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如果宝贝多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当然要经常盘点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哪些货有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哪些没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是不是和网上店铺想符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还有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质量有无问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都要做到心中有数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要等问题发生了再找办法去解决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要学会事先发现问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事先排除隐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因为等问题发生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要费我们好多时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好多口舌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弄不好还得来个差评什么的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只有经常学会盘店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们才保证自己少出错，才能保证自己的信用度</w:t>
      </w:r>
      <w:r>
        <w:rPr>
          <w:rFonts w:cs="宋体;宋体" w:ascii="宋体;宋体" w:hAnsi="宋体;宋体"/>
          <w:szCs w:val="21"/>
        </w:rPr>
        <w:t>.</w:t>
        <w:br/>
        <w:t>(2)</w:t>
      </w:r>
      <w:r>
        <w:rPr>
          <w:rFonts w:ascii="宋体;宋体" w:hAnsi="宋体;宋体" w:cs="宋体;宋体"/>
          <w:szCs w:val="21"/>
        </w:rPr>
        <w:t>帐本的管理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做帐很简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是一进一出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现在又有</w:t>
      </w:r>
      <w:r>
        <w:rPr>
          <w:rFonts w:cs="宋体;宋体" w:ascii="宋体;宋体" w:hAnsi="宋体;宋体"/>
          <w:szCs w:val="21"/>
        </w:rPr>
        <w:t>Excel</w:t>
      </w:r>
      <w:r>
        <w:rPr>
          <w:rFonts w:ascii="宋体;宋体" w:hAnsi="宋体;宋体" w:cs="宋体;宋体"/>
          <w:szCs w:val="21"/>
        </w:rPr>
        <w:t>这么好的工具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我们就方便多啦</w:t>
      </w:r>
      <w:r>
        <w:rPr>
          <w:rFonts w:cs="宋体;宋体" w:ascii="宋体;宋体" w:hAnsi="宋体;宋体"/>
          <w:szCs w:val="21"/>
        </w:rPr>
        <w:t>~</w:t>
        <w:br/>
        <w:t>(3)</w:t>
      </w:r>
      <w:r>
        <w:rPr>
          <w:rFonts w:ascii="宋体;宋体" w:hAnsi="宋体;宋体" w:cs="宋体;宋体"/>
          <w:szCs w:val="21"/>
        </w:rPr>
        <w:t>客户管理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聪明的卖家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做的生意多半是老客户的生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你想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一个客户能接受网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又认定你的产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该是多大的说服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如果她身边有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个要好的朋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每个朋友身边再有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个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扯远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扯到她朋友的朋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你认识一个客户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做好一个客户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相当做好了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个人的生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这比你在网上每天费尽心思、绞尽脑汁找一个新客户是不是快得多呢？</w:t>
      </w:r>
      <w:r>
        <w:rPr>
          <w:rFonts w:cs="宋体;宋体" w:ascii="宋体;宋体" w:hAnsi="宋体;宋体"/>
          <w:szCs w:val="21"/>
        </w:rPr>
        <w:t>~</w:t>
      </w:r>
      <w:r>
        <w:rPr>
          <w:rFonts w:ascii="宋体;宋体" w:hAnsi="宋体;宋体" w:cs="宋体;宋体"/>
          <w:szCs w:val="21"/>
        </w:rPr>
        <w:t>这就要求我们不是生意做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钱也收到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评价也给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下次见到别人后高兴就去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高兴就不理了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为什么要你去整理客户的资料呢</w:t>
      </w:r>
      <w:r>
        <w:rPr>
          <w:rFonts w:cs="宋体;宋体" w:ascii="宋体;宋体" w:hAnsi="宋体;宋体"/>
          <w:szCs w:val="21"/>
        </w:rPr>
        <w:t>?</w:t>
      </w:r>
      <w:r>
        <w:rPr>
          <w:rFonts w:ascii="宋体;宋体" w:hAnsi="宋体;宋体" w:cs="宋体;宋体"/>
          <w:szCs w:val="21"/>
        </w:rPr>
        <w:t>当然有我们的用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熟悉他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了解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她的兴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爱好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生日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或其他方面的资料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每当节假日给她一个温馨的问候，或她的生日给她一个亲切的祝愿……这时候她会是一种什么样的感觉呢？这样还怕下次聊天找不到共同的语言，还会担心她会有意疏远你吗？我们卖的不仅是自己的产品，而且是自己的真情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时间的管理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作网店自己的时间自己作主，我们是自己的主人，也是时间的主人，我们有的是时间，我们缺少的也是时间</w:t>
      </w:r>
      <w:r>
        <w:rPr>
          <w:rFonts w:ascii="宋体;宋体" w:hAnsi="宋体;宋体" w:cs="宋体;宋体"/>
          <w:szCs w:val="21"/>
        </w:rPr>
        <w:t>，很多网友</w:t>
      </w:r>
      <w:r>
        <w:rPr>
          <w:rFonts w:ascii="宋体;宋体" w:hAnsi="宋体;宋体" w:cs="宋体;宋体"/>
          <w:szCs w:val="21"/>
        </w:rPr>
        <w:t>感觉整天没生意，整天无事可作，而有的感觉自己整天忙碌，时间不够用，睡觉的时间都少。这就要求我们学会严格的时间管理，合理的计划，有效的安排自己的时候</w:t>
      </w:r>
      <w:r>
        <w:rPr>
          <w:rFonts w:cs="宋体;宋体" w:ascii="宋体;宋体" w:hAnsi="宋体;宋体"/>
          <w:szCs w:val="21"/>
        </w:rPr>
        <w:t>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尤其是网络店铺，一般情况下，客户都是在休息的时候才上网淘宝，所以我们要把握住自己工作时间的安排，合理的人员安排，做到时刻有人能够回复顾客的提问，解答顾客的难题，第一时间做到客户满意。</w:t>
      </w:r>
      <w:r>
        <w:rPr>
          <w:rFonts w:cs="宋体;宋体" w:ascii="宋体;宋体" w:hAnsi="宋体;宋体"/>
          <w:szCs w:val="21"/>
        </w:rPr>
        <w:br/>
        <w:t>4</w:t>
      </w:r>
      <w:r>
        <w:rPr>
          <w:rFonts w:ascii="宋体;宋体" w:hAnsi="宋体;宋体" w:cs="宋体;宋体"/>
          <w:szCs w:val="21"/>
        </w:rPr>
        <w:t>．店铺装修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好的装修能带来好的生意，一张好的宝贝图片胜过你千言万语，如果从感观上刺激达成交易，</w:t>
      </w:r>
      <w:r>
        <w:rPr>
          <w:rFonts w:ascii="宋体;宋体" w:hAnsi="宋体;宋体" w:cs="宋体;宋体"/>
          <w:szCs w:val="21"/>
        </w:rPr>
        <w:t>我们可以通过优美的背景音乐，精美的图片，个性的网页设计，让客户耳目一新，留下深刻的印象。</w:t>
      </w:r>
    </w:p>
    <w:p>
      <w:pPr>
        <w:pStyle w:val="Normal"/>
        <w:spacing w:lineRule="auto" w:line="480"/>
        <w:ind w:left="105"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．促销手法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这方面我见到一些淘友做得非常好，什么实行</w:t>
      </w:r>
      <w:r>
        <w:rPr>
          <w:rFonts w:cs="宋体;宋体" w:ascii="宋体;宋体" w:hAnsi="宋体;宋体"/>
          <w:szCs w:val="21"/>
        </w:rPr>
        <w:t>VIP</w:t>
      </w:r>
      <w:r>
        <w:rPr>
          <w:rFonts w:ascii="宋体;宋体" w:hAnsi="宋体;宋体" w:cs="宋体;宋体"/>
          <w:szCs w:val="21"/>
        </w:rPr>
        <w:t>，包邮啊，满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送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啦，有小礼品相送啦……大家都知道，我们大多数人都有种贪小便宜的心理，只要是有优惠的地方，我不买也会多看两眼的，大家说是吧？虽然这个宝贝少赚了点，却卖出了更多的宝贝，赚来更旺的人气，所以适当的促销手段还是有必要的。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．了解自己产品的消费层次和消费心理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我的产品适合哪些人，他们为什么要买我的产品，知自知彼，百战不殆嘛！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．个人魅力</w:t>
      </w:r>
    </w:p>
    <w:p>
      <w:pPr>
        <w:pStyle w:val="Normal"/>
        <w:spacing w:lineRule="auto" w:line="480"/>
        <w:ind w:left="105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经营就离不开推销，虽然网络隔着空间，我们不说一句话也可能把自己的宝贝卖出去，但要把生意做好，个人的素养还是很重要的，作为无形的网络，消费者接受的首先还是我们的人品（诚信度是买家首先要考虑的条件之一）。所以无论在网上，还是网下，我们都要学会做到言行一致，做到诚信，我们首先推销的是自己，而后是你的产品，买家认定了你，不怕买家不接受你的产品。</w:t>
      </w:r>
    </w:p>
    <w:p>
      <w:pPr>
        <w:pStyle w:val="Normal"/>
        <w:spacing w:lineRule="auto" w:line="480"/>
        <w:ind w:firstLine="420"/>
        <w:rPr/>
      </w:pPr>
      <w:r>
        <w:rPr>
          <w:rFonts w:ascii="宋体;宋体" w:hAnsi="宋体;宋体" w:cs="宋体;宋体"/>
          <w:szCs w:val="21"/>
        </w:rPr>
        <w:t>当然，无论哪个行业要想竞争力更强、生命力更加旺盛，就</w:t>
      </w:r>
      <w:r>
        <w:rPr>
          <w:rFonts w:ascii="宋体;宋体" w:hAnsi="宋体;宋体" w:cs="宋体;宋体"/>
          <w:szCs w:val="21"/>
        </w:rPr>
        <w:t>必须要依靠规模效应来体现，</w:t>
      </w:r>
      <w:r>
        <w:rPr>
          <w:rFonts w:ascii="宋体;宋体" w:hAnsi="宋体;宋体" w:cs="宋体;宋体"/>
          <w:szCs w:val="21"/>
        </w:rPr>
        <w:t>规模越大其营业成本就会减少，另外降低成本主要还是</w:t>
      </w:r>
      <w:r>
        <w:rPr>
          <w:rFonts w:ascii="宋体;宋体" w:hAnsi="宋体;宋体" w:cs="宋体;宋体"/>
          <w:szCs w:val="21"/>
        </w:rPr>
        <w:t>以业务量的扩大为前提，要以优势价格来吸引顾客，业务量越大，成本的优势越明显。进入良性循环的关健是业务量</w:t>
      </w:r>
      <w:r>
        <w:rPr>
          <w:rFonts w:ascii="宋体;宋体" w:hAnsi="宋体;宋体" w:cs="宋体;宋体"/>
          <w:szCs w:val="21"/>
        </w:rPr>
        <w:t>，业务量大了，物流成本和人力成本都会相应的降低。所以开设网店一定要想办法提高业务量。</w:t>
      </w:r>
    </w:p>
    <w:p>
      <w:pPr>
        <w:pStyle w:val="Normal"/>
        <w:spacing w:lineRule="auto" w:line="480"/>
        <w:ind w:left="105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《网络营销基础与实践》冯英健清华大学出版社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</w:p>
    <w:p>
      <w:pPr>
        <w:pStyle w:val="Normal"/>
        <w:spacing w:lineRule="auto" w:line="480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《网络营销技术基础》段建</w:t>
      </w:r>
      <w:r>
        <w:rPr>
          <w:rFonts w:ascii="宋体;宋体" w:hAnsi="宋体;宋体" w:cs="宋体;宋体"/>
          <w:szCs w:val="21"/>
        </w:rPr>
        <w:t>机械工业出版社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月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《电子商务基础与应用》杨坚争，西安电子科大学出版社，</w:t>
      </w:r>
      <w:r>
        <w:rPr>
          <w:rFonts w:cs="宋体;宋体" w:ascii="宋体;宋体" w:hAnsi="宋体;宋体"/>
          <w:szCs w:val="21"/>
        </w:rPr>
        <w:t>200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</w:t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4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0:00Z</dcterms:created>
  <dc:creator>微软用户</dc:creator>
  <dc:description/>
  <cp:keywords/>
  <dc:language>en-US</dc:language>
  <cp:lastModifiedBy>lenovo</cp:lastModifiedBy>
  <dcterms:modified xsi:type="dcterms:W3CDTF">2020-06-03T1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