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浅谈李煜词的艺术特色</w:t>
      </w:r>
    </w:p>
    <w:p>
      <w:pPr>
        <w:pStyle w:val="Normal"/>
        <w:ind w:firstLine="1676"/>
        <w:rPr/>
      </w:pPr>
      <w:r>
        <w:rPr>
          <w:sz w:val="21"/>
        </w:rPr>
        <w:br/>
      </w:r>
      <w:r>
        <w:rPr>
          <w:sz w:val="21"/>
        </w:rPr>
        <w:t>    </w:t>
      </w:r>
      <w:r>
        <w:rPr>
          <w:sz w:val="21"/>
        </w:rPr>
        <w:t xml:space="preserve"> </w:t>
      </w:r>
      <w:r>
        <w:rPr>
          <w:sz w:val="21"/>
        </w:rPr>
        <w:t xml:space="preserve">   </w:t>
      </w:r>
      <w:r>
        <w:rPr>
          <w:sz w:val="21"/>
        </w:rPr>
        <w:t>李煜是中国文学史上杰出的作家之一，他“雅善属文，工书画，知音律”，是一位全面发展的文学艺术家。他著有文集</w:t>
      </w:r>
      <w:r>
        <w:rPr>
          <w:sz w:val="21"/>
        </w:rPr>
        <w:t>30</w:t>
      </w:r>
      <w:r>
        <w:rPr>
          <w:sz w:val="21"/>
        </w:rPr>
        <w:t>卷，杂说百篇，遗诗</w:t>
      </w:r>
      <w:r>
        <w:rPr>
          <w:sz w:val="21"/>
        </w:rPr>
        <w:t>18</w:t>
      </w:r>
      <w:r>
        <w:rPr>
          <w:sz w:val="21"/>
        </w:rPr>
        <w:t>首，词</w:t>
      </w:r>
      <w:r>
        <w:rPr>
          <w:sz w:val="21"/>
        </w:rPr>
        <w:t>30</w:t>
      </w:r>
      <w:r>
        <w:rPr>
          <w:sz w:val="21"/>
        </w:rPr>
        <w:t>余首，对后世</w:t>
      </w:r>
      <w:r>
        <w:rPr>
          <w:sz w:val="21"/>
        </w:rPr>
        <w:t>影响最大的是他的词</w:t>
      </w:r>
      <w:r>
        <w:rPr>
          <w:sz w:val="21"/>
        </w:rPr>
        <w:t>.</w:t>
      </w:r>
    </w:p>
    <w:p>
      <w:pPr>
        <w:pStyle w:val="Normal"/>
        <w:ind w:firstLine="480"/>
        <w:rPr/>
      </w:pPr>
      <w:r>
        <w:rPr>
          <w:sz w:val="21"/>
        </w:rPr>
        <w:t>  </w:t>
      </w:r>
      <w:r>
        <w:rPr>
          <w:rFonts w:eastAsia="Times New Roman;Times New Roman"/>
          <w:sz w:val="21"/>
        </w:rPr>
        <w:t xml:space="preserve">  </w:t>
      </w:r>
      <w:r>
        <w:rPr>
          <w:sz w:val="21"/>
        </w:rPr>
        <w:t>李煜的词同他的人生道路、政治命运一样，明显地分为前后两期。前期是以王子和国主的身份、地位进行创作的时期。他前期词的创作，内容题材上也主要是描写和表现他在宫中的富贵享乐，宫廷爱情生活。如《玉楼春》“晚妆处了明肌雪”，《菩萨蛮》“花明月暗笼轻雾”等，是他前期词的代表作。后期则是李煜在国破家亡之后由座上皇沦为阶下囚的创作时期。这个时期尽管只有短暂的两三年时间，然而李煜却经历了巨大的生活变难，饱尝了丧家丧国，被俘囚的奇耻大辱和深切悲痛，对社会、人生和情感的体验和认识也得到了巨大扩展和丰富。因此李煜这个时期词的创作在内容题材上便相应地发生了变化，即由前期的表现宫廷享乐生活转向抒写王国的哀思惨痛。如《破阵子》“四十年来家国”，《乌夜啼》“无颜独上西楼”，《望江南》“多少泪”，《虞美人》“春花秋月何时了”，《浪淘沙》“帘外雨潺潺”等，都是他后期用血泪凝成的佳作绝唱。更难能可贵的是，李煜在后期词的创作中，还能在咀嚼和书写个人不幸痛苦的基础上升华到对宇宙人生的哲理体悟。王国维《人间词话》中说“词至李后主而眼界始大，感慨至深，遂变伶公之词为七大夫之词”，“后主之词，正所谓以血书者也”。当然，这里的感慨至深，“血书”是指李煜词的思想内容而言的。但是，大凡杰出的艺术作品，其内容和形式是统一的，特别是象诗词这样的文学体裁。如果没有一定的艺术形式，单就思想内容而言是不会产生如此巨大而久远的影响和魅力的。可以这样说，李煜在我国词史上的成就，更多地决定于他的艺术成就，所以，我们有必要对李煜词的艺术成就及特色进行探讨。大致来说，李煜的词有以下几个特色：</w:t>
      </w:r>
      <w:r>
        <w:rPr>
          <w:sz w:val="21"/>
        </w:rPr>
        <w:br/>
      </w:r>
      <w:r>
        <w:rPr>
          <w:b/>
          <w:sz w:val="21"/>
        </w:rPr>
        <w:t>一、感情真挚，直抒胸臆</w:t>
      </w:r>
      <w:r>
        <w:rPr>
          <w:b/>
          <w:sz w:val="21"/>
        </w:rPr>
        <w:br/>
      </w:r>
      <w:r>
        <w:rPr>
          <w:sz w:val="21"/>
        </w:rPr>
        <w:t xml:space="preserve">       </w:t>
      </w:r>
      <w:r>
        <w:rPr>
          <w:sz w:val="21"/>
        </w:rPr>
        <w:t xml:space="preserve"> </w:t>
      </w:r>
      <w:r>
        <w:rPr>
          <w:sz w:val="21"/>
        </w:rPr>
        <w:t>李煜词的突出特点是情真，其词都是由自己亲身感受出发，大胆抒写，无拘无束。作为一国之君，对与小周及宫女之间的情爱艳事，骄奢淫的宫廷生活，并不在乎皇帝的尊严，而是照实写出。作为阶下之囚，决不考虑君主的猜忌，而是直抒亡国之恨，故国之思。这无不显示其真诚直率的个性和丰富细腻的内心情感，不虚伪，不做作，悲喜皆出天性。</w:t>
      </w:r>
      <w:r>
        <w:rPr>
          <w:sz w:val="21"/>
        </w:rPr>
        <w:br/>
      </w:r>
      <w:r>
        <w:rPr>
          <w:sz w:val="21"/>
        </w:rPr>
        <w:t>   </w:t>
      </w:r>
      <w:r>
        <w:rPr>
          <w:sz w:val="21"/>
        </w:rPr>
        <w:t xml:space="preserve"> </w:t>
      </w:r>
      <w:r>
        <w:rPr>
          <w:sz w:val="21"/>
        </w:rPr>
        <w:t xml:space="preserve">    </w:t>
      </w:r>
      <w:r>
        <w:rPr>
          <w:sz w:val="21"/>
        </w:rPr>
        <w:t xml:space="preserve">  </w:t>
      </w:r>
      <w:r>
        <w:rPr>
          <w:sz w:val="21"/>
        </w:rPr>
        <w:t>在写情爱、淫侈方面，就拿《菩萨蛮》中写他与小周幽会来说吧，在“花明月黯”、“薄雾轻笼的深夜，一个女子提袜鞋，偷偷地去与情郎幽会，那“一向偎人颤”，“教郎恣意怜”的大胆抒写，其感情是真挚的、炽热的。同一词调的“蓬莱院闭天台女”，“铜簧韵脆锵寒竹”，虽手法稍异，但前首的“脸慢笑盈盈，相看无限情”与后首的“眼色暗相钩，秋波横欲流”，写出的都是一片挚情。又如《浣溪沙》“红日已高三丈透”中对舞厅的豪华布置，通宵达旦在狂欢，宫女醉后的娇态，都毫无掩饰，并不给腐朽淫靡的帝王生活戴上种种堂皇的面具。至于写亡国之痛，故国之思，囚虏之苦，人生之恨，则更是直抒胸臆，是从肺腑流出，是灵性纯真的表现。以《破阵子》为例：“四十年来家国，三千里地山河；凤阙龙楼连霄汉，玉树琼枝作烟萝。几曾识于戈？一旦归为臣虏，沈腰潘鬓销磨。最是仓皇辞庙日，教坊犹奏别离垂泪对宫娥”。开头两句，概况南唐历史和疆域，咏叹故国山河壮美，三、四句是作者对往昔帝王生活的回想追忆，包含着对旧宫的留恋和眷恋，更与现实处境构成强烈比照，意在透露今日处境多么悲惨。“几曾识干戈？”是痛定思痛的自责。下片则是国破家亡，沦为臣虏的实景预测，身体消瘦，鬓发斑白，而城破国亡被迫离开祖宗创业之地、祭祀之地时，最令人悲伤的，并不是悲壮的政治、军事事件，而是教育坊的乐工演奏着别离歌，无限悔恨也不能向人表白，只能对宫娥垂泪作别！这是多么真实、坦率、具体、明朗的自白！再如《虞美人》：“春花秋月何时了，往事知多少？小楼昨夜又东风，故国不堪回首明月中。雕栏玉砌应犹在，只是朱颜改。问君能有几多愁，恰似一江春水向东流”。上篇作者劈头怨问苍天：春花秋月，年年花开，岁岁月圆，要到什么时候才能完了呢？转而向人发号“往事知多少？”回想昔日江南故国的豪侈生活，都消逝了，化为虚幻了。三、四句则完全是以失国之君的口吻，直抒亡国之恨，表现出后主任情放纵、无所顾忌的个性和他纯真而深挚的感情。下篇遥望南国，“雕栏玉砌”也许还在，只是曾在栏边砌下流连乐欢的有情之人，已不复当年神韵风采。最后，悲愤之情如冲出峡谷，奔向大海的滔滔江水，一发而不可收。人生之愁如一江春水，不舍昼夜，奔流不息，连绵不断。这首《虞美人》充满悲愤凄楚的感情色彩，其感情之深厚、强烈，真如滔滔江水，大有不顾一切之势。如此大胆的抒发亡国之恨，是史所罕见的。李煜词的这种纯真深挚感情的全心倾注，大概就是王国维说的出于“赤子之心”的“天真之词”吧，这个特色在《虞美人》中表现得最为突出，以致使李煜为此付出生命的代价。</w:t>
      </w:r>
      <w:r>
        <w:rPr>
          <w:sz w:val="21"/>
        </w:rPr>
        <w:br/>
      </w:r>
      <w:r>
        <w:rPr>
          <w:b/>
          <w:sz w:val="21"/>
        </w:rPr>
        <w:t>二</w:t>
      </w:r>
      <w:r>
        <w:rPr>
          <w:b/>
          <w:sz w:val="21"/>
        </w:rPr>
        <w:t>、语言</w:t>
      </w:r>
      <w:r>
        <w:rPr>
          <w:b/>
          <w:sz w:val="21"/>
        </w:rPr>
        <w:t>自然</w:t>
      </w:r>
      <w:r>
        <w:rPr>
          <w:b/>
          <w:sz w:val="21"/>
        </w:rPr>
        <w:t>，</w:t>
      </w:r>
      <w:r>
        <w:rPr>
          <w:b/>
          <w:sz w:val="21"/>
        </w:rPr>
        <w:t>明净凝炼</w:t>
      </w:r>
      <w:r>
        <w:rPr>
          <w:rFonts w:eastAsia="Times New Roman;Times New Roman"/>
          <w:b/>
          <w:sz w:val="21"/>
        </w:rPr>
        <w:t xml:space="preserve">  </w:t>
      </w:r>
      <w:r>
        <w:rPr>
          <w:b/>
          <w:sz w:val="21"/>
        </w:rPr>
        <w:t>境界阔大</w:t>
      </w:r>
    </w:p>
    <w:p>
      <w:pPr>
        <w:pStyle w:val="Normal"/>
        <w:ind w:firstLine="206"/>
        <w:rPr/>
      </w:pPr>
      <w:r>
        <w:rPr>
          <w:rFonts w:eastAsia="Times New Roman;Times New Roman"/>
          <w:sz w:val="21"/>
        </w:rPr>
        <w:t xml:space="preserve">    </w:t>
      </w:r>
      <w:r>
        <w:rPr>
          <w:sz w:val="21"/>
        </w:rPr>
        <w:t>李煜词在语言方面较前人有所突破。他在词作中大量使用日常用语，语言生动晓畅，自然真率，言简意丰，而且感情浓郁深挚，发人深思，体现出传情、朴素、凝炼的特点。如《相见欢》中“</w:t>
      </w:r>
      <w:r>
        <w:rPr>
          <w:rFonts w:eastAsia="Times New Roman;Times New Roman"/>
          <w:sz w:val="21"/>
        </w:rPr>
        <w:t xml:space="preserve"> </w:t>
      </w:r>
      <w:r>
        <w:rPr>
          <w:sz w:val="21"/>
        </w:rPr>
        <w:t>无言独上西楼，月如钩”一句，语言浅近，平白如话，却一下子将读者带入孤寂凄凉的意境中，令人感同身受——月无语，人亦无语，何等凄清难耐啊！又如《一斛珠》（晓妆初过）写歌女“绣床斜凭娇无那，烂嚼红葺，笑向檀郎唾”，全是口语，却生动刻画出歌妓娇态可掬、富有情趣的形象，也反映出词人心中的深情爱意和迷醉情态。</w:t>
      </w:r>
    </w:p>
    <w:p>
      <w:pPr>
        <w:pStyle w:val="Normal"/>
        <w:rPr/>
      </w:pPr>
      <w:r>
        <w:rPr>
          <w:rFonts w:eastAsia="Times New Roman;Times New Roman"/>
          <w:sz w:val="21"/>
        </w:rPr>
        <w:t xml:space="preserve">       </w:t>
      </w:r>
      <w:r>
        <w:rPr>
          <w:sz w:val="21"/>
        </w:rPr>
        <w:t>李煜的词有相当复杂的生活内容，或离情，或艳事，或狂欢，或亡国之痛，或故国之思，也有各中各样的表达方式，然而他所运用的语言，也是单纯明净、精练准确的。如前面提到的“晓妆初过”、“红日已高三丈透”、“花明月黯笼轻雾”等首，写的都是宫廷的豪华与艳情生活，可是李煜却 摒弃了许多装饰、涂抹的写法。入宋以后，由于身份地位、思想感情的转变，表现手法也更加熟练，对于艺术语言的创造达到了更高地境地。如“人生悉恨何能免”、“多少泪”、“闲梦远”、“春花秋月何时了</w:t>
      </w:r>
      <w:r>
        <w:rPr>
          <w:sz w:val="21"/>
        </w:rPr>
        <w:t>”</w:t>
      </w:r>
      <w:r>
        <w:rPr>
          <w:sz w:val="21"/>
        </w:rPr>
        <w:t>、“帘外雨潺潺”等首，把许多不容易说出的内容竟脱口道出，随笔写成，虽直白朴素，却意境阔大，感慨极深，有强的感染力，从而成为李煜词的独创风格。</w:t>
      </w:r>
    </w:p>
    <w:p>
      <w:pPr>
        <w:pStyle w:val="Normal"/>
        <w:rPr/>
      </w:pPr>
      <w:r>
        <w:rPr>
          <w:b/>
          <w:sz w:val="21"/>
        </w:rPr>
        <w:t>三</w:t>
      </w:r>
      <w:r>
        <w:rPr>
          <w:b/>
          <w:sz w:val="21"/>
        </w:rPr>
        <w:t>、注重细节，生动传神</w:t>
      </w:r>
      <w:r>
        <w:rPr>
          <w:b/>
          <w:sz w:val="21"/>
        </w:rPr>
        <w:br/>
      </w:r>
      <w:r>
        <w:rPr>
          <w:sz w:val="21"/>
        </w:rPr>
        <w:t>   </w:t>
      </w:r>
      <w:r>
        <w:rPr>
          <w:sz w:val="21"/>
        </w:rPr>
        <w:t xml:space="preserve"> </w:t>
      </w:r>
      <w:r>
        <w:rPr>
          <w:sz w:val="21"/>
        </w:rPr>
        <w:t xml:space="preserve">    </w:t>
      </w:r>
      <w:r>
        <w:rPr>
          <w:sz w:val="21"/>
        </w:rPr>
        <w:t>李煜前期的词，或写自己的闲愁之情，或写宫女的内心世界，无不写得惟妙惟肖，体察入微，这主要是作者善于恰当地选择与刻画一些典范细节，如《菩萨蛮》：“花明月黯笼轻雾，今朝好向郎边去。袜步香阶，手提金缕鞋。画堂南畔见。一向偎人颤。奴为出来难，教君恣意怜”。这首词，写了花明月暗，薄雾迷漫，月光朦胧的深夜，一痴情女子与情郎偷偷相会，怕被别人发现，精灵的女主人公手提金缕鞋，只穿袜子，轻轻挪动脚步，唯恐发出声音，惊动别人。一见情郎，就“一向偎人颤”一“偎”一“颤”，将女主人公的大胆、急切而又炽热之情，内心的激动和急切相会的心态表现出来。再如他的《一斛珠》“晓妆初过，沉檀轻注些儿个，向人微露丁香颗。一曲清歌，暂引樱桃破。罗袖残殷色可，怀深旋被醪宛。绣床斜凭娇无那，烂嚼红茸，笑向檀郎唾”。这首词写了主人公的活动——早上梳妆好了，注了些沉檀，向人微微地露出舌尖，张开小口唱了歌；喝了点酒，酒沾了罗袖污了口，喝多了就娇困地靠在绣床上，嚼嚼红绒，笔着向心爱的人吐出。作者把主人公的形貌、情态、声音、笑容乃至撒娇、唾绒的细微末节都活灵活现地在读者面前搬演着，加强了作品活跃的气氛，增加了感人的力量。当然，李煜入宋后，此法似不再用，而是摄取最能体现生活情景的物象，用高度概括的手法、凝练的语言来描摹物象，抒发情感了。</w:t>
      </w:r>
      <w:r>
        <w:rPr>
          <w:sz w:val="21"/>
        </w:rPr>
        <w:br/>
      </w:r>
      <w:r>
        <w:rPr>
          <w:b/>
          <w:sz w:val="21"/>
        </w:rPr>
        <w:t>四、以景抒情，情景妙合</w:t>
      </w:r>
      <w:r>
        <w:rPr>
          <w:b/>
          <w:sz w:val="21"/>
        </w:rPr>
        <w:br/>
      </w:r>
      <w:r>
        <w:rPr>
          <w:sz w:val="21"/>
        </w:rPr>
        <w:t xml:space="preserve">      </w:t>
      </w:r>
      <w:r>
        <w:rPr>
          <w:sz w:val="21"/>
        </w:rPr>
        <w:t xml:space="preserve">  </w:t>
      </w:r>
      <w:r>
        <w:rPr>
          <w:sz w:val="21"/>
        </w:rPr>
        <w:t>李煜是抒情能手，他充分继承和发扬了中国古典诗歌情景相谐这一传统写法，形成了自己的艺术特色。他无论写什么样的情，都有相应的景物与之相交融，构成一种统一的情调，和谐的色彩，特有的意境。红日三丈，金炉香兽，红绵地衣，佳人金衩，狂物醉酒，别殿萧鼓中显现的不正是宫廷之乐吗？那月黯花明，轻雾笼罩，画堂清宵，不正是男欢女爱的美好去处吗？那梦中花月春风之时的“车如流水马如龙”的上苑之游，不正是故国之思吗？那花开花落，月东月西，杨柳春风，莺啼燕舞，秋风苦雨，静院空庭，魂游梦回，不正是真切而又凄苦的离愁别恨吗？就其具体方式而言，有由景及情者，如《乌夜啼》之“林花谢了春红”，《谢新恩》之“樱花落尽阶前月”；有由情及景者，如《望江南》之“多少恨”，《之夜歌》之“人生愁恨何能免”；有情归于景者，如《谢新恩》之“ 邕邕新雁咽寒声，悉恨年年长期似”。又有全词以景为主，或以情为主，或以景喻情，或以象情，或以景状情等，这里以《捣练子》为例：“深院静，小庭空，断续寒砧断续风。无奈夜长人不寐，数声和月到帘胧！”这首词是写离别感受的，共二十七字，作者把许多足以牵动离情的景象——院静、庭空、寒风阵阵，砧声断续，月照帘拢都集中起来，向这不寐人侵袭，景物凄凉，离别难堪。“夜长”愁夜长；人不寐，愁难排遣；“数声”砧声不止，愁思难平；“月到帘拢”，月色朦胧，人更凄苦，通篇无点题之笔，但处处写离情，情含景中，景中透情，情与景达到高度交融与和谐统一。</w:t>
      </w:r>
      <w:r>
        <w:rPr>
          <w:sz w:val="21"/>
        </w:rPr>
        <w:br/>
      </w:r>
      <w:r>
        <w:rPr>
          <w:b/>
          <w:sz w:val="21"/>
        </w:rPr>
        <w:t>五、梦幻交织，对比达情</w:t>
      </w:r>
      <w:r>
        <w:rPr>
          <w:b/>
          <w:sz w:val="21"/>
        </w:rPr>
        <w:br/>
      </w:r>
      <w:r>
        <w:rPr>
          <w:sz w:val="21"/>
        </w:rPr>
        <w:t xml:space="preserve">       </w:t>
      </w:r>
      <w:r>
        <w:rPr>
          <w:sz w:val="21"/>
        </w:rPr>
        <w:t xml:space="preserve"> </w:t>
      </w:r>
      <w:r>
        <w:rPr>
          <w:sz w:val="21"/>
        </w:rPr>
        <w:t>善于将梦幻与现实交织在一起，通过对比手法表达情感，是李煜的显著特色之一。据统计，李煜现存</w:t>
      </w:r>
      <w:r>
        <w:rPr>
          <w:sz w:val="21"/>
        </w:rPr>
        <w:t>30</w:t>
      </w:r>
      <w:r>
        <w:rPr>
          <w:sz w:val="21"/>
        </w:rPr>
        <w:t>多首词中，竟有</w:t>
      </w:r>
      <w:r>
        <w:rPr>
          <w:sz w:val="21"/>
        </w:rPr>
        <w:t>14</w:t>
      </w:r>
      <w:r>
        <w:rPr>
          <w:sz w:val="21"/>
        </w:rPr>
        <w:t>首有关梦境的描写，而且多是梦的美好与现实的凄苦相对比。如《谢新恩》中以“何处相思苦？纱窗醉梦中”写离情之苦；《子夜歌》中以“往事已成空，还如一梦中”写亡国后的人生幻灭之感；《望江南》以“往昨夜梦魂中”的南国美景和上苑之游，写身为臣虏的故国之思。但梦是美好的，而失去的故国却不再来了，“故国梦里归，觉来</w:t>
      </w:r>
      <w:r>
        <w:rPr>
          <w:sz w:val="21"/>
        </w:rPr>
        <w:t>泪</w:t>
      </w:r>
      <w:r>
        <w:rPr>
          <w:sz w:val="21"/>
        </w:rPr>
        <w:t>垂！”不写梦的作品中，也多有反差对比在其中。如《虞美人》中的“春花秋月”、“雕栏玉砌”之良辰美景与悔恨、愁怨之情相比照；《破阵子》中“凤阙龙楼”、“玉树琼枝”之繁华与今日“沈腰潘鬓销磨”相比照都是能体现这一特征的。</w:t>
      </w:r>
    </w:p>
    <w:p>
      <w:pPr>
        <w:pStyle w:val="Normal"/>
        <w:rPr/>
      </w:pPr>
      <w:r>
        <w:rPr>
          <w:rFonts w:eastAsia="Times New Roman;Times New Roman"/>
          <w:sz w:val="21"/>
        </w:rPr>
        <w:t xml:space="preserve"> </w:t>
      </w:r>
      <w:r>
        <w:rPr>
          <w:b/>
          <w:sz w:val="21"/>
        </w:rPr>
        <w:t>六、比喻贴切，形象感人</w:t>
      </w:r>
      <w:r>
        <w:rPr>
          <w:b/>
          <w:sz w:val="21"/>
        </w:rPr>
        <w:br/>
      </w:r>
      <w:r>
        <w:rPr>
          <w:sz w:val="21"/>
        </w:rPr>
        <w:t xml:space="preserve">        </w:t>
      </w:r>
      <w:r>
        <w:rPr>
          <w:sz w:val="21"/>
        </w:rPr>
        <w:t xml:space="preserve"> </w:t>
      </w:r>
      <w:r>
        <w:rPr>
          <w:sz w:val="21"/>
        </w:rPr>
        <w:t>对比喻、对比、夸张等手法的巧妙运用，是李煜词的又一特色。如以 </w:t>
      </w:r>
      <w:r>
        <w:rPr>
          <w:rFonts w:eastAsia="Times New Roman;Times New Roman"/>
          <w:sz w:val="21"/>
        </w:rPr>
        <w:t xml:space="preserve"> </w:t>
      </w:r>
      <w:r>
        <w:rPr>
          <w:sz w:val="21"/>
        </w:rPr>
        <w:t>细雨喻愁之多；如以“水长东”比“人生长恨”；以“林花谢了春红！太匆匆！无奈朝来寒雨晚来风”、“流水落花春去也”的打击，喻昔日美好生活的飞逝一去不返；以“一梦浮生”喻人生的空幻。再如《清平乐》中，“砌落梅如雪乱”，不仅形象地写出梅花飘散似乱雪纷飞，而且更令人感到词人内心如飘雪般寒冷。一个在飘梅如落雪的境界中佛梅出伫望，睹物自伤的形象就生动地展现出来，极具诗意美。尤其是作者善于以具体形象之物喻抽象难言之情。如以“更行更远还生”的“春草”喻无穷无尽之愁恨；以“剪不断，理还乱”将看不见、摸不着的情感形象化，突出了离愁连绵不断、复杂、难以抑制的特点。在《虞美人》中，“问君能有几多愁，恰似一江春水向东流”，词人采取设问的形式，以东流无尽的浩荡江水，把难以名状的无限愁怨具体生动地描绘出来，使全诗的抒情达到 顶峰，供读者体味。</w:t>
      </w:r>
    </w:p>
    <w:p>
      <w:pPr>
        <w:pStyle w:val="Normal"/>
        <w:ind w:firstLine="206"/>
        <w:rPr>
          <w:sz w:val="21"/>
        </w:rPr>
      </w:pPr>
      <w:r>
        <w:rPr>
          <w:rFonts w:eastAsia="Times New Roman;Times New Roman"/>
          <w:sz w:val="21"/>
        </w:rPr>
        <w:t xml:space="preserve">   </w:t>
      </w:r>
      <w:r>
        <w:rPr>
          <w:sz w:val="21"/>
        </w:rPr>
        <w:t>李煜词的艺术成就还不止这些，还有善用白描等艺术特点，并且在词的结构和语言方面，影响了宋代许多词人。总之，李煜词是我国文学史上极其宝贵的遗产之一</w:t>
      </w:r>
      <w:r>
        <w:rPr>
          <w:rFonts w:eastAsia="Times New Roman;Times New Roman"/>
          <w:sz w:val="21"/>
        </w:rPr>
        <w:t xml:space="preserve">   </w:t>
      </w:r>
      <w:r>
        <w:rPr>
          <w:sz w:val="21"/>
        </w:rPr>
        <w:t>。</w:t>
      </w:r>
      <w:r>
        <w:rPr>
          <w:rFonts w:eastAsia="Times New Roman;Times New Roman"/>
          <w:sz w:val="21"/>
        </w:rPr>
        <w:t xml:space="preserve">                      </w:t>
      </w:r>
    </w:p>
    <w:p>
      <w:pPr>
        <w:pStyle w:val="Normal"/>
        <w:rPr>
          <w:sz w:val="21"/>
        </w:rPr>
      </w:pPr>
      <w:r>
        <w:rPr>
          <w:sz w:val="21"/>
        </w:rPr>
        <w:t>。</w:t>
      </w:r>
    </w:p>
    <w:p>
      <w:pPr>
        <w:pStyle w:val="Normal"/>
        <w:ind w:firstLine="206"/>
        <w:rPr>
          <w:sz w:val="21"/>
        </w:rPr>
      </w:pPr>
      <w:r>
        <w:rPr>
          <w:rFonts w:eastAsia="Times New Roman;Times New Roman"/>
          <w:sz w:val="21"/>
        </w:rPr>
        <w:t xml:space="preserve">                  </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可悲</w:t>
      </w:r>
      <w:r>
        <w:rPr>
          <w:rFonts w:eastAsia="Times New Roman;Times New Roman"/>
          <w:b/>
          <w:sz w:val="32"/>
        </w:rPr>
        <w:t xml:space="preserve">  </w:t>
      </w:r>
      <w:r>
        <w:rPr>
          <w:b/>
          <w:sz w:val="32"/>
        </w:rPr>
        <w:t>可叹</w:t>
      </w:r>
    </w:p>
    <w:p>
      <w:pPr>
        <w:pStyle w:val="Normal"/>
        <w:jc w:val="center"/>
        <w:rPr/>
      </w:pPr>
      <w:r>
        <w:rPr>
          <w:rFonts w:eastAsia="Times New Roman;Times New Roman"/>
        </w:rPr>
        <w:t xml:space="preserve">                 </w:t>
      </w:r>
      <w:r>
        <w:rPr>
          <w:rFonts w:cs="宋体;宋体" w:ascii="宋体;宋体" w:hAnsi="宋体;宋体"/>
        </w:rPr>
        <w:t>——</w:t>
      </w:r>
      <w:r>
        <w:rPr/>
        <w:t>论贾府的婢女形象</w:t>
      </w:r>
    </w:p>
    <w:p>
      <w:pPr>
        <w:pStyle w:val="Normal"/>
        <w:ind w:firstLine="420"/>
        <w:rPr>
          <w:sz w:val="21"/>
        </w:rPr>
      </w:pPr>
      <w:r>
        <w:rPr>
          <w:sz w:val="21"/>
        </w:rPr>
        <w:t>在中国几千年封建社会里，阶级关系，纲常伦理禁锢人们的思想，残蚀人们的心灵，铸就了多少人物悲惨不幸的命运。生活在十八世纪中叶的曹雪芹，虽然难以认识到封建社会必定灭亡的历史趋势，但他通过对封建贵族家庭的亲历和观察，已经认识到了这种制度的不合理。因此，他敢于正视现实人生，含着痛惜和哀怜的眼泪，热情的赞美天真活泼，纯洁美丽的年轻女性，深刻暴露了贾府这“百年望族”哀亡和败灭的真实图景，他那“好一似食尽鸟投林，落了片白茫茫大地真干净”的沉重兴叹，大概交织着男权贵族，统治阶级的绝望，遗憾和对被摧残，被毁灭的女性的怜爱和怀念。这些女性除了林黛玉、薛宝衩、探春、王熙风等主要人物外，还有来自下层的美丽</w:t>
      </w:r>
      <w:r>
        <w:rPr>
          <w:sz w:val="21"/>
        </w:rPr>
        <w:t>,</w:t>
      </w:r>
      <w:r>
        <w:rPr>
          <w:sz w:val="21"/>
        </w:rPr>
        <w:t>聪明</w:t>
      </w:r>
      <w:r>
        <w:rPr>
          <w:sz w:val="21"/>
        </w:rPr>
        <w:t>,</w:t>
      </w:r>
      <w:r>
        <w:rPr>
          <w:sz w:val="21"/>
        </w:rPr>
        <w:t>有才干的婢女。</w:t>
      </w:r>
    </w:p>
    <w:p>
      <w:pPr>
        <w:pStyle w:val="Normal"/>
        <w:tabs>
          <w:tab w:val="clear" w:pos="720"/>
          <w:tab w:val="left" w:pos="750" w:leader="none"/>
        </w:tabs>
        <w:ind w:firstLine="420"/>
        <w:rPr>
          <w:b/>
          <w:b/>
          <w:sz w:val="21"/>
        </w:rPr>
      </w:pPr>
      <w:r>
        <w:rPr>
          <w:b/>
          <w:sz w:val="21"/>
        </w:rPr>
        <w:t>一、婢女的来源</w:t>
      </w:r>
    </w:p>
    <w:p>
      <w:pPr>
        <w:pStyle w:val="Normal"/>
        <w:ind w:firstLine="420"/>
        <w:rPr/>
      </w:pPr>
      <w:r>
        <w:rPr>
          <w:sz w:val="21"/>
        </w:rPr>
        <w:t>所谓婢女，就是旧社会里被迫供有钱人家使唤的女孩子</w:t>
      </w:r>
      <w:r>
        <w:rPr>
          <w:sz w:val="21"/>
        </w:rPr>
        <w:t>.</w:t>
      </w:r>
      <w:r>
        <w:rPr>
          <w:sz w:val="21"/>
        </w:rPr>
        <w:t>《红楼梦》中所写及的四百多人物中，主子不过一二十人，靠几百个奴</w:t>
      </w:r>
      <w:r>
        <w:rPr>
          <w:rFonts w:eastAsia="Times New Roman;Times New Roman"/>
          <w:sz w:val="21"/>
        </w:rPr>
        <w:t xml:space="preserve"> </w:t>
      </w:r>
      <w:r>
        <w:rPr>
          <w:sz w:val="21"/>
        </w:rPr>
        <w:t>婢侍侯，这些</w:t>
      </w:r>
      <w:r>
        <w:rPr>
          <w:sz w:val="21"/>
        </w:rPr>
        <w:t>奴</w:t>
      </w:r>
      <w:r>
        <w:rPr>
          <w:rFonts w:eastAsia="Times New Roman;Times New Roman"/>
          <w:sz w:val="21"/>
        </w:rPr>
        <w:t xml:space="preserve"> </w:t>
      </w:r>
      <w:r>
        <w:rPr>
          <w:sz w:val="21"/>
        </w:rPr>
        <w:t>婢包括小厮、男仆、女仆、奶奶、管家、戏子等，其中婢女，丫头数量最多。我们有必要究其根源，探讨一下众多婢女的来源。</w:t>
      </w:r>
    </w:p>
    <w:p>
      <w:pPr>
        <w:pStyle w:val="Normal"/>
        <w:ind w:firstLine="420"/>
        <w:rPr>
          <w:sz w:val="21"/>
        </w:rPr>
      </w:pPr>
      <w:r>
        <w:rPr>
          <w:sz w:val="21"/>
        </w:rPr>
        <w:t>《红楼梦》这部书反映清代康熙、雍正、乾隆时社会面貌，婢女的来源或多或少也染着当时社会的印迹。追溯到满族入关，满族统治者本身就拥有许多仆役。还在不断胜利的战争中增加战俘，沦为奴仆。巩固政权后，奴仆们成为他们的私有财产，一代一代承袭下来。贾家的祖先也是这样获得了众多奴仆，贾府的婢女即为奴仆的妻子、女儿，这是其一。</w:t>
      </w:r>
    </w:p>
    <w:p>
      <w:pPr>
        <w:pStyle w:val="Normal"/>
        <w:ind w:firstLine="420"/>
        <w:rPr>
          <w:sz w:val="21"/>
        </w:rPr>
      </w:pPr>
      <w:r>
        <w:rPr>
          <w:sz w:val="21"/>
        </w:rPr>
        <w:t>当然，贩卖人口也是婢女的一个重要来源。无论是奴隶社会、封建社会还是半殖民地半封建社会，贩卖人口这庄古老的罪恶买卖都很兴旺。《红楼梦》中的人口买卖交易更是家常便饭，大多数是婢女。由于出身贫寒，父母无力供养，流落街头，无奈才卖做那些达官贵族的丫头。或小斯或小妾，还有戏子、小尼姑</w:t>
      </w:r>
      <w:r>
        <w:rPr>
          <w:rFonts w:ascii="宋体;宋体" w:hAnsi="宋体;宋体" w:cs="宋体;宋体"/>
          <w:sz w:val="21"/>
        </w:rPr>
        <w:t>……</w:t>
      </w:r>
      <w:r>
        <w:rPr>
          <w:sz w:val="21"/>
        </w:rPr>
        <w:t>稍不称意，便又卖了出去。即使留在府里的，有了一定地位，也还只是个供有钱人使唤的“工具”罢了。这种人口交易虽满足了贵族的需要，却扼杀了婢女的自尊，沾污了婢女们的人格，剥夺了婢女们的生存权利。她们被作为“商品”随意买卖，命运过错全掌握在统治阶级手中。正如《红楼梦》第四回“薄命女偏遇薄命郎，葫芦僧判断葫芦案”中写到鄄士隐的三岁女儿英莲被拐子骗走，养大后同时卖与冯、薛两家，而“呆霸王”薛蟠打死冯郎抢回英莲，先做丫头后做妾。最后被心狠手辣的夏金桂折磨至死。象英莲一样被骗卖做婢女的何止一人？</w:t>
      </w:r>
    </w:p>
    <w:p>
      <w:pPr>
        <w:pStyle w:val="Normal"/>
        <w:ind w:firstLine="420"/>
        <w:rPr>
          <w:b/>
          <w:b/>
          <w:sz w:val="21"/>
        </w:rPr>
      </w:pPr>
      <w:r>
        <w:rPr>
          <w:b/>
          <w:sz w:val="21"/>
        </w:rPr>
        <w:t>二、千红一窟（哭），万艳同杯（悲）</w:t>
      </w:r>
    </w:p>
    <w:p>
      <w:pPr>
        <w:pStyle w:val="Normal"/>
        <w:ind w:firstLine="360"/>
        <w:rPr>
          <w:sz w:val="21"/>
        </w:rPr>
      </w:pPr>
      <w:r>
        <w:rPr>
          <w:sz w:val="21"/>
        </w:rPr>
        <w:t>《红楼梦》不仅“悲金悼玉”，而且也为众多不幸的女子歌哭悲泣。可以说《红楼梦》是一部伟大的毁灭女性美的悲剧小说。第五回宝玉梦游太虚幻境时，所饮茶与酒，名“千红一窟（哭），万艳同杯（悲）”；也就是说，太虚幻境中的千红万艳，亦即《红楼梦》中所有女儿，都是作者怀念悲悼的对象。</w:t>
      </w:r>
    </w:p>
    <w:p>
      <w:pPr>
        <w:pStyle w:val="Normal"/>
        <w:ind w:firstLine="570"/>
        <w:rPr>
          <w:sz w:val="21"/>
        </w:rPr>
      </w:pPr>
      <w:r>
        <w:rPr>
          <w:sz w:val="21"/>
        </w:rPr>
        <w:t>才貌双全的黛玉，德才兼备的宝钗，阔达豪迈的史湘云，贵为黄妃的元春，柔弱和顺的迎春，才干过人的探春，胆小怕事的惜春，胆大泼辣的王熙凤</w:t>
      </w:r>
      <w:r>
        <w:rPr>
          <w:sz w:val="21"/>
        </w:rPr>
        <w:t>……</w:t>
      </w:r>
      <w:r>
        <w:rPr>
          <w:sz w:val="21"/>
        </w:rPr>
        <w:t>这些贵族小姐们，无一不以悲剧收场。正经的主子尚且如此，更别说家族中毫无地位可言的婢女们了。她们小心谨慎地侍奉主子，供他们趋使，为他们奔老，稍不顺主子的心，就被辱骂，毒打，趋赶，甚至毒害致死。“心比天高”的晴雯，因“风流灵巧”遭毁谤，落了个“俏丫鬟抱屈夭风流”；温柔和顺“的袭人，虽深得贾府主子信任，终也与“公子无缘”。司棋的自撞身亡，香菱的“平生遭际实堪伤”，芳官等十二伶的“斩情归水月”等等，这些婢女们无力把握自己的命运，只能把自己写进“薄命司”。</w:t>
      </w:r>
    </w:p>
    <w:p>
      <w:pPr>
        <w:pStyle w:val="Normal"/>
        <w:ind w:firstLine="420"/>
        <w:rPr>
          <w:sz w:val="21"/>
        </w:rPr>
      </w:pPr>
      <w:r>
        <w:rPr>
          <w:sz w:val="21"/>
        </w:rPr>
        <w:t>《红楼梦》第三回写到宝玉怪脾气发作，把那块玉摔了，贾母就急忙搂住他说：“孽障！你生气大骂人容易，何苦摔那命根子！”可见，丫头在宝玉这个颇为怜香惜玉的“新人”处也会成为出气筒。那么在其它淫荡如贾链之流，泼辣、嫉妒如王熙风之流那儿命运将怎样悲惨呢？第四十四回写到：王熙风一到家，穿廊下一个小丫头见她回来了，回身就跑，她不分青红皂白，大发雷毒，命那丫头跪下，喝命平儿：“叫两个二门上的小厮来，拿绳子鞭子，把眼睛里没有主子的小蹄子打烂了！”说着扬手一巴掌，打的那个小丫头满脸红印，还叫“烧了红烙铁来烙嘴”，又</w:t>
      </w:r>
      <w:r>
        <w:rPr>
          <w:rFonts w:eastAsia="Times New Roman;Times New Roman"/>
          <w:sz w:val="21"/>
        </w:rPr>
        <w:t xml:space="preserve"> </w:t>
      </w:r>
      <w:r>
        <w:rPr>
          <w:sz w:val="21"/>
        </w:rPr>
        <w:t>“从头上拔了一根金簪子来，向那丫头嘴上乱戳”。直到此时，王熙凤还没弄清这个小丫头究竟为什么见她就跑，单以“眼里没主子”为理由，一阵毒打，可谓无理之至，凶恶之至。</w:t>
      </w:r>
    </w:p>
    <w:p>
      <w:pPr>
        <w:pStyle w:val="Normal"/>
        <w:ind w:firstLine="420"/>
        <w:rPr/>
      </w:pPr>
      <w:r>
        <w:rPr>
          <w:sz w:val="21"/>
        </w:rPr>
        <w:t>丫头们受尽屈辱，受尽虐待，最终的命运，要么被主子纳为妾，要么放出去配小子，生儿育女世代为奴。更甚者有的丫头被当作“陪嫁品”、“殉葬品</w:t>
      </w:r>
      <w:r>
        <w:rPr>
          <w:rFonts w:eastAsia="Times New Roman;Times New Roman"/>
          <w:sz w:val="21"/>
        </w:rPr>
        <w:t xml:space="preserve"> </w:t>
      </w:r>
      <w:r>
        <w:rPr>
          <w:sz w:val="21"/>
        </w:rPr>
        <w:t>”。</w:t>
      </w:r>
    </w:p>
    <w:p>
      <w:pPr>
        <w:pStyle w:val="Normal"/>
        <w:ind w:firstLine="420"/>
        <w:rPr>
          <w:sz w:val="21"/>
        </w:rPr>
      </w:pPr>
      <w:r>
        <w:rPr>
          <w:sz w:val="21"/>
        </w:rPr>
        <w:t>丫头作妾，在贾家是极其平常，极其公开也是极其不幸的一件事。第六十九回中，贾链向贾赦回报所办差使完毕，“贾赦十分欢喜，说他中用，赏了他一百两银子，又将房里一个十七岁的丫环秋桐赏他作妾”。贾链“见父丫环最多，每怀不轨之心，只是未敢下手，今日天缘凑巧，竟把秋桐赏了他”，他“叩头领上，喜之不尽”。在贾府，这样的例子举不胜举，我们可以想象丫头们处在随时都可以拿出去作妾的境地。</w:t>
      </w:r>
    </w:p>
    <w:p>
      <w:pPr>
        <w:pStyle w:val="Normal"/>
        <w:ind w:firstLine="420"/>
        <w:rPr>
          <w:sz w:val="21"/>
        </w:rPr>
      </w:pPr>
      <w:r>
        <w:rPr>
          <w:sz w:val="21"/>
        </w:rPr>
        <w:t>作了小妾，当了姨娘，地位会变吗？会从奴婢变为主子吗？不会的。首先，当了姨娘，即时生了儿女，那丫头身份仍然存在。就拿赵姨娘来说，她自侍半个主子，别人却不这么认为，她处处受人歧视，遭受不公平的待遇，就连自己亲生女儿也瞧不起她。探春理家时，袭人的妈死了，赏了４０两子，而赵姨娘的亲哥哥赵国基死了，只从亲生女儿手里领到２０两银子，她不禁哭了起来：“我这里熬油似的熬了这么大年纪，又有你兄第，这会子连袭人都不如了，我还有什么脸？”其次，姨娘所生的子女也倍受歧视，尤其是女儿更倒霉。探春就是因为庶出而得不到宠爱。最后，既是当了姨娘，主子们仍可以把她们还为丫头，甚至可以出卖。香菱被薛蟠打骂，薛姨妈气了，让人去叫个“丫子”（封建社会以贩卖女子为生的人）把香菱买了，后来宝釵要了香菱当个丫头使唤。</w:t>
      </w:r>
    </w:p>
    <w:p>
      <w:pPr>
        <w:pStyle w:val="Normal"/>
        <w:rPr/>
      </w:pPr>
      <w:r>
        <w:rPr>
          <w:rFonts w:eastAsia="Times New Roman;Times New Roman"/>
          <w:sz w:val="21"/>
        </w:rPr>
        <w:t xml:space="preserve">        </w:t>
      </w:r>
      <w:r>
        <w:rPr>
          <w:sz w:val="21"/>
        </w:rPr>
        <w:t>婢女们失去了人格、自由和做人最基本的权利，她们是“物”，一种为主子们随意摆布、提供各种服务的“物”。然而，她们有血、有肉、有感情，她们是活生生的人。有施恩就有回报，有压迫必有斗争。于是，大观园中激烈的主子和丫头之间的矛盾斗争顺理成章地产生了。作者从现实主义描写出发，为我们塑造了奴婢中几位“叛逆者”，袅娜灵巧、心比天高的晴雯，泼辣率直，追求婚姻自由的司棋，沉稳老练、反对作妄的鸳鸯等，被读者欣赏，为读者称颂、爱怜。</w:t>
      </w:r>
    </w:p>
    <w:p>
      <w:pPr>
        <w:pStyle w:val="Normal"/>
        <w:rPr>
          <w:sz w:val="21"/>
        </w:rPr>
      </w:pPr>
      <w:r>
        <w:rPr>
          <w:rFonts w:eastAsia="Times New Roman;Times New Roman"/>
          <w:sz w:val="21"/>
        </w:rPr>
        <w:t xml:space="preserve">        </w:t>
      </w:r>
      <w:r>
        <w:rPr>
          <w:sz w:val="21"/>
        </w:rPr>
        <w:t>为争取平等地位，司棋大闹厨房，痛斥那些巴结逢迎的奴才们。她还大胆与潘又安相爱，互赠物品，暗中往来，反映她敢于向传统礼教挑战的思想。</w:t>
      </w:r>
    </w:p>
    <w:p>
      <w:pPr>
        <w:pStyle w:val="Normal"/>
        <w:rPr/>
      </w:pPr>
      <w:r>
        <w:rPr>
          <w:rFonts w:eastAsia="Times New Roman;Times New Roman"/>
          <w:sz w:val="21"/>
        </w:rPr>
        <w:t xml:space="preserve">        </w:t>
      </w:r>
      <w:r>
        <w:rPr>
          <w:sz w:val="21"/>
        </w:rPr>
        <w:t>聪慧沉稳的鸳鸯，不愿做贾赦之妾，斥责哥嫂，当贾母的面，揭发刑夫人的游说，贾赦的威胁，并立下毒誓绞发以表自己不愿被“浊物”所染，要留清白之身的决心，最终获取胜利。</w:t>
      </w:r>
    </w:p>
    <w:p>
      <w:pPr>
        <w:pStyle w:val="Normal"/>
        <w:ind w:firstLine="480"/>
        <w:rPr/>
      </w:pPr>
      <w:r>
        <w:rPr>
          <w:sz w:val="21"/>
        </w:rPr>
        <w:t>然而，这种种抗争，最终敌不住主子的权势。痴司棋蒙羞撞墙徇情，金鸳鸯殉主登太虚</w:t>
      </w:r>
      <w:r>
        <w:rPr>
          <w:rFonts w:ascii="宋体;宋体" w:hAnsi="宋体;宋体" w:cs="宋体;宋体"/>
          <w:sz w:val="21"/>
        </w:rPr>
        <w:t>……</w:t>
      </w:r>
      <w:r>
        <w:rPr>
          <w:sz w:val="21"/>
        </w:rPr>
        <w:t>发人深思！可叹！可悲！</w:t>
      </w:r>
    </w:p>
    <w:p>
      <w:pPr>
        <w:pStyle w:val="Normal"/>
        <w:ind w:firstLine="560"/>
        <w:rPr>
          <w:sz w:val="21"/>
        </w:rPr>
      </w:pPr>
      <w:r>
        <w:rPr>
          <w:b/>
          <w:sz w:val="21"/>
        </w:rPr>
        <w:t>三、哀其不幸，怒其不争</w:t>
      </w:r>
      <w:r>
        <w:rPr>
          <w:sz w:val="21"/>
        </w:rPr>
        <w:br/>
      </w:r>
      <w:r>
        <w:rPr>
          <w:sz w:val="21"/>
        </w:rPr>
        <w:t>    </w:t>
      </w:r>
      <w:r>
        <w:rPr>
          <w:sz w:val="21"/>
        </w:rPr>
        <w:t xml:space="preserve"> </w:t>
      </w:r>
      <w:r>
        <w:rPr>
          <w:sz w:val="21"/>
        </w:rPr>
        <w:t xml:space="preserve">   </w:t>
      </w:r>
      <w:r>
        <w:rPr>
          <w:sz w:val="21"/>
        </w:rPr>
        <w:t>人格的丧失，心灵的扭曲，命运的不幸，生活在贾府中的丫头们难以觉察到，只知道在贾府做事是她们的荣幸，撵出贾府是她们的耻辱。难怪贾府常用“拉出二门外”来吓唬威胁不听话、不顺从的奴才。那么，对于这所食人的地府，她们为何还要往里钻呢？</w:t>
      </w:r>
      <w:r>
        <w:rPr>
          <w:sz w:val="21"/>
        </w:rPr>
        <w:br/>
      </w:r>
      <w:r>
        <w:rPr>
          <w:sz w:val="21"/>
        </w:rPr>
        <w:t xml:space="preserve">     </w:t>
      </w:r>
      <w:r>
        <w:rPr>
          <w:sz w:val="21"/>
        </w:rPr>
        <w:t xml:space="preserve"> </w:t>
      </w:r>
      <w:r>
        <w:rPr>
          <w:sz w:val="21"/>
        </w:rPr>
        <w:t xml:space="preserve">  </w:t>
      </w:r>
      <w:r>
        <w:rPr>
          <w:sz w:val="21"/>
        </w:rPr>
        <w:t>第三十六回贾蔷花了一两八钱银子买个会串戏的雀儿给龄官解闷，不龄官料却说：“你们家把好好的人弄了来，关在这牢坑里学这个还不算，你这会有弄个雀儿来也干这事。你分明弄了来打趣形容我们，还问好不好！”龄官作为梨香院的丫头，待遇比一般丫头优越，却把大观园比做“牢坑”，真难能可贵！可多数丫头并不这么看，袭人把怡红院看作争荣争耀的地方，小红把自己跟凤姐看作是“学个眉高眼低”、“见识见识”的难得的高枝儿，金钏、司棋乃至晴雯都把被撵出去视为“没脸见人”或大不幸。产生这种思想的根源何在？</w:t>
      </w:r>
      <w:r>
        <w:rPr>
          <w:sz w:val="21"/>
        </w:rPr>
        <w:br/>
      </w:r>
      <w:r>
        <w:rPr>
          <w:sz w:val="21"/>
        </w:rPr>
        <w:t>    </w:t>
      </w:r>
      <w:r>
        <w:rPr>
          <w:sz w:val="21"/>
        </w:rPr>
        <w:t xml:space="preserve"> </w:t>
      </w:r>
      <w:r>
        <w:rPr>
          <w:rFonts w:cs="宋体;宋体" w:ascii="宋体;宋体" w:hAnsi="宋体;宋体"/>
          <w:sz w:val="21"/>
        </w:rPr>
        <w:t>“</w:t>
      </w:r>
      <w:r>
        <w:rPr>
          <w:sz w:val="21"/>
        </w:rPr>
        <w:t>民以食为天，鸟无粟而亡”，在当时的缺衣少食的社会里，婢女们清楚，主子们更清楚，第三十三回中，凤姐建议王夫人最好不要遣送大观园的小和尚道士，不如将他们送到家庙去，“月间不过派人拿几两银子去买柴米就是了”。</w:t>
      </w:r>
      <w:r>
        <w:rPr>
          <w:sz w:val="21"/>
        </w:rPr>
        <w:br/>
      </w:r>
      <w:r>
        <w:rPr>
          <w:sz w:val="21"/>
        </w:rPr>
        <w:t>     </w:t>
      </w:r>
      <w:r>
        <w:rPr>
          <w:sz w:val="21"/>
        </w:rPr>
        <w:t xml:space="preserve"> </w:t>
      </w:r>
      <w:r>
        <w:rPr>
          <w:sz w:val="21"/>
        </w:rPr>
        <w:t>大观园的的丫头们除了衣食仰于府中供给外，每月可以领到五百文到一两的银子作为月例。它作为一种诱惑每月都给丫头们、奴仆们带来希望。然而，分配是按等级进行的。袭人回家，伊然少奶奶的派头；平儿被刘姥姥误认为小姐；司棋每日肥鸡大鸭吃腻了肠子</w:t>
      </w:r>
      <w:r>
        <w:rPr>
          <w:sz w:val="21"/>
        </w:rPr>
        <w:t>……</w:t>
      </w:r>
      <w:r>
        <w:rPr>
          <w:sz w:val="21"/>
        </w:rPr>
        <w:t>.</w:t>
      </w:r>
      <w:r>
        <w:rPr>
          <w:rFonts w:cs="宋体;宋体" w:ascii="宋体;宋体" w:hAnsi="宋体;宋体"/>
          <w:sz w:val="21"/>
        </w:rPr>
        <w:t>“</w:t>
      </w:r>
      <w:r>
        <w:rPr>
          <w:sz w:val="21"/>
        </w:rPr>
        <w:t>有体面的姑娘姐姐们”，衣食供应远远高于下三等丫头。她们还有权役使小丫头，晴雯有病可叫小丫头捶腿，绮霞可指派小红给插花样，这种分配上的悬殊使上等丫头感到优越和满足，让下等丫头有一种“向高枝飞”的期望。</w:t>
      </w:r>
      <w:r>
        <w:rPr>
          <w:sz w:val="21"/>
        </w:rPr>
        <w:br/>
      </w:r>
      <w:r>
        <w:rPr>
          <w:sz w:val="21"/>
        </w:rPr>
        <w:t>      </w:t>
      </w:r>
      <w:r>
        <w:rPr>
          <w:sz w:val="21"/>
        </w:rPr>
        <w:t xml:space="preserve"> </w:t>
      </w:r>
      <w:r>
        <w:rPr>
          <w:sz w:val="21"/>
        </w:rPr>
        <w:t>贾府的“三等仆妇，吃穿用度，已是不凡”，连门子都是“挺胸迭肚，花冠丽服”。不觉悟的婢女，奴仆正把这些当作炫耀体面的本钱。其实，她们的花冠丽服，插金戴银，如同黛玉的金丝鸟笼，宝玉的白马银鞭一样，是为主子的消费协调服务的。这是侯们奴才门工作需要，侯门的奴仆必须不失侯门气派才是。</w:t>
      </w:r>
      <w:r>
        <w:rPr>
          <w:sz w:val="21"/>
        </w:rPr>
        <w:br/>
      </w:r>
      <w:r>
        <w:rPr>
          <w:sz w:val="21"/>
        </w:rPr>
        <w:t>      </w:t>
      </w:r>
      <w:r>
        <w:rPr>
          <w:sz w:val="21"/>
        </w:rPr>
        <w:t xml:space="preserve"> </w:t>
      </w:r>
      <w:r>
        <w:rPr>
          <w:sz w:val="21"/>
        </w:rPr>
        <w:t>易使丫头们感恩戴德的是由主子凭好恶个别支付的赏赐。佳蕙给黛玉送茶叶，萧湘馆的丫头正分钱，林姑娘抓了两把给她，她把钱交给小红替她一五一十的数了收着，认为自己“好造化”。秋纹替宝玉给贾母送花儿，贾母高兴，竟叫人拿二百钱给她，她觉得这是想不到的福气；王夫人赏她两件衣服，她认为是个“彩头”，一再表示对太太的“恩典”感激不尽。越是体面的丫头，得到“恩典”的机会越多。</w:t>
      </w:r>
      <w:r>
        <w:rPr>
          <w:sz w:val="21"/>
        </w:rPr>
        <w:br/>
      </w:r>
      <w:r>
        <w:rPr>
          <w:sz w:val="21"/>
        </w:rPr>
        <w:t>       </w:t>
      </w:r>
      <w:r>
        <w:rPr>
          <w:sz w:val="21"/>
        </w:rPr>
        <w:t xml:space="preserve"> </w:t>
      </w:r>
      <w:r>
        <w:rPr>
          <w:sz w:val="21"/>
        </w:rPr>
        <w:t>婢女们恋栈大观园，多数怕被撵出这“牢坑”，正象春燕姑娘说的“好容易我进来了！况且我是个寡妇家，没有坏心，一心在里头服侍姑娘们。这一出去，不知苦到什么田地！”</w:t>
      </w:r>
      <w:r>
        <w:rPr>
          <w:sz w:val="21"/>
        </w:rPr>
        <w:t>-------</w:t>
      </w:r>
      <w:r>
        <w:rPr>
          <w:sz w:val="21"/>
        </w:rPr>
        <w:t>做稳了奴隶，总比欲做奴隶而不得“强”的多！</w:t>
      </w:r>
      <w:r>
        <w:rPr>
          <w:sz w:val="21"/>
        </w:rPr>
        <w:br/>
      </w:r>
      <w:r>
        <w:rPr>
          <w:sz w:val="21"/>
        </w:rPr>
        <w:t>       </w:t>
      </w:r>
      <w:r>
        <w:rPr>
          <w:sz w:val="21"/>
        </w:rPr>
        <w:t xml:space="preserve"> </w:t>
      </w:r>
      <w:r>
        <w:rPr>
          <w:sz w:val="21"/>
        </w:rPr>
        <w:t>当然，龄官把大观园称为“牢坑”不是就物质方面来说。婢女毕竟是婢女，她们没有人身自由，没有自己的人格，无权追求自己的爱情，任凭主子“或打、或杀、或卖、或配人”。小小龄官能透过“恩典”、“插金戴银”、“每日肥鸡大鸭子”看到“牢坑”的本质，这就离个性解放的要求不远了。然而，能看清本质有几个婢女？她们甘于做稳了“奴隶”，这其中，不愿意作不得“奴隶”，这其中的“味”，令作者悲叹，令读者辛酸。</w:t>
      </w:r>
      <w:r>
        <w:rPr>
          <w:sz w:val="21"/>
        </w:rPr>
        <w:br/>
      </w:r>
      <w:r>
        <w:rPr>
          <w:sz w:val="21"/>
        </w:rPr>
        <w:t>       </w:t>
      </w:r>
      <w:r>
        <w:rPr>
          <w:sz w:val="21"/>
        </w:rPr>
        <w:t xml:space="preserve"> </w:t>
      </w:r>
      <w:r>
        <w:rPr>
          <w:sz w:val="21"/>
        </w:rPr>
        <w:t>总之，《红楼梦》是一曲女性的悲歌！悲，女子们不幸命运；悲，女子们甘处其中。这是婢女的悲剧，也是社会的悲剧。出生于世代簪缨之族，诗书传礼之家的曹雪芹，竟能突破阶级门阀的局限，把无限的同情倾注在那些“能言的工具”象鸳鸯、晴雯、司棋等这些美丽聪颖的婢女身上，生动深刻地描绘了她们被侮辱、被摧残、被毁灭的过程，展露对这些生于末世而无力把握自己命运的女在子们的无奈，揭示腐朽封建宗法制度对人的个体意志的严酷压制。</w:t>
      </w:r>
    </w:p>
    <w:p>
      <w:pPr>
        <w:pStyle w:val="Normal"/>
        <w:rPr>
          <w:sz w:val="21"/>
        </w:rPr>
      </w:pPr>
      <w:r>
        <w:rPr>
          <w:sz w:val="21"/>
        </w:rPr>
        <w:t> </w:t>
      </w:r>
    </w:p>
    <w:p>
      <w:pPr>
        <w:pStyle w:val="Normal"/>
        <w:rPr>
          <w:sz w:val="21"/>
        </w:rPr>
      </w:pPr>
      <w:r>
        <w:rPr>
          <w:sz w:val="21"/>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宋体" w:cs="Times New Roman;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1:00Z</dcterms:created>
  <dc:creator>fjx10</dc:creator>
  <dc:description/>
  <cp:keywords/>
  <dc:language>en-US</dc:language>
  <cp:lastModifiedBy>lenovo</cp:lastModifiedBy>
  <dcterms:modified xsi:type="dcterms:W3CDTF">2020-06-03T14:31:00Z</dcterms:modified>
  <cp:revision>2</cp:revision>
  <dc:subject/>
  <dc:title>浅谈李煜词的艺术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