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Arial" w:hAnsi="Arial" w:cs="Arial"/>
          <w:kern w:val="0"/>
          <w:sz w:val="32"/>
          <w:szCs w:val="32"/>
        </w:rPr>
      </w:pPr>
      <w:r>
        <w:rPr>
          <w:rFonts w:cs="Arial" w:ascii="宋体;宋体" w:hAnsi="宋体;宋体"/>
          <w:kern w:val="0"/>
          <w:sz w:val="32"/>
          <w:szCs w:val="32"/>
        </w:rPr>
        <w:t> </w:t>
      </w:r>
      <w:r>
        <w:rPr>
          <w:rFonts w:ascii="宋体;宋体" w:hAnsi="宋体;宋体" w:cs="Arial"/>
          <w:b/>
          <w:bCs/>
          <w:kern w:val="0"/>
          <w:sz w:val="32"/>
          <w:szCs w:val="32"/>
        </w:rPr>
        <w:t>关于爱的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eastAsia="楷体_GB2312;微软雅黑" w:cs="楷体_GB2312;微软雅黑" w:ascii="楷体_GB2312;微软雅黑" w:hAnsi="楷体_GB2312;微软雅黑"/>
          <w:kern w:val="0"/>
          <w:sz w:val="27"/>
          <w:szCs w:val="27"/>
        </w:rPr>
        <w:t xml:space="preserve">  </w:t>
      </w:r>
      <w:r>
        <w:rPr>
          <w:rFonts w:ascii="宋体;宋体" w:hAnsi="宋体;宋体" w:cs="宋体;宋体"/>
          <w:kern w:val="0"/>
          <w:szCs w:val="21"/>
        </w:rPr>
        <w:t>人生在世，做人是第一大事。怎样做人，做一个什么样的人，这是关系到一个人立身处世，生存发展，事业成败，家庭幸福，更关系到社会稳定、长治久安、民族振兴、国家富强的大事，我们必须深刻理解、努力实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宋体" w:hAnsi="宋体;宋体" w:cs="宋体;宋体"/>
          <w:kern w:val="0"/>
          <w:sz w:val="24"/>
        </w:rPr>
      </w:pPr>
      <w:r>
        <w:rPr>
          <w:rFonts w:cs="宋体;宋体" w:ascii="宋体;宋体" w:hAnsi="宋体;宋体"/>
          <w:b/>
          <w:bCs/>
          <w:kern w:val="0"/>
          <w:sz w:val="27"/>
        </w:rPr>
        <w:t xml:space="preserve">  </w:t>
      </w:r>
      <w:r>
        <w:rPr>
          <w:rFonts w:ascii="宋体;宋体" w:hAnsi="宋体;宋体" w:cs="宋体;宋体"/>
          <w:b/>
          <w:bCs/>
          <w:kern w:val="0"/>
          <w:szCs w:val="21"/>
        </w:rPr>
        <w:t>一、做人是人生第一大事做人是关系到人的生存发展，成长成功，幸福安乐，健康长寿的大问题</w:t>
      </w:r>
      <w:r>
        <w:rPr>
          <w:rFonts w:ascii="宋体;宋体" w:hAnsi="宋体;宋体" w:cs="宋体;宋体"/>
          <w:b/>
          <w:bCs/>
          <w:kern w:val="0"/>
          <w:sz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宋体" w:hAnsi="宋体;宋体" w:cs="宋体;宋体"/>
          <w:kern w:val="0"/>
          <w:szCs w:val="21"/>
        </w:rPr>
      </w:pPr>
      <w:r>
        <w:rPr>
          <w:rFonts w:cs="宋体;宋体" w:ascii="宋体;宋体" w:hAnsi="宋体;宋体"/>
          <w:b/>
          <w:bCs/>
          <w:kern w:val="0"/>
          <w:sz w:val="27"/>
        </w:rPr>
        <w:t xml:space="preserve">  </w:t>
      </w:r>
      <w:r>
        <w:rPr>
          <w:rFonts w:ascii="楷体_GB2312;微软雅黑" w:hAnsi="楷体_GB2312;微软雅黑" w:cs="宋体;宋体" w:eastAsia="楷体_GB2312;微软雅黑"/>
          <w:kern w:val="0"/>
          <w:szCs w:val="21"/>
        </w:rPr>
        <w:t xml:space="preserve">人的自然生命是一个有序的自然发展历程，人的价值生命是一个规范的社会发展历程。在人的一生中会遇到许多影响人生命运的大事。如有的家长说：给孩子选个好学校，这是关系到孩子前途命运的大事。给孩子找个好工作，这是关系到孩子一生的大事。也有的说：人生在世，衣食住行是大事。婚姻爱情是大事。还有的说：一年四季春夏秋冬、生老病死是大事等等。的确，这些都是人生中的大事。但在诸多大事中，做人还是第一大事。俗话说，“七分做人，三分做事”。这是因为做人是立足于社会，生存发展的基础。做人是人与自然，人与社会，人与人和谐相处的前提，做人是学业有成，事业成功的关键，做人是社会发展，文明进步的重要因素。做一个对家庭有益，对社会有益，对国家有益，为当代人所称颂，为后代人所敬仰的社会骄子，人中之杰，这才是人生的大事。中国是屹立于世界东方的文明古国。我们的祖先在这块古老的土地上开创了灿烂辉煌的物质文明和精神文明。今天我们要学习、继承、宏扬、发展中华文明，做一个出类拔萃的中国人。青少年是祖国的未来、民族的希望，继承传统文化，开创现代文明，构建和谐社会，全面建设小康社会，提高综合国力，参与国际竞争的重担都要落在这一代青少年身上。全面提高青少年素质，这是人类文明进步和建设社会主义现代化的基础工程。中国当代青少年，在党的培养教育下茁壮成长，他们爱祖国、爱人民、爱社会主义，勤奋好学、积极向上、是大有希望的一代。他们中有的人，现在就学有所长，有的未出校门就暂露头角，有的在尖端科学研究上，已有新的突破。在一些国际性的知识竟赛中，参赛的大中小学生的成绩都令世人刮目相看。但是，中国当代青少年都是生在八九十年代，长在市场经济环境中，优越的社会环境和生活条件，使一些人从小就养成了一些不良习惯。有的上了高中，甚至上了大学，生活还不会自理，不会学习，不会生活，不会处世，不懂做人，对怎样做人、做一个什么样的人，心中没有数，思想没有底。原因是：他们不了解父辈创业的艰辛，不了解中国的历史和国情，不了解中华民族艰苦奋斗的优良传统和作风，不了解中国老一辈革命家的人生经验，不了解爱国主义是做人的唯一标准。把做人当作人生第一大事，就是要求青少年在学习成长的过程中，把学习做人放在首位，因为做人是全面提高青少年素质的核心，青少年在未进入社会之前，主要任务是学习，学知识、学文化、学工、学农、学技术，实际上主要是学做人，学做有理想、有道德、有文化，有纪律的社会主义新人。爱国是人生评价的最高标准，也是青少年做人的最高标准。勇敢的迎接做人和做人观的挑战，从小立志，长大报国，做一个顶天立地的中国人。这是我们每个青少年都应该做到的。二、做人要以德为本上面我们讲了做人是人生第一大事，中国传统文化中，特别强调做人问题。以德为本高尚做人。是做人的根本指导思想，也是做人的行为准则，做人要站得高，看得远，以社会公德，职业道德和家庭美德为着力点，从实践开始，用行动兑现。以德为本的德，就是道德。道德讲的是两个方面：道，即天道。是天地万物的本源，是天体运行的轨道，讲的是宇宙观、世界观、宇宙万物运行的客观规律，讲的是自然科学：德，讲的是功利，也叫功德，讲做人要一心归一，品德至上，人类社会有她自己的发展规律，这个规律存在于人民心中，谁能代表人民的利益，反映人民的要求，全心全意的为人民服务，谁就受到人民的拥护，这是讲德的根本，也是讲社会的发展规律。在人生的发展历程中，道德，起着重要的规范作用，在社会主义社会规范人们的行为是爱祖国、爱人民、爱劳动、爱科学、爱社会主义，爱生存环境。要求人们在行为规范中要坚持的五条原则是：为人民服务，集体主义，人道主义，公平公正，诚实守信，按着这些规范和原则，品价人的思想和行为 ，这就是以德为本的基础，历史的事实证明，德，是衡量人的重要标准，一个人心灵中德的含量高，人品就好，份量就重，这就是我们平时说的德高望重。相反，如果一个人心灵中德字的含量低，人品就差，份量就低，这就是定理。人们说：天资好不如学问好，学问好不如处世好，处世好，不如做人好。世上有许多人，并不是天资不如人，学问不如人，处世不如人，然而几年后就是不如人，究其原因，还是德字的含量低做人有缺陷。俗话说：人之厚不可厚颜，人之缺不可缺德。三、做人怎样才能高尚做人是一门学问，而且是一门大学问。世上有许多知识都是从书本上学到的，唯独做人这门知识，不仅要从书本上学，更要从实践中学，在理论和实践的结合中做到：  </w:t>
      </w:r>
      <w:r>
        <w:rPr>
          <w:rFonts w:eastAsia="楷体_GB2312;微软雅黑" w:cs="宋体;宋体" w:ascii="楷体_GB2312;微软雅黑" w:hAnsi="楷体_GB2312;微软雅黑"/>
          <w:kern w:val="0"/>
          <w:szCs w:val="21"/>
        </w:rPr>
        <w:t>1.</w:t>
      </w:r>
      <w:r>
        <w:rPr>
          <w:rFonts w:ascii="楷体_GB2312;微软雅黑" w:hAnsi="楷体_GB2312;微软雅黑" w:cs="宋体;宋体" w:eastAsia="楷体_GB2312;微软雅黑"/>
          <w:kern w:val="0"/>
          <w:szCs w:val="21"/>
        </w:rPr>
        <w:t>做人要自立。撇捺互撑，站立为人。 “人”字的内涵告诉我们，一是要站起来，二是要讲仁义。站起来是做人的第一步，首先要在生理上站起来，其次要在心理和人格上站起来，再就是要在思想上、政治上和经济上站起来。孔子说：“三十而立”。如果三十而不立，就是一个 站不起来的人。讲仁义，仁者爱人，社会是人的组合体，人与人可以组合家庭，组合社会，讲仁义的核心是一个爱字，家庭和社会都充满着爱，才有温馨、才有幸福。没有了爱，家庭和社会就失去了存在的意义。所以说，不讲仁义就不是真正的人。</w:t>
      </w:r>
      <w:r>
        <w:rPr>
          <w:rFonts w:eastAsia="楷体_GB2312;微软雅黑" w:cs="宋体;宋体" w:ascii="楷体_GB2312;微软雅黑" w:hAnsi="楷体_GB2312;微软雅黑"/>
          <w:kern w:val="0"/>
          <w:szCs w:val="21"/>
        </w:rPr>
        <w:t xml:space="preserve">2. </w:t>
      </w:r>
      <w:r>
        <w:rPr>
          <w:rFonts w:ascii="楷体_GB2312;微软雅黑" w:hAnsi="楷体_GB2312;微软雅黑" w:cs="宋体;宋体" w:eastAsia="楷体_GB2312;微软雅黑"/>
          <w:kern w:val="0"/>
          <w:szCs w:val="21"/>
        </w:rPr>
        <w:t xml:space="preserve">做人要孝心。人的生命源头来自父母，做人，首先要孝敬父母，既要知父母之恩，又要对父母有回报之意，不忘父母养育之恩。俗话说：“我能数尽青丝发，唯有恩亲数不完”。父母为子女可以舍得一切，可以付出全部心血，把一生的希望寄托在儿女身上。儿女对父母要敬孝、养之父母之身、安父母之心，生活上照顾，精神上安抚，这是做儿女的责任和义务，也是理所当然的事。中国历来是求忠臣于孝子之门。如果一个人连父母都不孝，还能爱国家、爱民族吗？ </w:t>
      </w:r>
      <w:r>
        <w:rPr>
          <w:rFonts w:eastAsia="楷体_GB2312;微软雅黑" w:cs="宋体;宋体" w:ascii="楷体_GB2312;微软雅黑" w:hAnsi="楷体_GB2312;微软雅黑"/>
          <w:kern w:val="0"/>
          <w:szCs w:val="21"/>
        </w:rPr>
        <w:t xml:space="preserve">3. </w:t>
      </w:r>
      <w:r>
        <w:rPr>
          <w:rFonts w:ascii="楷体_GB2312;微软雅黑" w:hAnsi="楷体_GB2312;微软雅黑" w:cs="宋体;宋体" w:eastAsia="楷体_GB2312;微软雅黑"/>
          <w:kern w:val="0"/>
          <w:szCs w:val="21"/>
        </w:rPr>
        <w:t xml:space="preserve">做人要爱国。爱国是做人的最高境界，最高目标，也是人生评价的最高标准。做人要爱自己、爱家庭、爱集体、爱社会、爱国家。要坚定地树立“祖国在我心中，祖国高于一切”，“人民在我心中，人民利益高于一切。”的信念，人人都要用自己的实际行动，自己的价值，回报家庭，回报社会，回报国家，为社会主义现代化做出贡献。            </w:t>
      </w:r>
      <w:r>
        <w:rPr>
          <w:rFonts w:eastAsia="楷体_GB2312;微软雅黑" w:cs="宋体;宋体" w:ascii="楷体_GB2312;微软雅黑" w:hAnsi="楷体_GB2312;微软雅黑"/>
          <w:kern w:val="0"/>
          <w:szCs w:val="21"/>
        </w:rPr>
        <w:t xml:space="preserve">4. </w:t>
      </w:r>
      <w:r>
        <w:rPr>
          <w:rFonts w:ascii="楷体_GB2312;微软雅黑" w:hAnsi="楷体_GB2312;微软雅黑" w:cs="宋体;宋体" w:eastAsia="楷体_GB2312;微软雅黑"/>
          <w:kern w:val="0"/>
          <w:szCs w:val="21"/>
        </w:rPr>
        <w:t>做人要真诚。真诚是一切美德的基础，是美好心灵的象征，是人生成功的动力，真诚做人，内不欺己、外不欺人，真实诚恳，言行一致，没有虚假，实事求是，是做人的美德。真诚做人，才能真诚做事。真诚做事是一种科学的思维方式，也是一种科学的工作方法。因此，崇尚真诚，追求真诚，实践真诚，是高尚做人的准则。</w:t>
      </w:r>
      <w:r>
        <w:rPr>
          <w:rFonts w:eastAsia="楷体_GB2312;微软雅黑" w:cs="宋体;宋体" w:ascii="楷体_GB2312;微软雅黑" w:hAnsi="楷体_GB2312;微软雅黑"/>
          <w:kern w:val="0"/>
          <w:szCs w:val="21"/>
        </w:rPr>
        <w:t xml:space="preserve">5. </w:t>
      </w:r>
      <w:r>
        <w:rPr>
          <w:rFonts w:ascii="楷体_GB2312;微软雅黑" w:hAnsi="楷体_GB2312;微软雅黑" w:cs="宋体;宋体" w:eastAsia="楷体_GB2312;微软雅黑"/>
          <w:kern w:val="0"/>
          <w:szCs w:val="21"/>
        </w:rPr>
        <w:t>做人要勤奋。人生中任何一个目标的实现，任何一种幸福的获得，都来自勤奋。勤奋努力，才学有所成，勤奋努力，才事业成功，才人生辉煌。勤奋努力是一种无形的财富，金钱物质是一种有形的财富，得到了还可以失去。而勤奋努力所获得的知识、学问、技能、艺术等无形的财富，是终身不会失去的财富，而且，越用越多，越用越好。她能使生命变美，使人生增辉。</w:t>
      </w:r>
      <w:r>
        <w:rPr>
          <w:rFonts w:eastAsia="楷体_GB2312;微软雅黑" w:cs="宋体;宋体" w:ascii="楷体_GB2312;微软雅黑" w:hAnsi="楷体_GB2312;微软雅黑"/>
          <w:kern w:val="0"/>
          <w:szCs w:val="21"/>
        </w:rPr>
        <w:t xml:space="preserve">6. </w:t>
      </w:r>
      <w:r>
        <w:rPr>
          <w:rFonts w:ascii="楷体_GB2312;微软雅黑" w:hAnsi="楷体_GB2312;微软雅黑" w:cs="宋体;宋体" w:eastAsia="楷体_GB2312;微软雅黑"/>
          <w:kern w:val="0"/>
          <w:szCs w:val="21"/>
        </w:rPr>
        <w:t>做人要务实。做人要一切从实际出发，要根据自己的实际情况，素质水平，工作能力，所处的生活环境，以及其他方面的条件因素，实事求是地作好选择，准确定位，按着既定目标，脚塌实地，苦干实干，走向成功。</w:t>
      </w:r>
      <w:r>
        <w:rPr>
          <w:rFonts w:eastAsia="楷体_GB2312;微软雅黑" w:cs="宋体;宋体" w:ascii="楷体_GB2312;微软雅黑" w:hAnsi="楷体_GB2312;微软雅黑"/>
          <w:kern w:val="0"/>
          <w:szCs w:val="21"/>
        </w:rPr>
        <w:t>7.</w:t>
      </w:r>
      <w:r>
        <w:rPr>
          <w:rFonts w:ascii="楷体_GB2312;微软雅黑" w:hAnsi="楷体_GB2312;微软雅黑" w:cs="宋体;宋体" w:eastAsia="楷体_GB2312;微软雅黑"/>
          <w:kern w:val="0"/>
          <w:szCs w:val="21"/>
        </w:rPr>
        <w:t>做人要自信。自信是一种决心，自信是一种力量。人生之路，往往是平坦的少，坎坷的多，得意的时候少，失意的时候多。没有一个人是顺顺当当走完自己一生的。风风雨雨，坎坎坷坷，是正常的，是不可避免的。完全不必烦恼，不必忧愁。只要自信，就能冲破逆境，走向顺境。逆境是老师，她使人清醒，使人聪慧，使人勇敢，使人奋进。丹麦的安徒生，家贫如洗，全家人睡在一个放棺材的木架上，经常流落街头，但他却成为世界文坛上的名流。中国的张海迪虽身有残疾，坐在轮椅上，也能让生命闪光，成为中国残疾人的楷模。做人有自信，才能立于不败之地。</w:t>
      </w:r>
      <w:r>
        <w:rPr>
          <w:rFonts w:eastAsia="楷体_GB2312;微软雅黑" w:cs="宋体;宋体" w:ascii="楷体_GB2312;微软雅黑" w:hAnsi="楷体_GB2312;微软雅黑"/>
          <w:kern w:val="0"/>
          <w:szCs w:val="21"/>
        </w:rPr>
        <w:t>8</w:t>
      </w:r>
      <w:r>
        <w:rPr>
          <w:rFonts w:ascii="楷体_GB2312;微软雅黑" w:hAnsi="楷体_GB2312;微软雅黑" w:cs="宋体;宋体" w:eastAsia="楷体_GB2312;微软雅黑"/>
          <w:kern w:val="0"/>
          <w:szCs w:val="21"/>
        </w:rPr>
        <w:t>、做人要坦荡。君子坦荡荡，小人常泣泣。做人要德在人先，利在人后。重自身，轻外物。不能事事计较，要心胸开阔，要善解人意，要坦诚宽容，理解人，关心人，遇事要为他人着想，不能总想自己，不想他人。甚至为他人制造困难，这样做不仅人格底下，而且后果一定不好。人生在世，做人是第一大事。怎样做人，做一个什么样的人，这是关系到一个人立身处世，生存发展，事业成败，家庭幸福，更关系到社会稳定、长治久安、民族振兴、国家富强的大事，我们必须深刻理解、努力实践。一、做人是人生第一大事做人是关系到人的生存发展，成长成功，幸福安乐，健康长寿的大问题。人的自然生命是一个有序的自然发展历程，人的价值生命是一个规范的社会发展历程。在人的一生中会遇到许多影响人生命运的大事。如有的家长说：给孩子选个好学校，这是关系到孩子前途命运的大事。给孩子找个好工作，这是关系到孩子一生的大事。也有的说：人生在世，衣食住行是大事。婚姻爱情是大事。还有的说：一年四季春夏秋冬、生老病死是大事等等。的确，这些都是人生中的大事。但在诸多大事中，做人还是第一大事。俗话说，“七分做人，三分做事”。这是因为做人是立足于社会，生存发展的基础。做人是人与自然，人与社会，人与人和谐相处的前提，做人是学业有成，事业成功的关键，做人是社会发展，文明进步的重要因素。做一个对家庭有益，对社会有益，对国家有益，为当代人所称颂，为后代人所敬仰的社会骄子，人中之杰，这才是人生的大事。中国是屹立于世界东方的文明古国。我们的祖先在这块古老的土地上开创了灿烂辉煌的物质文明和精神文明。今天我们要学习、继承、宏扬、发展中华文明，做一个出类拔萃的中国人。青少年是祖国的未来、民族的希望，继承传统文化，开创现代文明，构建和谐社会，全面建设小康社会，提高综合国力，参与国际竞争的重担都要落在这一代青少年身上。全面提高青少年素质，这是人类文明进步和建设社会主义现代化的基础工程。中国当代青少年，在党的培养教育下茁壮成长，他们爱祖国、爱人民、爱社会主义，勤奋好学、积极向上、是大有希望的一代。他们中有的人，现在就学有所长，有的未出校门就暂露头角，有的在尖端科学研究上，已有新的突破。在一些国际性的知识竟赛中，参赛的大中小学生的成绩都令世人刮目相看。但是，中国当代青少年都是生在八九十年代，长在市场经济环境中，优越的社会环境和生活条件，使一些人从小就养成了一些不良习惯。有的上了高中，甚至上了大学，生活还不会自理，不会学习，不会生活，不会处世，不懂做人，对怎样做人、做一个什么样的人，心中没有数，思想没有底。原因是：他们不了解父辈创业的艰辛，不了解中国的历史和国情，不了解中华民族艰苦奋斗的优良传统和作风，不了解中国老一辈革命家的人生经验，不了解爱国主义是做人的唯一标准。把做人当作人生第一大事，就是要求青少年在学习成长的过程中，把学习做人放在首位，因为做人是全面提高青少年素质的核心，青少年在未进入社会之前，主要任务是学习，学知识、学文化、学工、学农、学技术，实际上主要是学做人，学做有理想、有道德、有文化，有纪律的社会主义新人。爱国是人生评价的最高标准，也是青少年做人的最高标准。勇敢的迎接做人和做人观的挑战，从小立志，长大报国，做一个顶天立地的中国人。这是我们每个青少年都应该做到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宋体" w:hAnsi="宋体;宋体" w:cs="宋体;宋体"/>
          <w:kern w:val="0"/>
          <w:szCs w:val="21"/>
        </w:rPr>
      </w:pPr>
      <w:r>
        <w:rPr>
          <w:rFonts w:eastAsia="楷体_GB2312;微软雅黑" w:cs="楷体_GB2312;微软雅黑" w:ascii="楷体_GB2312;微软雅黑" w:hAnsi="楷体_GB2312;微软雅黑"/>
          <w:b/>
          <w:bCs/>
          <w:kern w:val="0"/>
          <w:szCs w:val="21"/>
        </w:rPr>
        <w:t xml:space="preserve">  </w:t>
      </w:r>
      <w:r>
        <w:rPr>
          <w:rFonts w:ascii="楷体_GB2312;微软雅黑" w:hAnsi="楷体_GB2312;微软雅黑" w:cs="宋体;宋体" w:eastAsia="楷体_GB2312;微软雅黑"/>
          <w:b/>
          <w:bCs/>
          <w:kern w:val="0"/>
          <w:szCs w:val="21"/>
        </w:rPr>
        <w:t>二、做人要以德为本上面我们讲了做人是人生第一大事，中国传统文化中，特别强调做人问题。以德为本高尚做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宋体" w:hAnsi="宋体;宋体" w:cs="宋体;宋体"/>
          <w:kern w:val="0"/>
          <w:szCs w:val="21"/>
        </w:rPr>
      </w:pPr>
      <w:r>
        <w:rPr>
          <w:rFonts w:eastAsia="楷体_GB2312;微软雅黑" w:cs="楷体_GB2312;微软雅黑" w:ascii="楷体_GB2312;微软雅黑" w:hAnsi="楷体_GB2312;微软雅黑"/>
          <w:b/>
          <w:bCs/>
          <w:kern w:val="0"/>
          <w:szCs w:val="21"/>
        </w:rPr>
        <w:t xml:space="preserve">  </w:t>
      </w:r>
      <w:r>
        <w:rPr>
          <w:rFonts w:ascii="楷体_GB2312;微软雅黑" w:hAnsi="楷体_GB2312;微软雅黑" w:cs="宋体;宋体" w:eastAsia="楷体_GB2312;微软雅黑"/>
          <w:kern w:val="0"/>
          <w:szCs w:val="21"/>
        </w:rPr>
        <w:t>是做人的根本指导思想，也是做人的行为准则，做人要站得高，看得远，以社会公德，职业道德和家庭美德为着力点，从实践开始，用行动兑现。以德为本的德，就是道德。道德讲的是两个方面：道，即天道。是天地万物的本源，是天体运行的轨道，讲的是宇宙观、世界观、宇宙万物运行的客观规律，讲的是自然科学：德，讲的是功利，也叫功德，讲做人要一心归一，品德至上，人类社会有她自己的发展规律，这个规律存在于人民心中，谁能代表人民的利益，反映人民的要求，全心全意的为人民服务，谁就受到人民的拥护，这是讲德的根本，也是讲社会的发展规律。在人生的发展历程中，道德，起着重要的规范作用，在社会主义社会规范人们的行为是爱祖国、爱人民、爱劳动、爱科学、爱社会主义，爱生存环境。要求人们在行为规范中要坚持的五条原则是：为人民服务，集体主义，人道主义，公平公正，诚实守信，按着这些规范和原则，品价人的思想和行为 ，这就是以德为本的基础，历史的事实证明，德，是衡量人的重要标准，一个人心灵中德的含量高，人品就好，份量就重，这就是我们平时说的德高望重。相反，如果一个人心灵中德字的含量低，人品就差，份量就低，这就是定理。人们说：天资好不如学问好，学问好不如处世好，处世好，不如做人好。世上有许多人，并不是天资不如人，学问不如人，处世不如人，然而几年后就是不如人，究其原因，还是德字的含量低做人有缺陷。俗话说：人之厚不可厚颜，人之缺不可缺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宋体" w:hAnsi="宋体;宋体" w:cs="宋体;宋体"/>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宋体" w:eastAsia="楷体_GB2312;微软雅黑"/>
          <w:b/>
          <w:bCs/>
          <w:kern w:val="0"/>
          <w:szCs w:val="21"/>
        </w:rPr>
        <w:t>三、做人怎样才能高尚做人是一门学问，而且是一门大学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宋体" w:hAnsi="宋体;宋体" w:cs="宋体;宋体"/>
          <w:kern w:val="0"/>
          <w:szCs w:val="21"/>
        </w:rPr>
      </w:pPr>
      <w:r>
        <w:rPr>
          <w:rFonts w:eastAsia="楷体_GB2312;微软雅黑" w:cs="楷体_GB2312;微软雅黑" w:ascii="楷体_GB2312;微软雅黑" w:hAnsi="楷体_GB2312;微软雅黑"/>
          <w:b/>
          <w:bCs/>
          <w:kern w:val="0"/>
          <w:szCs w:val="21"/>
        </w:rPr>
        <w:t xml:space="preserve">  </w:t>
      </w:r>
      <w:r>
        <w:rPr>
          <w:rFonts w:ascii="楷体_GB2312;微软雅黑" w:hAnsi="楷体_GB2312;微软雅黑" w:cs="宋体;宋体" w:eastAsia="楷体_GB2312;微软雅黑"/>
          <w:kern w:val="0"/>
          <w:szCs w:val="21"/>
        </w:rPr>
        <w:t xml:space="preserve">世上有许多知识都是从书本上学到的，唯独做人这门知识，不仅要从书本上学，更要从实践中学，在理论和实践的结合中做到：  </w:t>
      </w:r>
      <w:r>
        <w:rPr>
          <w:rFonts w:eastAsia="楷体_GB2312;微软雅黑" w:cs="宋体;宋体" w:ascii="楷体_GB2312;微软雅黑" w:hAnsi="楷体_GB2312;微软雅黑"/>
          <w:kern w:val="0"/>
          <w:szCs w:val="21"/>
        </w:rPr>
        <w:t>1.</w:t>
      </w:r>
      <w:r>
        <w:rPr>
          <w:rFonts w:ascii="楷体_GB2312;微软雅黑" w:hAnsi="楷体_GB2312;微软雅黑" w:cs="宋体;宋体" w:eastAsia="楷体_GB2312;微软雅黑"/>
          <w:kern w:val="0"/>
          <w:szCs w:val="21"/>
        </w:rPr>
        <w:t>做人要自立。撇捺互撑，站立为人。 “人”字的内涵告诉我们，一是要站起来，二是要讲仁义。站起来是做人的第一步，首先要在生理上站起来，其次要在心理和人格上站起来，再就是要在思想上、政治上和经济上站起来。孔子说：“三十而立”。如果三十而不立，就是一个 站不起来的人。讲仁义，仁者爱人，社会是人的组合体，人与人可以组合家庭，组合社会，讲仁义的核心是一个爱字，家庭和社会都充满着爱，才有温馨、才有幸福。没有了爱，家庭和社会就失去了存在的意义。所以说，不讲仁义就不是真正的人。</w:t>
      </w:r>
      <w:r>
        <w:rPr>
          <w:rFonts w:eastAsia="楷体_GB2312;微软雅黑" w:cs="宋体;宋体" w:ascii="楷体_GB2312;微软雅黑" w:hAnsi="楷体_GB2312;微软雅黑"/>
          <w:kern w:val="0"/>
          <w:szCs w:val="21"/>
        </w:rPr>
        <w:t xml:space="preserve">2. </w:t>
      </w:r>
      <w:r>
        <w:rPr>
          <w:rFonts w:ascii="楷体_GB2312;微软雅黑" w:hAnsi="楷体_GB2312;微软雅黑" w:cs="宋体;宋体" w:eastAsia="楷体_GB2312;微软雅黑"/>
          <w:kern w:val="0"/>
          <w:szCs w:val="21"/>
        </w:rPr>
        <w:t xml:space="preserve">做人要孝心。人的生命源头来自父母，做人，首先要孝敬父母，既要知父母之恩，又要对父母有回报之意，不忘父母养育之恩。俗话说：“我能数尽青丝发，唯有恩亲数不完”。父母为子女可以舍得一切，可以付出全部心血，把一生的希望寄托在儿女身上。儿女对父母要敬孝、养之父母之身、安父母之心，生活上照顾，精神上安抚，这是做儿女的责任和义务，也是理所当然的事。中国历来是求忠臣于孝子之门。如果一个人连父母都不孝，还能爱国家、爱民族吗？ </w:t>
      </w:r>
      <w:r>
        <w:rPr>
          <w:rFonts w:eastAsia="楷体_GB2312;微软雅黑" w:cs="宋体;宋体" w:ascii="楷体_GB2312;微软雅黑" w:hAnsi="楷体_GB2312;微软雅黑"/>
          <w:kern w:val="0"/>
          <w:szCs w:val="21"/>
        </w:rPr>
        <w:t xml:space="preserve">3. </w:t>
      </w:r>
      <w:r>
        <w:rPr>
          <w:rFonts w:ascii="楷体_GB2312;微软雅黑" w:hAnsi="楷体_GB2312;微软雅黑" w:cs="宋体;宋体" w:eastAsia="楷体_GB2312;微软雅黑"/>
          <w:kern w:val="0"/>
          <w:szCs w:val="21"/>
        </w:rPr>
        <w:t xml:space="preserve">做人要爱国。爱国是做人的最高境界，最高目标，也是人生评价的最高标准。做人要爱自己、爱家庭、爱集体、爱社会、爱国家。要坚定地树立“祖国在我心中，祖国高于一切”，“人民在我心中，人民利益高于一切。”的信念，人人都要用自己的实际行动，自己的价值，回报家庭，回报社会，回报国家，为社会主义现代化做出贡献。            </w:t>
      </w:r>
      <w:r>
        <w:rPr>
          <w:rFonts w:eastAsia="楷体_GB2312;微软雅黑" w:cs="宋体;宋体" w:ascii="楷体_GB2312;微软雅黑" w:hAnsi="楷体_GB2312;微软雅黑"/>
          <w:kern w:val="0"/>
          <w:szCs w:val="21"/>
        </w:rPr>
        <w:t xml:space="preserve">4. </w:t>
      </w:r>
      <w:r>
        <w:rPr>
          <w:rFonts w:ascii="楷体_GB2312;微软雅黑" w:hAnsi="楷体_GB2312;微软雅黑" w:cs="宋体;宋体" w:eastAsia="楷体_GB2312;微软雅黑"/>
          <w:kern w:val="0"/>
          <w:szCs w:val="21"/>
        </w:rPr>
        <w:t>做人要真诚。真诚是一切美德的基础，是美好心灵的象征，是人生成功的动力，真诚做人，内不欺己、外不欺人，真实诚恳，言行一致，没有虚假，实事求是，是做人的美德。真诚做人，才能真诚做事。真诚做事是一种科学的思维方式，也是一种科学的工作方法。因此，崇尚真诚，追求真诚，实践真诚，是高尚做人的准则。</w:t>
      </w:r>
      <w:r>
        <w:rPr>
          <w:rFonts w:eastAsia="楷体_GB2312;微软雅黑" w:cs="宋体;宋体" w:ascii="楷体_GB2312;微软雅黑" w:hAnsi="楷体_GB2312;微软雅黑"/>
          <w:kern w:val="0"/>
          <w:szCs w:val="21"/>
        </w:rPr>
        <w:t xml:space="preserve">5. </w:t>
      </w:r>
      <w:r>
        <w:rPr>
          <w:rFonts w:ascii="楷体_GB2312;微软雅黑" w:hAnsi="楷体_GB2312;微软雅黑" w:cs="宋体;宋体" w:eastAsia="楷体_GB2312;微软雅黑"/>
          <w:kern w:val="0"/>
          <w:szCs w:val="21"/>
        </w:rPr>
        <w:t>做人要勤奋。人生中任何一个目标的实现，任何一种幸福的获得，都来自勤奋。勤奋努力，才学有所成，勤奋努力，才事业成功，才人生辉煌。勤奋努力是一种无形的财富，金钱物质是一种有形的财富，得到了还可以失去。而勤奋努力所获得的知识、学问、技能、艺术等无形的财富，是终身不会失去的财富，而且，越用越多，越用越好。她能使生命变美，使人生增辉。</w:t>
      </w:r>
      <w:r>
        <w:rPr>
          <w:rFonts w:eastAsia="楷体_GB2312;微软雅黑" w:cs="宋体;宋体" w:ascii="楷体_GB2312;微软雅黑" w:hAnsi="楷体_GB2312;微软雅黑"/>
          <w:kern w:val="0"/>
          <w:szCs w:val="21"/>
        </w:rPr>
        <w:t xml:space="preserve">6. </w:t>
      </w:r>
      <w:r>
        <w:rPr>
          <w:rFonts w:ascii="楷体_GB2312;微软雅黑" w:hAnsi="楷体_GB2312;微软雅黑" w:cs="宋体;宋体" w:eastAsia="楷体_GB2312;微软雅黑"/>
          <w:kern w:val="0"/>
          <w:szCs w:val="21"/>
        </w:rPr>
        <w:t>做人要务实。做人要一切从实际出发，要根据自己的实际情况，素质水平，工作能力，所处的生活环境，以及其他方面的条件因素，实事求是地作好选择，准确定位，按着既定目标，脚塌实地，苦干实干，走向成功。</w:t>
      </w:r>
      <w:r>
        <w:rPr>
          <w:rFonts w:eastAsia="楷体_GB2312;微软雅黑" w:cs="宋体;宋体" w:ascii="楷体_GB2312;微软雅黑" w:hAnsi="楷体_GB2312;微软雅黑"/>
          <w:kern w:val="0"/>
          <w:szCs w:val="21"/>
        </w:rPr>
        <w:t>7.</w:t>
      </w:r>
      <w:r>
        <w:rPr>
          <w:rFonts w:ascii="楷体_GB2312;微软雅黑" w:hAnsi="楷体_GB2312;微软雅黑" w:cs="宋体;宋体" w:eastAsia="楷体_GB2312;微软雅黑"/>
          <w:kern w:val="0"/>
          <w:szCs w:val="21"/>
        </w:rPr>
        <w:t>做人要自信。自信是一种决心，自信是一种力量。人生之路，往往是平坦的少，坎坷的多，得意的时候少，失意的时候多。没有一个人是顺顺当当走完自己一生的。风风雨雨，坎坎坷坷，是正常的，是不可避免的。完全不必烦恼，不必忧愁。只要自信，就能冲破逆境，走向顺境。逆境是老师，她使人清醒，使人聪慧，使人勇敢，使人奋进。丹麦的安徒生，家贫如洗，全家人睡在一个放棺材的木架上，经常流落街头，但他却成为世界文坛上的名流。中国的张海迪虽身有残疾，坐在轮椅上，也能让生命闪光，成为中国残疾人的楷模。做人有自信，才能立于不败之地。</w:t>
      </w:r>
      <w:r>
        <w:rPr>
          <w:rFonts w:eastAsia="楷体_GB2312;微软雅黑" w:cs="宋体;宋体" w:ascii="楷体_GB2312;微软雅黑" w:hAnsi="楷体_GB2312;微软雅黑"/>
          <w:kern w:val="0"/>
          <w:szCs w:val="21"/>
        </w:rPr>
        <w:t>8</w:t>
      </w:r>
      <w:r>
        <w:rPr>
          <w:rFonts w:ascii="楷体_GB2312;微软雅黑" w:hAnsi="楷体_GB2312;微软雅黑" w:cs="宋体;宋体" w:eastAsia="楷体_GB2312;微软雅黑"/>
          <w:kern w:val="0"/>
          <w:szCs w:val="21"/>
        </w:rPr>
        <w:t xml:space="preserve">、做人要坦荡。君子坦荡荡，小人常泣泣。做人要德在人先，利在人后。重自身，轻外物。不能事事计较，要心胸开阔，要善解人意，要坦诚宽容，理解人，关心人，遇事要为他人着想，不能总想自己，不想他人。甚至为他人制造困难，这样做不仅人格底下，而且后果一定不好。 </w:t>
      </w:r>
      <w:r>
        <w:rPr>
          <w:rFonts w:eastAsia="楷体_GB2312;微软雅黑" w:cs="宋体;宋体" w:ascii="楷体_GB2312;微软雅黑" w:hAnsi="楷体_GB2312;微软雅黑"/>
          <w:kern w:val="0"/>
          <w:szCs w:val="21"/>
        </w:rPr>
        <w:t xml:space="preserve">9. </w:t>
      </w:r>
      <w:r>
        <w:rPr>
          <w:rFonts w:ascii="楷体_GB2312;微软雅黑" w:hAnsi="楷体_GB2312;微软雅黑" w:cs="宋体;宋体" w:eastAsia="楷体_GB2312;微软雅黑"/>
          <w:kern w:val="0"/>
          <w:szCs w:val="21"/>
        </w:rPr>
        <w:t>做人要自重。自重是一种美德，自重的人时刻都在用文明的言行为自己塑造美好的形象。不自重的人，随时都在用粗俗的言行，为自己塑造丑陋的形象。自重的人成功不骄傲，失败不气馁。不自重的人，得意就忘形，失意就发狂，因此，切记做人要自重。</w:t>
      </w:r>
      <w:r>
        <w:rPr>
          <w:rFonts w:eastAsia="楷体_GB2312;微软雅黑" w:cs="宋体;宋体" w:ascii="楷体_GB2312;微软雅黑" w:hAnsi="楷体_GB2312;微软雅黑"/>
          <w:kern w:val="0"/>
          <w:szCs w:val="21"/>
        </w:rPr>
        <w:t xml:space="preserve">10. </w:t>
      </w:r>
      <w:r>
        <w:rPr>
          <w:rFonts w:ascii="楷体_GB2312;微软雅黑" w:hAnsi="楷体_GB2312;微软雅黑" w:cs="宋体;宋体" w:eastAsia="楷体_GB2312;微软雅黑"/>
          <w:kern w:val="0"/>
          <w:szCs w:val="21"/>
        </w:rPr>
        <w:t>做人要有新理念。要积极向上，永远向前。要跟上时代发展的步伐。要满腔热情的学习新知识、研究新问题、接受新事物，积极参与社会主义现代化建设的实践。与时俱进，与世界同行，始终站在时代发展的前沿，做时代的先行者，永不落后。  中国是一个历史悠久的文明古国，礼仪之邦。我们每个人都要内修品德，外树形象，都要严格要求自己，不仅要在着装仪表上体现中华民族的风范，更要在心理素质上体现中国人高尚文明的气质风度。以上是以德为本，高尚做人的基本内容。由于做人是一门学问，需要天天学，经常学。不仅青少年要学，中老年也要学，而且要活到老学到老。因为这是一门必修课，学好了，才能成为是一个真正的人 ，一个高尚的人，一个顶天立地的中国人。</w:t>
      </w:r>
    </w:p>
    <w:p>
      <w:pPr>
        <w:pStyle w:val="Normal"/>
        <w:rPr>
          <w:rFonts w:ascii="宋体;宋体" w:hAnsi="宋体;宋体" w:cs="宋体;宋体"/>
          <w:kern w:val="0"/>
          <w:sz w:val="24"/>
        </w:rPr>
      </w:pPr>
      <w:r>
        <w:rPr>
          <w:rFonts w:cs="宋体;宋体" w:ascii="宋体;宋体" w:hAnsi="宋体;宋体"/>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1:00Z</dcterms:created>
  <dc:creator>admin</dc:creator>
  <dc:description/>
  <cp:keywords/>
  <dc:language>en-US</dc:language>
  <cp:lastModifiedBy>lenovo</cp:lastModifiedBy>
  <dcterms:modified xsi:type="dcterms:W3CDTF">2020-06-03T14:31:00Z</dcterms:modified>
  <cp:revision>2</cp:revision>
  <dc:subject/>
  <dc:title>论文题目：关于爱的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