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黄金</w:t>
      </w:r>
    </w:p>
    <w:p>
      <w:pPr>
        <w:pStyle w:val="Normal"/>
        <w:ind w:firstLine="562"/>
        <w:jc w:val="center"/>
        <w:rPr>
          <w:b/>
          <w:b/>
          <w:sz w:val="28"/>
          <w:szCs w:val="28"/>
        </w:rPr>
      </w:pPr>
      <w:r>
        <w:rPr>
          <w:b/>
          <w:sz w:val="28"/>
          <w:szCs w:val="28"/>
        </w:rPr>
      </w:r>
    </w:p>
    <w:p>
      <w:pPr>
        <w:pStyle w:val="Normal"/>
        <w:ind w:firstLine="422"/>
        <w:rPr>
          <w:b/>
          <w:b/>
          <w:szCs w:val="21"/>
        </w:rPr>
      </w:pPr>
      <w:r>
        <w:rPr>
          <w:b/>
          <w:szCs w:val="21"/>
        </w:rPr>
        <w:t>一</w:t>
      </w:r>
      <w:r>
        <w:rPr>
          <w:rFonts w:eastAsia="Times New Roman;Times New Roman"/>
          <w:b/>
          <w:szCs w:val="21"/>
        </w:rPr>
        <w:t xml:space="preserve"> </w:t>
      </w:r>
      <w:r>
        <w:rPr>
          <w:b/>
          <w:szCs w:val="21"/>
        </w:rPr>
        <w:t>黄金的投资前景</w:t>
      </w:r>
    </w:p>
    <w:p>
      <w:pPr>
        <w:pStyle w:val="Normal"/>
        <w:ind w:firstLine="562"/>
        <w:rPr>
          <w:b/>
          <w:b/>
          <w:sz w:val="28"/>
          <w:szCs w:val="28"/>
        </w:rPr>
      </w:pPr>
      <w:r>
        <w:rPr>
          <w:b/>
          <w:sz w:val="28"/>
          <w:szCs w:val="28"/>
        </w:rPr>
      </w:r>
    </w:p>
    <w:p>
      <w:pPr>
        <w:pStyle w:val="Normal"/>
        <w:ind w:firstLine="420"/>
        <w:rPr/>
      </w:pPr>
      <w:r>
        <w:rPr/>
        <w:t>不久前中国发布了黄金消费，去年中国黄金消费量</w:t>
      </w:r>
      <w:r>
        <w:rPr/>
        <w:t>761</w:t>
      </w:r>
      <w:r>
        <w:rPr/>
        <w:t>吨，同比增长</w:t>
      </w:r>
      <w:r>
        <w:rPr/>
        <w:t>33.2%</w:t>
      </w:r>
      <w:r>
        <w:rPr/>
        <w:t>，连续五年世界第二。</w:t>
      </w:r>
    </w:p>
    <w:p>
      <w:pPr>
        <w:pStyle w:val="Normal"/>
        <w:rPr/>
      </w:pPr>
      <w:r>
        <w:rPr>
          <w:rFonts w:eastAsia="Times New Roman;Times New Roman"/>
        </w:rPr>
        <w:t xml:space="preserve">    </w:t>
      </w:r>
      <w:r>
        <w:rPr/>
        <w:t>投资性黄金购买率</w:t>
      </w:r>
      <w:r>
        <w:rPr/>
        <w:t>50.7%</w:t>
      </w:r>
      <w:r>
        <w:rPr/>
        <w:t>，这个数字在七年前只有</w:t>
      </w:r>
      <w:r>
        <w:rPr/>
        <w:t>5</w:t>
      </w:r>
      <w:r>
        <w:rPr/>
        <w:t>吨，而现在是</w:t>
      </w:r>
      <w:r>
        <w:rPr/>
        <w:t>213</w:t>
      </w:r>
      <w:r>
        <w:rPr/>
        <w:t>吨。中国已经成为最有潜力增长速度最快一个黄金投资的市场，黄金越来越成为人们资产组合的重要部分，越来越显现它投资避险和保值的功能，现在世界上有一个普遍现象越来越被人们所重视，就是为什么老百姓热衷于购买黄金，主要原因是政府和各国银行，</w:t>
      </w:r>
      <w:r>
        <w:rPr/>
        <w:t>2011</w:t>
      </w:r>
      <w:r>
        <w:rPr/>
        <w:t>年各国央行购买黄金数量是</w:t>
      </w:r>
      <w:r>
        <w:rPr/>
        <w:t>2010</w:t>
      </w:r>
      <w:r>
        <w:rPr/>
        <w:t>年的六倍，个人认为还会涨，就连深陷金融危机的欧洲也在买黄金，希腊可以活下来，他卖什么都不会卖黄金，而且它还在买黄金。</w:t>
      </w:r>
    </w:p>
    <w:p>
      <w:pPr>
        <w:pStyle w:val="Normal"/>
        <w:rPr/>
      </w:pPr>
      <w:r>
        <w:rPr>
          <w:rFonts w:eastAsia="Times New Roman;Times New Roman"/>
        </w:rPr>
        <w:t xml:space="preserve">    </w:t>
      </w:r>
      <w:r>
        <w:rPr/>
        <w:t>我们来谈谈投资，投资要研究环境，至关重要，今天对于中国来讲，当前环境下怎么样来投资，今天的中国人处于一个什么样的环境呢？有钱了，有钱以后生活就会发生很多变化。在</w:t>
      </w:r>
      <w:r>
        <w:rPr/>
        <w:t>30</w:t>
      </w:r>
      <w:r>
        <w:rPr/>
        <w:t>年前是没有防盗窗的，那个时候中国是路不拾遗夜不闭户，为什么？因为什么都不值钱。现在随着我们有了钱更加关注财产安全理财安全，而那些可以让我们财产更科学安全的东西也会被关注。我有个朋友是个白领，收入不错，但是他总是很郁闷，我问他为什么，他说我每月赚</w:t>
      </w:r>
      <w:r>
        <w:rPr/>
        <w:t>2</w:t>
      </w:r>
      <w:r>
        <w:rPr/>
        <w:t>万，但每月要在股票和基金亏</w:t>
      </w:r>
      <w:r>
        <w:rPr/>
        <w:t>3</w:t>
      </w:r>
      <w:r>
        <w:rPr/>
        <w:t>、</w:t>
      </w:r>
      <w:r>
        <w:rPr/>
        <w:t>4</w:t>
      </w:r>
      <w:r>
        <w:rPr/>
        <w:t>万，所以理财真的很重要。</w:t>
      </w:r>
    </w:p>
    <w:p>
      <w:pPr>
        <w:pStyle w:val="Normal"/>
        <w:ind w:firstLine="435"/>
        <w:rPr/>
      </w:pPr>
      <w:r>
        <w:rPr/>
        <w:t>随着我们家里有了钱，理财就越来越比赚钱更重要，怎么样能够科学的理到财呢？我们中华文化博大精深，如果讲到理财上，讲到三个字，一个是“道”，道是什么？一个东西的根本道理是什么？我们投资黄金到底有什么道理？它就是一个黄色金属还是背后有什么，它不同于一块铜铁，一个是‘势’顺势而为，孙中山先生一百年前说过一句话：天下大势浩浩荡荡，顺之者昌逆之者亡。除此之外还要有真本事把钱赚到家里，这就是‘术’。</w:t>
      </w:r>
    </w:p>
    <w:p>
      <w:pPr>
        <w:pStyle w:val="Normal"/>
        <w:ind w:firstLine="435"/>
        <w:rPr/>
      </w:pPr>
      <w:r>
        <w:rPr/>
        <w:t>1998</w:t>
      </w:r>
      <w:r>
        <w:rPr/>
        <w:t>年时候贵金属没有今天这么好，当时流行一个理论叫黄金无用论，美国人提出：当人们进行到一个电子交易结算时代，黄金只能做为历史的遗体，应该扫进历史的垃圾堆，一个观点是：</w:t>
      </w:r>
      <w:r>
        <w:rPr/>
        <w:t>10</w:t>
      </w:r>
      <w:r>
        <w:rPr/>
        <w:t>年黄金变成铜。这个观点影响了太多的人，三流企业做产品，二流企业做品牌，一流企业做标准，其实最高水平的企业是做理论，你说出的东西让人信服，这一点美国做的是最棒的。第一个是价值观制造，第二个是价值观输出。这个理论影响太多人，第一影响是各国中央银行，大家都卖黄金，央行想，怎么把黄金卖出去？为了避免大家都卖黄金把黄金价格弄太低，各国央行签订协定，叫央行售金协定。黄金矿的老板发愁了，赶紧把未来的黄金卖到现在的市场，这就是期货黄金，老百姓一看各国都不要黄金了，生产黄金的也不要黄金了，我赶紧把黄金卖出去吧，所以黄金严重的供大于求，</w:t>
      </w:r>
      <w:r>
        <w:rPr/>
        <w:t>90</w:t>
      </w:r>
      <w:r>
        <w:rPr/>
        <w:t>年</w:t>
      </w:r>
      <w:r>
        <w:rPr/>
        <w:t xml:space="preserve">400 </w:t>
      </w:r>
      <w:r>
        <w:rPr/>
        <w:t>、</w:t>
      </w:r>
      <w:r>
        <w:rPr/>
        <w:t>500</w:t>
      </w:r>
      <w:r>
        <w:rPr/>
        <w:t>美元一直跌倒</w:t>
      </w:r>
      <w:r>
        <w:rPr/>
        <w:t>98</w:t>
      </w:r>
      <w:r>
        <w:rPr/>
        <w:t>年的</w:t>
      </w:r>
      <w:r>
        <w:rPr/>
        <w:t>300</w:t>
      </w:r>
      <w:r>
        <w:rPr/>
        <w:t>美元。而美国却投资了大量的黄金。张炳南写过一篇文章，倍受世界瞩目，尤其是在国外，其中提到这样两条：第一，只要人类还在使用纸币，黄金就不可能退出金融舞台。第二，</w:t>
      </w:r>
      <w:r>
        <w:rPr/>
        <w:t>21</w:t>
      </w:r>
      <w:r>
        <w:rPr/>
        <w:t>世纪的前十年应该是黄金的十年。他曾经说过，“随着我年纪大了，我越来越觉得预测未来是愚蠢人做的愚蠢的事情。但是，我更喜欢投资黄金，因为未来越是不确定的，越是不确定我们的手里越是要有确定性资产。</w:t>
      </w:r>
    </w:p>
    <w:p>
      <w:pPr>
        <w:pStyle w:val="Normal"/>
        <w:ind w:firstLine="435"/>
        <w:rPr/>
      </w:pPr>
      <w:r>
        <w:rPr/>
      </w:r>
    </w:p>
    <w:p>
      <w:pPr>
        <w:pStyle w:val="Normal"/>
        <w:ind w:firstLine="435"/>
        <w:rPr/>
      </w:pPr>
      <w:r>
        <w:rPr/>
      </w:r>
    </w:p>
    <w:p>
      <w:pPr>
        <w:pStyle w:val="Normal"/>
        <w:tabs>
          <w:tab w:val="clear" w:pos="420"/>
          <w:tab w:val="left" w:pos="4725" w:leader="none"/>
        </w:tabs>
        <w:ind w:firstLine="435"/>
        <w:rPr>
          <w:b/>
          <w:b/>
          <w:szCs w:val="21"/>
        </w:rPr>
      </w:pPr>
      <w:r>
        <w:rPr>
          <w:b/>
          <w:szCs w:val="21"/>
        </w:rPr>
        <w:t>二</w:t>
      </w:r>
      <w:r>
        <w:rPr>
          <w:rFonts w:eastAsia="Times New Roman;Times New Roman"/>
          <w:b/>
          <w:szCs w:val="21"/>
        </w:rPr>
        <w:t xml:space="preserve"> </w:t>
      </w:r>
      <w:r>
        <w:rPr>
          <w:b/>
          <w:szCs w:val="21"/>
        </w:rPr>
        <w:t>黄金与其他投资资产的不同</w:t>
      </w:r>
      <w:r>
        <w:rPr>
          <w:b/>
          <w:szCs w:val="21"/>
        </w:rPr>
        <w:tab/>
      </w:r>
    </w:p>
    <w:p>
      <w:pPr>
        <w:pStyle w:val="Normal"/>
        <w:tabs>
          <w:tab w:val="clear" w:pos="420"/>
          <w:tab w:val="left" w:pos="4725" w:leader="none"/>
        </w:tabs>
        <w:ind w:firstLine="435"/>
        <w:rPr>
          <w:b/>
          <w:b/>
          <w:szCs w:val="21"/>
        </w:rPr>
      </w:pPr>
      <w:r>
        <w:rPr>
          <w:b/>
          <w:szCs w:val="21"/>
        </w:rPr>
      </w:r>
    </w:p>
    <w:p>
      <w:pPr>
        <w:pStyle w:val="Normal"/>
        <w:tabs>
          <w:tab w:val="clear" w:pos="420"/>
          <w:tab w:val="left" w:pos="4725" w:leader="none"/>
        </w:tabs>
        <w:ind w:firstLine="435"/>
        <w:rPr>
          <w:b/>
          <w:b/>
          <w:szCs w:val="21"/>
        </w:rPr>
      </w:pPr>
      <w:r>
        <w:rPr>
          <w:b/>
          <w:szCs w:val="21"/>
        </w:rPr>
      </w:r>
    </w:p>
    <w:p>
      <w:pPr>
        <w:pStyle w:val="Normal"/>
        <w:ind w:firstLine="420"/>
        <w:rPr/>
      </w:pPr>
      <w:r>
        <w:rPr/>
        <w:t>黄金在过去的十年它相对于各种货币的表现，就是你拿着钱跟你拿着黄金来比，如果拿的是美元的话，每一年，黄金要跑赢你</w:t>
      </w:r>
      <w:r>
        <w:rPr/>
        <w:t>18.3%</w:t>
      </w:r>
      <w:r>
        <w:rPr/>
        <w:t>。如果你拿的是人民币的话，黄金要跑赢你</w:t>
      </w:r>
      <w:r>
        <w:rPr/>
        <w:t>15.6%</w:t>
      </w:r>
      <w:r>
        <w:rPr/>
        <w:t>。那为什么会是这样，我们来谈第一个问题，黄金的道，就是说到底黄金是什么东西，黄金他绝对不是简单的一个商品，或者是一个金融产品，我们经常说黄金有两重性，怎么理解这个两重性呢？很简单，你在全世界随便翻开一张报纸，纽约时报也好，华尔街日报也好，你翻开一张全球商业市场报价：铜、铝、铅、锡、石油、棉花、黄金。唉！你再翻开一版全球金融市场报价：股票、债券、利率、汇率、黄金。嗯？他怎么会同时出现在这两个版里呢？应该说你再找不到第二个东西能同时出现在这两个版里头了！所以你可以总结一句话：黄金是商品里唯一的钱，也是钱里唯一的真家伙！但是光明白这两点够不够呢？还不够，你还得知道第三点：他是一个政治品，什么是政治品啊？之前我有看到过这样一篇文章，上边说到黄金是上关于国，下关于民。下关于民好理解，大家都知道黄金是一个重要的资产，可以保障我们的财富，什么叫上关于国呢？全世界有</w:t>
      </w:r>
      <w:r>
        <w:rPr/>
        <w:t>193</w:t>
      </w:r>
      <w:r>
        <w:rPr/>
        <w:t>个国家，还有</w:t>
      </w:r>
      <w:r>
        <w:rPr/>
        <w:t>20</w:t>
      </w:r>
      <w:r>
        <w:rPr/>
        <w:t>个左右的地区，加起来有</w:t>
      </w:r>
      <w:r>
        <w:rPr/>
        <w:t>210</w:t>
      </w:r>
      <w:r>
        <w:rPr/>
        <w:t>个，在</w:t>
      </w:r>
      <w:r>
        <w:rPr/>
        <w:t>210</w:t>
      </w:r>
      <w:r>
        <w:rPr/>
        <w:t>个国家和地区里边有</w:t>
      </w:r>
      <w:r>
        <w:rPr/>
        <w:t>180</w:t>
      </w:r>
      <w:r>
        <w:rPr/>
        <w:t>多个都有黄金的储备，黄金储备、外汇储备、军火储备、石油储备、粮食储备是一个国家</w:t>
      </w:r>
      <w:r>
        <w:rPr/>
        <w:t>5</w:t>
      </w:r>
      <w:r>
        <w:rPr/>
        <w:t>大储备的必要组成部分，可以说没有哪个国家不存黄金。但是，又没有哪个国家公开的讲黄金好，我没有见过哪个国家拿着喇叭在全世界喊：说黄金好，你们都拿着黄金吧。我也没有见过哪个国家跟老百姓说：黄金好，你们都拿着黄金吧，别拿着钞票。美国是世界上说黄金最不好的国家，如果你要当美联储的主席，就是美国中央银行的行长，你就要像念经一样的学会说两句话，第一句话叫，美元和黄金一样好，甚至比黄金还要好。第二句话就是如果你手里有了美元，你还要黄金干什么呢？听起来美国是最不喜欢黄金的国家，但是美国却存了世界上最多的黄金，美国政府拥有的黄金占世界政府拥有的黄金总量的</w:t>
      </w:r>
      <w:r>
        <w:rPr/>
        <w:t>30%</w:t>
      </w:r>
      <w:r>
        <w:rPr/>
        <w:t>。美国的私人通过各种的基金和权益投资控制世界黄金投资的仓位达到</w:t>
      </w:r>
      <w:r>
        <w:rPr/>
        <w:t>35%</w:t>
      </w:r>
      <w:r>
        <w:rPr/>
        <w:t>。两个</w:t>
      </w:r>
      <w:r>
        <w:rPr/>
        <w:t>30%</w:t>
      </w:r>
      <w:r>
        <w:rPr/>
        <w:t>撑起来美国全球的金融霸权，那为什么世界上没有哪个国家说黄金好，却没有哪个国家不存黄金？为什么世界上说黄金最不好的国家却存了世界上最多的黄金？我觉得很难解释，又非常好解释。因为，如果是国家战略问题，那一定是说了不做，做了不说的，就是说没有哪个国家会不存黄金，那么，为什么所以的国家都要存黄金？我们今天如果要去做投资的话，这一条我觉得是必须要想明白的，为什么世界各国政府都要去存黄金？我问过很多人这个问题，大家都回答我说：啊，黄金可以跑赢通胀啊，黄金可以对抗猪屁股涨价啊。黄金可以跑赢通胀吗？可以！有一个英国人写一本书叫《黄金的恒定制》，他用大量的数据计算了黄金在四百年间购买的各种商品的数量，最后得出结论是：如果在一个时间较长的阶段内，黄金可以储备购买力，那么我们来看现代，从黄金</w:t>
      </w:r>
      <w:r>
        <w:rPr/>
        <w:t>1968</w:t>
      </w:r>
      <w:r>
        <w:rPr/>
        <w:t>年解除了他的官价，进入了一个市场定价以来，黄金到今天已经上涨了</w:t>
      </w:r>
      <w:r>
        <w:rPr/>
        <w:t>40</w:t>
      </w:r>
      <w:r>
        <w:rPr/>
        <w:t>多倍。但是同期美国的物价和全世界的物价平均来讲上涨幅度不超过</w:t>
      </w:r>
      <w:r>
        <w:rPr/>
        <w:t>20</w:t>
      </w:r>
      <w:r>
        <w:rPr/>
        <w:t>倍。那么肯定是可以跑赢通胀的，但是国家存黄金就是为了对抗通胀吗？可能还没这么简单，我想啊，他背后一定还有更深层次的原因，那他为什么呢？这条对我们老百姓有什么启示？所以当我们把这个问题研究明白时，其实核心就在于信用！这里有几个问题：第一个问题：什么叫信用，你认为一个什么样的人才叫做讲信用的人呢？其实答案很简单，就是借钱能还。借债还钱天经地义，这事在今天就这么简单吗？我曾经问过很多人，我说大家有没有把钱借给别人的经历呢？</w:t>
      </w:r>
      <w:r>
        <w:rPr/>
        <w:t>20%</w:t>
      </w:r>
      <w:r>
        <w:rPr/>
        <w:t>的举手。我说有没有把钱借给别人他又没还的这种经历的？有</w:t>
      </w:r>
      <w:r>
        <w:rPr/>
        <w:t>50%</w:t>
      </w:r>
      <w:r>
        <w:rPr/>
        <w:t>的人懊悔的举起了手。我接着又问，有没有把钱借给别人，结果钱也没了，朋友也跑了，有这种经历的人情举手？</w:t>
      </w:r>
      <w:r>
        <w:rPr/>
        <w:t>80%</w:t>
      </w:r>
      <w:r>
        <w:rPr/>
        <w:t>的人把脚都举起来了。那么我给大家做个建议，因为我有切身经历，我跟很多朋友都说，当你的朋友遇到困难的时候，就像，前年，我有一个朋友来找我，进门就说他们家出各种问题，跟我说你要不借我</w:t>
      </w:r>
      <w:r>
        <w:rPr/>
        <w:t>20</w:t>
      </w:r>
      <w:r>
        <w:rPr/>
        <w:t>万，我就从你们家跳下去。我们家住一楼，他非要跳下去，后来一借，朋友也找不着了。我是说不是不能把钱借给朋友，朋友有困难可以把借给朋友，但是有一项，这个钱在家里记账的时候，必须记做捐赠，如果你记做应收账款（他可能明年还我，还我多少利息）如果你这么记账的话，你肯定少活</w:t>
      </w:r>
      <w:r>
        <w:rPr/>
        <w:t>4</w:t>
      </w:r>
      <w:r>
        <w:rPr/>
        <w:t>年半，基本上死于心肌梗死。那么个人和个人是这样，个人和银行也是这样，美国有这样一句话，如果你跟银行借一万美元那是你的麻烦，如果你跟银行借一亿美元呢，那就是银行的麻烦了。他每天得顾四个保镖看着你，他怕你死了。那国家和国家也是这样，我们中国有</w:t>
      </w:r>
      <w:r>
        <w:rPr/>
        <w:t>3</w:t>
      </w:r>
      <w:r>
        <w:rPr/>
        <w:t>万多亿美元的外汇储备，那么就是说美国欠了中国</w:t>
      </w:r>
      <w:r>
        <w:rPr/>
        <w:t>3</w:t>
      </w:r>
      <w:r>
        <w:rPr/>
        <w:t>万多亿美元。哎呦，那我们很牛啊，我们就是债权人，美国就是债务人啊。我们看过前几年黄宏演过一个小品叫《黄世仁和杨白劳》，那我们就是黄世仁啊，美国就是杨白劳啊，那么是黄世仁牛啊，还是杨白劳牛啊，那肯定是杨白劳牛啊。过去是黄世仁说：“杨白劳，你要是不还钱的话，我们就把你女儿抓过来抵债。”现在是黄世仁恨不得把女儿送给杨白劳当女秘书，让他赶紧还钱。</w:t>
      </w:r>
    </w:p>
    <w:p>
      <w:pPr>
        <w:pStyle w:val="Normal"/>
        <w:ind w:firstLine="420"/>
        <w:rPr/>
      </w:pPr>
      <w:r>
        <w:rPr/>
        <w:t>有一句话呢，是美国的财政部长在</w:t>
      </w:r>
      <w:r>
        <w:rPr/>
        <w:t>40</w:t>
      </w:r>
      <w:r>
        <w:rPr/>
        <w:t>年前对法国的财政部长讲的，他说：美元是我们的货币，却是你们的问题。那今天来看，这句话越来越像说我们中国人了，从</w:t>
      </w:r>
      <w:r>
        <w:rPr/>
        <w:t>2002</w:t>
      </w:r>
      <w:r>
        <w:rPr/>
        <w:t>年到今天美元指数已经从</w:t>
      </w:r>
      <w:r>
        <w:rPr/>
        <w:t>130</w:t>
      </w:r>
      <w:r>
        <w:rPr/>
        <w:t>掉到了</w:t>
      </w:r>
      <w:r>
        <w:rPr/>
        <w:t>84</w:t>
      </w:r>
      <w:r>
        <w:rPr/>
        <w:t>，这样来计算的话呢，这八年间，我们外汇贬值的速度大概相当于美国每个月搞沉我们一艘半航母。金融战永远是最高智商的战争，但是今天呢，我们不谈国家大事，谈国家大事容易生气，我们就谈老百姓自己事，我们大家可能会想这个事跟我有什么关系？跟你关系很大。因为对每个老百姓来讲，实际上我们这个世界上几乎可以投资的所有的金融资产都是把钱借给了别人。比如我们把钱存到银行，我们在银行存了十万块钱，我们回家得记账吧？画一个资产负债表。我们得划为资产啊。家庭增加银行资产十万元。可是银行怎么记账呢，资产负债表是个好东西，就是当有人记做资产的时候呢，就一定有人记做负债，那么顾客的存款对于顾客来讲是资产，那么银行来讲就是负债。他一定在负债那栏记上增加储户投资十万元，因为负债对银行来讲就是自己来源。那么我们去买股票呢？我们买了十万块钱股票，我们画个资产负债表回家记账，肯定记做资产增加股票投资十万元，但是上市公司怎么记账呢？那么上市公司的股东和所有者权益这一栏是记在资产还是记在负债呢？如果你说是资产。好，恭喜你，炒股一定能挣钱。因为你从来不看资产负债表。哪位要是看资产负债表炒股，那一定赔钱。因为没有哪张表是真的。没错，肯定是记在负债那一栏的。表我们就不用看了，不仅是上市公司的表是假的，连国家的表都是假的，这个希腊，希腊是怎么进的欧元区啊？本来是进不去的，找了世界上最著名的某家投行，这家投行太牛了，这家投行的下一个职务一般都是美国的财政部长或者是联储的主席。就这么一个投行帮他一改表，改完了，很好啊，进了吧。进去是进去了，但是假的总是假的。所以过几年，就不行了。所以啊，甭说股市造假，其实国家也在造假啊。其实，包括我们手里的每张钞票也是政府的负债。可以说我们投资的几乎所以的金融资产都是我们把钱借给了别人，那么借给别人怎么样，借给别人有什么问题吗？借给别人的问题很大。我们来看这个世界上，为什么中国的股票会从</w:t>
      </w:r>
      <w:r>
        <w:rPr/>
        <w:t>6100</w:t>
      </w:r>
      <w:r>
        <w:rPr/>
        <w:t>跌到</w:t>
      </w:r>
      <w:r>
        <w:rPr/>
        <w:t>1600</w:t>
      </w:r>
      <w:r>
        <w:rPr/>
        <w:t>？为什么石油会从</w:t>
      </w:r>
      <w:r>
        <w:rPr/>
        <w:t>130</w:t>
      </w:r>
      <w:r>
        <w:rPr/>
        <w:t>跌到</w:t>
      </w:r>
      <w:r>
        <w:rPr/>
        <w:t>30</w:t>
      </w:r>
      <w:r>
        <w:rPr/>
        <w:t>再到今天的一百零几？就是因为有一个金融危机，那么，金融危机到底是怎么回事呢？很多学者有很多很多的观点。</w:t>
      </w:r>
      <w:r>
        <w:rPr>
          <w:rFonts w:eastAsia="Times New Roman;Times New Roman"/>
        </w:rPr>
        <w:t xml:space="preserve"> </w:t>
      </w:r>
      <w:r>
        <w:rPr/>
        <w:t>从我本人来看，金融危机全是借钱惹得事。</w:t>
      </w:r>
      <w:r>
        <w:rPr/>
        <w:t>2007</w:t>
      </w:r>
      <w:r>
        <w:rPr/>
        <w:t>年美国爆发次贷危机，什么叫次贷危机呢？这得讲两天，但是实际上，你总结一句话，就是次级债的根儿。他中间经过了大量的衍生掉期，但是他的根儿是什么啊？穷人的房贷。那么穷人的房贷还不了了，就叫次级债务危机，当然为什么还不了了，是因为房价下跌了，当然我们不是来讲这个问题的，总结一句话就是：个人欠了银行的钱还不上，所以导致</w:t>
      </w:r>
      <w:r>
        <w:rPr/>
        <w:t>2007</w:t>
      </w:r>
      <w:r>
        <w:rPr/>
        <w:t>年美国的次贷危机。那么因为个人欠了银行的钱还不上，到了</w:t>
      </w:r>
      <w:r>
        <w:rPr/>
        <w:t>2008</w:t>
      </w:r>
      <w:r>
        <w:rPr/>
        <w:t>年银行就出问题了，</w:t>
      </w:r>
      <w:r>
        <w:rPr/>
        <w:t>2008</w:t>
      </w:r>
      <w:r>
        <w:rPr/>
        <w:t>年</w:t>
      </w:r>
      <w:r>
        <w:rPr/>
        <w:t>9</w:t>
      </w:r>
      <w:r>
        <w:rPr/>
        <w:t>月，雷曼的</w:t>
      </w:r>
      <w:r>
        <w:rPr/>
        <w:t>5</w:t>
      </w:r>
      <w:r>
        <w:rPr/>
        <w:t>大投行集体出现了危机。当时世界上最大的银行，美国的花旗银行，这么大的银行还不了钱，还有当时北美最大的保险集团美国国际集团，这么大的保险集团还不了钱，为什么？因为个人还不了银行的钱，所以银行就还不了大家的钱。到</w:t>
      </w:r>
      <w:r>
        <w:rPr/>
        <w:t>2009</w:t>
      </w:r>
      <w:r>
        <w:rPr/>
        <w:t>年</w:t>
      </w:r>
      <w:r>
        <w:rPr/>
        <w:t>10</w:t>
      </w:r>
      <w:r>
        <w:rPr/>
        <w:t>月，迪拜的主权基金出现了违约，哇！这么大的石油国家，他的主权基金还不了钱，当时我就想：哎呦坏了，欠钱不还的危险正在从私人资本上升到主权资本。无论是</w:t>
      </w:r>
      <w:r>
        <w:rPr/>
        <w:t>07</w:t>
      </w:r>
      <w:r>
        <w:rPr/>
        <w:t>年的个人还是</w:t>
      </w:r>
      <w:r>
        <w:rPr/>
        <w:t>08</w:t>
      </w:r>
      <w:r>
        <w:rPr/>
        <w:t>年的银行这都是私人资本，这都是老百姓事，但是到了</w:t>
      </w:r>
      <w:r>
        <w:rPr/>
        <w:t>09</w:t>
      </w:r>
      <w:r>
        <w:rPr/>
        <w:t>年的时候，已经跟政府发生了关系，那么到</w:t>
      </w:r>
      <w:r>
        <w:rPr/>
        <w:t>2010</w:t>
      </w:r>
      <w:r>
        <w:rPr/>
        <w:t>年，欧洲一系列的国家欠钱不还，人们叫做欧洲</w:t>
      </w:r>
      <w:r>
        <w:rPr/>
        <w:t>5</w:t>
      </w:r>
      <w:r>
        <w:rPr/>
        <w:t>国。那么到了</w:t>
      </w:r>
      <w:r>
        <w:rPr/>
        <w:t>2011</w:t>
      </w:r>
      <w:r>
        <w:rPr/>
        <w:t>年就更乱了，有人把</w:t>
      </w:r>
      <w:r>
        <w:rPr/>
        <w:t>2011</w:t>
      </w:r>
      <w:r>
        <w:rPr/>
        <w:t>年定位为全世界不讲诚信年，为什么？在这一年的年初就发生了一件极其恶劣的事件：</w:t>
      </w:r>
      <w:r>
        <w:rPr/>
        <w:t>2011</w:t>
      </w:r>
      <w:r>
        <w:rPr/>
        <w:t>年的</w:t>
      </w:r>
      <w:r>
        <w:rPr/>
        <w:t>1</w:t>
      </w:r>
      <w:r>
        <w:rPr/>
        <w:t>月</w:t>
      </w:r>
      <w:r>
        <w:rPr/>
        <w:t>2</w:t>
      </w:r>
      <w:r>
        <w:rPr/>
        <w:t>号，这个欧洲有个小国叫做冰岛，这个国家欠了英国和荷兰很多钱，英国和荷兰去要账，冰岛这个总统就说啊，他说我这个国家人少，要不我把我这个国家的人叫到一起商量商量？</w:t>
      </w:r>
      <w:r>
        <w:rPr/>
        <w:t>38</w:t>
      </w:r>
      <w:r>
        <w:rPr/>
        <w:t>万冰岛人搞了一次全民公投，结果呢？</w:t>
      </w:r>
      <w:r>
        <w:rPr/>
        <w:t>80%</w:t>
      </w:r>
      <w:r>
        <w:rPr/>
        <w:t>的人说：我们是欠了他们两个国家的钱，但是，我们不还，不还，就是不还！看看他们能把咱们怎么着。哎呀！这个世界怎么堕落成这个样子呢？这一个国家</w:t>
      </w:r>
      <w:r>
        <w:rPr/>
        <w:t>82%</w:t>
      </w:r>
      <w:r>
        <w:rPr/>
        <w:t>的人都认为我欠了别人的钱可以不还。到了去年下半年的希腊，希腊也想这么玩。希腊的危机是怎么解决的呢？法国人是怎么解决的，当时讲了这几条：第一条，扩大欧洲问题基金；第二条，欧洲所有的银行，只要你的这个银行买了希腊的国债，如果你原来买了</w:t>
      </w:r>
      <w:r>
        <w:rPr/>
        <w:t>10</w:t>
      </w:r>
      <w:r>
        <w:rPr/>
        <w:t>亿欧元的国债，现在就按照</w:t>
      </w:r>
      <w:r>
        <w:rPr/>
        <w:t>5</w:t>
      </w:r>
      <w:r>
        <w:rPr/>
        <w:t>个亿来计帐。妈呀！你记账都按</w:t>
      </w:r>
      <w:r>
        <w:rPr/>
        <w:t>5</w:t>
      </w:r>
      <w:r>
        <w:rPr/>
        <w:t>个亿记，那么那</w:t>
      </w:r>
      <w:r>
        <w:rPr/>
        <w:t>5</w:t>
      </w:r>
      <w:r>
        <w:rPr/>
        <w:t>个亿你还能要的回来吗？最新的协定啊，希腊说连这个我都答复不了，最新的记账是记</w:t>
      </w:r>
      <w:r>
        <w:rPr/>
        <w:t>4.65</w:t>
      </w:r>
      <w:r>
        <w:rPr/>
        <w:t>亿，就是</w:t>
      </w:r>
      <w:r>
        <w:rPr/>
        <w:t>5.35</w:t>
      </w:r>
      <w:r>
        <w:rPr/>
        <w:t>亿就甭想要了。这是国家债务，这叫国债，我们过去叫金边债券啊。就是不可能不还的债务。是用国家信用做担保的国债啊！那么我们来看看：</w:t>
      </w:r>
      <w:r>
        <w:rPr/>
        <w:t>07</w:t>
      </w:r>
      <w:r>
        <w:rPr/>
        <w:t>年的个人，</w:t>
      </w:r>
      <w:r>
        <w:rPr/>
        <w:t>08</w:t>
      </w:r>
      <w:r>
        <w:rPr/>
        <w:t>年的银行，</w:t>
      </w:r>
      <w:r>
        <w:rPr/>
        <w:t>09</w:t>
      </w:r>
      <w:r>
        <w:rPr/>
        <w:t>年的主权基金，</w:t>
      </w:r>
      <w:r>
        <w:rPr/>
        <w:t>2010</w:t>
      </w:r>
      <w:r>
        <w:rPr/>
        <w:t>年和今年的政府，整个全球金融市场就这么几种人，全都出现了欠钱不还。哎呦，那么人们就会去找，有没有一种资产是我拿着他我并没有把钱借给别人呢？他永远不会违约呢？找来找去就找到了我一开始说的那个，黄金是钱里唯一的真家伙。只有黄金是所有金融资产中唯一具有内在价值的，如果我们做黄金投资的话呢，他就具有五个大的功能：第一个就是独立性，什么叫独立性呢？就是所有的金融资产你拿到手里都是一张纸，这张纸值不值钱，取决于借走你那个钱的人还不还钱。他不独立，那么黄金拿着一块在手里，那就是你的；第二个是安全性，因为独立所以安全啊。黄金是世界上唯一不需要对付风险的金融资产；第三个是稳定性，就是刚刚我所说的跑赢</w:t>
      </w:r>
      <w:r>
        <w:rPr/>
        <w:t>CPI</w:t>
      </w:r>
      <w:r>
        <w:rPr/>
        <w:t>；第四个是流动性，黄金是所以实物资产里头流动最快，变现能力最强的；第五个就是公平性，我们很多人不敢做股票，因为他里面有黑幕。而黄金呢，他毕竟是全世界</w:t>
      </w:r>
      <w:r>
        <w:rPr/>
        <w:t>190</w:t>
      </w:r>
      <w:r>
        <w:rPr/>
        <w:t>多个国家都投资的东西，所以他相对来讲，要公平的多了。讲到这呢，我们就讲到了黄金最重要的，也就是说为什么所以的国家都要投资黄金，为什么这几年黄金会涨</w:t>
      </w:r>
      <w:r>
        <w:rPr/>
        <w:t>3</w:t>
      </w:r>
      <w:r>
        <w:rPr/>
        <w:t>倍多？那么核心就在于这。那么，为什么世界上所有的国家都要存黄金呢？因为如果你手里拿的都是外汇的话，那么实际上你拿的都是别人的借条。卡扎菲为什么被打趴下了？我们看电视讲的都是军事战，很热闹，导弹、飞机，打得热热闹闹的，再加上中央电视台再找两个傻乎乎的专家给你讲讲，讲的没一个对的。其实在军事战的背后还在打着三场战役：外交战、舆论战和金融战。这三场战争对于战局的影响一点不比军事战小。比如说金融战，其实在美国和法国的飞机起来以前最先打起来的就是金融战。还没打呢，美国先宣布冻结利比亚所有美元储备。利比亚是石油国家，很有钱。</w:t>
      </w:r>
      <w:r>
        <w:rPr/>
        <w:t>600</w:t>
      </w:r>
      <w:r>
        <w:rPr/>
        <w:t>多亿美元的外汇储备，一分钱都动不了。为什么啊？因为你手里的美元就是美国人的借条。所以他可以说，不还不还就是不还。最近欧盟又开始和叙利亚玩这手。因为叙利亚呢，他原来和美国的关系不好，所以他存的都是欧元。那欧盟也在研究，要冻结叙利亚所以的欧元储备。所以你就能理解了，为什么所有的国家都要存点黄金呢？他只有存了点黄金他才能说：“我的底盘，我做主。”这样你才能理解，为什么在金融危机这么深重的欧洲，希腊、意大利还要买黄金呢？因为只有黄金才能对抗这种说了不算数不还钱的危机。所以从</w:t>
      </w:r>
      <w:r>
        <w:rPr/>
        <w:t>07</w:t>
      </w:r>
      <w:r>
        <w:rPr/>
        <w:t>年到今天，黄金才涨了</w:t>
      </w:r>
      <w:r>
        <w:rPr/>
        <w:t>3</w:t>
      </w:r>
      <w:r>
        <w:rPr/>
        <w:t>倍。那么，第二个问题，就是黄金为什么会涨价？去年，通胀比较厉害。有个朋友给我发个邮件，问我，“怎么什么都行涨价？除了工资不涨什么都涨。”我说：“那你也得活着啊，因为骨灰盒肯定涨的最快。”其实特别简单，为什么黄金会涨价，为什么东西会涨价？因为</w:t>
      </w:r>
      <w:r>
        <w:rPr/>
        <w:t>2007</w:t>
      </w:r>
      <w:r>
        <w:rPr/>
        <w:t>年，国家为了救市，印了大量的钱。那么传统来讲，印了钱也没有关系，因为世界上有两大市场可以吸纳这个钱。一个是房地产市场，一个是股票市场。但是这两个市场这几年都不好。所以这个钱印出来没地方去，没地方去怎么办呢？只能找各个小品种之间来回游走。所以前年就有逗你玩啊、算你狠啊、凭什么啊。</w:t>
      </w:r>
      <w:r>
        <w:rPr/>
        <w:t>2009</w:t>
      </w:r>
      <w:r>
        <w:rPr/>
        <w:t>年底的时候，当时中央电视台做了一个节目叫《提问</w:t>
      </w:r>
      <w:r>
        <w:rPr/>
        <w:t>2010</w:t>
      </w:r>
      <w:r>
        <w:rPr/>
        <w:t>》，其中有一个问题就是关于</w:t>
      </w:r>
      <w:r>
        <w:rPr/>
        <w:t>2010</w:t>
      </w:r>
      <w:r>
        <w:rPr/>
        <w:t>黄金的走势。请了两个专家去回答这个问题。后来还有浙江日报出版了一本书叫《提问</w:t>
      </w:r>
      <w:r>
        <w:rPr/>
        <w:t>2010</w:t>
      </w:r>
      <w:r>
        <w:rPr/>
        <w:t>》。那么就黄金会不会涨这个问题当时请了两个人：一个是罗杰斯，一个就是张炳南，那么两个人的答案都是一样的，都是涨。但是分析方法不太一样。时隔半年之久，当张炳南再次见到罗杰斯的时候，黄金已经大涨了。当时张炳南就问罗杰斯：“请问你投资的主题是什么呢？”做投资的人都知道，主题比牛、熊更重要。如果现在是牛市，但是你投资的股票不在主题上，你一样挣不到钱；如果现在是熊市，但是你的股票在主题上，那你一样能挣到钱。所以主题比牛、熊更重要。当时罗杰斯提到这样一个词叫“稀缺性”。怎么解释呢？就是说要不就是我投资这个东西现在已经稀缺，要不就是我控制他一定仓位以后他就变得稀缺。高手啊</w:t>
      </w:r>
      <w:r>
        <w:rPr/>
        <w:t>!</w:t>
      </w:r>
      <w:r>
        <w:rPr/>
        <w:t>上海的大学毕业生如果你去当白领的话，四年的企薪，没涨一分钱。就是</w:t>
      </w:r>
      <w:r>
        <w:rPr/>
        <w:t>11</w:t>
      </w:r>
      <w:r>
        <w:rPr/>
        <w:t>年刚毕业的大学生当白领的话企薪和</w:t>
      </w:r>
      <w:r>
        <w:rPr/>
        <w:t>08</w:t>
      </w:r>
      <w:r>
        <w:rPr/>
        <w:t>年是没有变化的。为什么啊？因为大学扩招了。大学生太多了。像在北京、在上海、在杭州这些城市那都是硕士满街走，博士都如斗。太多了，就不值钱了。但是上海农民工的工资四年上涨了</w:t>
      </w:r>
      <w:r>
        <w:rPr/>
        <w:t>80%</w:t>
      </w:r>
      <w:r>
        <w:rPr/>
        <w:t>。为什么啊？因为</w:t>
      </w:r>
      <w:r>
        <w:rPr/>
        <w:t>85</w:t>
      </w:r>
      <w:r>
        <w:rPr/>
        <w:t>后、</w:t>
      </w:r>
      <w:r>
        <w:rPr/>
        <w:t>90</w:t>
      </w:r>
      <w:r>
        <w:rPr/>
        <w:t>后的新一代的农村人到了城市以后也不愿意流着汗水在阳光下默默的工作了。他也愿意去当白领。所以白领供应就显得供多于求，相反，蓝领的供应就显得供不应求。所以蓝领就要涨价。在美国、新西兰、北欧的泥瓦工、铲车司机的工资比银行经理的工资还要高。这就是职业稀缺性选择的结果。就像中国</w:t>
      </w:r>
      <w:r>
        <w:rPr/>
        <w:t>30</w:t>
      </w:r>
      <w:r>
        <w:rPr/>
        <w:t>年前，农村人都愿意当城里人，那时候城市人稀缺，那时候城市人口只占中国人口的</w:t>
      </w:r>
      <w:r>
        <w:rPr/>
        <w:t>18%</w:t>
      </w:r>
      <w:r>
        <w:rPr/>
        <w:t>。所以大家都愿意当城里人。现在呢，城里人化率已经超过了</w:t>
      </w:r>
      <w:r>
        <w:rPr/>
        <w:t>50%</w:t>
      </w:r>
      <w:r>
        <w:rPr/>
        <w:t>，一半对一半了。再过</w:t>
      </w:r>
      <w:r>
        <w:rPr/>
        <w:t>30</w:t>
      </w:r>
      <w:r>
        <w:rPr/>
        <w:t>年城市人达到</w:t>
      </w:r>
      <w:r>
        <w:rPr/>
        <w:t>90%</w:t>
      </w:r>
      <w:r>
        <w:rPr/>
        <w:t>的时候，想当农民都难了。我们知道美国，如果是作为一个农场主的话，真的是最幸福的事了。我们讲了这么多，是什么意思呢？意思就是说：是稀缺的东西就要涨价。我们都知道黄金稀缺，那他到底有多稀缺呢，似乎大家都没有一个思想上的概念。我给大家一个形象的解释，如果把全世界，人类花了四千年挖出来的黄金做一个金块，他只有</w:t>
      </w:r>
      <w:r>
        <w:rPr/>
        <w:t>20</w:t>
      </w:r>
      <w:r>
        <w:rPr/>
        <w:t>米长，</w:t>
      </w:r>
      <w:r>
        <w:rPr/>
        <w:t>20</w:t>
      </w:r>
      <w:r>
        <w:rPr/>
        <w:t>米宽，</w:t>
      </w:r>
      <w:r>
        <w:rPr/>
        <w:t>20</w:t>
      </w:r>
      <w:r>
        <w:rPr/>
        <w:t>米高。就只有这么多！</w:t>
      </w:r>
    </w:p>
    <w:p>
      <w:pPr>
        <w:pStyle w:val="Normal"/>
        <w:ind w:firstLine="420"/>
        <w:rPr/>
      </w:pPr>
      <w:r>
        <w:rPr/>
      </w:r>
    </w:p>
    <w:p>
      <w:pPr>
        <w:pStyle w:val="Normal"/>
        <w:ind w:firstLine="420"/>
        <w:rPr/>
      </w:pPr>
      <w:r>
        <w:rPr/>
      </w:r>
    </w:p>
    <w:p>
      <w:pPr>
        <w:pStyle w:val="Normal"/>
        <w:ind w:firstLine="422"/>
        <w:rPr>
          <w:b/>
          <w:b/>
          <w:szCs w:val="21"/>
        </w:rPr>
      </w:pPr>
      <w:r>
        <w:rPr>
          <w:b/>
          <w:szCs w:val="21"/>
        </w:rPr>
        <w:t>三</w:t>
      </w:r>
      <w:r>
        <w:rPr>
          <w:rFonts w:eastAsia="Times New Roman;Times New Roman"/>
          <w:b/>
          <w:szCs w:val="21"/>
        </w:rPr>
        <w:t xml:space="preserve"> </w:t>
      </w:r>
      <w:r>
        <w:rPr>
          <w:b/>
          <w:szCs w:val="21"/>
        </w:rPr>
        <w:t>投资黄金的必要性</w:t>
      </w:r>
    </w:p>
    <w:p>
      <w:pPr>
        <w:pStyle w:val="Normal"/>
        <w:ind w:firstLine="422"/>
        <w:rPr>
          <w:b/>
          <w:b/>
          <w:szCs w:val="21"/>
        </w:rPr>
      </w:pPr>
      <w:r>
        <w:rPr>
          <w:b/>
          <w:szCs w:val="21"/>
        </w:rPr>
      </w:r>
    </w:p>
    <w:p>
      <w:pPr>
        <w:pStyle w:val="Normal"/>
        <w:ind w:firstLine="422"/>
        <w:rPr>
          <w:b/>
          <w:b/>
          <w:szCs w:val="21"/>
        </w:rPr>
      </w:pPr>
      <w:r>
        <w:rPr>
          <w:b/>
          <w:szCs w:val="21"/>
        </w:rPr>
      </w:r>
    </w:p>
    <w:p>
      <w:pPr>
        <w:pStyle w:val="Normal"/>
        <w:ind w:firstLine="435"/>
        <w:rPr/>
      </w:pPr>
      <w:r>
        <w:rPr/>
        <w:t>有学者说现在是后金融危机时代，我感觉这就是扯淡。金融危机哪过去了？谁说金融危机过去了？因为金融危机就是一个欠钱不还的危机，现在正走到这个危机的高潮阶段：国家欠钱。就算国家欠钱结束了也不意味着这个危机就结束了，这个问题我们先不谈。那么在今天防止财富缩水已经成为了民众投资的首要目标。那么怎么来防止缩水呢？最好的办法就是分散风险，做合理的组合。那么怎么做合理的组合呢？曾经有一次有个老太太问我，说：“哎呀，我也分散组合了，我买了股票，买了基金，怎么都赔了？”哎呀！我只能说，您分散的还不够啊，因为他们都是一个妈生的，他们都姓股啊。</w:t>
      </w:r>
      <w:r>
        <w:rPr>
          <w:rFonts w:eastAsia="Times New Roman;Times New Roman"/>
        </w:rPr>
        <w:t xml:space="preserve"> </w:t>
      </w:r>
      <w:r>
        <w:rPr/>
        <w:t>股灾到来的时候，覆巢之下没有完卵啊！什么叫投资组合啊？我跟那个老太太举了这样的例子，我说就像您给孙子找媳妇一样，您孙子要是内向型呢，您也给他找个内向型的媳妇，那能幸福吗？十年讲不到八句话；您孙子要是外向型呢，您也给他找个外向型的媳妇，天天两个人为了一个电视机遥控器抢来抢去，家里的碗没有一个是好的，能幸福吗？那么我们说分散风险，一定是把不同性质的东西放在一个篮子里，这才叫组合。那么我们把黄金和世界上一些主要的投资资产做了一个比较，来研究他的相关性。最后我们得出的结论是：如果你投资黄金的话可以有效的对冲资产的风险。其实很简单，因为我已经把道跟大家讲完了。因为黄金在所有的资产里是唯一的非信用的不欠钱的资产。所以他一定和别人的走法不一样。有人可能会问，“投资黄金和投资股票有什么关系？”投资股票，如果你相信他未来会增长，那请你投资股票。如果你承认未来会有风险，请你投资黄金。如果你说，我这个人这辈子什么风险都不会遇到，那好，你只好一分钱也不要去投。即便这样，我还是要告诉你，很抱歉，风险，你还是要承担的，为什么？因为经济危机，金融周期，经济波动，，这些是无法把控的。这叫做系统性风险。就算你不做投资，你还是会遇到。</w:t>
      </w:r>
    </w:p>
    <w:p>
      <w:pPr>
        <w:pStyle w:val="Normal"/>
        <w:ind w:firstLine="420"/>
        <w:rPr/>
      </w:pPr>
      <w:r>
        <w:rPr/>
        <w:t>我们看下一个问题，黄金的走势，去年四月份黄金涨到每盎司</w:t>
      </w:r>
      <w:r>
        <w:rPr/>
        <w:t>1450</w:t>
      </w:r>
      <w:r>
        <w:rPr/>
        <w:t>美元，历史新高。顶和底是相对概念，当</w:t>
      </w:r>
      <w:r>
        <w:rPr/>
        <w:t>05</w:t>
      </w:r>
      <w:r>
        <w:rPr/>
        <w:t>年涨到</w:t>
      </w:r>
      <w:r>
        <w:rPr/>
        <w:t>500</w:t>
      </w:r>
      <w:r>
        <w:rPr/>
        <w:t>美元时候太奇怪了。而现在呢，涨到了</w:t>
      </w:r>
      <w:r>
        <w:rPr/>
        <w:t>1450</w:t>
      </w:r>
      <w:r>
        <w:rPr/>
        <w:t>美元，我想就算是我们孩子那辈子也无法买到</w:t>
      </w:r>
      <w:r>
        <w:rPr/>
        <w:t>500</w:t>
      </w:r>
      <w:r>
        <w:rPr/>
        <w:t>美元的黄金了。</w:t>
      </w:r>
    </w:p>
    <w:p>
      <w:pPr>
        <w:pStyle w:val="Normal"/>
        <w:ind w:firstLine="435"/>
        <w:rPr/>
      </w:pPr>
      <w:r>
        <w:rPr/>
        <w:t>怎么来看金价？自</w:t>
      </w:r>
      <w:r>
        <w:rPr/>
        <w:t>2010</w:t>
      </w:r>
      <w:r>
        <w:rPr/>
        <w:t>年底，很多外国人问，</w:t>
      </w:r>
      <w:r>
        <w:rPr/>
        <w:t>2011</w:t>
      </w:r>
      <w:r>
        <w:rPr/>
        <w:t>年开始有人提出一个新的理论，黄金牛市</w:t>
      </w:r>
      <w:r>
        <w:rPr/>
        <w:t>10</w:t>
      </w:r>
      <w:r>
        <w:rPr/>
        <w:t>年已经过期了，与此同时还提出黄金牛市五大因素，而黄金还能走多高走多远？没有人能够知道，而我们形成牛市的原因还在，如果原因不在牛市一定转向。原因有什么呢？第一个，货币的贬值，</w:t>
      </w:r>
      <w:r>
        <w:rPr/>
        <w:t>01</w:t>
      </w:r>
      <w:r>
        <w:rPr/>
        <w:t>年到</w:t>
      </w:r>
      <w:r>
        <w:rPr/>
        <w:t>05</w:t>
      </w:r>
      <w:r>
        <w:rPr/>
        <w:t>年美元兑黄金贬值，</w:t>
      </w:r>
      <w:r>
        <w:rPr/>
        <w:t>05</w:t>
      </w:r>
      <w:r>
        <w:rPr/>
        <w:t>年到今天，所有货币对黄金都贬值；第二个，</w:t>
      </w:r>
      <w:r>
        <w:rPr/>
        <w:t>03</w:t>
      </w:r>
      <w:r>
        <w:rPr/>
        <w:t>年全球商品价格上涨；第三个，</w:t>
      </w:r>
      <w:r>
        <w:rPr/>
        <w:t>05</w:t>
      </w:r>
      <w:r>
        <w:rPr/>
        <w:t>年全球投资黄金热情高涨。</w:t>
      </w:r>
      <w:r>
        <w:rPr/>
        <w:t>01</w:t>
      </w:r>
      <w:r>
        <w:rPr/>
        <w:t>年到</w:t>
      </w:r>
      <w:r>
        <w:rPr/>
        <w:t>07</w:t>
      </w:r>
      <w:r>
        <w:rPr/>
        <w:t>年，</w:t>
      </w:r>
      <w:r>
        <w:rPr/>
        <w:t>200</w:t>
      </w:r>
      <w:r>
        <w:rPr/>
        <w:t>多美元涨到</w:t>
      </w:r>
      <w:r>
        <w:rPr/>
        <w:t>600</w:t>
      </w:r>
      <w:r>
        <w:rPr/>
        <w:t>多美元时候，前三大因素还有作用，可效率正在降低。而第四大因素登场，第四大因素叫全球信用链危机，都有谁欠钱不还，哪怕到现在影响最大的就是这个因素。第五大因素还没来，全球货币体系重建的预期，经过了这次金融危机，痛定思痛。很大问题出现在货币发行，我们这个世界是单一依靠美元的世界，美国的</w:t>
      </w:r>
      <w:r>
        <w:rPr/>
        <w:t>GDP</w:t>
      </w:r>
      <w:r>
        <w:rPr/>
        <w:t>只占全球的</w:t>
      </w:r>
      <w:r>
        <w:rPr/>
        <w:t>21%</w:t>
      </w:r>
      <w:r>
        <w:rPr/>
        <w:t>，而美元在全球奥义结算中占</w:t>
      </w:r>
      <w:r>
        <w:rPr/>
        <w:t>75%</w:t>
      </w:r>
      <w:r>
        <w:rPr/>
        <w:t>，在金融结算中占</w:t>
      </w:r>
      <w:r>
        <w:rPr/>
        <w:t>80%</w:t>
      </w:r>
      <w:r>
        <w:rPr/>
        <w:t>，美元是妥妥的美元。那么我们感觉到美国印了那么多钱，导致全球的通胀，这个现象不公平不合理，需要在国际货币体系中加入制衡美元的东西。</w:t>
      </w:r>
      <w:r>
        <w:rPr/>
        <w:t>99</w:t>
      </w:r>
      <w:r>
        <w:rPr/>
        <w:t>年的时候欧元是一个常识，欧元之父当时来演讲，他讲啊，当时设计欧元时候很多事涉及到政治的考量，德国统一了的时候呢</w:t>
      </w:r>
      <w:r>
        <w:rPr>
          <w:rFonts w:eastAsia="Times New Roman;Times New Roman"/>
        </w:rPr>
        <w:t xml:space="preserve"> </w:t>
      </w:r>
      <w:r>
        <w:rPr/>
        <w:t>对法国是一种威胁，经过</w:t>
      </w:r>
      <w:r>
        <w:rPr/>
        <w:t>12</w:t>
      </w:r>
      <w:r>
        <w:rPr/>
        <w:t>、</w:t>
      </w:r>
      <w:r>
        <w:rPr/>
        <w:t>3</w:t>
      </w:r>
      <w:r>
        <w:rPr/>
        <w:t>年的欧元千疮百孔，已经不能制约美元了，中、日、韩发布亚元？不可能，三国没有共同发行货币的政治基础，没有互信的政治基础。亚元我认为</w:t>
      </w:r>
      <w:r>
        <w:rPr/>
        <w:t>20</w:t>
      </w:r>
      <w:r>
        <w:rPr/>
        <w:t>年也没希望。那么以世界银行行长佐利克所说，还可以加入黄金，这是一个很大胆的想法，但是我现在说的美国人不会允许的，对，美国人不会允许的。在国际货币基金组织中美国人投票权是</w:t>
      </w:r>
      <w:r>
        <w:rPr/>
        <w:t>17.86%,</w:t>
      </w:r>
      <w:r>
        <w:rPr/>
        <w:t>但是国际货币基金组织所有的决议要</w:t>
      </w:r>
      <w:r>
        <w:rPr/>
        <w:t>85%</w:t>
      </w:r>
      <w:r>
        <w:rPr/>
        <w:t>以上的票通过才行，在金融市场中永远最具爆发力的题材是朦胧的题材，如果真是那么回事就到了该出来的时候，全球货币体系重建，这种讨论就会导致金价大幅上涨，因为黄金在现在人类的体系中太少太少了，如果想黄金制约美元第一个挖出很多黄金，第二个就是涨价。那么综合上面所有的观点，我能得出的交集只有一个，就是投资黄金！</w:t>
      </w:r>
    </w:p>
    <w:p>
      <w:pPr>
        <w:pStyle w:val="Normal"/>
        <w:ind w:firstLine="435"/>
        <w:rPr/>
      </w:pPr>
      <w:r>
        <w:rPr/>
        <w:t>在</w:t>
      </w:r>
      <w:r>
        <w:rPr/>
        <w:t>21</w:t>
      </w:r>
      <w:r>
        <w:rPr/>
        <w:t>世纪这个不可预知的世界，我们都活着迷茫和惶恐中。一切的不可信以及混乱的政治因素和社会现状，使得我们不得不去寻找一个有力的抗衡武器，而在这个混乱的局面中唯一能叫我们看到的希望就只有一个：黄金！</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31:00Z</dcterms:created>
  <dc:creator>DELL</dc:creator>
  <dc:description/>
  <cp:keywords/>
  <dc:language>en-US</dc:language>
  <cp:lastModifiedBy>lenovo</cp:lastModifiedBy>
  <dcterms:modified xsi:type="dcterms:W3CDTF">2020-06-03T14:31:00Z</dcterms:modified>
  <cp:revision>2</cp:revision>
  <dc:subject/>
  <dc:title>黄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