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浅谈开展学生学习评价的实践与探索</w:t>
      </w:r>
    </w:p>
    <w:p>
      <w:pPr>
        <w:pStyle w:val="Normal"/>
        <w:spacing w:lineRule="exact" w:line="320" w:before="156" w:after="156"/>
        <w:ind w:left="840" w:hanging="840"/>
        <w:rPr>
          <w:rFonts w:ascii="楷体_GB2312;微软雅黑" w:hAnsi="楷体_GB2312;微软雅黑" w:eastAsia="楷体_GB2312;微软雅黑" w:cs="宋体;宋体"/>
          <w:szCs w:val="21"/>
        </w:rPr>
      </w:pPr>
      <w:r>
        <w:rPr>
          <w:rFonts w:ascii="黑体;黑体" w:hAnsi="黑体;黑体" w:cs="宋体;宋体" w:eastAsia="黑体;黑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ascii="黑体;黑体" w:hAnsi="黑体;黑体" w:cs="宋体;宋体" w:eastAsia="黑体;黑体"/>
          <w:szCs w:val="21"/>
        </w:rPr>
        <w:t>】</w:t>
      </w:r>
      <w:r>
        <w:rPr>
          <w:rFonts w:ascii="宋体;宋体" w:hAnsi="宋体;宋体" w:cs="宋体;宋体"/>
          <w:szCs w:val="21"/>
        </w:rPr>
        <w:t>学生学习评价要关注学生的个体差异以及对发展的不同需求，要发挥学生、教师、家长在评价中的作用，要全方位、多形式、多层次地评价，要充分调动学生参与学习学习的自主性和积极性，使每个学生都充满自信。</w:t>
      </w:r>
    </w:p>
    <w:p>
      <w:pPr>
        <w:pStyle w:val="Normal"/>
        <w:spacing w:lineRule="exact" w:line="320" w:before="312" w:after="156"/>
        <w:rPr/>
      </w:pPr>
      <w:r>
        <w:rPr>
          <w:rFonts w:ascii="黑体;黑体" w:hAnsi="黑体;黑体" w:cs="宋体;宋体" w:eastAsia="黑体;黑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ascii="黑体;黑体" w:hAnsi="黑体;黑体" w:cs="宋体;宋体" w:eastAsia="黑体;黑体"/>
          <w:szCs w:val="21"/>
        </w:rPr>
        <w:t>】</w:t>
      </w:r>
      <w:r>
        <w:rPr>
          <w:rFonts w:ascii="宋体;宋体" w:hAnsi="宋体;宋体" w:cs="宋体;宋体"/>
          <w:szCs w:val="21"/>
        </w:rPr>
        <w:t>价值引导   反思提高   体验成功  指明方向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缘起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教育艺术的本质不在于传授本领，而在于激励、唤醒和鼓舞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解读，实践这句话的过程中，我想起了自己儿童时代课堂上的一件小事：三年级语文课，有《亮亮》一文，具体情节已模糊，但文中对亮亮的描写记忆犹新：一双明亮的大眼睛，笑起来眉毛往上扬，还露出两个甜甜的小酒窝……一个可爱、生动的小男孩形象跃然纸上。于是在读这句话时，我们不由自主地露出了笑容，笑意浸润眼底。可没想到读完后得到的却是这样的评价：“笑什么，再怎么笑你们也不会有酒窝的。”多么打击人的一句话，深深印在我的脑海中，直至我自己成为一名小学教师，把这件事作为一面铜镜，告诉自己：词语有温度，言语知冷暖，我们教师的谈话，评价，行为举止，都应给孩子播下一种希望，撒下一种追求，无论何时、无论何地我们都应该保护孩子们美好的童心，做一名善于激励、唤醒、鼓舞的老师。激励、唤醒、鼓舞——是孩子蹒跚学步时，妈妈的叮咛；是遭遇困难时朋友的祝福；是陷入迷途时亲人的指引，做这样的老师是深受学生喜爱的。带着这份教育理想，我实践着，探索着能给学生带来自信的学习评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新课程改革的实施过程中，评价机制影响着课改工作的顺利开展与学生的终生发展，我们教师越来越感觉到：教师的教学方式，学生的学习方式的改革固然重要，而课堂上对学生学习评价的改革也不容忽视。评价作为教学过程的一个组成部分，作为师生交流的一种有效方式贯穿教学活动的每一个环节，将伴随学生的每一次成长，影响学生的每一个发展。准确，及时，富有生命力的评价能保护学生参与学习的自主性，积极性，激发学生学习的兴趣，有效地促进学生的发展。观察现在的学习评价，由于教师专业发展的不同，实施理念的片面性，导致教师急功近利，对学生的学习评价缺少真情实意，缺乏鼓励与唤醒，忽视差异与发展……针对这些情况，我们感觉到有必要就“如何开展学生学习评价”进行研究、实践与改革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确立“以学生发展为本”的评价观念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现代评价理论指出的：评价时要尊重学生的个性差异，促进学生的健康发展，提倡以鼓励，表扬等积极的评价为主，采用激励性的评语，尽量从正面加以引导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首先我们明确了学生学习评价的总目标：以促进学生发展为本，通过课堂上教师的即时评价，学生的小组评价，作业的反馈评价，家校联系的书信评价等方式，全面、公开、公正、及时地对每一个学生的学习作出及时的、科学的、真诚的评价，使学生通过这些评价能真正了解自己的学习状况，明确努力方向，激发学习的热情和积极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其次，建立学生学习评价原则：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bCs/>
          <w:szCs w:val="21"/>
        </w:rPr>
        <w:t>（</w:t>
      </w: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）坚持鼓励原则。</w:t>
      </w:r>
      <w:r>
        <w:rPr>
          <w:rFonts w:ascii="宋体;宋体" w:hAnsi="宋体;宋体" w:cs="宋体;宋体"/>
          <w:szCs w:val="21"/>
        </w:rPr>
        <w:t>教师要为不同的学生提供不同的展示自己的机会，并作出相应的评价。评价以鼓励为主，满足不同学生的需求，激发学习热情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（</w:t>
      </w: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）坚持发现性原则。</w:t>
      </w:r>
      <w:r>
        <w:rPr>
          <w:rFonts w:ascii="宋体;宋体" w:hAnsi="宋体;宋体" w:cs="宋体;宋体"/>
          <w:szCs w:val="21"/>
        </w:rPr>
        <w:t>教师要有一双慧眼，善于捕捉、挖掘学生身上的闪光点，及时给予肯定、鼓励、引导，让评价落到学生的心坎上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（</w:t>
      </w: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）坚持互动原则。</w:t>
      </w:r>
      <w:r>
        <w:rPr>
          <w:rFonts w:ascii="宋体;宋体" w:hAnsi="宋体;宋体" w:cs="宋体;宋体"/>
          <w:szCs w:val="21"/>
        </w:rPr>
        <w:t>教师不仅要做好自身对学生的评价，更要帮助学生学会自我评价，生生评价，小组评价，使学习评价过程成为促进学生全面参与教学过程和反思的过程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实施观念的具体措施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即时评价立足于真实  给学生价值引导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即时评价是指“在教育活动过程中，教师对于学生的具体表现所作出的即时的表扬或批评。”可分为有声的口头语评价和无声的体态语评价，但不难发现，课改后的即时评价，或“好”声一片，或含糊不清，并未及时给学生提供关于自己学习情况的信息。因此，我们认为对学生的即时评价应坚持以“真”为本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口头语评价真实深刻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口头语评价是课堂上出现最频繁，对学生影响最直接的一种评价，教师在课堂上应密切关注学生的学习状态，既要注重对结果进行评价，更要注重对思考过程的评价。面对学生正确的答案，超常表现，给予实事求是的分析，恰如其分的描述，既要肯定鼓励发言的学生，又要给其他学生思维引导；而对错误的表述与答案，首先要肯定其思维过程中有价值的因素，然后指出存在错误并对错误进行价值引导，反馈矫正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：一位老师在执教《爱如茉莉》一课时，课始，请学生描述见过的或心中的茉莉的印象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：我见过的茉莉是洁白无暇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很好，说了一句话，说出了色彩，谁能用两句或几句话来描述得更具体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：茉莉是洁白无暇的，它弥漫着清香，让人闻着心旷神怡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不但有颜色，还有了感觉，真棒，就是这样将心里想到的敢于说出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：我心中的茉莉是神秘而幽雅的，会发出闪闪的金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噢，神秘而幽雅用的好，如气质较好的女子，但发出金光就不符合实际了，可能吗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从这一案例中我们可以发现，教师关注了评价的过程与方法，随学生的回答作出真实，深刻的评价与引导。这种真实、深刻的评价不是止于简单的“对”或“错”，不是“好“字了得的空话与套话，而是融入了教师与学生的互动交流，理解与支持，让学生心领神会，心服口服，使学生的情感态度，价值观，创新意识等在原有基础上得到了实实在在的发展与提高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体态语评价关照入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一本杂志上读到这样一个故事：有一只勇猛而有忠诚的狗。一天夜里，狼来袭击主人家的羊，主人不顾一切地冲了出去，和狼展开了殊死搏斗。在万分危急的时刻，狗扑了上去，一下咬住了狼的喉咙，使恶狼瞬间毙命。为了表达感激赏爱之情，主人赐给了狗一条羊腿。狗欣然地接受了主人的赏赐，得意地享用起来。这时候，主人走过去，爱怜地抚摩爱犬毛茸茸的脑袋。狗顿时舍弃了美味的羊腿，乖巧地扬起头，撒娇般地低声呜呜着，专心享受这被主人爱抚的幸福时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我的心因这个故事而感动，思索，体悟：没有人讨厌物质的奖赏，但，我们又不得不承认，自我价值被肯定，生命被关爱，被尊重的那一刻，美味的“羊腿”，华丽的语言都将显得无足轻重。因此，我想评价要打动学生，是需要艺术和变化的，需要关爱与尊重的。我们教师应尝试着用多种体态语巧妙地评价学生。一个微笑，表示你真勇敢；一个抚摸，表示进步了；一个大拇指，表示你真会动脑筋；拍拍肩：你需要努力，加油！ </w:t>
      </w:r>
      <w:r>
        <w:rPr>
          <w:rFonts w:cs="宋体;宋体" w:ascii="宋体;宋体" w:hAnsi="宋体;宋体"/>
          <w:szCs w:val="21"/>
        </w:rPr>
        <w:t>OK</w:t>
      </w:r>
      <w:r>
        <w:rPr>
          <w:rFonts w:ascii="宋体;宋体" w:hAnsi="宋体;宋体" w:cs="宋体;宋体"/>
          <w:szCs w:val="21"/>
        </w:rPr>
        <w:t>：表现真不错！点点头：发言精彩，请继续……这种发自内心的真诚的肢体语言激励着学生倾情投入课堂学习，催生着学生更好地实现自我价值。我们的体态语评价要让学生感到他被关爱，被尊重，使得他们不自觉地向着更值得关爱和尊重的方向努力，将最美好的那一面展示出来，以期获得更多的肯定，也使自己得到更大的心理满足，心理愉悦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小组评价立足于有效  给学生反思提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szCs w:val="21"/>
        </w:rPr>
        <w:t>一般我们都认为学习评价是老师的事，学生作为被评价的对象，很少能参与评价，缺乏评价的主动性，缺乏相应的能力。课改后，小组合作学习的形式频频出现，学生在小组学习中对自身和同伴的表现有着自觉、能动的关注，这时让学生参与评价，能加强、发展学生的评价能力，促进小组学习更有效地开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期初培训形成习惯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教师在接到一个新的班级时，就应马上着手对小组评价进行培训。语文，在四人小组中进行字词、朗读、背诵的评价、检查，可以减少课堂中教师大面积的检查，减轻教师负担。因此，语文教师在开学时就针对朗读、背诵，指导学生如何进行小组评价（评价要求应简单易操作）。</w:t>
      </w:r>
    </w:p>
    <w:p>
      <w:pPr>
        <w:pStyle w:val="Normal"/>
        <w:ind w:firstLine="420"/>
        <w:rPr/>
      </w:pPr>
      <w:r>
        <w:rPr/>
        <w:t>如：小组朗读的评价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4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等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具   体   要   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优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读得流利（不多字，不少字），声音响亮，较有感情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良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读得熟练，少有感情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宋体" w:hAnsi="宋体;宋体" w:cs="宋体;宋体"/>
                <w:szCs w:val="21"/>
              </w:rPr>
              <w:t>需努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读得不熟练，声音不响亮。</w:t>
            </w:r>
          </w:p>
        </w:tc>
      </w:tr>
    </w:tbl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组长评价其他组员，组长要接受组员们的评价。经过一段时期的培训后，以后遇到小组学习时，教师不必再提出要求，学生在组长的带领下自觉评价，形成一种制度，一种习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数学也是如此，期初师生共同制订小组学习要求，同时根据要求进行小组评价。</w:t>
      </w:r>
    </w:p>
    <w:p>
      <w:pPr>
        <w:pStyle w:val="Normal"/>
        <w:ind w:firstLine="420"/>
        <w:rPr/>
      </w:pPr>
      <w:r>
        <w:rPr/>
        <w:t>如：小组活动倾听习惯的评价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25"/>
        <w:gridCol w:w="152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评价内容（三星制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自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小组评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善于倾听别人的发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独立思考，解决问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大胆发言，回答有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进步的，有突出表现的可加★，每一阶段的评价要求也可根据实际教学情况各有侧重的灵活运用，训练一段时间后，小组评价内化成自觉自主的行为，学生在小组互评中看到自己成功与进步，在小组互评中反思自己的不足，不断提高自己的学习效率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其他学科教师根据实际情况，也在期初便提出了小组评价的要求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期中抽查 巩固效果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小组评价的基础上，教师要随时询问小组中的评价情况，由组长汇报，教师根据组长汇报的情况，关注还需帮助、还需努力的学生；抽查优秀的学生是否名符其实；表扬实施评价认真公正的小组，杜绝流于形式的小组评价。慢慢地，学生学会了去发现别人的优点，学会了用欣赏的眼光去看别人，同时，也学会了正确地进行自我评价，坚定了学习信心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（</w:t>
      </w:r>
      <w:r>
        <w:rPr>
          <w:rFonts w:ascii="宋体;宋体" w:hAnsi="宋体;宋体" w:cs="宋体;宋体"/>
          <w:b/>
          <w:szCs w:val="21"/>
        </w:rPr>
        <w:t>三）作业评价常换常新  让学生体验成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业是学生学习中非常重要的一个环节，我们教师应适时变换作业评价方式，吸引学生，激励学生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自批：</w:t>
      </w:r>
      <w:r>
        <w:rPr>
          <w:rFonts w:ascii="宋体;宋体" w:hAnsi="宋体;宋体" w:cs="宋体;宋体"/>
          <w:szCs w:val="21"/>
        </w:rPr>
        <w:t>每个孩子一进入学校，都已经具有初步的判断能力，审美能力，反思能力，因此，我们教师应该常给学生自评作业的机会，可以给自己认为漂亮的字打★；可以边检查边给自己的作业打“√”，打“</w:t>
      </w:r>
      <w:r>
        <w:rPr>
          <w:rFonts w:cs="宋体;宋体" w:ascii="宋体;宋体" w:hAnsi="宋体;宋体"/>
          <w:szCs w:val="21"/>
        </w:rPr>
        <w:t>×”</w:t>
      </w:r>
      <w:r>
        <w:rPr>
          <w:rFonts w:ascii="宋体;宋体" w:hAnsi="宋体;宋体" w:cs="宋体;宋体"/>
          <w:szCs w:val="21"/>
        </w:rPr>
        <w:t>；可以给自己打等第。我们在实践中发现，把作业批改权下放给学生自己后，可以激发学生的作业兴趣，提高学生的作业质量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组长批：</w:t>
      </w:r>
      <w:r>
        <w:rPr>
          <w:rFonts w:ascii="宋体;宋体" w:hAnsi="宋体;宋体" w:cs="宋体;宋体"/>
          <w:szCs w:val="21"/>
        </w:rPr>
        <w:t>组长是教师的小助手，我们教师应该注重小干部、小组长能力的培养。操作简便的抄写、默写、计算题等可以放手让小组长批改，组长发现书写不工整的退下去修改，再批上等第，批完后，给教师审阅。教师只要在组长批的等第上修改不合理的地方，然后指导错误的学生订正。这种做法，能调动组长的工作积极性，锻炼组长的工作能力，更能督促学生严格要求自己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教师批：</w:t>
      </w:r>
      <w:r>
        <w:rPr>
          <w:rFonts w:ascii="宋体;宋体" w:hAnsi="宋体;宋体" w:cs="宋体;宋体"/>
          <w:szCs w:val="21"/>
        </w:rPr>
        <w:t>我们教师在批改学生作业时也应常变换方法。或用百分制再加上星；或奖励几面小红旗；或画上几张笑脸；或写上一句话：“进步啦！”“今天的作业真细心！”“写得真认真！”……这样常换常新的评价才能激励学生认真书写，认真作业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生自己批改作业，享受当小老师的喜悦感，从而更加认真作业；组长批作业，体验为老师，为同伴服务的自豪感，从而更加严格要求自己；教师批作业，让学生不断感悟到自己的进步。原本枯燥的，只属老师专利的作业批改，成了学生，老师体现自身价值，充分肯定自己，不断超越自己的一种丰富多彩的生活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四）家校联系书信评价  给学生指明方向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了增加评价的客观性和全面性，为了调动学生的积极性，促使其养成良好的习惯，形成健康的人格，让学生成为一个自信的、完整的人，我们还应该改变过去教师评价学生的单一状况，建立家校联系卡，邀请家长参与评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首先，学科教师根据学生的学习表现与作业情况，每月有针对性地选择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名学生，采用书信的方式对他们这一阶段的学习进行合理，公正的描述，如一位数学老师在教师评价中这样写道：“子璇，你在这一阶段的学习中，思维活跃，发言积极，在学习‘两位数加、减两位数’时，积极探索多种方法 并大胆发表自己的意见；但在倾听同学发言时缺乏耐心，且计算错误率较高，希细心答题，努力改正。潘老师”然后，学生将联系卡带回家，请家长根据学生在家表现写上反馈意见。“谢谢老师的关心，子璇在完成回家作业时，我们也发现了错误率高的问题，我们已教育孩子要认真听清计算方法，计算时要认真想，仔细算，并每天出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道题目让孩子先计算，再检查，孩子的口算有了进步，希望老师能在以后的学习中常督促她，养成检查的好习惯。家长：杨文安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样，一个学期下来，任课老师给全班每一位学生进行了书信谈心式评价，与每一位家长进行了思想交流， 更加全面，客观地评价了每一位学生，在评价的过程中，不断地给学生指出进步的地方，指明努力的方向，树立努力学习，不断向上的信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以上对学生学习评价的探索与实践，让我们教师的评价观念得到了发展：要善于发现学生的闪光点，及时给予鼓励，帮助学生树立自信心；要多一只眼睛观察学生，多给学生提供成功的机会，让每一位学生扬起希望的风帆；评价方式要多元互动，让每位学生在多方面的唤醒，激励，鼓舞下，心中能留下一些“感动的瞬间，美好的回忆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2:00Z</dcterms:created>
  <dc:creator>微软用户</dc:creator>
  <dc:description/>
  <cp:keywords/>
  <dc:language>en-US</dc:language>
  <cp:lastModifiedBy>lenovo</cp:lastModifiedBy>
  <dcterms:modified xsi:type="dcterms:W3CDTF">2020-06-03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