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诌议中班民间体育活动的开展</w:t>
      </w:r>
    </w:p>
    <w:p>
      <w:pPr>
        <w:pStyle w:val="Normal"/>
        <w:rPr>
          <w:rFonts w:ascii="宋体;宋体" w:hAnsi="宋体;宋体" w:cs="宋体;宋体"/>
          <w:sz w:val="24"/>
        </w:rPr>
      </w:pPr>
      <w:r>
        <w:rPr>
          <w:rFonts w:ascii="宋体;宋体" w:hAnsi="宋体;宋体" w:cs="宋体;宋体"/>
          <w:sz w:val="24"/>
        </w:rPr>
        <w:t>【内容摘要】</w:t>
      </w:r>
    </w:p>
    <w:p>
      <w:pPr>
        <w:pStyle w:val="Normal"/>
        <w:ind w:firstLine="480"/>
        <w:rPr/>
      </w:pPr>
      <w:r>
        <w:rPr>
          <w:rFonts w:ascii="宋体;宋体" w:hAnsi="宋体;宋体" w:cs="宋体;宋体"/>
          <w:sz w:val="24"/>
        </w:rPr>
        <w:t>民间体育游戏是民族文化的重要组成部分，是人们生产、生活及心理素质在体育运动上的表现。它在各民族传动文化和娱乐生活中有大量的遗存，有着悠久的历史，是勤劳智慧的中国人民在长时间的繁衍生息历程中创造出来的，具有浓厚的地方特色和民族风情。</w:t>
      </w:r>
      <w:r>
        <w:rPr>
          <w:rFonts w:ascii="宋体;宋体" w:hAnsi="宋体;宋体" w:cs="宋体;宋体"/>
          <w:sz w:val="24"/>
        </w:rPr>
        <w:t>民间体育游戏形式多样，不但具有浓厚的趣味性，易学、易会、易传，符合了幼儿好动、好学、好模仿、好游戏的心理特点，深受孩子们的喜爱。同时，也具有一定的思想性、教育性和娱乐性。它不仅促进幼儿基本动作的发展，口语能力的发展，更重要的是促进幼儿社会性的发展。</w:t>
      </w:r>
    </w:p>
    <w:p>
      <w:pPr>
        <w:pStyle w:val="Normal"/>
        <w:rPr/>
      </w:pPr>
      <w:r>
        <w:rPr>
          <w:rFonts w:ascii="宋体;宋体" w:hAnsi="宋体;宋体" w:cs="宋体;宋体"/>
          <w:sz w:val="24"/>
        </w:rPr>
        <w:t>【关键词】民间体育、创新、发展</w:t>
      </w:r>
    </w:p>
    <w:p>
      <w:pPr>
        <w:pStyle w:val="Normal"/>
        <w:ind w:firstLine="480"/>
        <w:rPr/>
      </w:pPr>
      <w:r>
        <w:rPr>
          <w:rFonts w:ascii="宋体;宋体" w:hAnsi="宋体;宋体" w:cs="Arial"/>
          <w:color w:val="000000"/>
          <w:sz w:val="24"/>
        </w:rPr>
        <w:t>儿童喜欢游戏是天然的倾向，</w:t>
      </w:r>
      <w:r>
        <w:rPr>
          <w:rFonts w:ascii="宋体;宋体" w:hAnsi="宋体;宋体" w:cs="宋体;宋体"/>
          <w:sz w:val="24"/>
        </w:rPr>
        <w:t>它是孩子童年的欢乐、自由和权利的象征。丰富多彩的游戏不仅可以促进幼儿身心健康发展，而且能增长幼儿的知识，发展智力，培养孩子多方面的良好个性品质；具有中国传统文化底蕴的民间体育游戏，蕴涵着中国人民的智慧，融会了中华民族特有的民族气质和文化素养，它是孩子孩提时代喜欢的活动。民间体育游戏，内容丰富多彩，形式轻松活泼，接走明快，灵活自由，同样也给孩子们带来了欢乐的童年！民间游戏作为传统文化的一部分以其独有的特点及价值，在幼儿发展中起着十分重要的积极作用！</w:t>
      </w:r>
      <w:r>
        <w:rPr>
          <w:rFonts w:ascii="宋体;宋体" w:hAnsi="宋体;宋体" w:cs="Arial"/>
          <w:color w:val="000000"/>
          <w:sz w:val="24"/>
        </w:rPr>
        <w:t>民间体育游戏内容的生活化、民族化，幼儿在游戏中认识社会，感触社会。</w:t>
      </w:r>
    </w:p>
    <w:p>
      <w:pPr>
        <w:pStyle w:val="Normal"/>
        <w:numPr>
          <w:ilvl w:val="0"/>
          <w:numId w:val="1"/>
        </w:numPr>
        <w:rPr>
          <w:rFonts w:ascii="宋体;宋体" w:hAnsi="宋体;宋体" w:cs="宋体;宋体"/>
          <w:sz w:val="24"/>
        </w:rPr>
      </w:pPr>
      <w:r>
        <w:rPr>
          <w:rFonts w:ascii="宋体;宋体" w:hAnsi="宋体;宋体" w:cs="宋体;宋体"/>
          <w:sz w:val="24"/>
        </w:rPr>
        <w:t>中班民间游戏的开展形式</w:t>
      </w:r>
    </w:p>
    <w:p>
      <w:pPr>
        <w:pStyle w:val="Normal"/>
        <w:ind w:firstLine="480"/>
        <w:rPr>
          <w:rFonts w:ascii="宋体;宋体" w:hAnsi="宋体;宋体" w:cs="宋体;宋体"/>
          <w:sz w:val="24"/>
        </w:rPr>
      </w:pPr>
      <w:r>
        <w:rPr>
          <w:rFonts w:ascii="宋体;宋体" w:hAnsi="宋体;宋体" w:cs="宋体;宋体"/>
          <w:sz w:val="24"/>
        </w:rPr>
        <w:t>在开展民间活动的过程中，当孩子们对于游戏规则有了一定的掌握后，给孩子们创设宽松的游戏环境，能让幼儿在游戏中充分享受到自由。儿童的世界是儿童自己去探索去发现的，他自己得来的知识才是真知识，他自己发现的世界才是自己的世界。”但幼儿的行为还受到自身认识活动具体形象性与心理和行为无意性所束缚，而游戏恰好是揭开此束缚的工具，能让幼儿真正做到解放自己，发挥自己的本质与潜能。</w:t>
      </w:r>
    </w:p>
    <w:p>
      <w:pPr>
        <w:pStyle w:val="Normal"/>
        <w:ind w:firstLine="480"/>
        <w:rPr/>
      </w:pPr>
      <w:r>
        <w:rPr>
          <w:sz w:val="24"/>
        </w:rPr>
        <w:t>在自然、自发的民间游戏中，幼儿不会受到任何来自外来的干预，没有心理压力，情绪是放松的，请孩子们利用晨间锻炼或区域游戏时间，孩子们集体、小组或个别等形式进行游戏，他们自己选择游戏方式，准备玩具材料，设置角色，构思情节，布置游戏环境，制定游戏规则，充分地表现自己的游戏才能。民间游戏的灵活性，可以根据自己的兴趣和需要，自由地商定各游戏的玩法和时间，如锻炼幼儿小肌肉协调与灵活的翻绳游戏，可以在幼儿餐前饭后，同伴间一一对翻，自由活动时接龙翻，也可以在区域游戏时，乘娃娃车时与同伴一起翻，提高了幼儿的游戏能力。如在进行游戏时，把现代儿童音乐、童谣引入游戏，如把《小蜜蜂》、《花蝴蝶》等歌曲，小朋友自编简单、易操作的跳皮筋动作，幼儿的兴趣在自己熟悉的说唱中被调动，跳四人皮筋，让孩子在富有节奏和感染力的音乐中哼唱，学会有节奏地跳皮筋，孩子们对民有的创造与改造，巧妙地运用，使民间游戏又增添新魅力。又如在《跳绳》活动中为孩子提供了各种各样的绳子，让幼儿自由选择后分散玩，在分散活动中孩子非常地有创意，想出了许多玩跳绳的方法，有二人摇绳，一人或多人跳的，有一人跳的，有一人跳前面或前后各带一人的各种玩法；有双脚跳、单脚跳等，当孩子们尽情地玩耍后，请玩得有特点的孩子来介绍玩法，孩子们在一起相互说一说，孩子们自己进行分散练习。这样分散、集中交替地进行，以幼儿主动活动为主的原则，让幼儿充分体验运动的快乐。他们敢于大声地说笑、大方地表现、大胆地想像，幼儿通过开心开心的动作，在宽松愉悦的游戏氛围中感受到快乐，增强自信心，同时激发了幼儿积极的情感。</w:t>
      </w:r>
    </w:p>
    <w:p>
      <w:pPr>
        <w:pStyle w:val="Normal"/>
        <w:rPr/>
      </w:pPr>
      <w:r>
        <w:rPr>
          <w:sz w:val="24"/>
        </w:rPr>
        <w:t>二、</w:t>
      </w:r>
      <w:r>
        <w:rPr>
          <w:rFonts w:ascii="宋体;宋体" w:hAnsi="宋体;宋体" w:cs="宋体;宋体"/>
          <w:sz w:val="24"/>
        </w:rPr>
        <w:t>民间体育游戏促进幼儿多元智能的发展</w:t>
      </w:r>
    </w:p>
    <w:p>
      <w:pPr>
        <w:pStyle w:val="Normal"/>
        <w:rPr>
          <w:rFonts w:ascii="宋体;宋体" w:hAnsi="宋体;宋体" w:cs="宋体;宋体"/>
          <w:sz w:val="24"/>
        </w:rPr>
      </w:pPr>
      <w:r>
        <w:rPr>
          <w:rFonts w:cs="宋体;宋体" w:ascii="宋体;宋体" w:hAnsi="宋体;宋体"/>
          <w:sz w:val="24"/>
        </w:rPr>
        <w:t>1</w:t>
      </w:r>
      <w:r>
        <w:rPr>
          <w:rFonts w:ascii="宋体;宋体" w:hAnsi="宋体;宋体" w:cs="宋体;宋体"/>
          <w:sz w:val="24"/>
        </w:rPr>
        <w:t>、有利于幼儿良好习惯的养成</w:t>
      </w:r>
    </w:p>
    <w:p>
      <w:pPr>
        <w:pStyle w:val="Normal"/>
        <w:ind w:firstLine="480"/>
        <w:rPr>
          <w:rFonts w:ascii="宋体;宋体" w:hAnsi="宋体;宋体" w:cs="宋体;宋体"/>
          <w:sz w:val="24"/>
        </w:rPr>
      </w:pPr>
      <w:r>
        <w:rPr>
          <w:rFonts w:cs="宋体;宋体" w:ascii="宋体;宋体" w:hAnsi="宋体;宋体"/>
          <w:sz w:val="24"/>
        </w:rPr>
        <w:t>“</w:t>
      </w:r>
      <w:r>
        <w:rPr>
          <w:rFonts w:ascii="宋体;宋体" w:hAnsi="宋体;宋体" w:cs="宋体;宋体"/>
          <w:sz w:val="24"/>
        </w:rPr>
        <w:t>当儿童游戏的时候，他也是在发展他的知觉、他的智力，他要从事与实验的冲动，他的社会本能等等。”随着游戏内容的不断增加，幼儿在不断的游戏中学习服从、轮流、协商、合作等技能。而且，由于民间游戏竞争性强，使幼儿开始关注他人，关注自己行为所带来的结果，并会适时的调整自己的行为，相互适应，完成共同的目标。 民间体育游戏的情景性，使幼儿在游戏中叙扮演不同的角色。如：游戏《老狼老狼几点了》，开始教师所扮演的老狼要吃掉所抓住的幼儿时，幼儿指挥做出惊讶害怕的表情，单机此之后，我发现有的幼儿会几人互相搂抱在一起互相安慰，有的幼儿会主动充当勇士来保护其他幼儿，有的幼儿甚至会与老狼拼杀几下企图救出被捉幼儿。叫幼儿懂得了关心帮助他人，亲社会行为观念已印入幼儿脑中、心中。在观念的指引下幼儿的亲社会行为就得到了发展。而且游戏为幼儿创造了一个轻松愉快的环境，消除幼儿的畏惧胆怯羞涩等不良心理，真正做到行为与观念的统一，并逐步养成习惯。</w:t>
      </w:r>
    </w:p>
    <w:p>
      <w:pPr>
        <w:pStyle w:val="Normal"/>
        <w:rPr>
          <w:rFonts w:ascii="宋体;宋体" w:hAnsi="宋体;宋体" w:cs="宋体;宋体"/>
          <w:sz w:val="24"/>
        </w:rPr>
      </w:pPr>
      <w:r>
        <w:rPr>
          <w:rFonts w:cs="宋体;宋体" w:ascii="宋体;宋体" w:hAnsi="宋体;宋体"/>
          <w:sz w:val="24"/>
        </w:rPr>
        <w:t>2</w:t>
      </w:r>
      <w:r>
        <w:rPr>
          <w:rFonts w:ascii="宋体;宋体" w:hAnsi="宋体;宋体" w:cs="宋体;宋体"/>
          <w:sz w:val="24"/>
        </w:rPr>
        <w:t>、有利于幼儿逻辑智能的发展</w:t>
      </w:r>
    </w:p>
    <w:p>
      <w:pPr>
        <w:pStyle w:val="Normal"/>
        <w:ind w:firstLine="480"/>
        <w:rPr/>
      </w:pPr>
      <w:r>
        <w:rPr>
          <w:rFonts w:ascii="宋体;宋体" w:hAnsi="宋体;宋体" w:cs="宋体;宋体"/>
          <w:sz w:val="24"/>
        </w:rPr>
        <w:t>在自然、自发的民间游戏中，幼儿不会受到任何来自外来的干预，没有心理压力，情绪是放松的，请孩子们利用晨间锻炼或区域游戏时间，孩子们集体、小组或个别等形式进行游戏，他们自己选择游戏方式，准备玩具材料，设置角色，构思情节，布置游戏环境，制定游戏规则，充分地表现自己的游戏才能。民间游戏的灵活性，可以根据自己的兴趣和需要，自由地商定各游戏的玩法和时间，如锻炼幼儿小肌肉协调与灵活的翻绳游戏，可以在幼儿餐前饭后，同伴间一一对翻，自由活动时接龙翻，也可以在区域游戏时，乘娃娃车时与同伴一起翻，提高了幼儿的游戏能力。如在进行游戏时，把现代儿童音乐、童谣引入游戏，如把《小蜜蜂》、《花蝴蝶》等歌曲，小朋友自编简单、易操作的跳皮筋动作，幼儿的兴趣在自己熟悉的说唱中被调动，跳四人皮筋，让孩子在富有节奏和感染力的音乐中哼唱，学会有节奏地跳皮筋，孩子们对民有的创造与改造，巧妙地运用，使民间游戏又增添新魅力。又如在《跳绳》活动中为孩子提供了各种各样的绳子，让幼儿自由选择后分散玩，在分散活动中孩子非常地有创意，想出了许多玩跳绳的方法，有二人摇绳，一人或多人跳的，有一人跳的，有一人跳前面或前后各带一人的各种玩法；有双脚跳、单脚跳等，当孩子们尽情地玩耍后，请玩得有特点的孩子来介绍玩法，孩子们在一起相互说一说，孩子们自己进行分散练习。这样分散、集中交替地进行，以幼儿主动活动为主的原则，让幼儿充分体验运动的快乐。他们敢于大声地说笑、大方地表现、大胆地想像，幼儿通过开心开心的动作，在宽松愉悦的游戏氛围中感受到快乐，增强自信心，同时激发了幼儿积极的情感。在开展民间体育游戏时，教师也要具有一定的想象力，从孩子的活动中多观察，多思考，多想想，使材料尽可能发挥最大的价值，和孩子一起更好的享受到创造的乐趣。创新不只是老师的创新，如果细心观察就会发现，幼儿在游戏活动中也有许多创新点，要知道，孩子的思维与成人是不一样的，他们对事物有着独特的理解，也有自己的一套理论，他们在玩游戏时不会像成人那样墨守成规，而是常常会在活动中萌生想法，对此教师要做到尊重和支持，并加以引导，只有我们给孩子自由活动的空间，自主探索的场所，幼儿才会做到自我创新。富有情绪的民间游戏对幼儿具有很大的诱惑力，没有了成人的监督，孩子们玩得更投入；各种各样的民间体育游戏，孩子们乐在其中，让孩子们自由发挥、自信大胆，保护好奇心、求知欲，逐步培养孩子自主创新的良好品质。</w:t>
      </w:r>
    </w:p>
    <w:p>
      <w:pPr>
        <w:pStyle w:val="Normal"/>
        <w:numPr>
          <w:ilvl w:val="0"/>
          <w:numId w:val="2"/>
        </w:numPr>
        <w:rPr>
          <w:rFonts w:ascii="宋体;宋体" w:hAnsi="宋体;宋体" w:cs="宋体;宋体"/>
          <w:sz w:val="24"/>
        </w:rPr>
      </w:pPr>
      <w:r>
        <w:rPr>
          <w:rFonts w:ascii="宋体;宋体" w:hAnsi="宋体;宋体" w:cs="宋体;宋体"/>
          <w:sz w:val="24"/>
        </w:rPr>
        <w:t>民间体育游戏有助于良好个性的发展</w:t>
      </w:r>
    </w:p>
    <w:p>
      <w:pPr>
        <w:pStyle w:val="Normal"/>
        <w:ind w:firstLine="480"/>
        <w:rPr/>
      </w:pPr>
      <w:r>
        <w:rPr>
          <w:rFonts w:ascii="宋体;宋体" w:hAnsi="宋体;宋体" w:cs="宋体;宋体"/>
          <w:sz w:val="24"/>
        </w:rPr>
        <w:t>同龄孩子集体的相互影响，在孩子成长中具有重要的作用。游戏是孩子人际交往需要形成与发展的重要途径，也是这种需要寻求满足的途径，民间游戏能使孩子获得处理人际关系的态度和技能，在游戏时幼儿须相互协调、合作，学会自己解决人际毛度，学会控制自己的情绪和行为，学回理解和照顾他人、平等相处等。在游戏中逐步掌握人与人之间的交往规则，满足儿童合群的需要，儿童在游戏中通过玩具或材料等结成现实的伙伴关系，有利于培养孩子的合作精神，有助于孩子社会性的发展。如在游戏中，孩子经常需要扮演角色，角色中的思想、行为、情感、态度等将直接或间接地影响着幼儿的思想、行为习惯，从中学会正确处理人与人之间的关系，培养良好的社会品质，如团结友爱、协调合作、克服困难等。如与孩子一起开展的游戏“抬轿子”竞赛活动，需要两个人用手搭一座轿子，另一个人就坐在轿子上，然后走到终点，孩子们知道要在游戏中取得胜利，就必须与同伴友好合作、相互帮助，克服困难。在这过程中幼儿逐步增强乐合作意识，幼儿的饿合作能力在原有的基础上有了发展，他们体验到了合作的重要和快乐，孩子们更加活泼开朗了，再如游戏“炸碉堡”接力赛，做碉堡大孩子知道要与同伴合作游戏外，他还必须遵守游戏的规则，克服自己的冲动，学会忍耐、等待，与他人轮流游戏，而在接力赛奔跑的过程中，经常会出现相互碰撞的现象，我会及时鼓励孩子相互道歉原谅。积极地伙伴之间的社会强化可能出现在自由游戏中，而不是出现在成人组织或设计的活动中，民间游戏使孩子三五成群地一起进行游戏，通过相互协调、模仿，学会与别人友好相处，孩子助人、合作等良好的心里品质得到发展，学会自己解决人际关系中的矛盾，学会控制自己的情绪和行为。如在民间游戏“官兵捉贼”的游戏中，孩子分担不同的角色，有的当“官”，有的当“兵”，有的“眺望”、有的“冲锋”</w:t>
      </w:r>
      <w:r>
        <w:rPr>
          <w:rFonts w:ascii="宋体;宋体" w:hAnsi="宋体;宋体" w:cs="宋体;宋体"/>
          <w:sz w:val="24"/>
        </w:rPr>
        <w:t>……</w:t>
      </w:r>
      <w:r>
        <w:rPr>
          <w:rFonts w:ascii="宋体;宋体" w:hAnsi="宋体;宋体" w:cs="宋体;宋体"/>
          <w:sz w:val="24"/>
        </w:rPr>
        <w:t>这些可充分培养孩子的责任感和组织能力，促进孩子积极交往能力的发展，同时在这种愉快的活动中，还自己动手动脑，协调能力得到了提高。心理学研究还表明：大家在一起活动或游戏，会比个人活动、游戏的效果好得多，这种“共同行动看效果”，可促进孩子在共同的活动中得到全面的发展，从中充分体验民间体育游戏的快乐。他们用动作、身体探索着环境，感受着运动，这时的孩子是快乐的！</w:t>
      </w:r>
    </w:p>
    <w:p>
      <w:pPr>
        <w:pStyle w:val="Normal"/>
        <w:ind w:left="359" w:firstLine="120"/>
        <w:rPr>
          <w:rFonts w:ascii="宋体;宋体" w:hAnsi="宋体;宋体" w:cs="宋体;宋体"/>
          <w:sz w:val="24"/>
        </w:rPr>
      </w:pPr>
      <w:r>
        <w:rPr>
          <w:rFonts w:ascii="宋体;宋体" w:hAnsi="宋体;宋体" w:cs="宋体;宋体"/>
          <w:sz w:val="24"/>
        </w:rPr>
        <w:t>有位哲人说：“自信心是每个人事业成功的支点，一个人若没有自信心，就</w:t>
      </w:r>
    </w:p>
    <w:p>
      <w:pPr>
        <w:pStyle w:val="Normal"/>
        <w:rPr>
          <w:rFonts w:ascii="宋体;宋体" w:hAnsi="宋体;宋体" w:cs="宋体;宋体"/>
          <w:sz w:val="24"/>
        </w:rPr>
      </w:pPr>
      <w:r>
        <w:rPr>
          <w:rFonts w:ascii="宋体;宋体" w:hAnsi="宋体;宋体" w:cs="宋体;宋体"/>
          <w:sz w:val="24"/>
        </w:rPr>
        <w:t>不可能大有作为。有了自信心，就能把阻力化为动力，战胜各种困难，敢于夺取胜利。”而开展形式多样的民间体育活动，能够帮助孩子增强自信，培养快乐积极的情感！</w:t>
      </w:r>
    </w:p>
    <w:p>
      <w:pPr>
        <w:pStyle w:val="Normal"/>
        <w:ind w:firstLine="480"/>
        <w:rPr/>
      </w:pPr>
      <w:r>
        <w:rPr>
          <w:rFonts w:ascii="宋体;宋体" w:hAnsi="宋体;宋体" w:cs="宋体;宋体"/>
          <w:sz w:val="24"/>
        </w:rPr>
        <w:t>民间体育游戏具有趣味性、娱乐性、随机性等特点，它的内容一般是生动、具体，形式也非常活泼、轻松，同时还配有节奏明快、朗朗上口的儿歌、饶口令等，非常受孩子们的欢迎，孩子们在游戏互动过程中得到强烈的情感体验。每当孩子们在克服困难，学会某种动作时，他们都会产生一种喜悦的心情，感到自己有所进步而增强了自信。如孩子们在玩“推小车”的游戏时，许多孩子刚开始不会蹲着往前走，而且重心要向后，由后面推车人推着使其不倒下才能推着前进。但许多孩子学不会，使他们产生了挫折感，但有趣的游戏又吸引着孩子，使他们能忍受遇到的挫折，在一次次的尝试实践中，逐步掌握方法，克服自身的弱点，能继续积极参加游戏，增强自信；对于个别能力较弱的孩子适当给予帮助，或者与他们一起游戏，孩子在游戏中开心地动作，体验到欢快的气氛、优美的韵律和节奏，可以丰富和深化自身的情感，能激发孩子游戏的兴趣，教师要抓住契机，不断鼓励表扬有进步的孩子，使其充满自信，挖掘孩子的潜能，在这个过程中，孩子体验到成功，孩子自信心得到培养。</w:t>
      </w:r>
    </w:p>
    <w:p>
      <w:pPr>
        <w:pStyle w:val="Normal"/>
        <w:ind w:firstLine="480"/>
        <w:rPr>
          <w:rFonts w:ascii="宋体;宋体" w:hAnsi="宋体;宋体" w:cs="宋体;宋体"/>
          <w:sz w:val="24"/>
        </w:rPr>
      </w:pPr>
      <w:r>
        <w:rPr>
          <w:rFonts w:ascii="宋体;宋体" w:hAnsi="宋体;宋体" w:cs="宋体;宋体"/>
          <w:sz w:val="24"/>
        </w:rPr>
        <w:t>许多民间游戏带有竞争的性质，然而在游戏中幼儿往往会面临失败，产生挫折感，自信心会受到打击，个体的情绪处于不按、烦躁的状态之中。这时，他们往往会低估自己的能力，过高评估各种困难，或暂时会停止游戏，但孩子都有好胜的心里，妙趣横生的游戏又深深地吸引着他们，为了参加游戏，他们只有不断克服自身弱点，遵循规则，锻炼自己的承受挫折、失败的能力，才能继续游戏。当有孩子不敢和同伴进行比赛，这时我就有意识地请有能力、体力相当的孩子进行互动游戏。经过老师的不断鼓励，并在同伴加油声下，孩子尝试参与了；正因为体力相当，孩子之间的悬殊不大，从中孩子也体会到了游戏的快乐，在这不经易间，孩子的自信心就树立起来了。此外，如果孩子们在练习一个基本动作或进行某项比赛时，通过自己的努力完成了任务，老师及时地给予表扬、鼓励，让孩子们看到自己的进步，从而产生快乐与满足的情感体验，他们的情绪是放松的，当孩子们能顺利地玩游戏时，增加了孩子的自信心和成就感，使孩子在今后面临困难时，都会充满信心地去努力克服，培养了孩子大胆、自信的良好品质！</w:t>
      </w:r>
    </w:p>
    <w:p>
      <w:pPr>
        <w:pStyle w:val="Normal"/>
        <w:ind w:firstLine="480"/>
        <w:rPr/>
      </w:pPr>
      <w:r>
        <w:rPr>
          <w:rFonts w:ascii="宋体;宋体" w:hAnsi="宋体;宋体" w:cs="宋体;宋体"/>
          <w:sz w:val="24"/>
        </w:rPr>
        <w:t>由此可见，民间游戏活动为培养孩子良好的社会适应能力创造了有利的条件和机会。我国教育家陈鹤琴说过：“在运动比赛中，我们可以学习许多做人做事的美德、合作、牺牲、互助等都是可以在团体的活动中养成的！”每个孩子都面临失败的考验，而他们一般都在不安中继续参加游戏，承受挫折的能力及活泼开朗的性格在游戏中慢慢形成；同时也发展孩子对明辨是非、正确评价自我及他人的能力。民间游戏的顺利进行，取决于幼儿对游戏规则的掌握，取决于幼儿的自我评价及对别人的监督，如果某幼儿在游戏中不遵守规则又想继续参加游戏，就会引来同伴的不满。因此，民间游戏的开展过程，可以说是孩子逐步形成积极情感和培养良好品质的过程。</w:t>
      </w:r>
    </w:p>
    <w:p>
      <w:pPr>
        <w:pStyle w:val="Normal"/>
        <w:ind w:firstLine="480"/>
        <w:rPr>
          <w:rFonts w:ascii="宋体;宋体" w:hAnsi="宋体;宋体" w:cs="宋体;宋体"/>
          <w:sz w:val="24"/>
        </w:rPr>
      </w:pPr>
      <w:r>
        <w:rPr>
          <w:rFonts w:ascii="宋体;宋体" w:hAnsi="宋体;宋体" w:cs="宋体;宋体"/>
          <w:sz w:val="24"/>
        </w:rPr>
        <w:t>在民间游戏的实践过程中，民间游戏对孩子是一种“快乐的教育”，我们深切地感受到它对孩子的发展具有重要的作用，是孩子们健康成长的伙伴。我们应充分利用好民间游戏，愿我们的孩子健康、茁壮成长。</w:t>
      </w:r>
    </w:p>
    <w:p>
      <w:pPr>
        <w:pStyle w:val="Normal"/>
        <w:rPr>
          <w:rFonts w:ascii="宋体;宋体" w:hAnsi="宋体;宋体" w:cs="宋体;宋体"/>
          <w:sz w:val="24"/>
        </w:rPr>
      </w:pPr>
      <w:r>
        <w:rPr>
          <w:rFonts w:ascii="宋体;宋体" w:hAnsi="宋体;宋体" w:cs="宋体;宋体"/>
          <w:sz w:val="24"/>
        </w:rPr>
        <w:t>参考文献：</w:t>
      </w:r>
    </w:p>
    <w:p>
      <w:pPr>
        <w:pStyle w:val="Normal"/>
        <w:rPr>
          <w:rFonts w:ascii="宋体;宋体" w:hAnsi="宋体;宋体" w:cs="宋体;宋体"/>
          <w:sz w:val="24"/>
        </w:rPr>
      </w:pPr>
      <w:r>
        <w:rPr>
          <w:rFonts w:cs="宋体;宋体" w:ascii="宋体;宋体" w:hAnsi="宋体;宋体"/>
          <w:sz w:val="24"/>
        </w:rPr>
        <w:t>1.</w:t>
      </w:r>
      <w:r>
        <w:rPr>
          <w:rFonts w:ascii="宋体;宋体" w:hAnsi="宋体;宋体" w:cs="宋体;宋体"/>
          <w:sz w:val="24"/>
        </w:rPr>
        <w:t>《幼儿园教育指导纲要（试行）》解读   教育部基础教育司组织部编写   江苏教育出版社</w:t>
      </w:r>
    </w:p>
    <w:p>
      <w:pPr>
        <w:pStyle w:val="Normal"/>
        <w:rPr/>
      </w:pPr>
      <w:r>
        <w:rPr>
          <w:rFonts w:cs="宋体;宋体" w:ascii="宋体;宋体" w:hAnsi="宋体;宋体"/>
          <w:sz w:val="24"/>
        </w:rPr>
        <w:t>2.</w:t>
      </w:r>
      <w:r>
        <w:rPr>
          <w:rFonts w:cs="宋体;宋体" w:ascii="宋体;宋体" w:hAnsi="宋体;宋体"/>
          <w:color w:val="000000"/>
          <w:kern w:val="0"/>
          <w:sz w:val="24"/>
        </w:rPr>
        <w:t xml:space="preserve"> </w:t>
      </w:r>
      <w:r>
        <w:rPr>
          <w:rFonts w:ascii="宋体;宋体" w:hAnsi="宋体;宋体" w:cs="宋体;宋体"/>
          <w:color w:val="000000"/>
          <w:kern w:val="0"/>
          <w:sz w:val="24"/>
        </w:rPr>
        <w:t xml:space="preserve">刘电芝：《现代学前教育研究方法》西南师范大学出版社 </w:t>
      </w:r>
      <w:r>
        <w:rPr>
          <w:rFonts w:cs="宋体;宋体" w:ascii="宋体;宋体" w:hAnsi="宋体;宋体"/>
          <w:color w:val="000000"/>
          <w:kern w:val="0"/>
          <w:sz w:val="24"/>
        </w:rPr>
        <w:t>1999</w:t>
      </w:r>
      <w:r>
        <w:rPr>
          <w:rFonts w:ascii="宋体;宋体" w:hAnsi="宋体;宋体" w:cs="宋体;宋体"/>
          <w:color w:val="000000"/>
          <w:kern w:val="0"/>
          <w:sz w:val="24"/>
        </w:rPr>
        <w:t>年</w:t>
      </w:r>
    </w:p>
    <w:p>
      <w:pPr>
        <w:pStyle w:val="Normal"/>
        <w:rPr>
          <w:rFonts w:ascii="宋体;宋体" w:hAnsi="宋体;宋体" w:cs="宋体;宋体"/>
          <w:sz w:val="24"/>
        </w:rPr>
      </w:pPr>
      <w:r>
        <w:rPr>
          <w:rFonts w:cs="宋体;宋体" w:ascii="宋体;宋体" w:hAnsi="宋体;宋体"/>
          <w:color w:val="000000"/>
          <w:kern w:val="0"/>
          <w:sz w:val="24"/>
        </w:rPr>
        <w:t xml:space="preserve">3. </w:t>
      </w:r>
      <w:r>
        <w:rPr>
          <w:rFonts w:ascii="宋体;宋体" w:hAnsi="宋体;宋体" w:cs="宋体;宋体"/>
          <w:color w:val="000000"/>
          <w:kern w:val="0"/>
          <w:sz w:val="24"/>
        </w:rPr>
        <w:t>大卫</w:t>
      </w:r>
      <w:r>
        <w:rPr>
          <w:rFonts w:cs="宋体;宋体" w:ascii="宋体;宋体" w:hAnsi="宋体;宋体"/>
          <w:color w:val="000000"/>
          <w:kern w:val="0"/>
          <w:sz w:val="24"/>
        </w:rPr>
        <w:t>·</w:t>
      </w:r>
      <w:r>
        <w:rPr>
          <w:rFonts w:ascii="宋体;宋体" w:hAnsi="宋体;宋体" w:cs="宋体;宋体"/>
          <w:color w:val="000000"/>
          <w:kern w:val="0"/>
          <w:sz w:val="24"/>
        </w:rPr>
        <w:t>埃尔金德著、周毅等译：《儿童与青少年：皮亚杰理论之阐释》，西南师大出版社，</w:t>
      </w:r>
      <w:r>
        <w:rPr>
          <w:rFonts w:cs="宋体;宋体" w:ascii="宋体;宋体" w:hAnsi="宋体;宋体"/>
          <w:color w:val="000000"/>
          <w:kern w:val="0"/>
          <w:sz w:val="24"/>
        </w:rPr>
        <w:t>1988</w:t>
      </w:r>
      <w:r>
        <w:rPr>
          <w:rFonts w:ascii="宋体;宋体" w:hAnsi="宋体;宋体" w:cs="宋体;宋体"/>
          <w:color w:val="000000"/>
          <w:kern w:val="0"/>
          <w:sz w:val="24"/>
        </w:rPr>
        <w:t>年</w:t>
      </w:r>
    </w:p>
    <w:p>
      <w:pPr>
        <w:pStyle w:val="Normal"/>
        <w:rPr>
          <w:rFonts w:ascii="宋体;宋体" w:hAnsi="宋体;宋体" w:cs="宋体;宋体"/>
          <w:sz w:val="24"/>
        </w:rPr>
      </w:pPr>
      <w:r>
        <w:rPr>
          <w:rFonts w:cs="宋体;宋体" w:ascii="宋体;宋体" w:hAnsi="宋体;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3"/>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Aria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2:00Z</dcterms:created>
  <dc:creator>微软用户</dc:creator>
  <dc:description/>
  <cp:keywords/>
  <dc:language>en-US</dc:language>
  <cp:lastModifiedBy>lenovo</cp:lastModifiedBy>
  <dcterms:modified xsi:type="dcterms:W3CDTF">2020-06-03T14:32:00Z</dcterms:modified>
  <cp:revision>2</cp:revision>
  <dc:subject/>
  <dc:title/>
</cp:coreProperties>
</file>