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宋体" w:hAnsi="宋体;宋体" w:cs="Arial"/>
          <w:b/>
          <w:b/>
          <w:color w:val="000000"/>
          <w:kern w:val="0"/>
          <w:sz w:val="32"/>
          <w:szCs w:val="32"/>
        </w:rPr>
      </w:pPr>
      <w:r>
        <w:rPr>
          <w:rFonts w:cs="Arial" w:ascii="宋体;宋体" w:hAnsi="宋体;宋体"/>
          <w:b/>
          <w:color w:val="000000"/>
          <w:kern w:val="0"/>
          <w:sz w:val="32"/>
          <w:szCs w:val="32"/>
        </w:rPr>
      </w:r>
    </w:p>
    <w:p>
      <w:pPr>
        <w:pStyle w:val="Normal"/>
        <w:widowControl/>
        <w:ind w:firstLine="420"/>
        <w:jc w:val="center"/>
        <w:rPr>
          <w:rFonts w:ascii="宋体;宋体" w:hAnsi="宋体;宋体" w:cs="Arial"/>
          <w:b/>
          <w:b/>
          <w:color w:val="000000"/>
          <w:kern w:val="0"/>
          <w:sz w:val="32"/>
          <w:szCs w:val="32"/>
        </w:rPr>
      </w:pPr>
      <w:r>
        <w:rPr>
          <w:rFonts w:ascii="宋体;宋体" w:hAnsi="宋体;宋体" w:cs="Arial"/>
          <w:b/>
          <w:color w:val="000000"/>
          <w:kern w:val="0"/>
          <w:sz w:val="32"/>
          <w:szCs w:val="32"/>
        </w:rPr>
        <w:t>某学校办学某方面特色建设的分析或设计</w:t>
      </w:r>
    </w:p>
    <w:p>
      <w:pPr>
        <w:pStyle w:val="Normal"/>
        <w:ind w:firstLine="420"/>
        <w:rPr>
          <w:color w:val="000000"/>
        </w:rPr>
      </w:pPr>
      <w:r>
        <w:rPr>
          <w:color w:val="000000"/>
        </w:rPr>
        <w:t>学校办出自己的特色，过去是很难的。我国的基础教育，是在长期的计划经济体制条件下逐步建立和发展起来的，学校教育由政府大包大揽，管理体制、培养目标、教学内容、人事调配、财务运作等等，一切按照政府的一统计划，对上负责，照章行事，按部就班，不折不扣，完成一定质量、数量规格的人才培养任务。</w:t>
      </w:r>
    </w:p>
    <w:p>
      <w:pPr>
        <w:pStyle w:val="Normal"/>
        <w:ind w:firstLine="420"/>
        <w:rPr/>
      </w:pPr>
      <w:r>
        <w:rPr>
          <w:color w:val="000000"/>
        </w:rPr>
        <w:t>伴随教育改革的不断深入发展，政府教育主管部门依法给予了中小学越来越多的多办学自主权。《中国教育改革与发展纲要》明确指出：中小学要由“应试教育”转向全面提高国民素质的轨道，面向全体学生，全面提高学生的思想道德、文化科学、劳动技能和身体心理素质，促进学生生动活泼地发展，办出自己的特色。</w:t>
      </w:r>
    </w:p>
    <w:p>
      <w:pPr>
        <w:pStyle w:val="Normal"/>
        <w:ind w:firstLine="420"/>
        <w:rPr>
          <w:color w:val="000000"/>
        </w:rPr>
      </w:pPr>
      <w:r>
        <w:rPr>
          <w:color w:val="000000"/>
        </w:rPr>
        <w:t>办学特色是指一所学校在发展中根据学校所处地域的历史文化传统、教育发展水平、教育资源配置的状况等，遵循教育规律，发挥本校优势和传统，选准突破口，以点带面，实行整体优化，逐步形成的比较持久稳定的发展方式，具有明显有别于其他学校的办学风格和被社会公认的、独特的、稳定的个性风貌、优良的办学特征，而不是一朝一夕“自贴”或“被贴”的标签，它表现为一所学校与众不同的校风、学风、师资水平、学科专业、制度规范、教学与研究方式，培养出与众不同的学生。</w:t>
      </w:r>
    </w:p>
    <w:p>
      <w:pPr>
        <w:pStyle w:val="Normal"/>
        <w:ind w:firstLine="420"/>
        <w:rPr>
          <w:color w:val="000000"/>
        </w:rPr>
      </w:pPr>
      <w:r>
        <w:rPr>
          <w:color w:val="000000"/>
        </w:rPr>
        <w:t>办学特色的核心是创新</w:t>
      </w:r>
    </w:p>
    <w:p>
      <w:pPr>
        <w:pStyle w:val="Normal"/>
        <w:ind w:firstLine="420"/>
        <w:rPr>
          <w:color w:val="000000"/>
        </w:rPr>
      </w:pPr>
      <w:r>
        <w:rPr>
          <w:color w:val="000000"/>
        </w:rPr>
        <w:t>新世纪需要的人才，不但要有扎实的基础，合理的知识结构，还应有良好的能力结构。他们应具有对所学知识的综合应用能力，有自我学习、自我开拓获取新知识的能力，有对新环境、新事物、新挑战的适应能力，有独立提出问题、分析问题、解决问题的能力，有与别人合作共事、善于进行交流的能力，更应富有创新能力。他们不只是接受和理解前人已经发现的规律，更重要的是敏锐地感知新事物、发现新规律，做出前人未曾做出的创造性成果。</w:t>
      </w:r>
    </w:p>
    <w:p>
      <w:pPr>
        <w:pStyle w:val="Normal"/>
        <w:ind w:firstLine="420"/>
        <w:rPr/>
      </w:pPr>
      <w:r>
        <w:rPr>
          <w:color w:val="000000"/>
        </w:rPr>
        <w:t>创新是一个民族的灵魂，是一个国家兴旺发达的不竭动力。创新的关键在人才，人才的成长靠教育。面对世界科技飞速发展的挑战，我们必须把增强民族创新能力提到关系中华民族兴衰存亡的高度来认识。教育在培育民族创新精神和培养创造性人才方面，肩负着特殊的任务。必须转变那种妨碍学生创新精神和创新能力发展的教育观念、教育模式，特别是由教师单向灌输知识，以考试分数作为衡量教育成果的唯一标准，以及过于划一呆板的教育制度。要下工夫造就一批真正能站在世界科学技术前沿的学术带头人和尖子人才，以带动和创新民族科技水平与创新能力的提高。有挑战就有竞争，竞争呼唤特色。在多样化的时代，人们必须选择特色，设计特色，创造特色，保持特色，强化特色。“特色”，意味着对划一模式的否定，它与唯上唯书、照般照抄的教条主义无缘，它需要解放思想，需要从自身实际出发的创造精神，特色呼唤着创造，创造才能形成特色。</w:t>
      </w:r>
    </w:p>
    <w:p>
      <w:pPr>
        <w:pStyle w:val="Normal"/>
        <w:ind w:firstLine="420"/>
        <w:rPr>
          <w:color w:val="000000"/>
        </w:rPr>
      </w:pPr>
      <w:r>
        <w:rPr>
          <w:color w:val="000000"/>
        </w:rPr>
        <w:t>创新能力并不是一种单一的智力活动，而是人们充分调动和运用人的感知、情感、想象等多种心理因素，在看似无关的事物之间发现某种相似与相同之处的能力。是一种追求创新的意识，积极探究问题的心理取向，关于把握的敏锐性，积极改变自己并改变环境的应变能力。创新能力不仅仅是一种智力特征，更是一种人格特征，一种精神状态，是智力因素和非智力因素的综合。特色办学的一个很重要的方面，就是从人的智能多元化出发，发现学生才能的优势倾向，因势利导，因材施教，发展学生的个性和特长，开发学生的潜能，使其身心得到充分发挥，培养创新能力。古人云：“事物之独胜处曰特色。”“独胜”二字基本揭示了特色的内涵。“独胜”就是创造，创造即是创新。特色办学的核心是创新，有了“新”才有“特”。创新意识是孕育特色办学的温床，没有它就没有深入抓好学校工作的激情，特色办学就无从谈起。</w:t>
      </w:r>
    </w:p>
    <w:p>
      <w:pPr>
        <w:pStyle w:val="Normal"/>
        <w:ind w:firstLine="420"/>
        <w:rPr>
          <w:color w:val="000000"/>
        </w:rPr>
      </w:pPr>
      <w:r>
        <w:rPr>
          <w:color w:val="000000"/>
        </w:rPr>
        <w:t>如何办出学校特色</w:t>
      </w:r>
    </w:p>
    <w:p>
      <w:pPr>
        <w:pStyle w:val="Normal"/>
        <w:ind w:firstLine="420"/>
        <w:rPr/>
      </w:pPr>
      <w:r>
        <w:rPr>
          <w:color w:val="000000"/>
        </w:rPr>
        <w:t>1</w:t>
      </w:r>
      <w:r>
        <w:rPr>
          <w:color w:val="000000"/>
        </w:rPr>
        <w:t>选准“一点”。“致广大而尽精微”，是特色学校创建的一般途径。正是因为“精微”的“一点”切口小，挖掘深，才能达致“广大”。对“一点”的定位应当是学校教育资源的优势所在和家长、学生的需要所在，是教育资源的</w:t>
      </w:r>
      <w:r>
        <w:rPr>
          <w:color w:val="000000"/>
        </w:rPr>
        <w:t>最</w:t>
      </w:r>
    </w:p>
    <w:p>
      <w:pPr>
        <w:pStyle w:val="Normal"/>
        <w:ind w:firstLine="420"/>
        <w:rPr>
          <w:color w:val="000000"/>
        </w:rPr>
      </w:pPr>
      <w:r>
        <w:rPr>
          <w:color w:val="000000"/>
        </w:rPr>
        <w:t>佳组合，而且是符合关注生命与发展这一永恒主题的。</w:t>
      </w:r>
    </w:p>
    <w:p>
      <w:pPr>
        <w:pStyle w:val="Normal"/>
        <w:ind w:firstLine="420"/>
        <w:rPr>
          <w:color w:val="000000"/>
        </w:rPr>
      </w:pPr>
      <w:r>
        <w:rPr>
          <w:color w:val="000000"/>
        </w:rPr>
        <w:t>2</w:t>
      </w:r>
      <w:r>
        <w:rPr>
          <w:color w:val="000000"/>
        </w:rPr>
        <w:t>．立体拔高。对这“一点”的拔高必须是立体的，不仅表现在知识层面上，还反映在人格层面上，是直指“素质”这一中心的。特色建设只有立足于素质教育，并取得项目间的协调，集中优势进行攻关，使特色聚焦和内化，才能使特色产生质的提升，进化到新的层次。</w:t>
      </w:r>
    </w:p>
    <w:p>
      <w:pPr>
        <w:pStyle w:val="Normal"/>
        <w:ind w:firstLine="420"/>
        <w:rPr>
          <w:color w:val="000000"/>
        </w:rPr>
      </w:pPr>
      <w:r>
        <w:rPr>
          <w:color w:val="000000"/>
        </w:rPr>
        <w:t>3</w:t>
      </w:r>
      <w:r>
        <w:rPr>
          <w:color w:val="000000"/>
        </w:rPr>
        <w:t>．及时迁移。当这种特色达到较高的水平时，就要及时迁移，用这个特长去补充、拉动其他的特短，从局部发散到整体，最终形成学校各项工作的全面跟进。在这个过程中，要不断地调整好各项目之间的关系，从外显现象提炼出内隐精神，并逐渐稳定上升为学校精神，形成较高层次的学校特色。</w:t>
      </w:r>
    </w:p>
    <w:p>
      <w:pPr>
        <w:pStyle w:val="Normal"/>
        <w:ind w:firstLine="420"/>
        <w:rPr>
          <w:color w:val="000000"/>
        </w:rPr>
      </w:pPr>
      <w:r>
        <w:rPr>
          <w:color w:val="000000"/>
        </w:rPr>
        <w:t>特色，学校的生命力之所在</w:t>
      </w:r>
    </w:p>
    <w:p>
      <w:pPr>
        <w:pStyle w:val="Normal"/>
        <w:ind w:firstLine="420"/>
        <w:rPr/>
      </w:pPr>
      <w:r>
        <w:rPr>
          <w:color w:val="000000"/>
        </w:rPr>
        <w:t>在实施新一轮课程改革的今天，学校不应该再是生产“千人一面”</w:t>
      </w:r>
      <w:r>
        <w:rPr>
          <w:rFonts w:eastAsia="Times New Roman;Times New Roman"/>
          <w:color w:val="000000"/>
        </w:rPr>
        <w:t xml:space="preserve"> </w:t>
      </w:r>
      <w:r>
        <w:rPr>
          <w:color w:val="000000"/>
        </w:rPr>
        <w:t>的标准件加工厂。当然，一所学校要想被社会和广大家长认可，是不是学校教学质量高就行了呢</w:t>
      </w:r>
      <w:r>
        <w:rPr>
          <w:color w:val="000000"/>
        </w:rPr>
        <w:t>?</w:t>
      </w:r>
      <w:r>
        <w:rPr>
          <w:color w:val="000000"/>
        </w:rPr>
        <w:t>笔者认为，要想将一所学校办成名校，还应培养出一大批有着鲜明特色的高素质人才，这正好比“世界上没有相同的两片叶子”，学校培养出来的毕业生毫无疑问会打上他</w:t>
      </w:r>
      <w:r>
        <w:rPr>
          <w:color w:val="000000"/>
        </w:rPr>
        <w:t>(</w:t>
      </w:r>
      <w:r>
        <w:rPr>
          <w:color w:val="000000"/>
        </w:rPr>
        <w:t>她</w:t>
      </w:r>
      <w:r>
        <w:rPr>
          <w:color w:val="000000"/>
        </w:rPr>
        <w:t>)</w:t>
      </w:r>
      <w:r>
        <w:rPr>
          <w:color w:val="000000"/>
        </w:rPr>
        <w:t>所受教育的烙印，学生成功了，被社会肯定了，也就代表着他</w:t>
      </w:r>
      <w:r>
        <w:rPr>
          <w:color w:val="000000"/>
        </w:rPr>
        <w:t>(</w:t>
      </w:r>
      <w:r>
        <w:rPr>
          <w:color w:val="000000"/>
        </w:rPr>
        <w:t>她</w:t>
      </w:r>
      <w:r>
        <w:rPr>
          <w:color w:val="000000"/>
        </w:rPr>
        <w:t>)</w:t>
      </w:r>
      <w:r>
        <w:rPr>
          <w:color w:val="000000"/>
        </w:rPr>
        <w:t>所在的学校成功了。众所周知，在我国高等学府里，清华以理科闻名，北大以文科见长，很多大学都有自己的特色专业。对于基础教育同样如此，可以说，质量是一个学校的生命，特色，才是一个学校的生命力所在。</w:t>
      </w:r>
    </w:p>
    <w:p>
      <w:pPr>
        <w:pStyle w:val="Normal"/>
        <w:ind w:firstLine="420"/>
        <w:rPr/>
      </w:pPr>
      <w:r>
        <w:rPr>
          <w:color w:val="000000"/>
        </w:rPr>
        <w:t>办学特色决非一朝一夕“自贴”或“被贴”</w:t>
      </w:r>
      <w:r>
        <w:rPr>
          <w:rFonts w:eastAsia="Times New Roman;Times New Roman"/>
          <w:color w:val="000000"/>
        </w:rPr>
        <w:t xml:space="preserve"> </w:t>
      </w:r>
      <w:r>
        <w:rPr>
          <w:color w:val="000000"/>
        </w:rPr>
        <w:t>的标签，也不是一时广告宣传和媒体炒怍的产物，更不是学校面临生存危机时可呼之即来的“救命稻草”。它是学校发展历程中形成的比较持久稳定的发展方式和社会认可的、独特的、优良的办学特征。特色必须是一所学校明显有别于其他学校的办学风格或优良特点。与其他学校没有区别，就不能构成特色，但区别本身并不等于特色。只有这种区别成为被广泛认同的优势，且这种优势达到其他学校短时期内难以达到的程度时，才构成一所学校的特色。那么，靠什么来形成办学特色，那就是服务于社会，抓住机遇，与时俱进，发挥优势，在长期办学过程中形成自己的特色。继承和发展学校优秀的传统办学理念一所学校办学理念是办学精神的结晶，也是支配学校发展的方向。如果说已有的鲜明办学特色不够，那么其主要原因可能是我们对人才培养的目标过于统一，从而导致缺乏各具特色的办学理念。这说明对办学特色的理解还不够深刻，还没有抓住办学特色形成的要害。提倡“敢为天下先”</w:t>
      </w:r>
      <w:r>
        <w:rPr>
          <w:rFonts w:eastAsia="Times New Roman;Times New Roman"/>
          <w:color w:val="000000"/>
        </w:rPr>
        <w:t xml:space="preserve"> </w:t>
      </w:r>
      <w:r>
        <w:rPr>
          <w:color w:val="000000"/>
        </w:rPr>
        <w:t>的创新精神</w:t>
      </w:r>
      <w:r>
        <w:rPr>
          <w:rFonts w:eastAsia="Times New Roman;Times New Roman"/>
          <w:color w:val="000000"/>
        </w:rPr>
        <w:t xml:space="preserve"> </w:t>
      </w:r>
      <w:r>
        <w:rPr>
          <w:color w:val="000000"/>
        </w:rPr>
        <w:t>只有敢为天下先，不断进行教育创新，才能使学校逐步形成自己鲜明的办学特色。教育创新的要义就是在规范办学的前提下，各尽所能，各显神通，对教育教学进行改革，使广大学生最大限度地提高自身素质。因循守旧，固步自封都是教育创新的反面，</w:t>
      </w:r>
      <w:r>
        <w:rPr>
          <w:rFonts w:eastAsia="Times New Roman;Times New Roman"/>
          <w:color w:val="000000"/>
        </w:rPr>
        <w:t xml:space="preserve"> </w:t>
      </w:r>
      <w:r>
        <w:rPr>
          <w:color w:val="000000"/>
        </w:rPr>
        <w:t>只有创新，才能闯出一条特色教育之路。</w:t>
      </w:r>
    </w:p>
    <w:p>
      <w:pPr>
        <w:pStyle w:val="Normal"/>
        <w:ind w:firstLine="420"/>
        <w:rPr/>
      </w:pPr>
      <w:r>
        <w:rPr>
          <w:color w:val="000000"/>
        </w:rPr>
        <w:t>办学特色实际是在提高教学质量的基础上凸现优势学科。为此，肯定要牺牲一些不是优势学科的科任老师的利益。为了保证学校办学特色的成功，必须要求其他学科的老师有“一盘棋”</w:t>
      </w:r>
      <w:r>
        <w:rPr>
          <w:rFonts w:eastAsia="Times New Roman;Times New Roman"/>
          <w:color w:val="000000"/>
        </w:rPr>
        <w:t xml:space="preserve"> </w:t>
      </w:r>
      <w:r>
        <w:rPr>
          <w:color w:val="000000"/>
        </w:rPr>
        <w:t>思想，有为学校优势学科服务的思想，团结协作，甘当人梯，无私奉献，同心协力，将学校的优势学科办成特色学科。构建公平竞争的制度环境以德立校，依法治校是学校的永恒的主题。在学校队伍的建设和培养上，学校应建立鼓励成材冒尖的激励机制，给各门学科教师提供公平展示和竞争的平台，并致力于创建适合教师为全面提高学生素质而立志、修身、养德的环境机制，从而激发教师加强师德师能建设的自觉意识，激发教师建功立业的进取精神，全身心投入到创建教育特色的大业中来。</w:t>
      </w:r>
    </w:p>
    <w:p>
      <w:pPr>
        <w:pStyle w:val="Normal"/>
        <w:ind w:firstLine="420"/>
        <w:rPr>
          <w:color w:val="000000"/>
        </w:rPr>
      </w:pPr>
      <w:r>
        <w:rPr>
          <w:color w:val="000000"/>
        </w:rPr>
        <w:t>学校要办出特色就要有一个宽松和谐、开放高效、激励上进的育人环境。而学校要形成这种氛围，就必须要有自主的发展能力。如果学校在集权的管理体制下，作为教育行政部门的附属物而存在，学校办学的一切事务都受到各种条条框框的制约，自主办学就无从谈起，学校的办学也只能是“千校一面”，学校培养的学生也只能是“标准件”。要想学校办出特色，第一，减政放权，转变职能，</w:t>
      </w:r>
      <w:r>
        <w:rPr>
          <w:rFonts w:eastAsia="Times New Roman;Times New Roman"/>
          <w:color w:val="000000"/>
        </w:rPr>
        <w:t xml:space="preserve"> </w:t>
      </w:r>
      <w:r>
        <w:rPr>
          <w:color w:val="000000"/>
        </w:rPr>
        <w:t>既赋予分级办学的责任，</w:t>
      </w:r>
      <w:r>
        <w:rPr>
          <w:rFonts w:eastAsia="Times New Roman;Times New Roman"/>
          <w:color w:val="000000"/>
        </w:rPr>
        <w:t xml:space="preserve"> </w:t>
      </w:r>
      <w:r>
        <w:rPr>
          <w:color w:val="000000"/>
        </w:rPr>
        <w:t>又落实分级管理的权利。第二，下放管理权，既下放人事管理权，又下放经费管理权，只有在这种宽松的环境中，学校才可以根据各自的办学优势形成特色。建立科学的评价体系评估是一把尺子，一个方向。科学的评估能调动老师、学生的积极性。因此，在对学校的特色教育或特色学科进行评估时，一定要坚持科学、公平、公正的原则，对学生的综合素质给予如实充分的肯定，激励广大教师和学生沿着特色之路大步行进。</w:t>
      </w:r>
    </w:p>
    <w:p>
      <w:pPr>
        <w:pStyle w:val="Normal"/>
        <w:ind w:firstLine="420"/>
        <w:rPr>
          <w:color w:val="000000"/>
        </w:rPr>
      </w:pPr>
      <w:r>
        <w:rPr>
          <w:color w:val="000000"/>
        </w:rPr>
        <w:t>校长要有特色办学的思想</w:t>
      </w:r>
    </w:p>
    <w:p>
      <w:pPr>
        <w:pStyle w:val="Normal"/>
        <w:ind w:firstLine="420"/>
        <w:rPr/>
      </w:pPr>
      <w:r>
        <w:rPr>
          <w:color w:val="000000"/>
        </w:rPr>
        <w:t>新一轮基础教育课程改革目标提出：对原有的课程功能、课程结构、课程内容、课程实施、课程评价以及课程管理进行改革，革除“应试教育”的弊端，改变传统的“干校一面”的学校状况，构建符合素质教育要求的新的课程体系，以适应每个学生的个性、兴趣、爱好的发展，促进学生的全面发展。这要求中小学必须办出各自的特色。在全面实施素质教育的今天，校长必须树立特色办学思想，努力把学校办成特色学校或使学校办学具有特色。</w:t>
      </w:r>
    </w:p>
    <w:p>
      <w:pPr>
        <w:pStyle w:val="Normal"/>
        <w:ind w:firstLine="420"/>
        <w:rPr>
          <w:color w:val="000000"/>
        </w:rPr>
      </w:pPr>
      <w:r>
        <w:rPr>
          <w:color w:val="000000"/>
        </w:rPr>
        <w:t>学校的办学特色体现着学校的办学理念，也体现着校长对学校文化的传承。没有特色办学思想的校长，就不会产生有特色的学校。因此，校长的特色办学思想要在学校领导层的意识与学校管理中得到充分的体现，有具体规划，有职责分明的管理网络，渗透于整个学校的工作中，成为全体师生自觉参与、共同追求的办学目标，在实践中得到发展与提升。</w:t>
      </w:r>
    </w:p>
    <w:p>
      <w:pPr>
        <w:pStyle w:val="Normal"/>
        <w:ind w:firstLine="420"/>
        <w:rPr>
          <w:color w:val="000000"/>
        </w:rPr>
      </w:pPr>
      <w:r>
        <w:rPr>
          <w:color w:val="000000"/>
        </w:rPr>
        <w:t>办学特色的形成可以有多种途径：</w:t>
      </w:r>
    </w:p>
    <w:p>
      <w:pPr>
        <w:pStyle w:val="Normal"/>
        <w:ind w:firstLine="420"/>
        <w:rPr>
          <w:color w:val="000000"/>
        </w:rPr>
      </w:pPr>
      <w:r>
        <w:rPr>
          <w:color w:val="000000"/>
        </w:rPr>
        <w:t>1</w:t>
      </w:r>
      <w:r>
        <w:rPr>
          <w:color w:val="000000"/>
        </w:rPr>
        <w:t>．通过认真分析、利用、发挥学校的优势，寻找和培植学校的办学特色。特色就是学校办学的独特之处，特色就是特长，特色就是独有，特色就是领先。</w:t>
      </w:r>
    </w:p>
    <w:p>
      <w:pPr>
        <w:pStyle w:val="Normal"/>
        <w:ind w:firstLine="420"/>
        <w:rPr/>
      </w:pPr>
      <w:r>
        <w:rPr>
          <w:color w:val="000000"/>
        </w:rPr>
        <w:t>2</w:t>
      </w:r>
      <w:r>
        <w:rPr>
          <w:color w:val="000000"/>
        </w:rPr>
        <w:t>．充分挖掘、传承学校的优秀传统文化，形成自己的办学特色。</w:t>
      </w:r>
    </w:p>
    <w:p>
      <w:pPr>
        <w:pStyle w:val="Normal"/>
        <w:ind w:firstLine="420"/>
        <w:rPr>
          <w:color w:val="000000"/>
        </w:rPr>
      </w:pPr>
      <w:r>
        <w:rPr>
          <w:color w:val="000000"/>
        </w:rPr>
        <w:t>3</w:t>
      </w:r>
      <w:r>
        <w:rPr>
          <w:color w:val="000000"/>
        </w:rPr>
        <w:t>．利用学校资源，发挥学科师资优势，形成办学特色。</w:t>
      </w:r>
    </w:p>
    <w:p>
      <w:pPr>
        <w:pStyle w:val="Normal"/>
        <w:ind w:firstLine="420"/>
        <w:rPr>
          <w:color w:val="000000"/>
        </w:rPr>
      </w:pPr>
      <w:r>
        <w:rPr>
          <w:color w:val="000000"/>
        </w:rPr>
        <w:t>4</w:t>
      </w:r>
      <w:r>
        <w:rPr>
          <w:color w:val="000000"/>
        </w:rPr>
        <w:t>．坚持科研兴校，形成办学特色。</w:t>
      </w:r>
    </w:p>
    <w:p>
      <w:pPr>
        <w:pStyle w:val="Normal"/>
        <w:ind w:firstLine="420"/>
        <w:rPr>
          <w:color w:val="000000"/>
        </w:rPr>
      </w:pPr>
      <w:r>
        <w:rPr>
          <w:color w:val="000000"/>
        </w:rPr>
        <w:t>校长的特色办学思想是学校特色之魂，学校特色是学校发展之源。学校办学特色不是靠贴标签、做广告、媒体炒作形成的，而是在长期的办学实践中不断探索、总结和提炼形成的。校长要树立科学的发展观，形成自己的办学特色，不断提升办学特色品位，使已形成的学校特色发展为特色学校，使特色学校发展做到与时俱进。</w:t>
      </w:r>
    </w:p>
    <w:p>
      <w:pPr>
        <w:pStyle w:val="Normal"/>
        <w:ind w:firstLine="420"/>
        <w:rPr>
          <w:color w:val="000000"/>
        </w:rPr>
      </w:pPr>
      <w:r>
        <w:rPr>
          <w:color w:val="000000"/>
        </w:rPr>
        <w:t>办学特色案例一：“我能行”教育办学特色</w:t>
      </w:r>
    </w:p>
    <w:p>
      <w:pPr>
        <w:pStyle w:val="Normal"/>
        <w:ind w:firstLine="420"/>
        <w:rPr/>
      </w:pPr>
      <w:r>
        <w:rPr>
          <w:color w:val="000000"/>
        </w:rPr>
        <w:t>北京市光明小学的“我能行”教育办学特色所体现的现代教育观与新课程提倡的理念是一致的，即：尊重人的基本权利，强化学生的自我意识，注重学生的情感体验，挖掘学生的潜能，为每一位学生提供发展的机会，坚持全面育人。</w:t>
      </w:r>
    </w:p>
    <w:p>
      <w:pPr>
        <w:pStyle w:val="Normal"/>
        <w:ind w:firstLine="420"/>
        <w:rPr/>
      </w:pPr>
      <w:r>
        <w:rPr>
          <w:color w:val="000000"/>
        </w:rPr>
        <w:t>“</w:t>
      </w:r>
      <w:r>
        <w:rPr>
          <w:color w:val="000000"/>
        </w:rPr>
        <w:t>我能行”教育的本质是自信教育。有了自信，人才能有乐观的态度；有了自信，人才能有行动的动力；有了自信，人才能锲而不舍，克服困难；有了自信，人才能最终取得成功。自信是影响人一生发展、涉及人一生幸福的重要心理品质。建立自信心，就是让学生在成长中能正确对待成功和挫折，通过自我体验、自我表达，形成良好的心理素质。建立自信心，就需要教师和家长相信每个孩子，并最大限度地挖掘孩子们的潜能，为孩子形成自信创设一个宽松的支持性成长环境。</w:t>
      </w:r>
    </w:p>
    <w:p>
      <w:pPr>
        <w:pStyle w:val="Normal"/>
        <w:ind w:firstLine="420"/>
        <w:rPr>
          <w:color w:val="000000"/>
        </w:rPr>
      </w:pPr>
      <w:r>
        <w:rPr>
          <w:color w:val="000000"/>
        </w:rPr>
        <w:t>   </w:t>
      </w:r>
      <w:r>
        <w:rPr>
          <w:rFonts w:eastAsia="Times New Roman;Times New Roman"/>
          <w:color w:val="000000"/>
        </w:rPr>
        <w:t xml:space="preserve"> </w:t>
      </w:r>
      <w:r>
        <w:rPr>
          <w:color w:val="000000"/>
        </w:rPr>
        <w:t>“</w:t>
      </w:r>
      <w:r>
        <w:rPr>
          <w:color w:val="000000"/>
        </w:rPr>
        <w:t>我能行”教育不仅仅停留在学生层面，而是涉及教师与家长。这是因为学生的成长需要一个欢乐、和谐、宽松的氛围，需要得到老师家长的尊重理解，关注赏识、帮助支持。实施素质教育，推进课程改革，促进学生发展是宗旨，但需要转变教师和家长的教育观念和教育行为，只有这样，课程改革提倡的观念才能得以落实。</w:t>
      </w:r>
    </w:p>
    <w:p>
      <w:pPr>
        <w:pStyle w:val="Normal"/>
        <w:ind w:firstLine="420"/>
        <w:rPr/>
      </w:pPr>
      <w:r>
        <w:rPr>
          <w:color w:val="000000"/>
        </w:rPr>
        <w:t>   </w:t>
      </w:r>
      <w:r>
        <w:rPr>
          <w:rFonts w:eastAsia="Times New Roman;Times New Roman"/>
          <w:color w:val="000000"/>
        </w:rPr>
        <w:t xml:space="preserve"> </w:t>
      </w:r>
      <w:r>
        <w:rPr>
          <w:color w:val="000000"/>
        </w:rPr>
        <w:t>“</w:t>
      </w:r>
      <w:r>
        <w:rPr>
          <w:color w:val="000000"/>
        </w:rPr>
        <w:t>我能行”教育从生命的角度解读今天的教育，强调学校的教育活动和每一节课都是师生共度的生命过程。学生在成长，教师自身也得到发展。同时，在引导家长参与学校教育活动，学习科学教子方法，进行亲子交流过程中与孩子共同提高。</w:t>
      </w:r>
    </w:p>
    <w:p>
      <w:pPr>
        <w:pStyle w:val="Normal"/>
        <w:ind w:firstLine="420"/>
        <w:rPr>
          <w:color w:val="000000"/>
        </w:rPr>
      </w:pPr>
      <w:r>
        <w:rPr>
          <w:color w:val="000000"/>
        </w:rPr>
        <w:t>“</w:t>
      </w:r>
      <w:r>
        <w:rPr>
          <w:color w:val="000000"/>
        </w:rPr>
        <w:t>我能行”教育在新课程改革中，强调课堂教学活动中师生之间、生生之间的情感交流、情感体验，从生命价值的角度审视课堂教学活动，从而强调师生的情绪体验，进而形成具有“我能行”教育特色的课程文化，主要表现在以下几点：</w:t>
      </w:r>
    </w:p>
    <w:p>
      <w:pPr>
        <w:pStyle w:val="Normal"/>
        <w:ind w:firstLine="420"/>
        <w:rPr>
          <w:color w:val="000000"/>
        </w:rPr>
      </w:pPr>
      <w:r>
        <w:rPr>
          <w:color w:val="000000"/>
        </w:rPr>
        <w:t>   </w:t>
      </w:r>
      <w:r>
        <w:rPr>
          <w:rFonts w:eastAsia="Times New Roman;Times New Roman"/>
          <w:color w:val="000000"/>
        </w:rPr>
        <w:t xml:space="preserve"> </w:t>
      </w:r>
      <w:r>
        <w:rPr>
          <w:color w:val="000000"/>
        </w:rPr>
        <w:t>一是课堂学习活动不仅仅是传授知识、训练能力的过程，它应该是师生之间、生生之间，信息传递、情感交流、思维碰撞的过程。课堂学习活动是师生共度的生命过程，师生双方都应该有积极的情绪体验。</w:t>
      </w:r>
    </w:p>
    <w:p>
      <w:pPr>
        <w:pStyle w:val="Normal"/>
        <w:ind w:firstLine="420"/>
        <w:rPr/>
      </w:pPr>
      <w:r>
        <w:rPr>
          <w:color w:val="000000"/>
        </w:rPr>
        <w:t>   </w:t>
      </w:r>
      <w:r>
        <w:rPr>
          <w:rFonts w:eastAsia="Times New Roman;Times New Roman"/>
          <w:color w:val="000000"/>
        </w:rPr>
        <w:t xml:space="preserve"> </w:t>
      </w:r>
      <w:r>
        <w:rPr>
          <w:color w:val="000000"/>
        </w:rPr>
        <w:t>二是新课程从三个维度对课堂教学提出了要求，“我能行”课堂教学改革的探索中，我们将其理解为打好两个基础，即打好做人的基础，打好终身学习的基础。</w:t>
      </w:r>
    </w:p>
    <w:p>
      <w:pPr>
        <w:pStyle w:val="Normal"/>
        <w:ind w:firstLine="420"/>
        <w:rPr>
          <w:color w:val="000000"/>
        </w:rPr>
      </w:pPr>
      <w:r>
        <w:rPr>
          <w:color w:val="000000"/>
        </w:rPr>
        <w:t>   </w:t>
      </w:r>
      <w:r>
        <w:rPr>
          <w:rFonts w:eastAsia="Times New Roman;Times New Roman"/>
          <w:color w:val="000000"/>
        </w:rPr>
        <w:t xml:space="preserve"> </w:t>
      </w:r>
      <w:r>
        <w:rPr>
          <w:color w:val="000000"/>
        </w:rPr>
        <w:t>三是提出了“让每个敢于回答问题的学生都毫无遗憾地坐下”、“参与与质疑是学生的学习权利”、“课堂学习活动中要注意关注到每一位学生”、“让不同层次的学生都有表现的机会”、“运用多种评价形式，让学生在刻苦学习的过程中有愉悦的成功的情绪体验”等鲜活的教育理念。</w:t>
      </w:r>
    </w:p>
    <w:p>
      <w:pPr>
        <w:pStyle w:val="Normal"/>
        <w:ind w:firstLine="420"/>
        <w:rPr>
          <w:color w:val="000000"/>
        </w:rPr>
      </w:pPr>
      <w:r>
        <w:rPr>
          <w:color w:val="000000"/>
        </w:rPr>
        <w:t> </w:t>
      </w:r>
      <w:r>
        <w:rPr>
          <w:color w:val="000000"/>
        </w:rPr>
        <w:t>办学特色案例二：“开放式”教育办学特色</w:t>
      </w:r>
    </w:p>
    <w:p>
      <w:pPr>
        <w:pStyle w:val="Normal"/>
        <w:ind w:firstLine="420"/>
        <w:rPr/>
      </w:pPr>
      <w:r>
        <w:rPr>
          <w:color w:val="000000"/>
        </w:rPr>
        <w:t>天津市岳阳道小学坚持以学校教育为主导、家庭教育为基础、社会教育为依托的学校、家庭、社会三结合的开放式教育办学特色，创建了“四位一体”的学校管理体制，完善了适合“三结合”开放式教育办学模式实践需要的现代学校制度，把“三结合”教育委员会与校长负责制两种学校管理体制的优势结合了起来。</w:t>
      </w:r>
    </w:p>
    <w:p>
      <w:pPr>
        <w:pStyle w:val="Normal"/>
        <w:ind w:firstLine="420"/>
        <w:rPr>
          <w:color w:val="000000"/>
        </w:rPr>
      </w:pPr>
      <w:r>
        <w:rPr>
          <w:color w:val="000000"/>
        </w:rPr>
        <w:t>　　积极开展有特色的教育活动，注重在实践中活化素质教育。为培养学生关心他人的品质，寓德育教育于多种活动之中，开展了“情系西部，爱心传递，节约水源，共建家园”节水宣传和募捐活动，将义卖报纸所得钱款全部捐赠给西部地区修建水窖，在社会上引起了较大反响。</w:t>
      </w:r>
    </w:p>
    <w:p>
      <w:pPr>
        <w:pStyle w:val="Normal"/>
        <w:ind w:firstLine="420"/>
        <w:rPr/>
      </w:pPr>
      <w:r>
        <w:rPr>
          <w:color w:val="000000"/>
        </w:rPr>
        <w:t>　　注重学生的行为养成教育，开展了落实《小学生日常行为规范》竞赛活动，定期评选“无纸班”、“洁齐美教室”、“无事故班”，通过多种激励机制促进学生养成良好的行为习惯；为引导家长正确教育子女，各年级都请了在家庭教育方面较为成功的家长介绍心得，校刊不仅刊登了家长教育子女的心得，还刊登学校与社区开展活动的最新动态以及家庭、学校、社区在和谐育人方面的文章。</w:t>
      </w:r>
    </w:p>
    <w:p>
      <w:pPr>
        <w:pStyle w:val="Normal"/>
        <w:ind w:firstLine="420"/>
        <w:rPr>
          <w:color w:val="000000"/>
        </w:rPr>
      </w:pPr>
      <w:r>
        <w:rPr>
          <w:color w:val="000000"/>
        </w:rPr>
        <w:t>　　加强和改进教学常规工作的检查、指导力度和方法，对教学过程的“五个环节”进行全程质量监控；制定详尽的《课堂教学评价量表》，增强课堂评价的可操作性和实用性；每学期举办“家长开放日”活动，发动家长参与课程改革。</w:t>
      </w:r>
    </w:p>
    <w:p>
      <w:pPr>
        <w:pStyle w:val="Normal"/>
        <w:ind w:firstLine="420"/>
        <w:rPr/>
      </w:pPr>
      <w:r>
        <w:rPr>
          <w:color w:val="000000"/>
        </w:rPr>
        <w:t>注重发挥课堂教育的主渠道作用，借助音乐、体育、美术教师的专长，开展了小型比赛等形式多样的活动。音乐教师在课上组织学生开展“我是小小歌唱家”演唱比赛；体育教师利用体育课组织学生进行投篮竞赛；美术教师在课上组织学生以“爱我家乡，绿化津城”为主题开展了绘画比赛</w:t>
      </w:r>
      <w:r>
        <w:rPr>
          <w:color w:val="000000"/>
        </w:rPr>
        <w:t>。</w:t>
      </w:r>
    </w:p>
    <w:p>
      <w:pPr>
        <w:pStyle w:val="Normal"/>
        <w:ind w:firstLine="420"/>
        <w:rPr>
          <w:color w:val="000000"/>
        </w:rPr>
      </w:pPr>
      <w:r>
        <w:rPr>
          <w:color w:val="000000"/>
        </w:rPr>
        <w:t>办学特色的持续发展</w:t>
      </w:r>
    </w:p>
    <w:p>
      <w:pPr>
        <w:pStyle w:val="Normal"/>
        <w:ind w:firstLine="420"/>
        <w:rPr>
          <w:color w:val="000000"/>
        </w:rPr>
      </w:pPr>
      <w:r>
        <w:rPr>
          <w:color w:val="000000"/>
        </w:rPr>
        <w:t>学校特色建设要对学校发展产生重要影响，就必须具有持续性。特色的建设过程是学校人员素质和管理素质不断改进的过程，是文化积累的过程，是影响逐渐释放的过程。所以，可持续性是特色的基本品质。</w:t>
      </w:r>
    </w:p>
    <w:p>
      <w:pPr>
        <w:pStyle w:val="Normal"/>
        <w:ind w:firstLine="420"/>
        <w:rPr>
          <w:color w:val="000000"/>
        </w:rPr>
      </w:pPr>
      <w:r>
        <w:rPr>
          <w:color w:val="000000"/>
        </w:rPr>
        <w:t>学校特色可持续发展的几个条件</w:t>
      </w:r>
    </w:p>
    <w:p>
      <w:pPr>
        <w:pStyle w:val="Normal"/>
        <w:ind w:firstLine="420"/>
        <w:rPr>
          <w:color w:val="000000"/>
        </w:rPr>
      </w:pPr>
      <w:r>
        <w:rPr>
          <w:color w:val="000000"/>
        </w:rPr>
        <w:t>１、管理层以战略眼光看待特色发展，始终给予高度重视。学校领导者应该形成新的思维模式：　</w:t>
      </w:r>
    </w:p>
    <w:p>
      <w:pPr>
        <w:pStyle w:val="Normal"/>
        <w:ind w:firstLine="420"/>
        <w:rPr>
          <w:color w:val="000000"/>
        </w:rPr>
      </w:pPr>
      <w:r>
        <w:rPr>
          <w:color w:val="000000"/>
        </w:rPr>
        <w:t>创新思维</w:t>
      </w:r>
    </w:p>
    <w:p>
      <w:pPr>
        <w:pStyle w:val="Normal"/>
        <w:ind w:firstLine="420"/>
        <w:rPr>
          <w:color w:val="000000"/>
        </w:rPr>
      </w:pPr>
      <w:r>
        <w:rPr>
          <w:color w:val="000000"/>
        </w:rPr>
        <w:t>机遇意识：垃圾桶决策模式</w:t>
      </w:r>
    </w:p>
    <w:p>
      <w:pPr>
        <w:pStyle w:val="Normal"/>
        <w:ind w:firstLine="420"/>
        <w:rPr>
          <w:color w:val="000000"/>
        </w:rPr>
      </w:pPr>
      <w:r>
        <w:rPr>
          <w:color w:val="000000"/>
        </w:rPr>
        <w:t>开放思维和聚合思维</w:t>
      </w:r>
    </w:p>
    <w:p>
      <w:pPr>
        <w:pStyle w:val="Normal"/>
        <w:ind w:firstLine="420"/>
        <w:rPr>
          <w:color w:val="000000"/>
        </w:rPr>
      </w:pPr>
      <w:r>
        <w:rPr>
          <w:color w:val="000000"/>
        </w:rPr>
        <w:t>文化思维</w:t>
      </w:r>
    </w:p>
    <w:p>
      <w:pPr>
        <w:pStyle w:val="Normal"/>
        <w:ind w:firstLine="420"/>
        <w:rPr>
          <w:color w:val="000000"/>
        </w:rPr>
      </w:pPr>
      <w:r>
        <w:rPr>
          <w:color w:val="000000"/>
        </w:rPr>
        <w:t>2</w:t>
      </w:r>
      <w:r>
        <w:rPr>
          <w:color w:val="000000"/>
        </w:rPr>
        <w:t>、以研究促进特色发展。研究的内容包括：特色活动的内容和形式、程序、实效作用、各种力量的协同、进一步发展的前景等。</w:t>
      </w:r>
    </w:p>
    <w:p>
      <w:pPr>
        <w:pStyle w:val="Normal"/>
        <w:ind w:firstLine="420"/>
        <w:rPr>
          <w:color w:val="000000"/>
        </w:rPr>
      </w:pPr>
      <w:r>
        <w:rPr>
          <w:color w:val="000000"/>
        </w:rPr>
        <w:t>3</w:t>
      </w:r>
      <w:r>
        <w:rPr>
          <w:color w:val="000000"/>
        </w:rPr>
        <w:t>、特色制度化。制度化包括把特色的活动常规化，纳入学校的经常计划中，并且有监督和检查；特色组织化，有人员和资源保障；活动流程化，把基本工作和活动程序明文确定下来，赋予常态地位。</w:t>
      </w:r>
    </w:p>
    <w:p>
      <w:pPr>
        <w:pStyle w:val="Normal"/>
        <w:ind w:firstLine="420"/>
        <w:rPr/>
      </w:pPr>
      <w:r>
        <w:rPr>
          <w:color w:val="000000"/>
        </w:rPr>
        <w:t>4</w:t>
      </w:r>
      <w:r>
        <w:rPr>
          <w:color w:val="000000"/>
        </w:rPr>
        <w:t>、以开放促进发展。在的工作与积极的宣传相结合，学生满意、教师明白、家长了解、社会知道；一些特色要通过行动宣传、示范宣传、媒体宣传，形成社会效应。</w:t>
      </w:r>
    </w:p>
    <w:p>
      <w:pPr>
        <w:pStyle w:val="Normal"/>
        <w:ind w:firstLine="420"/>
        <w:rPr>
          <w:color w:val="000000"/>
        </w:rPr>
      </w:pPr>
      <w:r>
        <w:rPr>
          <w:color w:val="000000"/>
        </w:rPr>
        <w:t>追求办学特色是教育发展的大趋势</w:t>
      </w:r>
    </w:p>
    <w:p>
      <w:pPr>
        <w:pStyle w:val="Normal"/>
        <w:ind w:firstLine="420"/>
        <w:rPr/>
      </w:pPr>
      <w:r>
        <w:rPr>
          <w:color w:val="000000"/>
        </w:rPr>
        <w:t>一个人没有特色，难以给人留下深刻的印象；一个地方的经济有没特色，难以富有竞争力；一个城市没有特色，难以展示魅力。同样，一所没有特色的学校，难以培养出个性化、多样化的高素质各种人才，难以给公众以深刻的印象。当历史进入新世纪，各级各类学校对特色的追求似乎更为热切。在国内，随着建设有中国特色社会主义理论的确立和国际教育改革潮流的影响，一度受到忽视的学校特色建设，开始受到高度重视。《中国教育改革和发展纲要》明确提出中小学校要“办出各自的特色”，这就把特色办学的理论和实践问题提到了广大教育工作者面前。</w:t>
      </w:r>
    </w:p>
    <w:p>
      <w:pPr>
        <w:pStyle w:val="Normal"/>
        <w:ind w:firstLine="420"/>
        <w:rPr/>
      </w:pPr>
      <w:r>
        <w:rPr>
          <w:color w:val="000000"/>
        </w:rPr>
        <w:t>   </w:t>
      </w:r>
      <w:r>
        <w:rPr>
          <w:rFonts w:eastAsia="Times New Roman;Times New Roman"/>
          <w:color w:val="000000"/>
        </w:rPr>
        <w:t xml:space="preserve"> </w:t>
      </w:r>
      <w:r>
        <w:rPr>
          <w:color w:val="000000"/>
        </w:rPr>
        <w:t>特色办学是国内外教育实践和教育理论研究中普遍关注的一个问题。特色办学不仅是我国当前深化教育改革的必然趋势，也是当今世界的办学趋势。英国牛津大学副校长科林</w:t>
      </w:r>
      <w:r>
        <w:rPr>
          <w:color w:val="000000"/>
        </w:rPr>
        <w:t>·</w:t>
      </w:r>
      <w:r>
        <w:rPr>
          <w:color w:val="000000"/>
        </w:rPr>
        <w:t>卢卡斯说，面对日益多变的社会现实，一些学校变得越来越相似，这种状况令人担忧。他特别强调指出：“就具体一所大学来说，保持自己的特色是十分重要的。”作为大学的高等教育是这样，而作为中小学的基础教育也是这样。美国一位前任教育部长曾以总结性的口气说：“凡是名牌中小学具有几个特点，首要的是有优秀的领导者和学校的风气、声望和办学特色。”</w:t>
      </w:r>
    </w:p>
    <w:p>
      <w:pPr>
        <w:pStyle w:val="Normal"/>
        <w:ind w:firstLine="420"/>
        <w:rPr/>
      </w:pPr>
      <w:r>
        <w:rPr>
          <w:color w:val="000000"/>
        </w:rPr>
        <w:t>   </w:t>
      </w:r>
      <w:r>
        <w:rPr>
          <w:rFonts w:eastAsia="Times New Roman;Times New Roman"/>
          <w:color w:val="000000"/>
        </w:rPr>
        <w:t xml:space="preserve"> </w:t>
      </w:r>
      <w:r>
        <w:rPr>
          <w:color w:val="000000"/>
        </w:rPr>
        <w:t>时代的发展如大浪淘沙，总是把各类符合自己需要的事物推到呼啸奔腾的历史潮头。今天的时代，多元性、多极性、多样性表现得越来越明显，是各个领域都需要多种特色而且能够产生多种特色的时代。改革与发展是当今中国的主题。顺应改革开放实践发展的要求，社会主义市场体制已在我国建立。市场经济本质上是一种个性化的经济体系。市场独宠具有个性特色与功能的产品。市场经济体制的这一特征与功能，已经超越了经济领域，体现在社会生活的各个领域、各个方面。它对学校教育同样提出了严峻的挑战。首先是观念上的挑战。一位美籍华裔科学家回到国内他曾经就读过的中学时，决定以其父的遗产</w:t>
      </w:r>
      <w:r>
        <w:rPr>
          <w:color w:val="000000"/>
        </w:rPr>
        <w:t>100</w:t>
      </w:r>
      <w:r>
        <w:rPr>
          <w:color w:val="000000"/>
        </w:rPr>
        <w:t>万元设立教育基金，每年提取</w:t>
      </w:r>
      <w:r>
        <w:rPr>
          <w:color w:val="000000"/>
        </w:rPr>
        <w:t>5000</w:t>
      </w:r>
      <w:r>
        <w:rPr>
          <w:color w:val="000000"/>
        </w:rPr>
        <w:t>元用作奖学金，奖励</w:t>
      </w:r>
      <w:r>
        <w:rPr>
          <w:color w:val="000000"/>
        </w:rPr>
        <w:t>10</w:t>
      </w:r>
      <w:r>
        <w:rPr>
          <w:color w:val="000000"/>
        </w:rPr>
        <w:t>名优秀的中学生。消息传开后，师生无不为之振奋，并推荐出首批作为获奖候选人的</w:t>
      </w:r>
      <w:r>
        <w:rPr>
          <w:color w:val="000000"/>
        </w:rPr>
        <w:t>10</w:t>
      </w:r>
      <w:r>
        <w:rPr>
          <w:color w:val="000000"/>
        </w:rPr>
        <w:t>名“三好生”。当学校按照正常的提名、评议、报批程序，将名单报送给基金会后，很快收到了基金会的一份出乎意料的复函：“我们不赞成把有限的奖学金授予‘三好’学生。我们的标准是：品行不坏，考试成绩并不一定要十分出色，但在某一方面必须有独到的长处，能发现并研究别人没有的问题。奖学金必须用于奖励那些尚未受到重视的、有特长的中学生。”基金会的一声“</w:t>
      </w:r>
      <w:r>
        <w:rPr>
          <w:color w:val="000000"/>
        </w:rPr>
        <w:t>NO”</w:t>
      </w:r>
      <w:r>
        <w:rPr>
          <w:color w:val="000000"/>
        </w:rPr>
        <w:t>，顿时在校园中掀起轩然大波。这个海外基金会不赞成把奖学金授予国内“三好生”的做法，实际上说明：只有凭借特色才能参与竞争，才能在竞争中获胜。学校的教育质量及其特色，将成为争取更多的办学资源的重要条件。依靠特色进行竞争去求生存和发展，这是普遍规律。</w:t>
      </w:r>
    </w:p>
    <w:p>
      <w:pPr>
        <w:pStyle w:val="Normal"/>
        <w:ind w:firstLine="420"/>
        <w:rPr/>
      </w:pPr>
      <w:r>
        <w:rPr>
          <w:color w:val="000000"/>
        </w:rPr>
        <w:t>新世纪是知识经济时代，也是信息时代。多样性和多变性是市场经济和知识经济、信息社会的共同特点，知识经济的生产方式是非标准化，小批量、多品种就是高效率。而我国当前正处在工业化和知识化两个现代化一次实现的过程之中，因而其产业结构和生产力更加多元化，这就决定了人才需求的更加多元化，所以各个学校必须根据自身的基础条件培养出适应不同生产力水平、不同工作岗位的不同类型、不同规格的高素质专门人才，努力办出自己的特色。有学者展望</w:t>
      </w:r>
      <w:r>
        <w:rPr>
          <w:color w:val="000000"/>
        </w:rPr>
        <w:t>: “</w:t>
      </w:r>
      <w:r>
        <w:rPr>
          <w:color w:val="000000"/>
        </w:rPr>
        <w:t>在教育民主的形势下，我国的学校将充分显示出自己的办学特色，不仅成人学校、高等学校有自己的办学宗旨与教学方法，而且普通小学、普通中学与幼儿园都将追求自己的风格，到那时，无特色的学校将失去竞争能力。”从学校实际出发，创造自己的特色，已成为学校教育工作者的共识</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 </w:t>
      </w:r>
    </w:p>
    <w:p>
      <w:pPr>
        <w:pStyle w:val="Normal"/>
        <w:ind w:firstLine="42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微软用户</dc:creator>
  <dc:description/>
  <cp:keywords/>
  <dc:language>en-US</dc:language>
  <cp:lastModifiedBy>lenovo</cp:lastModifiedBy>
  <dcterms:modified xsi:type="dcterms:W3CDTF">2020-06-03T14:33:00Z</dcterms:modified>
  <cp:revision>2</cp:revision>
  <dc:subject/>
  <dc:title>某学校办学某方面特色建设的分析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