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千古情魂杜丽娘</w:t>
      </w:r>
    </w:p>
    <w:p>
      <w:pPr>
        <w:pStyle w:val="Normal"/>
        <w:spacing w:lineRule="exact" w:line="380"/>
        <w:ind w:firstLine="420"/>
        <w:rPr>
          <w:rFonts w:ascii="宋体;宋体" w:hAnsi="宋体;宋体" w:cs="宋体;宋体"/>
          <w:szCs w:val="21"/>
        </w:rPr>
      </w:pPr>
      <w:r>
        <w:rPr>
          <w:rFonts w:ascii="宋体;宋体" w:hAnsi="宋体;宋体" w:cs="宋体;宋体"/>
          <w:szCs w:val="21"/>
        </w:rPr>
        <w:t>杜丽娘是汤显祖名剧创作《牡丹亭》（又名《还魂记》）中的女主人公。</w:t>
      </w:r>
    </w:p>
    <w:p>
      <w:pPr>
        <w:pStyle w:val="Normal"/>
        <w:ind w:firstLine="420"/>
        <w:rPr>
          <w:rFonts w:ascii="宋体;宋体" w:hAnsi="宋体;宋体" w:cs="宋体;宋体"/>
          <w:szCs w:val="21"/>
        </w:rPr>
      </w:pPr>
      <w:r>
        <w:rPr>
          <w:rFonts w:ascii="宋体;宋体" w:hAnsi="宋体;宋体" w:cs="宋体;宋体"/>
          <w:szCs w:val="21"/>
        </w:rPr>
        <w:t>杜丽娘的形象曾在明代戏曲舞台上光彩照人，熠熠生辉。她是我国古代爱情文学中最动人的女性形象之一。</w:t>
      </w:r>
    </w:p>
    <w:p>
      <w:pPr>
        <w:pStyle w:val="Normal"/>
        <w:ind w:firstLine="420"/>
        <w:rPr>
          <w:rFonts w:ascii="宋体;宋体" w:hAnsi="宋体;宋体" w:cs="宋体;宋体"/>
          <w:szCs w:val="21"/>
        </w:rPr>
      </w:pPr>
      <w:r>
        <w:rPr>
          <w:rFonts w:ascii="宋体;宋体" w:hAnsi="宋体;宋体" w:cs="宋体;宋体"/>
          <w:szCs w:val="21"/>
        </w:rPr>
        <w:t>她的形象动人之处，在于她的真性情、浪漫情、旷世情。</w:t>
      </w:r>
    </w:p>
    <w:p>
      <w:pPr>
        <w:pStyle w:val="Normal"/>
        <w:ind w:left="420" w:hanging="0"/>
        <w:rPr>
          <w:rFonts w:ascii="宋体;宋体" w:hAnsi="宋体;宋体" w:cs="宋体;宋体"/>
          <w:b/>
          <w:b/>
          <w:szCs w:val="21"/>
        </w:rPr>
      </w:pPr>
      <w:r>
        <w:rPr>
          <w:rFonts w:ascii="宋体;宋体" w:hAnsi="宋体;宋体" w:cs="宋体;宋体"/>
          <w:b/>
          <w:szCs w:val="21"/>
        </w:rPr>
        <w:t>一、杜丽娘的自然儿女真性情楚楚动人</w:t>
      </w:r>
    </w:p>
    <w:p>
      <w:pPr>
        <w:pStyle w:val="Normal"/>
        <w:ind w:firstLine="420"/>
        <w:rPr>
          <w:rFonts w:ascii="宋体;宋体" w:hAnsi="宋体;宋体" w:cs="宋体;宋体"/>
          <w:szCs w:val="21"/>
        </w:rPr>
      </w:pPr>
      <w:r>
        <w:rPr>
          <w:rFonts w:ascii="宋体;宋体" w:hAnsi="宋体;宋体" w:cs="宋体;宋体"/>
          <w:szCs w:val="21"/>
        </w:rPr>
        <w:t>杜丽娘生长在一个官宦名门大家。她自幼饱学诗书，琴棋书画，嘲风咏月，女红针剌，无不精晓，深得父母宠爱。但她虽为杜宝、甄氏的独生女，被父母视为掌上明珠，可受时代的限制，她的父母对她进行的是传统严格的封建文化和礼仪教育。</w:t>
      </w:r>
    </w:p>
    <w:p>
      <w:pPr>
        <w:pStyle w:val="Normal"/>
        <w:tabs>
          <w:tab w:val="clear" w:pos="420"/>
          <w:tab w:val="left" w:pos="540" w:leader="none"/>
          <w:tab w:val="left" w:pos="720" w:leader="none"/>
        </w:tabs>
        <w:ind w:firstLine="420"/>
        <w:rPr/>
      </w:pPr>
      <w:r>
        <w:rPr>
          <w:rFonts w:ascii="宋体;宋体" w:hAnsi="宋体;宋体" w:cs="宋体;宋体"/>
          <w:szCs w:val="21"/>
        </w:rPr>
        <w:t>甄氏的观点：“女孩儿只合香闺坐，拈花剪朵。问绣窗针指如何？逗工夫一线多。更昼长闲不过，琴书外自有好腾那。”因此，杜丽娘在蜀中南安太守爹爹衙门深深庭院闺阁中，大门不出，二门不迈，足不出户的只做个锦屏中人。实际上，她等于被囚禁在闺阁鸟笼中，连自家衙门书院后的大花园，她都浑然不知。在她年方二八时，爹爹为她请来陈最良作闺塾老师，第一天上课时，丫环春香陪读时借故出恭才探看到有这么好一个大花园。</w:t>
      </w:r>
    </w:p>
    <w:p>
      <w:pPr>
        <w:pStyle w:val="Normal"/>
        <w:ind w:firstLine="420"/>
        <w:rPr>
          <w:rFonts w:ascii="宋体;宋体" w:hAnsi="宋体;宋体" w:cs="宋体;宋体"/>
          <w:szCs w:val="21"/>
        </w:rPr>
      </w:pPr>
      <w:r>
        <w:rPr>
          <w:rFonts w:ascii="宋体;宋体" w:hAnsi="宋体;宋体" w:cs="宋体;宋体"/>
          <w:szCs w:val="21"/>
        </w:rPr>
        <w:t>除了行动上的限制，杜丽娘在思想上也无时不刻地受到严厉束缚，即使她在衣裙上绣上成双配对的鸟，闲暇时在几上打会儿瞌睡，都会被视为违反礼教家规，要被父母当头严厉呵斥。</w:t>
      </w:r>
    </w:p>
    <w:p>
      <w:pPr>
        <w:pStyle w:val="Normal"/>
        <w:ind w:firstLine="420"/>
        <w:rPr>
          <w:rFonts w:ascii="宋体;宋体" w:hAnsi="宋体;宋体" w:cs="宋体;宋体"/>
          <w:szCs w:val="21"/>
        </w:rPr>
      </w:pPr>
      <w:r>
        <w:rPr>
          <w:rFonts w:ascii="宋体;宋体" w:hAnsi="宋体;宋体" w:cs="宋体;宋体"/>
          <w:szCs w:val="21"/>
        </w:rPr>
        <w:t>但杜丽娘毕竟乖巧懂事，和当时绝大多数女孩一样，她开始也没觉得有什么不习惯，而是父母慈，儿女孝的一家过得乐融融。这从第三出《训女》的场景可以看出。杜丽娘一日见春光明媚，在后堂置办了酒肴，奉爹娘上座，给爹娘敬酒道：“爹娘万福，女孩儿无限欢娱。坐黄堂无限春光，进美酒一家天禄。祝萱花椿树，虽则是孑生迟暮，守得见这蟠桃熟。”</w:t>
      </w:r>
    </w:p>
    <w:p>
      <w:pPr>
        <w:pStyle w:val="Normal"/>
        <w:ind w:firstLine="420"/>
        <w:rPr>
          <w:rFonts w:ascii="宋体;宋体" w:hAnsi="宋体;宋体" w:cs="宋体;宋体"/>
          <w:szCs w:val="21"/>
        </w:rPr>
      </w:pPr>
      <w:r>
        <w:rPr>
          <w:rFonts w:ascii="宋体;宋体" w:hAnsi="宋体;宋体" w:cs="宋体;宋体"/>
          <w:szCs w:val="21"/>
        </w:rPr>
        <w:t>那时候，她还过得天真烂漫，绕膝承欢，未曾想到自己需要什么，也从没有想过要反抗什么。只是在父母给她请了陈最良执教，陈最良给她讲《关睢》篇所谓“后妃之德时，却让她直觉到了这首上古恋情颂歌。古诗歌扣响了少女的心扉，唤醒了少女青春萌动，激起了少女的无限情怀。她心有灵犀一点通，短短一首诗让她悟出：原来情自古天然。这时，她才觉醒了，对于她的生活现状，开始有了不满足。小小少年，终于发出了长长地喟叹：“关了的睢鸠，尚然有洲渚之头，可以人而不如鸟乎：”</w:t>
      </w:r>
    </w:p>
    <w:p>
      <w:pPr>
        <w:pStyle w:val="Normal"/>
        <w:ind w:firstLine="420"/>
        <w:rPr/>
      </w:pPr>
      <w:r>
        <w:rPr>
          <w:rFonts w:ascii="宋体;宋体" w:hAnsi="宋体;宋体" w:cs="宋体;宋体"/>
          <w:szCs w:val="21"/>
        </w:rPr>
        <w:t>第十出《惊梦》、第十二出《寻梦》、第十四出《写真》等，这些都是杜丽娘因《关睢》诗而引发真性情发展的情感兴奋高峰。杜丽娘天资聪颖，因《关睢》诗的启发而引发无限春情，又因丫环春香发现了家中大花园，且给她描绘了花园的景致，她读诗思春引出心情无限惆怅，因此，想借游花园景致来排遣一下内心郁闷烦愁。却不曾想到，自然之春以及妩媚、温柔的纤手拨动了杜丽娘豆蔻少女的心弦情丝。她很诧异：“不到园林，怎知春色如此！”一路欣赏，她一路感叹：“你道翠生生出落的裙衫儿茜，艳晶花簪八宝镇，可知我常一生儿爱好是天然。恰三春好处无人不见，不提防沉鱼落雁鸟惊喧，则怕的羞花闭月花愁颤。”（《醉扶归》）但长期闺禁生活又使她面对春天长发出更多地感慨。《皂罗袍》曲流露出她伤春的哀婉凄怨：</w:t>
      </w:r>
    </w:p>
    <w:p>
      <w:pPr>
        <w:pStyle w:val="Normal"/>
        <w:ind w:firstLine="420"/>
        <w:rPr>
          <w:rFonts w:ascii="宋体;宋体" w:hAnsi="宋体;宋体" w:cs="宋体;宋体"/>
          <w:szCs w:val="21"/>
        </w:rPr>
      </w:pPr>
      <w:r>
        <w:rPr>
          <w:rFonts w:ascii="宋体;宋体" w:hAnsi="宋体;宋体" w:cs="宋体;宋体"/>
          <w:szCs w:val="21"/>
        </w:rPr>
        <w:t>原来姹紫嫣红开遍，似这般都付与断井颓垣。</w:t>
      </w:r>
    </w:p>
    <w:p>
      <w:pPr>
        <w:pStyle w:val="Normal"/>
        <w:ind w:firstLine="420"/>
        <w:rPr>
          <w:rFonts w:ascii="宋体;宋体" w:hAnsi="宋体;宋体" w:cs="宋体;宋体"/>
          <w:szCs w:val="21"/>
        </w:rPr>
      </w:pPr>
      <w:r>
        <w:rPr>
          <w:rFonts w:ascii="宋体;宋体" w:hAnsi="宋体;宋体" w:cs="宋体;宋体"/>
          <w:szCs w:val="21"/>
        </w:rPr>
        <w:t>良辰美景奈何天，赏心乐事谁家院！</w:t>
      </w:r>
    </w:p>
    <w:p>
      <w:pPr>
        <w:pStyle w:val="Normal"/>
        <w:ind w:firstLine="420"/>
        <w:rPr>
          <w:rFonts w:ascii="宋体;宋体" w:hAnsi="宋体;宋体" w:cs="宋体;宋体"/>
          <w:szCs w:val="21"/>
        </w:rPr>
      </w:pPr>
      <w:r>
        <w:rPr>
          <w:rFonts w:ascii="宋体;宋体" w:hAnsi="宋体;宋体" w:cs="宋体;宋体"/>
          <w:szCs w:val="21"/>
        </w:rPr>
        <w:t>（白）恁般景致，我老爷和奶奶再不提起。</w:t>
      </w:r>
    </w:p>
    <w:p>
      <w:pPr>
        <w:pStyle w:val="Normal"/>
        <w:ind w:firstLine="420"/>
        <w:rPr>
          <w:rFonts w:ascii="宋体;宋体" w:hAnsi="宋体;宋体" w:cs="宋体;宋体"/>
          <w:szCs w:val="21"/>
        </w:rPr>
      </w:pPr>
      <w:r>
        <w:rPr>
          <w:rFonts w:ascii="宋体;宋体" w:hAnsi="宋体;宋体" w:cs="宋体;宋体"/>
          <w:szCs w:val="21"/>
        </w:rPr>
        <w:t>（合）朝飞暮卷，云霞翠轩；雨丝风片，烟波画船。</w:t>
      </w:r>
    </w:p>
    <w:p>
      <w:pPr>
        <w:pStyle w:val="Normal"/>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锦屏人忒看的这韶光贱！</w:t>
      </w:r>
    </w:p>
    <w:p>
      <w:pPr>
        <w:pStyle w:val="Normal"/>
        <w:ind w:firstLine="420"/>
        <w:rPr/>
      </w:pPr>
      <w:r>
        <w:rPr>
          <w:rFonts w:ascii="宋体;宋体" w:hAnsi="宋体;宋体" w:cs="宋体;宋体"/>
          <w:szCs w:val="21"/>
        </w:rPr>
        <w:t>杜丽娘心下暗暗埋怨家中有这般好景致大花园，怎么老爷奶奶从不向她提起，更不用说带她来游玩了。她久旱逢雨露地尽情欣赏这园林景致，各处亭台、幽径、湖水、山石、树木，花丛，她都遛玩了一遍，真的觉得这园林美不胜收。但转又触景生情，觉得虽然有如此美丽景致也枉然。就像她本人一样，藏在深闺无人识。所以正游得高兴时，如此一沉思，她徒然倦怠了，乏兴了，叹到：“观之不足由他缱，便赏遍了十二亭台是枉然。到不如兴尽回家闲过遣。”</w:t>
      </w:r>
    </w:p>
    <w:p>
      <w:pPr>
        <w:pStyle w:val="Normal"/>
        <w:ind w:firstLine="420"/>
        <w:rPr>
          <w:rFonts w:ascii="宋体;宋体" w:hAnsi="宋体;宋体" w:cs="宋体;宋体"/>
          <w:szCs w:val="21"/>
        </w:rPr>
      </w:pPr>
      <w:r>
        <w:rPr>
          <w:rFonts w:ascii="宋体;宋体" w:hAnsi="宋体;宋体" w:cs="宋体;宋体"/>
          <w:szCs w:val="21"/>
        </w:rPr>
        <w:t>本来想借游园消解愁闷，却感春慕景让她哀叹不巳：“默默地春转，小试宜春面。”“春呵，得和你两留连，春去如何遣？”“天呵，春色恼人，信有之乎！常观诗词乐府，古之女子，因春感情，遇秋成恨，诚不谬矣。吾今年已二八，未逢折桂之夫；忽慕情，怎得蟾宫之客？昔日韩夫人得遇于郎，张生遇逢崔氏，曾有《题红记》、《崔徽传》二书，此佳人才子，前以密约偷期，后皆得成秦晋。吾生于宦族，长在名门。年已及笄，不得早成佳配，诚为虚度青春。光阴如过隙耳。可惜妾身颜色如花，岂料命如一叶乎！”她从花园回到闺房，烦愁的心绪久久平抑不了，一个劲哀叹，竟还泪水涟涟，可怜之极。本来千金小组平时活动量小，今日偶尔游一次花园，早够累了，再似这样内心激荡、情感折腾，更让她困乏不已，竟凭几昼眠瞌睡起来。</w:t>
      </w:r>
    </w:p>
    <w:p>
      <w:pPr>
        <w:pStyle w:val="Normal"/>
        <w:ind w:firstLine="420"/>
        <w:rPr>
          <w:rFonts w:ascii="宋体;宋体" w:hAnsi="宋体;宋体" w:cs="宋体;宋体"/>
          <w:szCs w:val="21"/>
        </w:rPr>
      </w:pPr>
      <w:r>
        <w:rPr>
          <w:rFonts w:ascii="宋体;宋体" w:hAnsi="宋体;宋体" w:cs="宋体;宋体"/>
          <w:szCs w:val="21"/>
        </w:rPr>
        <w:t>抑制的情感被自然之春催醒，但在现实中又没有表达和发挥青春感情的地方，于是，情感的潜意识能量将杜丽娘推进了一个甜蜜梦乡，圆她一个感情的梦想。在甜美梦乡里，杜丽娘梦见一英俊秀才，折一柳技在手上，温文尔雅地邀她给柳枝作诗。开始，碍于礼仪，杜丽娘还不好意思理秀才。心想素昧平生，怎好唐突。哪知秀才却热情似火，抱起她就直奔花园去。在牡丹亭的芍药栏边，秀才与她嬉戏、赏景……并行云雨之欢。这梦中的情景正是丽娘的真实感情需要，也证明丽娘是发育正常的性情中人。这一梦，是杜丽娘有生以来最春心荡漾和最幸福愉快的一刻。只一刻，她的梦想便被现实惊醒。</w:t>
      </w:r>
    </w:p>
    <w:p>
      <w:pPr>
        <w:pStyle w:val="Normal"/>
        <w:ind w:left="420" w:hanging="0"/>
        <w:rPr>
          <w:rFonts w:ascii="宋体;宋体" w:hAnsi="宋体;宋体" w:cs="宋体;宋体"/>
          <w:b/>
          <w:b/>
          <w:szCs w:val="21"/>
        </w:rPr>
      </w:pPr>
      <w:r>
        <w:rPr>
          <w:rFonts w:ascii="宋体;宋体" w:hAnsi="宋体;宋体" w:cs="宋体;宋体"/>
          <w:b/>
          <w:szCs w:val="21"/>
        </w:rPr>
        <w:t>二、杜丽娘的“三生”、“三界”浪漫情惊天动地</w:t>
      </w:r>
    </w:p>
    <w:p>
      <w:pPr>
        <w:pStyle w:val="Normal"/>
        <w:ind w:firstLine="210"/>
        <w:rPr>
          <w:rFonts w:ascii="宋体;宋体" w:hAnsi="宋体;宋体" w:cs="宋体;宋体"/>
          <w:szCs w:val="21"/>
        </w:rPr>
      </w:pPr>
      <w:r>
        <w:rPr>
          <w:rFonts w:ascii="宋体;宋体" w:hAnsi="宋体;宋体" w:cs="宋体;宋体"/>
          <w:szCs w:val="21"/>
        </w:rPr>
        <w:t>梦再好，终有醒的时候。正当杜丽娘与书生行云雨欢娱、两情和合时，忽值她母亲探闺房将她唤醒，责怪她不做女红、不看书，怎么在几上打瞌睡？杜丽娘做春梦被母亲惊醒，当下吓出一身冷汗，还被母亲教训一顿，不该凭几昼眠。梦醒后，杜丽娘更灰心丧气到极点，她反复玩味着梦中的恋情，竟然茶饭不思，夜不成寐。欢欣无比的梦境与缺乏人性的现实对比，更激起杜丽娘对慕春而来的感情更加猛烈地追求，初恋的感情之火在她胸中炽热地燃烧，她身不由已地强烈向往着梦中的情景。这时候，母亲的教导也不再像以往那样有约束力。第二天，她连丫环春香也不带，竟情痴痴地自己独自重返花园，想在现实中找到自己的情郎。按照梦中的情境足迹，她一处处辨识着寻去，与情人幽会的景致一一都在眼前，但大花园是那样冷静寂寥、杳无人迹，哪有她情人的踪影？既使这般光景，她也无怨无悔。她寻着与梦中情人幽会的一处处景致，在心中将昨日幽梦重温一遍，更觉春情可爱，值得拥有和追求。她沉吟到：“这般花花草草由人恋，生生死死随人愿，便酸酸楚楚无人怨。”（《寻梦》）这是杜丽娘浪漫恋情的第一举动――寻梦。</w:t>
      </w:r>
    </w:p>
    <w:p>
      <w:pPr>
        <w:pStyle w:val="Normal"/>
        <w:ind w:firstLine="420"/>
        <w:rPr>
          <w:rFonts w:ascii="宋体;宋体" w:hAnsi="宋体;宋体" w:cs="宋体;宋体"/>
          <w:szCs w:val="21"/>
        </w:rPr>
      </w:pPr>
      <w:r>
        <w:rPr>
          <w:rFonts w:ascii="宋体;宋体" w:hAnsi="宋体;宋体" w:cs="宋体;宋体"/>
          <w:szCs w:val="21"/>
        </w:rPr>
        <w:t>杜丽娘花园里寻梦未果，让她更伤感不已。内心感情似火；凭几而眠，让母亲惊醒，吓一身冷汗；恋梦中感情茶饭不思、彻夜难眠。这一系列内热外感、不思茶饭，少睡眠的感情折磨，让杜丽娘抑郁成疾，健康状况急剧下降。古时也不知人会有个什么心理疾病、忧郁症、情感障碍等等，父母亲请了陈最良给小姐把脉开药方，又请了石道姑来祈禳驱邪，一切都无济于事，小姐病情每况愈下。心病得用心药医，杜小组春情萌动的感情野马连她自己都驾驿不住，这痴心诚意的情感抑郁症，古时怎会有人医？于是，杜小姐就一直从春病到深秋。病入膏肓时，她仍不舍放过这段恋情。她受：“古今美女，早嫁了丈夫相爱，替他描模画样；也有美人自家写照，寄与情人”的启发，对镜自画写真小照，又将小照让丫环春香拿去让行家裱好，装入小匣中，吩咐丫环春香，在她死后，一定要将装像的小匣放在太湖石下等待他的梦中情人。这真是杜丽娘浪漫的极致创举，她焉知这样的守株待兔，后来真如她所愿，真等到了柳郎巧拾画匣，还爱不释手，对着画中玉人直抒爱意、呼唤爱情……守株待兔地冥候爱情，这是杜丽娘独创的浪漫诗意之二。</w:t>
      </w:r>
    </w:p>
    <w:p>
      <w:pPr>
        <w:pStyle w:val="Normal"/>
        <w:ind w:firstLine="420"/>
        <w:rPr>
          <w:rFonts w:ascii="宋体;宋体" w:hAnsi="宋体;宋体" w:cs="宋体;宋体"/>
          <w:szCs w:val="21"/>
        </w:rPr>
      </w:pPr>
      <w:r>
        <w:rPr>
          <w:rFonts w:ascii="宋体;宋体" w:hAnsi="宋体;宋体" w:cs="宋体;宋体"/>
          <w:szCs w:val="21"/>
        </w:rPr>
        <w:t>终难敌情感折磨，严重的精神抑郁症，让伊人终为情憔悴，慢捱到八月十五中秋之夜，小姐终于香消玉陨奔月见嫦娥去了。但“一灵未灭，泼残生堪转折。”（《冥誓》）杜丽娘身虽亡，心却不甘，魂也不想散。她凭着一股韧劲，执着地追寻自己的理想，一定要将她的感情追求到手。杜丽娘有些像现代的小青年一样，心跟着感觉走，一生一世不放手。杜丽娘比现代人更有甚，三生三界不放手。杜丽娘一如生前，铆足了劲为自己的幸福进行不懈地抗争。她在胡判官面前据理力争，终赢得胡判官的缓判，还允许她的游魂随柳梦梅仙游，看能否真演绎出她所述的感情神话。杜丽娘抓住天赐良机，人生地府两界奔走，天道酬勤，世人赏痴，杜丽娘终不负苦心几番，她的游魂侥幸地在梅花观真与柳梦梅相遇了，而且还卿卿我我两人真爱恋上了。杜丽娘以她的自画小像首先俘获了柳郎，继而又以她的魂身亲近了柳郎。她的聪明贤慧、美貌机智让柳郎欣赏不已，爱之深切。根本不知自己是跟一魂魄在交往爱恋。只催着杜小姐问芳名和家庭住址，要正式迎娶小姐。被迫无奈，杜小姐告知自己当时的身份是鬼魂，又将自己如何做了鬼魂的来龙去脉告知了柳郎。当咋听丽娘是鬼魂时，柳梦梅着实吓得退离开丽娘好几步远，惊骇地问，你真是鬼魂？杜丽娘又确切地告知他自己真是鬼魂，但安慰她不用害怕自己。说自己虽亡三年，但仍有回生转世的可能，吩咐他如何如何可以搭救醒她，然后他们在阳世真做一对恩爱夫妻。魂游思爱情，这是杜小姐的爱情浪漫诗之三。</w:t>
      </w:r>
    </w:p>
    <w:p>
      <w:pPr>
        <w:pStyle w:val="Normal"/>
        <w:ind w:firstLine="420"/>
        <w:rPr>
          <w:rFonts w:ascii="宋体;宋体" w:hAnsi="宋体;宋体" w:cs="宋体;宋体"/>
          <w:szCs w:val="21"/>
        </w:rPr>
      </w:pPr>
      <w:r>
        <w:rPr>
          <w:rFonts w:ascii="宋体;宋体" w:hAnsi="宋体;宋体" w:cs="宋体;宋体"/>
          <w:szCs w:val="21"/>
        </w:rPr>
        <w:t>柳生不枉为杜小姐三生三界的真心情郎。柳郎着实对丽娘的真挚热爱情感，战胜了恐惧，他忠实按照丽娘的吩咐，去请石道姑找人帮忙掘开杜丽娘的坟墓，好一番折腾，又是温尸、沐浴，又是灌汤、还魂、更衣，天可怜这一对真心恋人，杜丽娘还奇迹般地真苏醒了。死了三年，就像睡醒一觉似的，身体毫发无损，调养一阵就恢复常人一样了。</w:t>
      </w:r>
    </w:p>
    <w:p>
      <w:pPr>
        <w:pStyle w:val="Normal"/>
        <w:ind w:firstLine="420"/>
        <w:rPr/>
      </w:pPr>
      <w:r>
        <w:rPr>
          <w:rFonts w:ascii="宋体;宋体" w:hAnsi="宋体;宋体" w:cs="宋体;宋体"/>
          <w:szCs w:val="21"/>
        </w:rPr>
        <w:t>这真是三生、三界一段旷世情缘佳话。杜丽娘与其说不幸，则不如说她三生有幸。她以自己的美丽、智慧、奋斗，终于赢得了她在生前、冥世、现世和梦世界、冥世界、现实世界的三生、三界浪漫爱情。</w:t>
      </w:r>
    </w:p>
    <w:p>
      <w:pPr>
        <w:pStyle w:val="Normal"/>
        <w:ind w:firstLine="420"/>
        <w:rPr>
          <w:rFonts w:ascii="宋体;宋体" w:hAnsi="宋体;宋体" w:cs="宋体;宋体"/>
          <w:szCs w:val="21"/>
        </w:rPr>
      </w:pPr>
      <w:r>
        <w:rPr>
          <w:rFonts w:ascii="宋体;宋体" w:hAnsi="宋体;宋体" w:cs="宋体;宋体"/>
          <w:szCs w:val="21"/>
        </w:rPr>
        <w:t>本来，在正式婚配问题上，杜丽娘还没有柳郎浪漫，柳郎祈求尽快结婚，丽娘却执意要找到爹娘，容禀告父母后，才正式嫁给柳郎。但经过三生三界的折腾，杜丽娘比以往时候都成熟多了，她真的长大了。她从小做父母的乖乖娇娃，从没野性泼辣过。回生转世后，她自己知道适时把握自己的幸福了。当陈最良提到要给小姐上坟挂纸烧香时，石道姑、柳相公、杜丽娘吃惊不小。真相只有他们几人明白，世人却不知情，掘墓盗窃却是天大罪名！在当断则断时，杜丽娘毅然将自己嫁了出去，终与柳郎婚配。然后是星夜逃离梅花观，陪郎君赴京赶考，以图考举进科，求个一官半职，将来事情告白天下，见到爹娘时也说得过去。这是杜丽娘浪漫爱情诗意之四――回生旷世情。</w:t>
      </w:r>
    </w:p>
    <w:p>
      <w:pPr>
        <w:pStyle w:val="Normal"/>
        <w:ind w:firstLine="420"/>
        <w:rPr>
          <w:rFonts w:ascii="宋体;宋体" w:hAnsi="宋体;宋体" w:cs="宋体;宋体"/>
          <w:szCs w:val="21"/>
        </w:rPr>
      </w:pPr>
      <w:r>
        <w:rPr>
          <w:rFonts w:ascii="宋体;宋体" w:hAnsi="宋体;宋体" w:cs="宋体;宋体"/>
          <w:szCs w:val="21"/>
        </w:rPr>
        <w:t>杜丽娘的形象不仅给她那个时代追求爱情自由的男女青年以巨大的鼓舞，也给后世现今的青年男女一种纯美的感受。杜丽娘是那个时代的执着追求个性解放和至情至真的杰出女孩，也是作家和世人寄予希望，憧憬未来美好生活的一种时代精神化身。杜丽娘对爱情的追求，有着追求个性解放的时代特征，在某种程度上，甚至有着“现在性爱”的性质（参阅恩格斯《家庭</w:t>
      </w:r>
      <w:r>
        <w:rPr>
          <w:rFonts w:cs="宋体;宋体" w:ascii="宋体;宋体" w:hAnsi="宋体;宋体"/>
          <w:szCs w:val="21"/>
        </w:rPr>
        <w:t>·</w:t>
      </w:r>
      <w:r>
        <w:rPr>
          <w:rFonts w:ascii="宋体;宋体" w:hAnsi="宋体;宋体" w:cs="宋体;宋体"/>
          <w:szCs w:val="21"/>
        </w:rPr>
        <w:t>私有制和国家的起源》第二部分《家庭》）。这是比元代《西厢记》等爱情表现得更反封建礼教的形象，表达主题更为深刻。</w:t>
      </w:r>
    </w:p>
    <w:p>
      <w:pPr>
        <w:pStyle w:val="Normal"/>
        <w:ind w:firstLine="420"/>
        <w:rPr>
          <w:rFonts w:ascii="宋体;宋体" w:hAnsi="宋体;宋体" w:cs="宋体;宋体"/>
          <w:szCs w:val="21"/>
        </w:rPr>
      </w:pPr>
      <w:r>
        <w:rPr>
          <w:rFonts w:ascii="宋体;宋体" w:hAnsi="宋体;宋体" w:cs="宋体;宋体"/>
          <w:szCs w:val="21"/>
        </w:rPr>
        <w:t>吕天成《曲品》说：“杜丽娘事甚奇。而着意发挥，怀春慕色之情，惊心动魄，且巧妙叠出，无境不新，竟堪千古矣。”</w:t>
      </w:r>
    </w:p>
    <w:p>
      <w:pPr>
        <w:pStyle w:val="Normal"/>
        <w:ind w:firstLine="420"/>
        <w:rPr>
          <w:rFonts w:ascii="宋体;宋体" w:hAnsi="宋体;宋体" w:cs="宋体;宋体"/>
          <w:szCs w:val="21"/>
        </w:rPr>
      </w:pPr>
      <w:r>
        <w:rPr>
          <w:rFonts w:ascii="宋体;宋体" w:hAnsi="宋体;宋体" w:cs="宋体;宋体"/>
          <w:szCs w:val="21"/>
        </w:rPr>
        <w:t>杜丽娘的形象几百年来，曾引起过无数青年男女的共鸣。据载当时有娄江女子俞二娘，“酷嗜《牡丹亭》传奇，蝇头细字，批注其侧，幽思苦韵，有痛于本词者，十七惋愤而终”（《哭娄江女子二首</w:t>
      </w:r>
      <w:r>
        <w:rPr>
          <w:rFonts w:cs="宋体;宋体" w:ascii="宋体;宋体" w:hAnsi="宋体;宋体"/>
          <w:szCs w:val="21"/>
        </w:rPr>
        <w:t>·</w:t>
      </w:r>
      <w:r>
        <w:rPr>
          <w:rFonts w:ascii="宋体;宋体" w:hAnsi="宋体;宋体" w:cs="宋体;宋体"/>
          <w:szCs w:val="21"/>
        </w:rPr>
        <w:t>序》）。杭州女伶高小伶因演《寻梦》出，唱至“待打并香魂一片，阴雨梅天，守得个梅根相见，”唱着，伤心致极，泪随声落，即时倒在舞台上气绝而殒（《据说》卷六）；广陵女子冯小青读《牡丹亭》后，作绝句一首：“冷雨幽窗不可听，挑灯闻看《牡丹亭》。人间亦有痴于我，岂独伤心是小青？”未两年，幽愤而卒（《小说考证》续编卷二引《花朝生笔记》）。</w:t>
      </w:r>
    </w:p>
    <w:p>
      <w:pPr>
        <w:pStyle w:val="Normal"/>
        <w:ind w:firstLine="420"/>
        <w:rPr/>
      </w:pPr>
      <w:r>
        <w:rPr>
          <w:rFonts w:ascii="宋体;宋体" w:hAnsi="宋体;宋体" w:cs="宋体;宋体"/>
          <w:szCs w:val="21"/>
        </w:rPr>
        <w:t>以上事例都说明杜丽娘形象的凄婉感人，真不愧为中华千古情魂。</w:t>
      </w:r>
    </w:p>
    <w:p>
      <w:pPr>
        <w:pStyle w:val="Normal"/>
        <w:ind w:firstLine="420"/>
        <w:rPr>
          <w:rFonts w:ascii="宋体;宋体" w:hAnsi="宋体;宋体" w:cs="宋体;宋体"/>
          <w:szCs w:val="21"/>
        </w:rPr>
      </w:pPr>
      <w:r>
        <w:rPr>
          <w:rFonts w:ascii="宋体;宋体" w:hAnsi="宋体;宋体" w:cs="宋体;宋体"/>
          <w:szCs w:val="21"/>
        </w:rPr>
        <w:t>但作为现代人已经更懂得生理、心理健康知识。杜丽娘的精神可嘉，她的做法迫于当时无奈，但凡有我们现在这样情感任其自由奔放的年代，杜丽娘也不会积郁成疾，而三生三界地去苦求属于自己的那一点幸福。所以杜丽娘的做法不宜现代人效仿。千古情魂杜丽娘，我们要感谢千百年来像杜丽娘一样的青年男女、伟人、作家，为我们世人奋斗出现在这样的一片朗朗自由天地。这一切是来之不易的。就在几十年前我国的文化大革命中，爱情还是一片荒蛮禁地。凡沾爱情边的文艺作品全是封资修黄色毒品，全在扫除之列。那时年轻人正当在公园或江边谈恋爱，都被民兵小分队撵得心惊肉跳。笔者正是亲身经历过那样虚惊的人。所以读了《牡丹亭》杜丽娘的故事，感慨更多一层。我们祝现在的青年男女在千古先辈们情魂的庇佑下，去适时把握住机会，获取比我们更幸福的爱情生活吧！</w:t>
      </w:r>
    </w:p>
    <w:p>
      <w:pPr>
        <w:pStyle w:val="Normal"/>
        <w:ind w:firstLine="420"/>
        <w:rPr>
          <w:rFonts w:ascii="宋体;宋体" w:hAnsi="宋体;宋体" w:cs="宋体;宋体"/>
          <w:szCs w:val="21"/>
        </w:rPr>
      </w:pPr>
      <w:r>
        <w:rPr>
          <w:rFonts w:ascii="宋体;宋体" w:hAnsi="宋体;宋体" w:cs="宋体;宋体"/>
          <w:szCs w:val="21"/>
        </w:rPr>
        <w:t>明月几时有，千里共婵娟。愿天下有情人终成眷属。</w:t>
      </w:r>
    </w:p>
    <w:p>
      <w:pPr>
        <w:pStyle w:val="Normal"/>
        <w:ind w:firstLine="420"/>
        <w:rPr>
          <w:rFonts w:ascii="宋体;宋体" w:hAnsi="宋体;宋体" w:cs="宋体;宋体"/>
          <w:sz w:val="28"/>
          <w:szCs w:val="28"/>
        </w:rPr>
      </w:pPr>
      <w:r>
        <w:rPr>
          <w:rFonts w:cs="宋体;宋体" w:ascii="宋体;宋体" w:hAnsi="宋体;宋体"/>
          <w:sz w:val="28"/>
          <w:szCs w:val="28"/>
        </w:rPr>
      </w:r>
    </w:p>
    <w:p>
      <w:pPr>
        <w:pStyle w:val="Normal"/>
        <w:spacing w:lineRule="exact" w:line="380"/>
        <w:ind w:firstLine="420"/>
        <w:rPr>
          <w:rFonts w:ascii="宋体;宋体" w:hAnsi="宋体;宋体" w:cs="宋体;宋体"/>
          <w:sz w:val="28"/>
          <w:szCs w:val="28"/>
        </w:rPr>
      </w:pPr>
      <w:r>
        <w:rPr>
          <w:rFonts w:cs="宋体;宋体" w:ascii="宋体;宋体" w:hAnsi="宋体;宋体"/>
          <w:sz w:val="28"/>
          <w:szCs w:val="28"/>
        </w:rPr>
      </w:r>
    </w:p>
    <w:p>
      <w:pPr>
        <w:pStyle w:val="Normal"/>
        <w:spacing w:lineRule="exact" w:line="380"/>
        <w:ind w:firstLine="420"/>
        <w:rPr>
          <w:rFonts w:ascii="宋体;宋体" w:hAnsi="宋体;宋体" w:cs="宋体;宋体"/>
          <w:sz w:val="32"/>
          <w:szCs w:val="32"/>
        </w:rPr>
      </w:pPr>
      <w:r>
        <w:rPr>
          <w:rFonts w:ascii="宋体;宋体" w:hAnsi="宋体;宋体" w:cs="宋体;宋体"/>
          <w:sz w:val="32"/>
          <w:szCs w:val="32"/>
        </w:rPr>
        <w:t>参考文献：</w:t>
      </w:r>
    </w:p>
    <w:p>
      <w:pPr>
        <w:pStyle w:val="Normal"/>
        <w:spacing w:lineRule="exact" w:line="38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作者：汤显祖，《牡丹亭》，人民文学出版社，</w:t>
      </w:r>
      <w:r>
        <w:rPr>
          <w:rFonts w:cs="宋体;宋体" w:ascii="宋体;宋体" w:hAnsi="宋体;宋体"/>
          <w:szCs w:val="21"/>
        </w:rPr>
        <w:t>1963</w:t>
      </w:r>
      <w:r>
        <w:rPr>
          <w:rFonts w:ascii="宋体;宋体" w:hAnsi="宋体;宋体" w:cs="宋体;宋体"/>
          <w:szCs w:val="21"/>
        </w:rPr>
        <w:t>年</w:t>
      </w:r>
      <w:r>
        <w:rPr>
          <w:rFonts w:cs="宋体;宋体" w:ascii="宋体;宋体" w:hAnsi="宋体;宋体"/>
          <w:szCs w:val="21"/>
        </w:rPr>
        <w:t>4</w:t>
      </w:r>
      <w:r>
        <w:rPr>
          <w:rFonts w:ascii="宋体;宋体" w:hAnsi="宋体;宋体" w:cs="宋体;宋体"/>
          <w:szCs w:val="21"/>
        </w:rPr>
        <w:t>月北京第一版。</w:t>
      </w:r>
    </w:p>
    <w:p>
      <w:pPr>
        <w:pStyle w:val="Normal"/>
        <w:spacing w:lineRule="exact" w:line="380"/>
        <w:ind w:firstLine="420"/>
        <w:rPr/>
      </w:pPr>
      <w:r>
        <w:rPr>
          <w:rFonts w:cs="宋体;宋体" w:ascii="宋体;宋体" w:hAnsi="宋体;宋体"/>
          <w:szCs w:val="21"/>
        </w:rPr>
        <w:t>2</w:t>
      </w:r>
      <w:r>
        <w:rPr>
          <w:rFonts w:ascii="宋体;宋体" w:hAnsi="宋体;宋体" w:cs="宋体;宋体"/>
          <w:szCs w:val="21"/>
        </w:rPr>
        <w:t>、主编：张俊，《中国文学史》（第四册），北京师范大学出版社，</w:t>
      </w:r>
      <w:r>
        <w:rPr>
          <w:rFonts w:cs="宋体;宋体" w:ascii="宋体;宋体" w:hAnsi="宋体;宋体"/>
          <w:szCs w:val="21"/>
        </w:rPr>
        <w:t>1996</w:t>
      </w:r>
      <w:r>
        <w:rPr>
          <w:rFonts w:ascii="宋体;宋体" w:hAnsi="宋体;宋体" w:cs="宋体;宋体"/>
          <w:szCs w:val="21"/>
        </w:rPr>
        <w:t>年</w:t>
      </w:r>
      <w:r>
        <w:rPr>
          <w:rFonts w:cs="宋体;宋体" w:ascii="宋体;宋体" w:hAnsi="宋体;宋体"/>
          <w:szCs w:val="21"/>
        </w:rPr>
        <w:t>5</w:t>
      </w:r>
      <w:r>
        <w:rPr>
          <w:rFonts w:ascii="宋体;宋体" w:hAnsi="宋体;宋体" w:cs="宋体;宋体"/>
          <w:szCs w:val="21"/>
        </w:rPr>
        <w:t>月第一版，第</w:t>
      </w:r>
      <w:r>
        <w:rPr>
          <w:rFonts w:cs="宋体;宋体" w:ascii="宋体;宋体" w:hAnsi="宋体;宋体"/>
          <w:szCs w:val="21"/>
        </w:rPr>
        <w:t>67</w:t>
      </w:r>
      <w:r>
        <w:rPr>
          <w:rFonts w:ascii="宋体;宋体" w:hAnsi="宋体;宋体" w:cs="宋体;宋体"/>
          <w:szCs w:val="21"/>
        </w:rPr>
        <w:t>－</w:t>
      </w:r>
      <w:r>
        <w:rPr>
          <w:rFonts w:cs="宋体;宋体" w:ascii="宋体;宋体" w:hAnsi="宋体;宋体"/>
          <w:szCs w:val="21"/>
        </w:rPr>
        <w:t>72</w:t>
      </w:r>
      <w:r>
        <w:rPr>
          <w:rFonts w:ascii="宋体;宋体" w:hAnsi="宋体;宋体" w:cs="宋体;宋体"/>
          <w:szCs w:val="21"/>
        </w:rPr>
        <w:t>页。</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3:00Z</dcterms:created>
  <dc:creator>bzglc</dc:creator>
  <dc:description/>
  <cp:keywords/>
  <dc:language>en-US</dc:language>
  <cp:lastModifiedBy>lenovo</cp:lastModifiedBy>
  <cp:lastPrinted>2006-02-17T13:07:00Z</cp:lastPrinted>
  <dcterms:modified xsi:type="dcterms:W3CDTF">2020-06-03T14:33:00Z</dcterms:modified>
  <cp:revision>2</cp:revision>
  <dc:subject/>
  <dc:title>千古情魂杜丽娘</dc:title>
</cp:coreProperties>
</file>