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32936"/>
          <w:sz w:val="32"/>
          <w:szCs w:val="32"/>
        </w:rPr>
        <w:t>从《平凡的世界》看</w:t>
      </w:r>
      <w:r>
        <w:rPr>
          <w:b/>
          <w:color w:val="032936"/>
          <w:sz w:val="32"/>
          <w:szCs w:val="32"/>
        </w:rPr>
        <w:t>传统与现代文化</w:t>
      </w:r>
    </w:p>
    <w:p>
      <w:pPr>
        <w:pStyle w:val="Normal"/>
        <w:ind w:firstLine="422"/>
        <w:rPr>
          <w:color w:val="032936"/>
          <w:szCs w:val="21"/>
        </w:rPr>
      </w:pPr>
      <w:r>
        <w:rPr>
          <w:b/>
          <w:color w:val="032936"/>
          <w:szCs w:val="21"/>
        </w:rPr>
        <w:t>[</w:t>
      </w:r>
      <w:r>
        <w:rPr>
          <w:b/>
          <w:color w:val="032936"/>
          <w:szCs w:val="21"/>
        </w:rPr>
        <w:t>摘要</w:t>
      </w:r>
      <w:r>
        <w:rPr>
          <w:b/>
          <w:color w:val="032936"/>
          <w:szCs w:val="21"/>
        </w:rPr>
        <w:t>]</w:t>
      </w:r>
      <w:r>
        <w:rPr>
          <w:b/>
          <w:color w:val="032936"/>
          <w:szCs w:val="21"/>
        </w:rPr>
        <w:t xml:space="preserve"> </w:t>
      </w:r>
      <w:r>
        <w:rPr>
          <w:color w:val="032936"/>
          <w:szCs w:val="21"/>
        </w:rPr>
        <w:t>处在现代文化与传统文化“交叉地带”的路遥，深受这两种文化的影响，同时他竭力协调着这两种文化对他的影响。在《平凡的世界》中，我们看到了作家的努力，也看到了他的成功！作家用自己具有普通性的文化心态，成功地刻画了一个个“自传式”的具有很强时代感的新时期新人，真实地反映了这个时期带普遍性的社会心理，艺术再现了这个正经历伟大变革的“平凡的世界”！</w:t>
      </w:r>
      <w:r>
        <w:rPr>
          <w:rFonts w:eastAsia="Times New Roman;Times New Roman"/>
          <w:b/>
          <w:color w:val="032936"/>
          <w:szCs w:val="21"/>
        </w:rPr>
        <w:t xml:space="preserve"> </w:t>
      </w:r>
      <w:r>
        <w:rPr>
          <w:b/>
          <w:color w:val="032936"/>
          <w:szCs w:val="21"/>
        </w:rPr>
        <w:br/>
      </w:r>
    </w:p>
    <w:p>
      <w:pPr>
        <w:pStyle w:val="Normal"/>
        <w:ind w:firstLine="422"/>
        <w:rPr/>
      </w:pPr>
      <w:r>
        <w:rPr>
          <w:b/>
          <w:color w:val="032936"/>
          <w:szCs w:val="21"/>
        </w:rPr>
        <w:t>[</w:t>
      </w:r>
      <w:r>
        <w:rPr>
          <w:b/>
          <w:color w:val="032936"/>
          <w:szCs w:val="21"/>
        </w:rPr>
        <w:t>关键词</w:t>
      </w:r>
      <w:r>
        <w:rPr>
          <w:b/>
          <w:color w:val="032936"/>
          <w:szCs w:val="21"/>
        </w:rPr>
        <w:t>]</w:t>
      </w:r>
      <w:r>
        <w:rPr>
          <w:color w:val="032936"/>
          <w:szCs w:val="21"/>
        </w:rPr>
        <w:t>传统</w:t>
      </w:r>
      <w:r>
        <w:rPr>
          <w:rFonts w:eastAsia="Times New Roman;Times New Roman"/>
          <w:color w:val="032936"/>
          <w:szCs w:val="21"/>
        </w:rPr>
        <w:t xml:space="preserve"> </w:t>
      </w:r>
      <w:r>
        <w:rPr>
          <w:color w:val="032936"/>
          <w:szCs w:val="21"/>
        </w:rPr>
        <w:t>现代</w:t>
      </w:r>
      <w:r>
        <w:rPr>
          <w:rFonts w:eastAsia="Times New Roman;Times New Roman"/>
          <w:color w:val="032936"/>
          <w:szCs w:val="21"/>
        </w:rPr>
        <w:t xml:space="preserve">   </w:t>
      </w:r>
      <w:r>
        <w:rPr>
          <w:color w:val="032936"/>
          <w:szCs w:val="21"/>
        </w:rPr>
        <w:t>融合</w:t>
      </w:r>
    </w:p>
    <w:p>
      <w:pPr>
        <w:pStyle w:val="Normal"/>
        <w:ind w:firstLine="420"/>
        <w:rPr>
          <w:color w:val="032936"/>
          <w:szCs w:val="21"/>
        </w:rPr>
      </w:pPr>
      <w:r>
        <w:rPr>
          <w:color w:val="032936"/>
          <w:szCs w:val="21"/>
        </w:rPr>
      </w:r>
    </w:p>
    <w:p>
      <w:pPr>
        <w:pStyle w:val="Normal"/>
        <w:ind w:firstLine="420"/>
        <w:rPr/>
      </w:pPr>
      <w:r>
        <w:rPr>
          <w:color w:val="032936"/>
          <w:szCs w:val="21"/>
        </w:rPr>
        <w:t>路遥，陕西清涧人，当过农民，小学教师。他的作品大多以农村生活的变化为背景，叙写农村青年的爱情故事和奋斗历程。他的《平凡的世界》以朴素而又深沉的美，征服了许多读者的心。《平凡的世界》在艺术上也达到了较高的境界！</w:t>
      </w:r>
      <w:r>
        <w:rPr>
          <w:color w:val="032936"/>
          <w:szCs w:val="21"/>
        </w:rPr>
        <w:br/>
        <w:t>   </w:t>
      </w:r>
      <w:r>
        <w:rPr>
          <w:color w:val="032936"/>
          <w:szCs w:val="21"/>
        </w:rPr>
        <w:t xml:space="preserve">  </w:t>
      </w:r>
      <w:r>
        <w:rPr>
          <w:color w:val="032936"/>
          <w:szCs w:val="21"/>
        </w:rPr>
        <w:t> </w:t>
      </w:r>
      <w:r>
        <w:rPr>
          <w:b/>
          <w:color w:val="032936"/>
          <w:szCs w:val="21"/>
        </w:rPr>
        <w:t>一、对故土、对乡情的爱</w:t>
      </w:r>
      <w:r>
        <w:rPr>
          <w:color w:val="032936"/>
          <w:szCs w:val="21"/>
        </w:rPr>
        <w:br/>
        <w:t>   </w:t>
      </w:r>
      <w:r>
        <w:rPr>
          <w:color w:val="032936"/>
          <w:szCs w:val="21"/>
        </w:rPr>
        <w:t xml:space="preserve"> </w:t>
      </w:r>
      <w:r>
        <w:rPr>
          <w:color w:val="032936"/>
          <w:szCs w:val="21"/>
        </w:rPr>
        <w:t> 92</w:t>
      </w:r>
      <w:r>
        <w:rPr>
          <w:color w:val="032936"/>
          <w:szCs w:val="21"/>
        </w:rPr>
        <w:t>年，作家路遥英年早逝！是中国文坛的一大损失！在他最后的具有史诗性的长篇巨著《平凡的世界》中，他倾注了全部的爱和心血，象一匹精疲力竭的千里马倒在了他的终点！现在《平凡的世界》得到了应有的肯定和赞誉，（获第三届矛盾文学奖）从这点述说，他应当无悔了。</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首读《平凡的世界》是在</w:t>
      </w:r>
      <w:r>
        <w:rPr>
          <w:color w:val="032936"/>
          <w:szCs w:val="21"/>
        </w:rPr>
        <w:t>上学</w:t>
      </w:r>
      <w:r>
        <w:rPr>
          <w:color w:val="032936"/>
          <w:szCs w:val="21"/>
        </w:rPr>
        <w:t>时。这部充满青春激情、人性温暖的作品，深深地吸引了我，对我的成长起了一定的积极作用。再读是在路遥英年早逝的消息之后。读《平凡的世界》我们无时不感到一种深厚的传统文化的力量充盈其间，我想这大概与深受传统文化影响的路遥的文化心理是分不开的。</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路遥是一个从陕西农村那块深广与贫瘠的黄土地上艰难地走出来的作家，是一个在农村文化中孕育和成长起来的作家，是那浸透了中国深厚的传统文化的黄土地给了他生命，给了他思想！</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路遥对黄土地是充满着感情的。在他青少年时期，在他历尽各种苦难的成长过程中，他领会了蕴含在黄土地里的深厚的传统文化，进而使他对这片养育他的黄土地和黄土地上勤劳善良、质朴顽强、象泥土般厚实的劳动人民产生了深厚的、真挚的爱，久而久之，在他心理上便强烈持久地形成了一种“乡土情结”。</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在《平凡的世界》中有这样一段文字：“在漫长的二百万年间，这片广袤的黄土地已经被水流割得沟壑纵横、支离破碎、四分五裂，像老年人的一张粗糙的皱脸……，就在这大自然无邮黄色褶皱中，世世代代生活和繁衍着千千万万的人，无论沿着哪一条皱纹走进去，你都能碰到村落和人烟，而且密集得叫你不可思议。那些纵横交错的细细的水流，如同瓜藤一样串联着一个接一个村庄……如果不查看有关的统计数字，谁能想象黄土高原的千山万壑中，究竟有多少个村落和人家呢？旅人们，你们也许跑了不少路，但对这块和阳光同色的土地所留下的印象，恐怕仍然是豺之一斑……”。</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从表面看，这不过是写陕北高原地理面貌的古老博大，凝重和深厚，但你不能不联想起这块土地上与土地同在的人民，他们的深厚与凝重、博大！他们的智慧和顽强的生命力。他们对千万年间无数自然苦难和社会苦难的非凡承受力！这幅图画一定是悬在作家心中的一幅永恒意象！他为之魂牵梦绕、深情眷顾。可以说是他创作的原动力和灵感的发源地，因而我们在他的作品中常看到他饱含真挚、强烈的感情浓汁描写的都是这块黄土地和黄土地的儿女们！尽情讴歌黄土著人地的宽厚和它的儿女们的传统美德。—传统文化的深刻影响便使他形成了这一心理定势！</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打开《平凡的世界》我们看到路遥已把这种强烈的情感作为贯穿作品始终的精神纽带！在文中这样的文字和情节比比皆是：“只要儿女们活得好一些，他受罪一辈子也甘心情愿！”（孙玉厚）</w:t>
      </w:r>
      <w:r>
        <w:rPr>
          <w:rFonts w:ascii="宋体;宋体" w:hAnsi="宋体;宋体" w:cs="宋体;宋体"/>
          <w:color w:val="032936"/>
          <w:szCs w:val="21"/>
        </w:rPr>
        <w:t>②</w:t>
      </w:r>
      <w:r>
        <w:rPr>
          <w:color w:val="032936"/>
          <w:szCs w:val="21"/>
        </w:rPr>
        <w:t>再如少安因自留地的事挨批时想到的是少年、兰香会不会因这件事受影响，牺牲自己而全力支撑这个穷家，这是他多年来一贯信念，已经成了他的生活哲学。也正因为如此，他才没有从无数艰难与困苦之中垮下来，甚至因而感到自己活得还有点意思……</w:t>
      </w:r>
      <w:r>
        <w:rPr>
          <w:rFonts w:ascii="宋体;宋体" w:hAnsi="宋体;宋体" w:cs="宋体;宋体"/>
          <w:color w:val="032936"/>
          <w:szCs w:val="21"/>
        </w:rPr>
        <w:t>③</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特别值得一提的是作家在小说中常用到“我们”和“亲爱的”这两个词，在这两个极具情感色彩的词中，我们不仅可看见作家对故土的热恋和对乡民的炽热亲情，而且强烈地感染着我们读者，使我们产生与作家一样的情感。</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路遥小说中的主人公大多带有和作家一样的深深的传统文化影响的痕迹，不管是《在困难的日子里》的马建强，还是《人生》中的高加林，或是《平凡的世界》中的孙氏兄弟，在他们身上无一不闪烁着我们民族精神之光：自强不息的人格理想，顽强奋斗的精神境界，坚忍超人的意志品格！这是黄土地的力量！这更是传统文化作用的结果！</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正因为路遥立足于我们的传统文化，又在作品中反映传统文化，所以在他的作品中潜伏着一种震慑人心的精神力量，具有浓郁的诗情和强烈的感染力。</w:t>
      </w:r>
      <w:r>
        <w:rPr>
          <w:rFonts w:eastAsia="Times New Roman;Times New Roman"/>
          <w:color w:val="032936"/>
          <w:szCs w:val="21"/>
        </w:rPr>
        <w:t xml:space="preserve"> </w:t>
      </w:r>
      <w:r>
        <w:rPr>
          <w:color w:val="032936"/>
          <w:szCs w:val="21"/>
        </w:rPr>
        <w:br/>
        <w:br/>
        <w:t>   </w:t>
      </w:r>
      <w:r>
        <w:rPr>
          <w:color w:val="032936"/>
          <w:szCs w:val="21"/>
        </w:rPr>
        <w:t xml:space="preserve">  </w:t>
      </w:r>
      <w:r>
        <w:rPr>
          <w:b/>
          <w:color w:val="032936"/>
          <w:szCs w:val="21"/>
        </w:rPr>
        <w:t> </w:t>
      </w:r>
      <w:r>
        <w:rPr>
          <w:b/>
          <w:color w:val="032936"/>
          <w:szCs w:val="21"/>
        </w:rPr>
        <w:t>二、</w:t>
      </w:r>
      <w:r>
        <w:rPr>
          <w:rFonts w:eastAsia="Times New Roman;Times New Roman"/>
          <w:b/>
          <w:color w:val="032936"/>
          <w:szCs w:val="21"/>
        </w:rPr>
        <w:t xml:space="preserve"> </w:t>
      </w:r>
      <w:r>
        <w:rPr>
          <w:b/>
          <w:color w:val="032936"/>
          <w:szCs w:val="21"/>
        </w:rPr>
        <w:t>对传统文化的冲击</w:t>
      </w:r>
      <w:r>
        <w:rPr>
          <w:color w:val="032936"/>
          <w:szCs w:val="21"/>
        </w:rPr>
        <w:br/>
        <w:br/>
        <w:t>    </w:t>
      </w:r>
      <w:r>
        <w:rPr>
          <w:color w:val="032936"/>
          <w:szCs w:val="21"/>
        </w:rPr>
        <w:t xml:space="preserve">  </w:t>
      </w:r>
      <w:r>
        <w:rPr>
          <w:color w:val="032936"/>
          <w:szCs w:val="21"/>
        </w:rPr>
        <w:t>传统文化对路遥的影响是深刻的</w:t>
      </w:r>
      <w:r>
        <w:rPr>
          <w:color w:val="032936"/>
          <w:szCs w:val="21"/>
        </w:rPr>
        <w:t>.</w:t>
      </w:r>
      <w:r>
        <w:rPr>
          <w:color w:val="032936"/>
          <w:szCs w:val="21"/>
        </w:rPr>
        <w:t>但路遥又是开放的</w:t>
      </w:r>
      <w:r>
        <w:rPr>
          <w:color w:val="032936"/>
          <w:szCs w:val="21"/>
        </w:rPr>
        <w:t>,</w:t>
      </w:r>
      <w:r>
        <w:rPr>
          <w:color w:val="032936"/>
          <w:szCs w:val="21"/>
        </w:rPr>
        <w:t>他的文化心理是多变化的：他曾自创了一个称之谓“城乡交叉地带”，从地理上讲是指农村与城市的交接地带；从文化上讲指的是传统与现代文化的磨合区。可见，路遥不但深受着传统文化的作用，而且也受到了现代文化不可忽视的影响！“随着城市生活的影响，农村生活城市化的追求，倾向现代生活方式和古老生活方式的冲突等等，构成了当代生活的一些极其重要的内容。……而且在未来的某个时候，它们的界线甚至会变得模糊不清。”</w:t>
      </w:r>
      <w:r>
        <w:rPr>
          <w:rFonts w:ascii="宋体;宋体" w:hAnsi="宋体;宋体" w:cs="宋体;宋体"/>
          <w:color w:val="032936"/>
          <w:szCs w:val="21"/>
        </w:rPr>
        <w:t>④</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现代文化给走出黄土地的路遥一个崭新的世界，使他在讴歌黄土地的传统美德时，也看到了黄土地的另一面：贫穷、落后、愚昧……这就是促使路遥对过去的一段生活进行反思，促使他对农民心理和传统文化进行反思，进而对传统文化中落后的不利因素进行否定！渴望冲破传统文化的束缚，渴望现代文明之光普照黄土大地。</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我们在路遥的作品中，常常可以看到象孙玉厚、高玉德、德顺老汉这样的传统农民，他们的胸怀象脚下的黄土地一样宽广，能容纳生活中的各种厄运和打击。在他们身上有我们民族精神的传统美德，但同时不可避免地对人生苦难的意蕴缺少深刻的思考和透彻的理解，对于生活的困窘与辛酸，他们的心灵几乎麻木窒息！他们没有改变生活现状的强烈愿望和积极要求，甚至对晚辈顺应时代发展所作出的对现代文明的追求也感到困惑不解，对新生事物感到惶恐不安。他们对命运的虔诚和畏惧只能导致任凭苦难对他们的肆意折磨！他们只能在忍受折磨中叹息！</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面对农村的现状，路遥渴望改变。于是在他笔下出现了一系列“新人”形象，象高加林，孙少平等，他们出身农村，但却渴望走出农村，跻身城市！我们不要仅仅把这看作是他们一个人的“城市追求”，我们要看到他们城市追求的历史曙光：个人的简单欲望中饱含着对现代文明的向往！这在《平凡的世界》中的孙少平身上表现得十分充分。</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正因为有了这些冲击传统文化赴向现代文明的新人形象，在路遥的作品中出现了一种清新的抗争意识，充满了一种昂扬之气！</w:t>
      </w:r>
      <w:r>
        <w:rPr>
          <w:rFonts w:eastAsia="Times New Roman;Times New Roman"/>
          <w:color w:val="032936"/>
          <w:szCs w:val="21"/>
        </w:rPr>
        <w:t xml:space="preserve"> </w:t>
      </w:r>
      <w:r>
        <w:rPr>
          <w:color w:val="032936"/>
          <w:szCs w:val="21"/>
        </w:rPr>
        <w:br/>
        <w:br/>
        <w:t>   </w:t>
      </w:r>
      <w:r>
        <w:rPr>
          <w:b/>
          <w:color w:val="032936"/>
          <w:szCs w:val="21"/>
        </w:rPr>
        <w:t> </w:t>
      </w:r>
      <w:r>
        <w:rPr>
          <w:b/>
          <w:color w:val="032936"/>
          <w:szCs w:val="21"/>
        </w:rPr>
        <w:t xml:space="preserve">  </w:t>
      </w:r>
      <w:r>
        <w:rPr>
          <w:b/>
          <w:color w:val="032936"/>
          <w:szCs w:val="21"/>
        </w:rPr>
        <w:t>三、传统、与现代文化的融合</w:t>
      </w:r>
      <w:r>
        <w:rPr>
          <w:color w:val="032936"/>
          <w:szCs w:val="21"/>
        </w:rPr>
        <w:br/>
        <w:br/>
        <w:t>    </w:t>
      </w:r>
      <w:r>
        <w:rPr>
          <w:color w:val="032936"/>
          <w:szCs w:val="21"/>
        </w:rPr>
        <w:t xml:space="preserve">  </w:t>
      </w:r>
      <w:r>
        <w:rPr>
          <w:color w:val="032936"/>
          <w:szCs w:val="21"/>
        </w:rPr>
        <w:t>传统文化和现代文化的双重作用，使路遥具有了矛盾统一的双重文化心理。在《平凡的世界》中，这两种倾向在作家头脑中不可调节又无法解脱，使之裂变成两个人物：孙少安与孙少年！这对烙有作家自己印记的同胞兄弟，都是在黄土地上成长起来的青年农民，但他们却体现着两种不同的文化。这表现在他们不同的人生选择和生活哲学上：他们一个求实，一个幻想；一个重物质，一个重精神；一个封闭，一个开放；一个源自传统，一个指向未来；一个深植农村，一个却被远行的梦所召唤！</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孙少安是一个心底善良，情操高洁，善思考，敢奋斗的农村青年，他只想通过自己拼命的劳动求改变自身贫困的“世事”，无论他的“搞分担包产”还是后来的办砖厂，无一不是为了摆脱贫困，脱离苦难，一家人能填饱肚皮，过上安适的生活。作者对孙少安坚强地承受各种各样的痛苦和磨难的品格和令人荡气回肠的道德情操，倾注了深情的赞美。但主要还是把他作为传统文化的继承者，具有极大普遍性的农民的化身述写的。尽管他具有改变自身生活的想法，但在他身上更多地保留着传统精神和文化观念！他的那些现实的想法从不曾背离过传统！我们在看到他传统美德的同时，也同时看到了他消极落后的一面：比如他与润叶的爱情：孙少安与田润叶可谓青梅竹马，两情相悦，深深相爱！但城乡的巨大差别为他们设置了一道鸿沟，但更大的鸿沟却来自他的心里：封建的伦理道德和深深的自卑心理及出于自尊和现实的考虑使他在润叶的爱情宣言前做了逃兵。他不仅如此，还立马现实地从山西带回来个贺秀连！润叶后来的爱情悲剧不能说孙少安没有一点责任！再如，他在烧砖成功后，曾想投资拍电视也或多或少暴露了其小农心理。</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而孙少平不同，他以进取和挑战的姿态面对生活！他是一个“新人”。他的追求是“梦”，是理想，是未来，他不仅仅满足于物质的充足，更向往精神的充实。他跻身于现代文化的城市，不仅是追求物质生活，更是追求精神价值的实现—自我价值的实现！为了他离开了宁静和谐的家去外做了“揽工汉”。这令孙玉厚不解，也令孙少安迷惑。（他曾多次见孙少年的生活劳苦而劝他回去。）他们都想不到孙少平为什么要出去“受罪”。他们不明白孙少平就是在这样与困境的搏击中实现自我的！</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可以这样说，孙少平没有割弃传统文化的滋养，但更多地接受了外面的世界，现代意识和文化观念！他充满梦想和冒险地走向现代文明。在他身上处处洋溢着新的时候精神！我们再来看看他与同是田家闺女，地位更高的省报记者，省委书记的女儿田晓霞的爱情：他们是在相识相交、相知中达到了相爱的。他们把世俗的障碍已清除！因而孙少平与安分守己的哥哥不同，尽情地享受爱情的快乐和幸福！</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同是孙家兄弟，而对同是田家姐妹的爱情的两种截然不同的思想和态度，鲜明地表现了两种不同文化的影响。作家在这方面是成功的，他把两种不同文化寄于不同的人身上使作品具有无穷的魅力。</w:t>
      </w:r>
      <w:r>
        <w:rPr>
          <w:rFonts w:eastAsia="Times New Roman;Times New Roman"/>
          <w:color w:val="032936"/>
          <w:szCs w:val="21"/>
        </w:rPr>
        <w:t xml:space="preserve"> </w:t>
      </w:r>
      <w:r>
        <w:rPr>
          <w:color w:val="032936"/>
          <w:szCs w:val="21"/>
        </w:rPr>
        <w:br/>
        <w:br/>
      </w:r>
      <w:r>
        <w:rPr>
          <w:b/>
          <w:color w:val="032936"/>
          <w:szCs w:val="21"/>
        </w:rPr>
        <w:t>   </w:t>
      </w:r>
      <w:r>
        <w:rPr>
          <w:b/>
          <w:color w:val="032936"/>
          <w:szCs w:val="21"/>
        </w:rPr>
        <w:t xml:space="preserve">  </w:t>
      </w:r>
      <w:r>
        <w:rPr>
          <w:b/>
          <w:color w:val="032936"/>
          <w:szCs w:val="21"/>
        </w:rPr>
        <w:t>四、情感在传统与现代文化方面的表现</w:t>
      </w:r>
      <w:r>
        <w:rPr>
          <w:color w:val="032936"/>
          <w:szCs w:val="21"/>
        </w:rPr>
        <w:br/>
        <w:br/>
        <w:t>    </w:t>
      </w:r>
      <w:r>
        <w:rPr>
          <w:color w:val="032936"/>
          <w:szCs w:val="21"/>
        </w:rPr>
        <w:t xml:space="preserve"> </w:t>
      </w:r>
      <w:r>
        <w:rPr>
          <w:color w:val="032936"/>
          <w:szCs w:val="21"/>
        </w:rPr>
        <w:t>情爱生活是路遥小说艺术大厦中的重要组成部分。它不仅渗透了作家的内在情感体验，表达了作者对人生独特发现和深刻的思考；而且在某种意义上超越了情爱本身的价值，具有了更广泛的文化内涵。在这里我们同样可以看出传统文化和现代文化对路遥心理的巨大作用。</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在路遥的小说中，我们会发现在作家所构建的情爱世界中，大体可以分为两种模式：一种为传统女性的爱恋，一种是现代女性的爱恋。这与路遥小说中人物的划分是统一的，因为它同样是作家文化心理的创作上的表现。</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我们仍以《平凡的世界》为例，在这篇小说中，这两种情爱模式相应的体现在孙少安和孙少平身上。在孙少安的情爱圈子里是可爱的田润叶和贺秀莲。字里行间我们可以看到在她们身上笼罩的母性之爱的神圣光环！在这种传统婚恋模式中，双方男女都具有清醒的理智的态度，（润叶开始有所超越。）他们间很少有激情如火的热烈场面，更无玫瑰色彩的浪漫诗情，她们关注的更多是婚后具有现实意义的世俗生活，甚至会考虑到其中的每一个细节末节，即使是在热恋中，情欲的骚动也会受到理性的抑制，只是在悄悄细语中进行情感的交流，作为女性，更是用一种温柔体贴的方式培育爱的果实，尤如母亲对儿女，姐姐对弟弟的骨肉情长，他们的爱情生活就是一幅宁静温馨的家庭生活图画！</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在这种传统情爱模式中，母性之爱特别具有一种完全的自我奉献精神。他们从相爱的第一天起就把自己的命运和对方紧紧连结在一起，即使受尽艰难困苦，心里也感到甜蜜和幸福！在《平凡的世界》中，当孙少安要破产时，“秀莲不仅象他一样承受着破产的痛苦，而且还要千方百计安慰他。她给他说宽心话，给他做好吃喝，给他温柔的抚爱和体贴，甚至在他苦闷至极，无端地向她发火的时候，她也心甘情愿当他的出气筒。”</w:t>
      </w:r>
      <w:r>
        <w:rPr>
          <w:rFonts w:ascii="宋体;宋体" w:hAnsi="宋体;宋体" w:cs="宋体;宋体"/>
          <w:color w:val="032936"/>
          <w:szCs w:val="21"/>
        </w:rPr>
        <w:t>⑤</w:t>
      </w:r>
      <w:r>
        <w:rPr>
          <w:color w:val="032936"/>
          <w:szCs w:val="21"/>
        </w:rPr>
        <w:t>“惟有妻子的怀抱，才使他凄苦的心情得到片刻的温情和宁静，一天的劳累和痛苦之后，他常常象受了委屈的孩子，晚上灯一吹，把脸埋在妻子的怀抱中，接受她亲切的爱抚和安慰。她的两只结实的乳房常常沾满他的泪水”</w:t>
      </w:r>
      <w:r>
        <w:rPr>
          <w:rFonts w:ascii="宋体;宋体" w:hAnsi="宋体;宋体" w:cs="宋体;宋体"/>
          <w:color w:val="032936"/>
          <w:szCs w:val="21"/>
        </w:rPr>
        <w:t>⑥</w:t>
      </w:r>
      <w:r>
        <w:rPr>
          <w:color w:val="032936"/>
          <w:szCs w:val="21"/>
        </w:rPr>
        <w:t>亲爱的秀莲就是这样使我们可爱的少安跨过了生活中的一道道坎坎，重新燃起热情，一次次地向人生事业顶峰冲击！</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李向前这位为情所困的小伙子在车祸中失去双腿住院时，睁开眼看见为他揩泪的不是护士竟是润叶时，“那神态猛然间变得象受了委屈的孩子重新得到了母亲的抚爱”</w:t>
      </w:r>
      <w:r>
        <w:rPr>
          <w:rFonts w:ascii="宋体;宋体" w:hAnsi="宋体;宋体" w:cs="宋体;宋体"/>
          <w:color w:val="032936"/>
          <w:szCs w:val="21"/>
        </w:rPr>
        <w:t>⑦</w:t>
      </w:r>
      <w:r>
        <w:rPr>
          <w:color w:val="032936"/>
          <w:szCs w:val="21"/>
        </w:rPr>
        <w:t>田润叶也从此“想到她就是他的妻子，在这样的时候，她要负起一个妻子的责任来。”</w:t>
      </w:r>
      <w:r>
        <w:rPr>
          <w:rFonts w:ascii="宋体;宋体" w:hAnsi="宋体;宋体" w:cs="宋体;宋体"/>
          <w:color w:val="032936"/>
          <w:szCs w:val="21"/>
        </w:rPr>
        <w:t>⑧</w:t>
      </w:r>
      <w:r>
        <w:rPr>
          <w:color w:val="032936"/>
          <w:szCs w:val="21"/>
        </w:rPr>
        <w:t>“她现在对自己的丈夫有一种深厚的怜爱感情；不仅有妻子对丈夫的感情，而且还有一种母亲对孩子的感情。”</w:t>
      </w:r>
      <w:r>
        <w:rPr>
          <w:rFonts w:ascii="宋体;宋体" w:hAnsi="宋体;宋体" w:cs="宋体;宋体"/>
          <w:color w:val="032936"/>
          <w:szCs w:val="21"/>
        </w:rPr>
        <w:t>⑨</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如果说田润叶、贺秀莲代表着传统观念母性慈爱与温柔，那么，田晓霞、金秀身上显然更富有某些现代女性的品格。特别是田晓霞，她从小生活在城市之中，受到现代文明的熏染，比较完整地接受了现代文化的思想教育，具有一定的现代意识和比较开放的心态：大胆、泼辣、刚强、自立，焕发着青春的光彩，充溢着生命的活力。</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在路遥小说的情爱世界中，这些当代女性表现出与传统母性明显不同的情爱模式：对爱情的追求，对异性的追求，更注重内在的精神契合，理解的沟通和感情的共鸣！比如孙少平与田晓霞的爱情中，按世俗的眼光看可谓门不当户不对，有天壤之别。但他们走到了一起，就在于他们心有灵犀，相互沟通，对于人生有共同的感受和理解，对于事业都有一种冒险与献身精神，正是缘于他们的志同道合，在心理上互奉为知己，在精神上达到默契，才能有一条爱情的红线把他们紧紧拴在一起。路遥小说中这一爱情不仅包含着男女双方对生活用品的共同理解及情感上的心心相印，同时在他们的爱的交往中已看不到传统爱情模式中富有伦理意味的家庭生活的琐碎与平庸，主要是灌注着理想的激情和精神的追求，具有诗的情调与浪漫色彩！</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认真体会这些当代女性的爱情生活，我们会发现：这种情爱模式在某种意义上更接近现代性爱观念，其内涵表现在男女双方处于一种既给予又获取并在给予与获取过程中实现自我，肯定自我！孙少平与田晓霞可以说就是在相互给予中不断获取新的情感体验，达到新的理解，并且双方都保持不依附对方的平等人格和自我尊严。孙少平之所以能走出家门，打入城市，具有比较开放的心态和远大的思想境界，正是来自田晓霞给予的教诲。同样，三年以后当孙少平以揽工汉的微分突然出现在田晓霞面前时，这位女大学生感到非常震惊，使她对生活突然产生了新鲜的感受和理解，并对自己和周围的人们进行了认真的审视和反思。</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以上两种情爱模式同样地是作家自身文化心理影响的结果，路遥和每个作家一样，都无法拒绝历史文化严酷塑造，作家的青少年时的生活环境使他比较完整地接受了乡土文化的教育，保存在乡村的传统情爱模式自然会在他的心理结构中镌刻着深深的印痕。另外，作家从小离家，失去了母爱的精神创伤也时时作用于创作；作家情不自禁地流露出对母爱的渴求和呼唤。而另一种婚恋模式中作家对当代女性的情感描写充分显示了作家的心理变化：走进城市的作家力图站在时代的浪尖上，面对着澎湃的新生活的激流，通过艺术途径反映富有现代意味的爱情生活。</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我的生活经历最重要的一段就农村到城市的这样一个漫长而复杂的过程。这个过程的种种情态与感受在我的身上和心上都留下了深深的印记，因些也明显地影响了我的创作活动。”</w:t>
      </w:r>
      <w:r>
        <w:rPr>
          <w:rFonts w:ascii="宋体;宋体" w:hAnsi="宋体;宋体" w:cs="宋体;宋体"/>
          <w:color w:val="032936"/>
          <w:szCs w:val="21"/>
        </w:rPr>
        <w:t>⑩</w:t>
      </w:r>
      <w:r>
        <w:rPr>
          <w:color w:val="032936"/>
          <w:szCs w:val="21"/>
        </w:rPr>
        <w:t>正如路遥自己所说，处在现代文化与传统文化“交叉地带”的路遥，深受这两种文化的影响，同时他竭力协调着这两种文化对他的影响。在《平凡的世界》中，我们看到了作家的努力，也看到了他的成功！作家用自己具有普通性的文化心态，成功地刻画了一个个“自传式”的具有很强时代感的新时期新人，真实地反映了这个时期带普遍性的社会心理，艺术再现了这个正经历伟大变革的“平凡的世界”！</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但由于传统文化和现代文化对路遥的影响并非对等的—他这个走出黄土地的“新人”的根毕竟还深植在黄土地上！因而在对某些问题的把握上，由于传统文化的强烈心理定势作用，在不自觉中导致了作家情感天平的倾斜和理性的失落，给读者留下了一点深深的遗憾！</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 </w:t>
      </w:r>
      <w:r>
        <w:rPr>
          <w:color w:val="032936"/>
          <w:szCs w:val="21"/>
        </w:rPr>
        <w:t>在《平凡的世界》中，我们可以感觉到作家在理性上时时想突破传统，但却又总是挣脱不了传统文化的温柔锁链，往往向前进一步后便又打了个圈回到了原地，就象作家在《人生》中设置的那个“圆”。</w:t>
      </w:r>
      <w:r>
        <w:rPr>
          <w:rFonts w:eastAsia="Times New Roman;Times New Roman"/>
          <w:color w:val="032936"/>
          <w:szCs w:val="21"/>
        </w:rPr>
        <w:t xml:space="preserve"> </w:t>
      </w:r>
      <w:r>
        <w:rPr>
          <w:color w:val="032936"/>
          <w:szCs w:val="21"/>
        </w:rPr>
        <w:br/>
        <w:br/>
        <w:t>    </w:t>
      </w:r>
      <w:r>
        <w:rPr>
          <w:color w:val="032936"/>
          <w:szCs w:val="21"/>
        </w:rPr>
        <w:t xml:space="preserve">  </w:t>
      </w:r>
      <w:r>
        <w:rPr>
          <w:color w:val="032936"/>
          <w:szCs w:val="21"/>
        </w:rPr>
        <w:t>读《平凡的世界》，细心的读者可发现路遥在描写先进人物时总想写得“高大完美”。在描写传统人物时总是过于偏爱！作家笔下的一系列深受传统文化影响的“受难者”形象，不论是孙玉厚，还是田润叶，作者对他们总是爱之有余而谴之不足；对他们在苦难面前的过分屈从和忍受倾注的只是过多的同情赞美而缺乏应有的批判，从中不难看出作者还没有完全摆脱农民文化的制约，乡土著人情感促使作者对这些人物的把握上出现了缺陷。</w:t>
      </w:r>
      <w:r>
        <w:rPr>
          <w:rFonts w:eastAsia="Times New Roman;Times New Roman"/>
          <w:color w:val="032936"/>
          <w:szCs w:val="21"/>
        </w:rPr>
        <w:t xml:space="preserve"> </w:t>
      </w:r>
      <w:r>
        <w:rPr>
          <w:color w:val="032936"/>
          <w:szCs w:val="21"/>
        </w:rPr>
        <w:br/>
        <w:br/>
        <w:t>    </w:t>
      </w:r>
      <w:r>
        <w:rPr>
          <w:color w:val="032936"/>
          <w:szCs w:val="21"/>
        </w:rPr>
        <w:t>再来看看作品中的主人公——孙少平。作家力求从平凡中写出其英雄本色。尽管也写了他性格的丰富多面，甚至让他打人、骂粗话，可形象总嫌不够丰满。因为作家在涉及其灵魂时总是偏袒他，不让他踏近“警戒线“。比如在酒醉后被惠英嫂扶在自己的床上睡了一夜，本应有戏可做，但作家轻轻带过了。可见作家虽把他作为走向现化文化的新人，但其根本却是无法摆脱传统文化的束缚的。再说与孙少平关系密切的另外一个人物田晓霞，我们从作品中似手可以肯定她将是孙少平的终身伴侣，但回过头来仔细思量就会发现：虽然他们真心相爱，但结为伴侣则不可能！因为依照少平的性格，他不可能依仗田家力量走进大城市，那样他就失去了他作为奋斗者的价值；而他在不改变处境的情况下，他不可能和晓霞走进婚姻。因为那样就违背了他作人的道德观。为了不破坏孙少平的形象塑造，作家必须要让这段彩虹一样美丽的现代爱情结束，没有办法，只好安排在抗洪报道中让田晓霞死去！另外作者在传统道德与社会责任等传统文化影响下最后将孙少平与惠英嫂联系起来，使孙少平在现代式的追求中来了次回归传统。这不可不说是一大缺陷——让读者不能不感到些许遗憾。</w:t>
      </w:r>
      <w:r>
        <w:rPr>
          <w:rFonts w:eastAsia="Times New Roman;Times New Roman"/>
          <w:color w:val="032936"/>
          <w:szCs w:val="21"/>
        </w:rPr>
        <w:t xml:space="preserve"> </w:t>
      </w:r>
      <w:r>
        <w:rPr>
          <w:color w:val="032936"/>
          <w:szCs w:val="21"/>
        </w:rPr>
        <w:br/>
        <w:br/>
        <w:t>    </w:t>
      </w:r>
      <w:r>
        <w:rPr>
          <w:color w:val="032936"/>
          <w:szCs w:val="21"/>
        </w:rPr>
        <w:t>总之，路遥作品中，到处充满着现代文明与古老生活方主式的撞击与震荡，以及现代文化与传统文化观念的激烈冲突。透过这个充满矛盾的五光十色的世界，读者可以感知这种生活的深刻内涵。作品真诚、朴素、富有强烈的同情心和人情味。但由于作者独特的文化心理，使作品出现了些许缺憾！</w:t>
      </w:r>
      <w:r>
        <w:rPr>
          <w:rFonts w:eastAsia="Times New Roman;Times New Roman"/>
          <w:color w:val="032936"/>
          <w:szCs w:val="21"/>
        </w:rPr>
        <w:t xml:space="preserve"> </w:t>
      </w:r>
      <w:r>
        <w:rPr>
          <w:color w:val="032936"/>
          <w:szCs w:val="21"/>
        </w:rPr>
        <w:br/>
        <w:br/>
        <w:br/>
        <w:t>    </w:t>
      </w:r>
      <w:r>
        <w:rPr>
          <w:color w:val="032936"/>
          <w:szCs w:val="21"/>
        </w:rPr>
        <w:t>注释：</w:t>
      </w:r>
      <w:r>
        <w:rPr>
          <w:rFonts w:eastAsia="Times New Roman;Times New Roman"/>
          <w:color w:val="032936"/>
          <w:szCs w:val="21"/>
        </w:rPr>
        <w:t xml:space="preserve"> </w:t>
      </w:r>
      <w:r>
        <w:rPr>
          <w:color w:val="032936"/>
          <w:szCs w:val="21"/>
        </w:rPr>
        <w:br/>
        <w:t>  </w:t>
      </w:r>
      <w:r>
        <w:rPr>
          <w:rFonts w:cs="宋体;宋体" w:ascii="宋体;宋体" w:hAnsi="宋体;宋体"/>
          <w:color w:val="032936"/>
          <w:szCs w:val="21"/>
        </w:rPr>
        <w:t>①</w:t>
      </w:r>
      <w:r>
        <w:rPr>
          <w:color w:val="032936"/>
          <w:szCs w:val="21"/>
        </w:rPr>
        <w:t>《平凡的世界》，宁夏人民出版社出版，见书中</w:t>
      </w:r>
      <w:r>
        <w:rPr>
          <w:color w:val="032936"/>
          <w:szCs w:val="21"/>
        </w:rPr>
        <w:t>198</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②</w:t>
      </w:r>
      <w:r>
        <w:rPr>
          <w:color w:val="032936"/>
          <w:szCs w:val="21"/>
        </w:rPr>
        <w:t>《平凡的世界》，宁夏人民出版社出版，见书中</w:t>
      </w:r>
      <w:r>
        <w:rPr>
          <w:color w:val="032936"/>
          <w:szCs w:val="21"/>
        </w:rPr>
        <w:t>19</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③</w:t>
      </w:r>
      <w:r>
        <w:rPr>
          <w:color w:val="032936"/>
          <w:szCs w:val="21"/>
        </w:rPr>
        <w:t>《平凡的世界》，宁夏人民出版社出版，见书中</w:t>
      </w:r>
      <w:r>
        <w:rPr>
          <w:color w:val="032936"/>
          <w:szCs w:val="21"/>
        </w:rPr>
        <w:t>179</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④</w:t>
      </w:r>
      <w:r>
        <w:rPr>
          <w:color w:val="032936"/>
          <w:szCs w:val="21"/>
        </w:rPr>
        <w:t>《路遥小说选》青海人民出版社，见书中《自序》。</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⑤</w:t>
      </w:r>
      <w:r>
        <w:rPr>
          <w:color w:val="032936"/>
          <w:szCs w:val="21"/>
        </w:rPr>
        <w:t>《平凡的世界》宁夏人民出版社出版，见书中</w:t>
      </w:r>
      <w:r>
        <w:rPr>
          <w:color w:val="032936"/>
          <w:szCs w:val="21"/>
        </w:rPr>
        <w:t>592</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⑥</w:t>
      </w:r>
      <w:r>
        <w:rPr>
          <w:color w:val="032936"/>
          <w:szCs w:val="21"/>
        </w:rPr>
        <w:t>《平凡的世界》宁夏人民出版社出版，见书中</w:t>
      </w:r>
      <w:r>
        <w:rPr>
          <w:color w:val="032936"/>
          <w:szCs w:val="21"/>
        </w:rPr>
        <w:t>636</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⑦</w:t>
      </w:r>
      <w:r>
        <w:rPr>
          <w:color w:val="032936"/>
          <w:szCs w:val="21"/>
        </w:rPr>
        <w:t>《平凡的世界》宁夏人民出版社出版，见书中</w:t>
      </w:r>
      <w:r>
        <w:rPr>
          <w:color w:val="032936"/>
          <w:szCs w:val="21"/>
        </w:rPr>
        <w:t>463</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⑧</w:t>
      </w:r>
      <w:r>
        <w:rPr>
          <w:color w:val="032936"/>
          <w:szCs w:val="21"/>
        </w:rPr>
        <w:t>《平凡的世界》宁夏人民出版社出版，见书中</w:t>
      </w:r>
      <w:r>
        <w:rPr>
          <w:color w:val="032936"/>
          <w:szCs w:val="21"/>
        </w:rPr>
        <w:t>462</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⑨</w:t>
      </w:r>
      <w:r>
        <w:rPr>
          <w:color w:val="032936"/>
          <w:szCs w:val="21"/>
        </w:rPr>
        <w:t>《平凡的世界》宁夏人民出版社出版，见书中</w:t>
      </w:r>
      <w:r>
        <w:rPr>
          <w:color w:val="032936"/>
          <w:szCs w:val="21"/>
        </w:rPr>
        <w:t>677</w:t>
      </w:r>
      <w:r>
        <w:rPr>
          <w:color w:val="032936"/>
          <w:szCs w:val="21"/>
        </w:rPr>
        <w:t>页。</w:t>
      </w:r>
      <w:r>
        <w:rPr>
          <w:rFonts w:eastAsia="Times New Roman;Times New Roman"/>
          <w:color w:val="032936"/>
          <w:szCs w:val="21"/>
        </w:rPr>
        <w:t xml:space="preserve"> </w:t>
      </w:r>
      <w:r>
        <w:rPr>
          <w:color w:val="032936"/>
          <w:szCs w:val="21"/>
        </w:rPr>
        <w:br/>
        <w:br/>
        <w:t>  </w:t>
      </w:r>
      <w:r>
        <w:rPr>
          <w:rFonts w:cs="宋体;宋体" w:ascii="宋体;宋体" w:hAnsi="宋体;宋体"/>
          <w:color w:val="032936"/>
          <w:szCs w:val="21"/>
        </w:rPr>
        <w:t>⑩</w:t>
      </w:r>
      <w:r>
        <w:rPr>
          <w:color w:val="032936"/>
          <w:szCs w:val="21"/>
        </w:rPr>
        <w:t>《路遥小说选》，青海人民出版社，见书中《自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周华</dc:creator>
  <dc:description/>
  <cp:keywords/>
  <dc:language>en-US</dc:language>
  <cp:lastModifiedBy>lenovo</cp:lastModifiedBy>
  <dcterms:modified xsi:type="dcterms:W3CDTF">2020-06-03T14:33:00Z</dcterms:modified>
  <cp:revision>2</cp:revision>
  <dc:subject/>
  <dc:title>从《平凡的世界》看路遥文化心理对其创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