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Style w:val="StrongEmphasis"/>
          <w:szCs w:val="21"/>
        </w:rPr>
      </w:pPr>
      <w:r>
        <w:rPr/>
      </w:r>
    </w:p>
    <w:p>
      <w:pPr>
        <w:pStyle w:val="Normal"/>
        <w:ind w:firstLine="480"/>
        <w:rPr/>
      </w:pPr>
      <w:r>
        <w:rPr>
          <w:sz w:val="24"/>
        </w:rPr>
        <w:t>工作满意度是人们因为感觉到工作本身可以满足或者有助于满足自己的工作价值观需要而产生的一种愉悦的感觉。它有三个构成要素：价值观、感知和重要性。</w:t>
      </w:r>
      <w:r>
        <w:rPr>
          <w:sz w:val="24"/>
        </w:rPr>
        <w:br/>
      </w:r>
      <w:r>
        <w:rPr>
          <w:vanish/>
          <w:sz w:val="24"/>
        </w:rPr>
        <w:t>$ ^7 a) Z; f: t$ v, }+ W! U</w:t>
      </w:r>
      <w:r>
        <w:rPr>
          <w:sz w:val="24"/>
        </w:rPr>
        <w:t>就价值观来说，工作满意度是价值观的一个函数。而价值观可以被定义为“一个人有意识或下意识地想要得到的东西”。重要性是指不同的员工对于哪一种东西的价值更为重要存在不同认识，这一点对于判断员工工作满意度的性质及程度是至关重要的。一个人可能认为高工资比所有其他的东西都更为有价值；而另外一个人则可能认为工作的稳定性是最有价值的。工作满意度的第三个重要方面是感知。它是指人们相对于个人认为重要的东西而与其当前处境所得出的一种感受。一个人的感知可能并不能全面而准确地反映现实情况，而且，不同的人即使面对相同的处境也会产生不同的看法。不仅如此，人们的感知还常常会受到他们的参照系的强烈影响。参照系是指用来与其它点进行比较从而能够提供某种含义的一个标准点。例如，一位国有企业的管理者为了留住一名科技人员，给他增加了一级工资，他以为这样做可能会使这名科技人员满心欢喜。然而这名科技人员的同班同学在另一家企业当中却是享受比一级工资高得多的特殊津贴，通过对比使这名科技人员感觉涨的这一级工资实在是差强人意。工作满意度的下降，将会导致工作撤出行为的发生。工作撤出的行为主要表现在行为改变、身体上的工作撤出和心理上的工作撤出。</w:t>
      </w:r>
      <w:r>
        <w:rPr>
          <w:sz w:val="24"/>
        </w:rPr>
        <w:br/>
      </w:r>
      <w:r>
        <w:rPr>
          <w:vanish/>
          <w:sz w:val="24"/>
        </w:rPr>
        <w:t>3 b# `* @- {6 Y* l8 j</w:t>
      </w:r>
      <w:r>
        <w:rPr>
          <w:sz w:val="24"/>
        </w:rPr>
        <w:br/>
      </w:r>
      <w:r>
        <w:rPr>
          <w:vanish/>
          <w:sz w:val="24"/>
        </w:rPr>
        <w:t>; N$ v% J. c$ w! [6 J! d8 c- w8 J, q</w:t>
      </w:r>
      <w:r>
        <w:rPr>
          <w:sz w:val="24"/>
        </w:rPr>
        <w:t>员工</w:t>
      </w:r>
      <w:r>
        <w:rPr>
          <w:sz w:val="24"/>
        </w:rPr>
        <w:t>工作满意的程度视个人实得报酬与其认为应得报酬之差距而定。也就是“他们所得到”与“他们期望得到”之间的差距。差距愈小，满意的程度愈大，因此这种定义又被称为“需求缺陷性定义</w:t>
      </w:r>
      <w:r>
        <w:rPr>
          <w:sz w:val="24"/>
        </w:rPr>
        <w:br/>
      </w:r>
      <w:r>
        <w:rPr>
          <w:sz w:val="24"/>
        </w:rPr>
        <w:t>　　</w:t>
      </w:r>
      <w:r>
        <w:rPr>
          <w:rFonts w:eastAsia="Times New Roman;Times New Roman"/>
          <w:sz w:val="24"/>
        </w:rPr>
        <w:t xml:space="preserve"> </w:t>
      </w:r>
      <w:r>
        <w:rPr>
          <w:sz w:val="24"/>
        </w:rPr>
        <w:t>许多企业在制定与实施福利制度时较少考虑员工的反应。例如，有些企业为了降低福利费用，采用灵活的福利制度，或将部分福利管理工作外包给其他公司，而不考虑员工是否满意。许多欧美学者认为，企业管理人员在制定与实施福利制度时必须考虑员工的反应。他们的实证研究表明，员工对福利的满意度会直接影响企业福利制度的效果。</w:t>
      </w:r>
    </w:p>
    <w:p>
      <w:pPr>
        <w:pStyle w:val="Style15"/>
        <w:ind w:left="720" w:hanging="0"/>
        <w:rPr>
          <w:sz w:val="24"/>
          <w:szCs w:val="24"/>
        </w:rPr>
      </w:pPr>
      <w:r>
        <w:rPr>
          <w:sz w:val="24"/>
          <w:szCs w:val="24"/>
        </w:rPr>
        <w:t>（一）决定工作满意度的根本因素</w:t>
      </w:r>
      <w:r>
        <w:rPr>
          <w:rFonts w:eastAsia="Times New Roman"/>
          <w:sz w:val="24"/>
          <w:szCs w:val="24"/>
        </w:rPr>
        <w:t xml:space="preserve"> </w:t>
      </w:r>
    </w:p>
    <w:p>
      <w:pPr>
        <w:pStyle w:val="Style15"/>
        <w:ind w:left="720" w:hanging="0"/>
        <w:rPr>
          <w:sz w:val="24"/>
          <w:szCs w:val="24"/>
        </w:rPr>
      </w:pPr>
      <w:r>
        <w:rPr>
          <w:sz w:val="24"/>
          <w:szCs w:val="24"/>
        </w:rPr>
        <w:t>　　决定着一个人的工作满意度的根本因素，是人们的各种需要和价值观。</w:t>
      </w:r>
      <w:r>
        <w:rPr>
          <w:rFonts w:eastAsia="Times New Roman"/>
          <w:sz w:val="24"/>
          <w:szCs w:val="24"/>
        </w:rPr>
        <w:t xml:space="preserve"> </w:t>
      </w:r>
    </w:p>
    <w:p>
      <w:pPr>
        <w:pStyle w:val="Style15"/>
        <w:ind w:left="720" w:hanging="0"/>
        <w:rPr>
          <w:sz w:val="24"/>
          <w:szCs w:val="24"/>
        </w:rPr>
      </w:pPr>
      <w:r>
        <w:rPr>
          <w:sz w:val="24"/>
          <w:szCs w:val="24"/>
        </w:rPr>
        <w:t>（二）工作五核心因素</w:t>
      </w:r>
      <w:r>
        <w:rPr>
          <w:rFonts w:eastAsia="Times New Roman"/>
          <w:sz w:val="24"/>
          <w:szCs w:val="24"/>
        </w:rPr>
        <w:t xml:space="preserve">  </w:t>
      </w:r>
    </w:p>
    <w:p>
      <w:pPr>
        <w:pStyle w:val="Style15"/>
        <w:ind w:left="720" w:hanging="0"/>
        <w:rPr/>
      </w:pPr>
      <w:r>
        <w:rPr>
          <w:sz w:val="24"/>
          <w:szCs w:val="24"/>
        </w:rPr>
        <w:t>　　影响工作满意度的因素分为：物理环境因素、社会因素和个人</w:t>
      </w:r>
      <w:hyperlink r:id="rId2" w:tgtFrame="_blank">
        <w:r>
          <w:rPr>
            <w:rStyle w:val="InternetLink"/>
            <w:sz w:val="24"/>
            <w:szCs w:val="24"/>
          </w:rPr>
          <w:t>心理因素</w:t>
        </w:r>
      </w:hyperlink>
      <w:r>
        <w:rPr>
          <w:sz w:val="24"/>
          <w:szCs w:val="24"/>
        </w:rPr>
        <w:t>。物理环境因素包括工作场所的条件、环境和设施等；社会因素是指员工对工作单位管理方面的态度，以及对该单位的认同、归属程度；个人心理因素则包括对本职工作意义的看法、态度以及上司的</w:t>
      </w:r>
      <w:hyperlink r:id="rId3" w:tgtFrame="_blank">
        <w:r>
          <w:rPr>
            <w:rStyle w:val="InternetLink"/>
            <w:sz w:val="24"/>
            <w:szCs w:val="24"/>
          </w:rPr>
          <w:t>领导风格</w:t>
        </w:r>
      </w:hyperlink>
      <w:r>
        <w:rPr>
          <w:sz w:val="24"/>
          <w:szCs w:val="24"/>
        </w:rPr>
        <w:t>等。根据</w:t>
      </w:r>
      <w:hyperlink r:id="rId4" w:tgtFrame="_blank">
        <w:r>
          <w:rPr>
            <w:rStyle w:val="InternetLink"/>
            <w:sz w:val="24"/>
            <w:szCs w:val="24"/>
          </w:rPr>
          <w:t>OECD</w:t>
        </w:r>
      </w:hyperlink>
      <w:r>
        <w:rPr>
          <w:sz w:val="24"/>
          <w:szCs w:val="24"/>
        </w:rPr>
        <w:t>(</w:t>
      </w:r>
      <w:r>
        <w:rPr>
          <w:sz w:val="24"/>
          <w:szCs w:val="24"/>
        </w:rPr>
        <w:t>经济合作与发展组织</w:t>
      </w:r>
      <w:r>
        <w:rPr>
          <w:sz w:val="24"/>
          <w:szCs w:val="24"/>
        </w:rPr>
        <w:t>)1998</w:t>
      </w:r>
      <w:r>
        <w:rPr>
          <w:sz w:val="24"/>
          <w:szCs w:val="24"/>
        </w:rPr>
        <w:t>年调查发现，薪资、工作忙碌程度、弹性工时、升迁与发展机会、工作</w:t>
      </w:r>
      <w:hyperlink r:id="rId5" w:tgtFrame="_blank">
        <w:r>
          <w:rPr>
            <w:rStyle w:val="InternetLink"/>
            <w:sz w:val="24"/>
            <w:szCs w:val="24"/>
          </w:rPr>
          <w:t>稳定度</w:t>
        </w:r>
      </w:hyperlink>
      <w:r>
        <w:rPr>
          <w:sz w:val="24"/>
          <w:szCs w:val="24"/>
        </w:rPr>
        <w:t>、工作有趣程度、工作自主性、帮助他人机会、对社会贡献是决定员工对工作满意的重要因素。</w:t>
      </w:r>
      <w:r>
        <w:rPr>
          <w:sz w:val="24"/>
          <w:szCs w:val="24"/>
        </w:rPr>
        <w:t>Bruce</w:t>
      </w:r>
      <w:r>
        <w:rPr>
          <w:sz w:val="24"/>
          <w:szCs w:val="24"/>
        </w:rPr>
        <w:t>和</w:t>
      </w:r>
      <w:r>
        <w:rPr>
          <w:sz w:val="24"/>
          <w:szCs w:val="24"/>
        </w:rPr>
        <w:t>Blackburn</w:t>
      </w:r>
      <w:r>
        <w:rPr>
          <w:sz w:val="24"/>
          <w:szCs w:val="24"/>
        </w:rPr>
        <w:t>，</w:t>
      </w:r>
      <w:r>
        <w:rPr>
          <w:sz w:val="24"/>
          <w:szCs w:val="24"/>
        </w:rPr>
        <w:t>Locke</w:t>
      </w:r>
      <w:r>
        <w:rPr>
          <w:sz w:val="24"/>
          <w:szCs w:val="24"/>
        </w:rPr>
        <w:t>及</w:t>
      </w:r>
      <w:r>
        <w:rPr>
          <w:sz w:val="24"/>
          <w:szCs w:val="24"/>
        </w:rPr>
        <w:t>Vroom</w:t>
      </w:r>
      <w:r>
        <w:rPr>
          <w:sz w:val="24"/>
          <w:szCs w:val="24"/>
        </w:rPr>
        <w:t>认定具有挑战性的工作、公平的报酬、良好的</w:t>
      </w:r>
      <w:hyperlink r:id="rId6" w:tgtFrame="_blank">
        <w:r>
          <w:rPr>
            <w:rStyle w:val="InternetLink"/>
            <w:sz w:val="24"/>
            <w:szCs w:val="24"/>
          </w:rPr>
          <w:t>工作条件</w:t>
        </w:r>
      </w:hyperlink>
      <w:r>
        <w:rPr>
          <w:sz w:val="24"/>
          <w:szCs w:val="24"/>
        </w:rPr>
        <w:t>和积极的同事关系是决定工作满意度的主要因素：挑战性的工作；公平报酬；良好的工作环境；积极的同事关系。</w:t>
      </w:r>
      <w:r>
        <w:rPr>
          <w:rFonts w:eastAsia="Times New Roman"/>
          <w:sz w:val="24"/>
          <w:szCs w:val="24"/>
        </w:rPr>
        <w:t xml:space="preserve"> </w:t>
      </w:r>
    </w:p>
    <w:p>
      <w:pPr>
        <w:pStyle w:val="HTML"/>
        <w:rPr/>
      </w:pPr>
      <w:r>
        <w:rPr/>
        <w:t xml:space="preserve">如何认识工作满意度 </w:t>
      </w:r>
      <w:r>
        <w:rPr/>
        <w:br/>
        <w:t>    </w:t>
      </w:r>
      <w:r>
        <w:rPr/>
        <w:t xml:space="preserve">也许是受中国传统文化的影响，在记者采访的在职人员中，不少人从小就对自己的人生有很高的期望值，学校教育如此，家庭教育也如此。所以往往在现实生活中感觉理想与现实相差太远，幸福感也频频受挫。而欧美一些国家则没有类似的教育，他们并不过多地期待孩子可以成龙成凤，只希望他们能参与社会工作，并把它做好，然后有时间再去做些自己想做的事情，并从中得到满足。  </w:t>
      </w:r>
      <w:r>
        <w:rPr/>
        <w:br/>
        <w:t>    </w:t>
      </w:r>
      <w:r>
        <w:rPr/>
        <w:t xml:space="preserve">罗女士在一家国营企业工作，过去她对自己的要求很高，为了能在工作中展露头脚，她专程到北京进修，可是当她拿到文凭回来后，却发现她的工作岗位已经被人顶替，单位并没有因为她有了文凭而给她一个好岗位，而是安排她到了企业附属的一个民办学校做管理工作。罗女士觉得自己失去了价值，甚至想到自杀。罗女士最终还是坚强地挺过来了，她说：“现在我找到了工作的幸福感，其实无论什么工作，只要努力过，参与过，感受到一点成就，我就很快乐，从中也找到了自己的价值。”  </w:t>
      </w:r>
      <w:r>
        <w:rPr/>
        <w:br/>
        <w:t>    </w:t>
      </w:r>
      <w:r>
        <w:rPr/>
        <w:t xml:space="preserve">某事业单位工作人员陆先生说：“对于快乐、舒适以及财富的追求，其实每个人都有，但我觉得最重要的是要脚踏实地，无论你现在是什么年龄，在从事什么工作，都应该学会快乐地满足于你现在拥有的一切。但同时，我们的一些单位和企业是否也应该反思，应该对员工给予更多的关爱，让员工积极快乐地工作，这无论对于单位还是企业，其结果都应该是双赢的。”  </w:t>
      </w:r>
      <w:r>
        <w:rPr/>
        <w:br/>
        <w:br/>
        <w:t> </w:t>
      </w:r>
      <w:r>
        <w:rPr/>
        <w:t>每个人都会幻想自己的未来，设计自己的职业生涯，有个好工作，有个好的工作环境，有理想的薪酬，是每个人的梦想，也是每个人的追求，这无可厚非。也许你会说，每天你为了赶早班车不得不早早地离开温暖的被窝，匆匆地一边赶路一边啃上一个干面包；也许你会说，你每天被上司指挥得晕头转向；也许你会说，你已无数次地下决心和办公室说再见；也许你会说，每月那可怜的薪水并不是你付出的等值回报……也许正因为这些时时可能困扰你的因素，而使你备感委屈，沮丧，缺乏工作动力，但我们要告诉你的是，你应该为你在律动着的生命高兴，看看四周，有多少人还羡慕你的生活呢。所以，我们最后还是要说，工作着是美丽的，幸福也是你自己给予的。</w:t>
      </w:r>
      <w:r>
        <w:rPr/>
        <w:br/>
        <w:br/>
      </w:r>
      <w:r>
        <w:rPr/>
        <w:t xml:space="preserve">管理学的无数案例表明，一个企业的成功经营不仅仅取决于它所拥有的资源多寡，在很大程度上是与其员工的工作积极性（士气）密不可分的。这不单单是表现在一个企业成功运作的时候需要员工高昂的工作积极性，还表现在当一个企业面临严峻挑战的时候，员工的团结一致和努力工作往往可以使企业转危为安。既然员工的工作积极性对企业来说如此重要，那么如何提升工作积极性呢我们将探讨影响员工工作积极性的各种因素，从领导者气质、工作氛围、员工的自我激励等方面进行阐述…… </w:t>
      </w:r>
      <w:r>
        <w:rPr/>
        <w:br/>
        <w:br/>
        <w:br/>
      </w:r>
      <w:r>
        <w:rPr/>
        <w:t>影响员工工作积极性的因素分析</w:t>
      </w:r>
      <w:r>
        <w:rPr/>
        <w:br/>
        <w:br/>
        <w:br/>
      </w:r>
      <w:r>
        <w:rPr/>
        <w:t xml:space="preserve">企业内部影响员工工作积极性的因素很多，也很复杂，但从系统论的角度来看对其起影响的因素不外两个方面：外部环境和内部环境。内部环境就是员工自身因素，自我对工作积极性的调动，这些自身因素包括员工的成就动机、自我效能、自我激励等；外部环境是工作氛围，包括上司、同事、工作激励、工作本身。下面我们分别对这几种影响因素做进一步的阐述。 </w:t>
      </w:r>
      <w:r>
        <w:rPr/>
        <w:br/>
        <w:br/>
        <w:br/>
        <w:t>1</w:t>
      </w:r>
      <w:r>
        <w:rPr/>
        <w:t xml:space="preserve">、成就动机。所谓成就动机，是指驱动一个人在社会活动的特定领域力求获得成功或取得成就的内部力量。强烈的成就动机使人具有很高的工作积极性，渴望将事情做得更为完美，提高工作效率，获得更大的成功。成就动机是影响员工工作积极性的一个基本的内部因素，在宏观层次上它受到员工所处的经济、文化、社会的发展程度的制约；在微观层次上，让每一个员工都有机会得到各种成功体验，培养和提高自我愿望等成就动机水平，将有助于改变他们对工作的消极态度，提高自我的工作积极性。 </w:t>
      </w:r>
      <w:r>
        <w:rPr/>
        <w:br/>
        <w:br/>
        <w:br/>
        <w:t>2</w:t>
      </w:r>
      <w:r>
        <w:rPr/>
        <w:t xml:space="preserve">、自我效能。自我效能感被定义为人们对自己产生特定水准的，能够影响自己生活事件的行为之能力的信念。自我效能的信念决定了人们如何感受、如何思考、如何自我激励以及如何行为。自我效能决定了员工对自己工作能力的判断，积极、适当的自我效能感使员工认为自己有能力胜任所承担的工作，由此将持有积极的、进取的工作态度；而当员工的自我效能比较低，认为无法胜任工作，那么他将对工作将会有消极回避的想法，工作积极性将大打折扣。 </w:t>
      </w:r>
      <w:r>
        <w:rPr/>
        <w:br/>
        <w:br/>
        <w:br/>
        <w:t>3</w:t>
      </w:r>
      <w:r>
        <w:rPr/>
        <w:t xml:space="preserve">、自我激励。工作中难免会遇到各种各样的挫折和失败，降低员工的成就动机并对自己的能力产生怀疑，所以必须要不断地进行自我激励，以维持强烈的成就动机和高水平的自我效能。 </w:t>
      </w:r>
      <w:r>
        <w:rPr/>
        <w:br/>
        <w:br/>
        <w:br/>
        <w:t>4</w:t>
      </w:r>
      <w:r>
        <w:rPr/>
        <w:t xml:space="preserve">、上司对员工共作积极性的影响。上司是员工工作指令的来源，也是员工工作业绩的主要评价者，上司与员工之间的互动对员工的工作态度起着非常重要的影响。什么样的领导方式能有效的提高员工的工作积极性呢？台湾的组织社会学学者在对华人企业的研究中表明，许多企业会以家庭作为企业的隐喻，通过泛家族化的过程，传统的家族中的伦理或角色关系会类化到家族以外的团体或组织，领导者在企业中扮演的是家长的角色，要求领导者应该恩威并重，公平、公正地对待下属。同时心理学的研究认为，领导者敏锐地觉察追随者的情绪状态，了解并适当地满足追随者的需求，是有效地提高追随者积极性的重要因素。 </w:t>
      </w:r>
      <w:r>
        <w:rPr/>
        <w:br/>
        <w:br/>
        <w:br/>
        <w:t>5</w:t>
      </w:r>
      <w:r>
        <w:rPr/>
        <w:t xml:space="preserve">、同事对员工共作积极性的影响。国人做事，一向讲究“天时”、“地利”、“人和”，其中“人和”是最重要的因素。文化传统和几十年“单位制”的影响使员工很看重工作中的人际关系，希望能够被人接纳，并能融入其中。同事之间良好的人际互动和工作氛围，将大大的提高员工的归属感，进而调动员工的工作积极性。 </w:t>
      </w:r>
      <w:r>
        <w:rPr/>
        <w:br/>
        <w:br/>
        <w:br/>
        <w:t>6</w:t>
      </w:r>
      <w:r>
        <w:rPr/>
        <w:t xml:space="preserve">、工作激励。毫无疑问，恰当的激励对于提高员工的工作积极性有着不可忽视的作用。激励从不同的维度可以分为奖励和惩罚、物质激励与精神激励。值得注意的是，激励的前提假设是把员工看作是“经济人”还是假定为“社会人”，由于前提假设的不同，就会产生激励方式和手段的差异。把员工看作是“经济人”则激励会侧重于物质方面；如果把员工假定为“社会人”，则在物质激励的同时，还会对员工进行适当的精神激励。 </w:t>
      </w:r>
      <w:r>
        <w:rPr/>
        <w:br/>
        <w:br/>
        <w:br/>
        <w:t>7</w:t>
      </w:r>
      <w:r>
        <w:rPr/>
        <w:t>、工作本身。同一件工作对于不同成就动机、自我效能的员工来说，意义是不同的，员工对此工作的积极性也是存在差异的，哪怕他们实际上都能把这份工作完成的很出色。这就要求管理者有能力分辨出员工的工作取向，分配恰当的工作，如此可以有效地提高员工的工作积极性。</w:t>
      </w:r>
      <w:r>
        <w:rPr/>
        <w:br/>
        <w:br/>
        <w:br/>
      </w:r>
      <w:r>
        <w:rPr/>
        <w:t>团队氛围对员工工作积极性的影响</w:t>
      </w:r>
      <w:r>
        <w:rPr/>
        <w:br/>
        <w:br/>
        <w:br/>
      </w:r>
      <w:r>
        <w:rPr/>
        <w:t xml:space="preserve">一个令人愉快的工作氛围是高效率工作的一个很重要的影响因素，快乐而尊重的气氛对提高员工工作积极性起着不可忽视的作用。如果在工作的每一天都要身处毫无生气、气氛压抑的工作环境之中，那么员工怎么可能会积极地投入到工作中呢？管理者如果能够掌握创造良好工作氛围的技巧，并将之运用于自己的工作中，那么管理者将会能够识别那些没有效率和降低效率的行为，并能够有效地对之进行变革，从而高效、轻松地获得有创造性的工作成果。本文将对创造良好的团队工作氛围提出几点建议。 </w:t>
      </w:r>
      <w:r>
        <w:rPr/>
        <w:br/>
        <w:br/>
        <w:br/>
      </w:r>
      <w:r>
        <w:rPr/>
        <w:t xml:space="preserve">什么样的工作氛围才算是令人愉快的，并能够促使员工积极工作呢？ </w:t>
      </w:r>
      <w:r>
        <w:rPr/>
        <w:br/>
        <w:br/>
        <w:br/>
      </w:r>
      <w:r>
        <w:rPr/>
        <w:t xml:space="preserve">良好的工作氛围是自由、真诚和平等的工作氛围，就是在员工对自身工作满意的基础上，与同事、上司之间关系相处融洽，互相认可，有集体认同感、充分发挥团队合作，共同达成工作目标、在工作中共同实现人生价值的氛围。在这种氛围里，每个员工在得到他人承认的同时，都能积极地贡献自己的力量，并且全身心地朝着组织的方向努力，在工作中能够随时灵活方便地调整工作方式，使之具有更高的效率。 </w:t>
      </w:r>
      <w:r>
        <w:rPr/>
        <w:br/>
        <w:br/>
        <w:br/>
      </w:r>
      <w:r>
        <w:rPr/>
        <w:t xml:space="preserve">那么，如何才能创造一个良好的、令人愉快的工作氛围呢？ </w:t>
      </w:r>
      <w:r>
        <w:rPr/>
        <w:br/>
        <w:br/>
        <w:br/>
      </w:r>
      <w:r>
        <w:rPr/>
        <w:t xml:space="preserve">工作氛围是一个看不见、摸不到的东西，但我们可以确定的是，工作氛围是在员工之间的不断交流和互动中逐渐形成的，没有人与人之间的互动，氛围也就无从谈起。制度在这方面所能起到的作用有限，最多也不过是起到一个最基本的保障作用。并且目前来看，我国企业的内部制度虽然不尽完善，但更重要的是制度因为多种原因不能够得到很好的执行，这就要求充分发挥人的作用。人是环境中最重要的因素，好的工作氛围是由人创造的。 </w:t>
      </w:r>
      <w:r>
        <w:rPr/>
        <w:br/>
        <w:br/>
        <w:br/>
      </w:r>
      <w:r>
        <w:rPr/>
        <w:t xml:space="preserve">在中国，虽然人们在思想观念上已经发生了翻天覆地的变化，但传统文化对人的影响还是不可忽视的，不断在潜移默化的对企业组织中管理者和员工的行为产生影响，大部分企业组织的文化中都可以折射出传统文化的影子。这一点从我国绝大部分私营企业采取的都是家族式管理，而家长制在大多数国有企业中大行其道的现象中就可以得到证明。在这种社会文化的影响下，领导者处于绝对突出的位置，是工作中的核心人物，工作氛围在很大程度上受到领导者个人领导风格的影响，这就决定了良好的工作氛围的创造取决于管理者的管理风格。下列所提出的建议都需要管理者的身体力行方能发挥功效。 </w:t>
      </w:r>
      <w:r>
        <w:rPr/>
        <w:br/>
        <w:br/>
        <w:br/>
      </w:r>
      <w:r>
        <w:rPr/>
        <w:t xml:space="preserve">首先，要从制度层面确定各个部门、工作职位之间的明确分工。部门之间、岗位之间的合作是否顺利是工作氛围好坏与否的一个重要标志，明确的分工才能有良好的合作。各部门职责明确，权力明确，并不意味着互不相关，所有的事都是公司的事，都是大家的事，职务分工仅仅是说工作程序是由谁来具体执行的，如此才不会发生互相推诿、推卸责任等影响工作氛围的情况发生。 </w:t>
      </w:r>
      <w:r>
        <w:rPr/>
        <w:br/>
        <w:br/>
        <w:br/>
      </w:r>
      <w:r>
        <w:rPr/>
        <w:t xml:space="preserve">其次，从企业文化建设着手，提高员工工作激情，营造一个相互帮助、相互理解、相互激励、相互关心的工作氛围，从而稳定工作情绪，激发工作热情，形成一个共同的工作价值观，进而产生合力，达成组织目标。 </w:t>
      </w:r>
      <w:r>
        <w:rPr/>
        <w:br/>
        <w:br/>
        <w:br/>
      </w:r>
      <w:r>
        <w:rPr/>
        <w:t>再次，真诚、平等的内部沟通是创造和谐的工作氛围的基础。企业内部绝对不应充许有官僚作风的存在，职务只代表分工不同</w:t>
      </w:r>
      <w:r>
        <w:rPr/>
        <w:t xml:space="preserve">, </w:t>
      </w:r>
      <w:r>
        <w:rPr/>
        <w:t xml:space="preserve">只是对事的权责划分，应该鼓励不同资历、级别的员工之间的互相信任、互相帮助和互相尊重；每一个员工都有充分表达创意和建议的权利，能够对任何人提出他的想法，主动地进行沟通，被沟通方也应该积极主动地予以配合、回答或解释，但沟通的原则应是就事论事，绝不可以牵扯到其它方面。 </w:t>
      </w:r>
      <w:r>
        <w:rPr/>
        <w:br/>
        <w:br/>
        <w:br/>
      </w:r>
      <w:r>
        <w:rPr/>
        <w:t>最后，还应该重视部门内团队的建设，努力尝试构建学习型组织，营造宽松的工作氛围。部门内应该有良好的学习风气，要鼓励和带领团队成员加强学习先进的技术和经验，在进行工作总结的时候应该同时进行广泛而有针对性的沟通和交流，共同分享经验，不断总结教训。</w:t>
      </w:r>
      <w:r>
        <w:rPr/>
        <w:br/>
        <w:br/>
        <w:br/>
      </w:r>
      <w:r>
        <w:rPr/>
        <w:t>绩效考核与员工积极性</w:t>
      </w:r>
      <w:r>
        <w:rPr/>
        <w:br/>
        <w:br/>
        <w:br/>
      </w:r>
      <w:r>
        <w:rPr/>
        <w:t xml:space="preserve">绩效考核是企业对员工在工作过程中表现出来的业绩、工作的数量、质量、工作能力、工作态度（含品德）和社会效益等进行评价，并用评价结果来判断员工与其岗位的要求是否相称。从理论上讲，绩效考核的有效实施，有助于调动员工积极性，激励员工不断提高工作效率，通过不断改善员工的个人绩效来实现企业整体绩效的提升。 </w:t>
      </w:r>
      <w:r>
        <w:rPr/>
        <w:br/>
        <w:br/>
        <w:br/>
      </w:r>
      <w:r>
        <w:rPr/>
        <w:t xml:space="preserve">然而，现实往往并不尽如人意。许多企业发现没有实行绩效考核的时候企业内部员工之间的关系比较融洽，大家在工作上合作得也比较好。但实施绩效考核之后，员工为了维护自己的利益，在工作中不再从企业的整体利益出发，而是首先维护自己的利益，只为完成自己的指标，对于工作中同事遇到的困难也不像从前那样施以援手，而是坐观其乱。干得多、错得多、扣得多，绩效考核使员工推诿扯皮，不想多干工作，导致员工积极性不升反降。究竟绩效考核能否调动员工的积极性，还是悬在员工头顶的一把达摩克利斯之剑？缺乏一个良好的制度基础和运行环境，再好的制度也无法发挥其应有的功效。那么，如何才能真正发挥绩效考核的激励作用，充分调动员工的积极性？ </w:t>
      </w:r>
      <w:r>
        <w:rPr/>
        <w:br/>
        <w:br/>
        <w:br/>
      </w:r>
      <w:r>
        <w:rPr/>
        <w:t xml:space="preserve">首先，企业必须消除员工对绩效考核的恐惧和抵触心理，要让员工认识到绩效考核并不是对他们“秋后算账”。考核的结果可以让管理层充分了解每个员工当前的绩效状态，从而更好地制定调迁、升降、委任、奖惩等人事决策。同时，通过考核结果的反馈，被考核者也可以清楚地看到自身在工作过程中存在的问题，与其他员工相比自己有哪些优势和不足，力求在未来的工作中扬长避短，取得事业上更大的进步。因此，一个良好运作的绩效考核制度完全可以实现企业和员工的“双赢”。 </w:t>
      </w:r>
      <w:r>
        <w:rPr/>
        <w:br/>
        <w:br/>
        <w:br/>
      </w:r>
      <w:r>
        <w:rPr/>
        <w:t xml:space="preserve">其次，开展绩效考核时企业要做好人员岗位的合理安排，要有详细的岗位职责描述，明确工作目标和职责，尽量将工作量化，为考核指标的设定打下良好基础。绩效指标的设计力求科学，避免盲目追求面面俱到和“一刀切”，还要注重各个不同职能部门之间的相互协调。绩效考核的最终目的在于激励员工，因此，企业薪酬分配体系的设计必须和绩效考核体系保持高度的一致，不管是个人奖金还是职位的变动，企业员工绩效考核的结果都必须要有相应的个人利益兑现。 </w:t>
      </w:r>
      <w:r>
        <w:rPr/>
        <w:br/>
        <w:br/>
        <w:br/>
      </w:r>
      <w:r>
        <w:rPr/>
        <w:t xml:space="preserve">第三，对考核成果要充分进行利用，要及时由管理人员对有关的责任人进行沟通，对考核结果指出的责任人的优点给予充分的、具体的肯定，最好能以事例补充说明，让责任人感觉到领导不是泛泛地空谈，而是真诚的认可。对于被考核者存在的不足，要明确提出，并问清楚责任人原由，听取他对改进工作的意见建议，如有道理要尽可能采纳。如继续任用，则应提出具体的建议要求及改进工作的途径，以保证工作质量提高。即使不再任用，也要明确提出，使责任人充分理解，使之心服口服。 </w:t>
      </w:r>
      <w:r>
        <w:rPr/>
        <w:br/>
        <w:br/>
        <w:br/>
      </w:r>
      <w:r>
        <w:rPr/>
        <w:t>任何事物都不可能至善至美，绩效考核也不是包治百病的灵丹妙药。企业在推行绩效考核时如果不注意解决好以上问题，其结果可能适得其反。</w:t>
      </w:r>
      <w:r>
        <w:rPr/>
        <w:br/>
        <w:br/>
        <w:br/>
      </w:r>
      <w:r>
        <w:rPr/>
        <w:t>员工工作积极性的测量框架</w:t>
      </w:r>
      <w:r>
        <w:rPr/>
        <w:br/>
        <w:br/>
        <w:br/>
      </w:r>
      <w:r>
        <w:rPr/>
        <w:t xml:space="preserve">员工工作的积极性是与员工对工作的满意度具有一定的相关关系的。较高的员工满意度是员工工作积极性高涨的一个必要条件，但不是充分必要条件，就是说要有较高的工作积极性，必须有较高的员工满意度，而有了高水平的员工满意度却不一定能使员工积极性达到高水平。由于积极性和满意度之间这种相关性的存在，在对员工工作积极性进行测评的时候应该参照员工对工作的满意程度。 </w:t>
      </w:r>
      <w:r>
        <w:rPr/>
        <w:br/>
        <w:br/>
        <w:br/>
      </w:r>
      <w:r>
        <w:rPr/>
        <w:t xml:space="preserve">如何评价员工的工作积极性呢？可以采取主观测评和客观测量相结合的方法。从主观上来看，采用上司主观测评的方法可以对企业内部的员工积极性水平有一个大致的了解，但这种方法很难做到对整个公司的员工工作积极性水平进行统计描述，这时我们就要结合问卷调查的方法来取得数据资料，以便对员工工作积极性的水平进行测评。一般来说，可以把员工工作积极性的表现分为两个维度：主动性、消极性。 </w:t>
      </w:r>
      <w:r>
        <w:rPr/>
        <w:br/>
        <w:br/>
        <w:br/>
      </w:r>
      <w:r>
        <w:rPr/>
        <w:t xml:space="preserve">其中，员工工作积极性的主动性因素包括： </w:t>
      </w:r>
      <w:r>
        <w:rPr/>
        <w:br/>
        <w:br/>
        <w:br/>
      </w:r>
      <w:r>
        <w:rPr/>
        <w:t xml:space="preserve">主动帮助缺勤的同事去处理积压的工作； </w:t>
      </w:r>
      <w:r>
        <w:rPr/>
        <w:br/>
        <w:br/>
      </w:r>
      <w:r>
        <w:rPr/>
        <w:t xml:space="preserve">主动去做不是职责范围内的工作； </w:t>
      </w:r>
      <w:r>
        <w:rPr/>
        <w:br/>
        <w:br/>
      </w:r>
      <w:r>
        <w:rPr/>
        <w:t xml:space="preserve">主动帮助新同事适应新环境； </w:t>
      </w:r>
      <w:r>
        <w:rPr/>
        <w:br/>
        <w:br/>
      </w:r>
      <w:r>
        <w:rPr/>
        <w:t xml:space="preserve">主动分担其他同事的工作量； </w:t>
      </w:r>
      <w:r>
        <w:rPr/>
        <w:br/>
        <w:br/>
      </w:r>
      <w:r>
        <w:rPr/>
        <w:t xml:space="preserve">主动协助领导的工作； </w:t>
      </w:r>
      <w:r>
        <w:rPr/>
        <w:br/>
        <w:br/>
      </w:r>
      <w:r>
        <w:rPr/>
        <w:t xml:space="preserve">主动提供意见以改善团队的工作； </w:t>
      </w:r>
      <w:r>
        <w:rPr/>
        <w:br/>
        <w:br/>
      </w:r>
      <w:r>
        <w:rPr/>
        <w:t xml:space="preserve">主动参与对企业形象有帮助的活动； </w:t>
      </w:r>
      <w:r>
        <w:rPr/>
        <w:br/>
        <w:br/>
      </w:r>
      <w:r>
        <w:rPr/>
        <w:t xml:space="preserve">在没有报酬的情况下超时工作； </w:t>
      </w:r>
      <w:r>
        <w:rPr/>
        <w:br/>
        <w:br/>
      </w:r>
      <w:r>
        <w:rPr/>
        <w:t xml:space="preserve">下班后仍想工作； </w:t>
      </w:r>
      <w:r>
        <w:rPr/>
        <w:br/>
        <w:br/>
      </w:r>
      <w:r>
        <w:rPr/>
        <w:t>如不能准时上班会预先通知并做好工作安排；</w:t>
      </w:r>
      <w:r>
        <w:rPr/>
        <w:br/>
        <w:br/>
        <w:br/>
      </w:r>
      <w:r>
        <w:rPr/>
        <w:t xml:space="preserve">员工工作积极性的消极性因素包括： </w:t>
      </w:r>
      <w:r>
        <w:rPr/>
        <w:br/>
        <w:br/>
        <w:br/>
      </w:r>
      <w:r>
        <w:rPr/>
        <w:t xml:space="preserve">经常上班刚好准时或者迟到一点； </w:t>
      </w:r>
      <w:r>
        <w:rPr/>
        <w:br/>
        <w:br/>
      </w:r>
      <w:r>
        <w:rPr/>
        <w:t xml:space="preserve">缺勤率比别人要高； </w:t>
      </w:r>
      <w:r>
        <w:rPr/>
        <w:br/>
        <w:br/>
      </w:r>
      <w:r>
        <w:rPr/>
        <w:t xml:space="preserve">迟到或早退的次数刚好等于或超过公司规定的次数； </w:t>
      </w:r>
      <w:r>
        <w:rPr/>
        <w:br/>
        <w:br/>
      </w:r>
      <w:r>
        <w:rPr/>
        <w:t xml:space="preserve">工作休息次数、时间超过单位的一般规定； </w:t>
      </w:r>
      <w:r>
        <w:rPr/>
        <w:br/>
        <w:br/>
      </w:r>
      <w:r>
        <w:rPr/>
        <w:t xml:space="preserve">临近下班时间减慢工作速度； </w:t>
      </w:r>
      <w:r>
        <w:rPr/>
        <w:br/>
        <w:br/>
      </w:r>
      <w:r>
        <w:rPr/>
        <w:t xml:space="preserve">在工作时间与别人闲谈。 </w:t>
      </w:r>
      <w:r>
        <w:rPr/>
        <w:br/>
        <w:br/>
        <w:br/>
      </w:r>
      <w:r>
        <w:rPr/>
        <w:t xml:space="preserve">另外，企业还可以根据考勤的数据来推测员工的工作积极性水平，如统计缺勤率、迟到率、早退率等。 </w:t>
      </w:r>
      <w:r>
        <w:rPr/>
        <w:br/>
        <w:br/>
      </w:r>
      <w:r>
        <w:rPr/>
        <w:t>采用上面的调查框架进行数据收集之后，就可以对企业内部的员工工作积极性水平及其表现方式进行分析了。对积极性水平的统计描述可以看出企业员工积极性的平均水平和方差，以了解员工之间在工作积极性上是否存在差异，是否是水平一致，还是有的员工工作积极一些，而另外一些员工相对来说则不是很积极。</w:t>
      </w:r>
    </w:p>
    <w:p>
      <w:pPr>
        <w:pStyle w:val="Normal"/>
        <w:ind w:firstLine="480"/>
        <w:rPr>
          <w:sz w:val="24"/>
        </w:rPr>
      </w:pPr>
      <w:r>
        <w:rPr>
          <w:sz w:val="24"/>
        </w:rPr>
        <w:br/>
        <w:br/>
      </w:r>
      <w:r>
        <w:rPr>
          <w:sz w:val="24"/>
        </w:rPr>
        <w:t>　　</w:t>
      </w:r>
      <w:r>
        <w:rPr>
          <w:sz w:val="24"/>
        </w:rPr>
        <w:br/>
      </w:r>
      <w:r>
        <w:rPr>
          <w:sz w:val="24"/>
        </w:rPr>
        <w:t>　　</w:t>
      </w:r>
      <w:r>
        <w:rPr>
          <w:sz w:val="24"/>
        </w:rPr>
        <w:br/>
        <w:br/>
      </w:r>
      <w:r>
        <w:rPr>
          <w:sz w:val="24"/>
        </w:rPr>
        <w:t>　　</w:t>
      </w:r>
      <w:r>
        <w:rPr>
          <w:sz w:val="24"/>
        </w:rPr>
        <w:br/>
      </w:r>
      <w:r>
        <w:rPr>
          <w:sz w:val="24"/>
        </w:rPr>
        <w:t>　 </w:t>
      </w:r>
      <w:r>
        <w:rPr>
          <w:rFonts w:eastAsia="Times New Roman;Times New Roman"/>
          <w:sz w:val="24"/>
        </w:rPr>
        <w:t xml:space="preserve"> </w:t>
      </w:r>
      <w:r>
        <w:rPr>
          <w:sz w:val="24"/>
        </w:rPr>
        <w:br/>
        <w:t>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71">
    <w:name w:val="style7"/>
    <w:basedOn w:val="Style14"/>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99"/>
      <w:u w:val="single"/>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138006.htm?ch=ch.bk.innerlink" TargetMode="External"/><Relationship Id="rId3" Type="http://schemas.openxmlformats.org/officeDocument/2006/relationships/hyperlink" Target="http://baike.soso.com/v7624088.htm?ch=ch.bk.innerlink" TargetMode="External"/><Relationship Id="rId4" Type="http://schemas.openxmlformats.org/officeDocument/2006/relationships/hyperlink" Target="http://baike.soso.com/v5631961.htm?ch=ch.bk.innerlink" TargetMode="External"/><Relationship Id="rId5" Type="http://schemas.openxmlformats.org/officeDocument/2006/relationships/hyperlink" Target="http://baike.soso.com/v7594850.htm?ch=ch.bk.innerlink" TargetMode="External"/><Relationship Id="rId6" Type="http://schemas.openxmlformats.org/officeDocument/2006/relationships/hyperlink" Target="http://baike.soso.com/v722871.htm?ch=ch.bk.innerli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xijing</dc:creator>
  <dc:description/>
  <cp:keywords/>
  <dc:language>en-US</dc:language>
  <cp:lastModifiedBy>lenovo</cp:lastModifiedBy>
  <dcterms:modified xsi:type="dcterms:W3CDTF">2020-06-03T14: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