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末世之哀歌，五言之冠冕</w:t>
      </w:r>
    </w:p>
    <w:p>
      <w:pPr>
        <w:pStyle w:val="Normal"/>
        <w:jc w:val="center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  <w:t>——</w:t>
      </w:r>
      <w:r>
        <w:rPr>
          <w:rFonts w:ascii="宋体;宋体" w:hAnsi="宋体;宋体" w:cs="宋体;宋体"/>
          <w:b/>
          <w:bCs/>
          <w:sz w:val="24"/>
        </w:rPr>
        <w:t>谈《古诗十九首》的思想内容及艺术成就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  <w:szCs w:val="32"/>
          <w:lang w:val="en-US" w:eastAsia="en-US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277620</wp:posOffset>
                </wp:positionV>
                <wp:extent cx="23031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x14"/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Px14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Style w:val="Px14"/>
                                <w:b/>
                                <w:bCs/>
                              </w:rPr>
                              <w:t>关键词</w:t>
                            </w:r>
                            <w:r>
                              <w:rPr>
                                <w:rStyle w:val="Px14"/>
                                <w:b/>
                                <w:bCs/>
                              </w:rPr>
                              <w:t>]</w:t>
                            </w:r>
                            <w:r>
                              <w:rPr>
                                <w:b/>
                              </w:rPr>
                              <w:t>《古诗十九首》</w:t>
                            </w:r>
                            <w:r>
                              <w:rPr>
                                <w:rFonts w:eastAsia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思想内容</w:t>
                            </w:r>
                            <w:r>
                              <w:rPr>
                                <w:rFonts w:eastAsia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末世之哀歌</w:t>
                            </w:r>
                            <w:r>
                              <w:rPr>
                                <w:rFonts w:eastAsia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艺术成就</w:t>
                            </w:r>
                            <w:r>
                              <w:rPr>
                                <w:rFonts w:eastAsia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五言之冠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3pt;mso-wrap-distance-left:9.05pt;mso-wrap-distance-right:9.05pt;mso-wrap-distance-top:0pt;mso-wrap-distance-bottom:0pt;margin-top:100.6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x14"/>
                          <w:rFonts w:eastAsia="Times New Roman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Px14"/>
                          <w:b/>
                          <w:bCs/>
                        </w:rPr>
                        <w:t>[</w:t>
                      </w:r>
                      <w:r>
                        <w:rPr>
                          <w:rStyle w:val="Px14"/>
                          <w:b/>
                          <w:bCs/>
                        </w:rPr>
                        <w:t>关键词</w:t>
                      </w:r>
                      <w:r>
                        <w:rPr>
                          <w:rStyle w:val="Px14"/>
                          <w:b/>
                          <w:bCs/>
                        </w:rPr>
                        <w:t>]</w:t>
                      </w:r>
                      <w:r>
                        <w:rPr>
                          <w:b/>
                        </w:rPr>
                        <w:t>《古诗十九首》</w:t>
                      </w:r>
                      <w:r>
                        <w:rPr>
                          <w:rFonts w:eastAsia="Times New Roma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思想内容</w:t>
                      </w:r>
                      <w:r>
                        <w:rPr>
                          <w:rFonts w:eastAsia="Times New Roma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末世之哀歌</w:t>
                      </w:r>
                      <w:r>
                        <w:rPr>
                          <w:rFonts w:eastAsia="Times New Roma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艺术成就</w:t>
                      </w:r>
                      <w:r>
                        <w:rPr>
                          <w:rFonts w:eastAsia="Times New Roma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五言之冠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  <w:szCs w:val="32"/>
          <w:lang w:val="en-US" w:eastAsia="en-US"/>
        </w:rPr>
      </w:pPr>
      <w:r>
        <w:rPr>
          <w:rFonts w:cs="宋体;宋体" w:ascii="宋体;宋体" w:hAnsi="宋体;宋体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7865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bCs/>
                                <w:szCs w:val="21"/>
                              </w:rPr>
                              <w:t>摘 要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bCs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Cs w:val="21"/>
                              </w:rPr>
                              <w:t>《古诗十九首》真实地反映了东汉末年政治腐败，外戚宦官专权的背景下，士人阶层的生活状态和精神危机，弥漫着感伤的气氛，是末世的哀歌。这些作品语言自然简洁，结构工整细致，一些写相思的诗作令模仿者难以超越，是五言之冠冕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2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rFonts w:cs="宋体;宋体" w:ascii="宋体;宋体" w:hAnsi="宋体;宋体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宋体;宋体" w:hAnsi="宋体;宋体" w:cs="宋体;宋体"/>
                          <w:b/>
                          <w:bCs/>
                          <w:szCs w:val="21"/>
                        </w:rPr>
                        <w:t>摘 要</w:t>
                      </w:r>
                      <w:r>
                        <w:rPr>
                          <w:rFonts w:cs="宋体;宋体" w:ascii="宋体;宋体" w:hAnsi="宋体;宋体"/>
                          <w:b/>
                          <w:bCs/>
                          <w:szCs w:val="21"/>
                        </w:rPr>
                        <w:t xml:space="preserve">] </w:t>
                      </w:r>
                      <w:r>
                        <w:rPr>
                          <w:rFonts w:ascii="宋体;宋体" w:hAnsi="宋体;宋体" w:cs="宋体;宋体"/>
                          <w:b/>
                          <w:szCs w:val="21"/>
                        </w:rPr>
                        <w:t>《古诗十九首》真实地反映了东汉末年政治腐败，外戚宦官专权的背景下，士人阶层的生活状态和精神危机，弥漫着感伤的气氛，是末世的哀歌。这些作品语言自然简洁，结构工整细致，一些写相思的诗作令模仿者难以超越，是五言之冠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ind w:firstLine="105"/>
        <w:rPr>
          <w:b/>
          <w:b/>
        </w:rPr>
      </w:pPr>
      <w:r>
        <w:rPr/>
        <w:t>中国是诗的国度，尤其是古代，诗歌浩如烟海诗人灿若星辰。纵观中国古代诗歌的语言，从《诗经》《楚辞》到唐宋诗歌再到明清诗歌均以五言七言为主。</w:t>
      </w:r>
      <w:r>
        <w:rPr>
          <w:bCs/>
          <w:sz w:val="24"/>
        </w:rPr>
        <w:t>《古诗十九首》在五言诗歌的发展过程中有着不可低估的作用，从内容上来说</w:t>
      </w:r>
      <w:r>
        <w:rPr/>
        <w:t>真实地反映了东汉末年政治腐败，外戚宦官专权的背景下，士人阶层的生活状态和精神危机，弥漫着感伤的气氛，是末世的哀歌，从艺术上来说，正如刘勰《文心雕龙》的评价，是“五言之冠冕”。</w:t>
      </w:r>
    </w:p>
    <w:p>
      <w:pPr>
        <w:pStyle w:val="TextBody"/>
        <w:ind w:firstLine="422"/>
        <w:rPr/>
      </w:pPr>
      <w:r>
        <w:rPr>
          <w:rStyle w:val="Px14"/>
          <w:b/>
        </w:rPr>
        <w:t>一．基本情况</w:t>
      </w:r>
    </w:p>
    <w:p>
      <w:pPr>
        <w:pStyle w:val="TextBody"/>
        <w:numPr>
          <w:ilvl w:val="0"/>
          <w:numId w:val="0"/>
        </w:numPr>
        <w:ind w:firstLine="420"/>
        <w:outlineLvl w:val="0"/>
        <w:rPr/>
      </w:pPr>
      <w:r>
        <w:rPr>
          <w:rStyle w:val="Px14"/>
        </w:rPr>
        <w:t>1.</w:t>
      </w:r>
      <w:r>
        <w:rPr>
          <w:rStyle w:val="Px14"/>
        </w:rPr>
        <w:t>中国古代诗歌语言形式的流变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诗歌源于劳动。原始人在集体劳动的过程中，配合着人们的劳动节奏和呼吸，产生了号子式的原始二言体诗歌。比如反映狩猎生活的《弹歌》︰断竹，续竹，飞土，逐肉。二言体诗歌成为中国古代诗歌的最早形式。二言体的劳动歌谣又发展为三言体的民间歌谣。比如东汉桓灵时《童谣》举秀才，不知书。举孝廉，父别居。《诗经》以四言为主，也有杂言。以《离骚》为代表的“楚辞体”则灵活运用三至八言。经过四言、杂言、楚辞体，而后定型为五言体和七言体，并且成为中国古代诗歌最为普遍的语言形式。五言和七言成为诗人们最为习用的诗歌形式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2.</w:t>
      </w:r>
      <w:r>
        <w:rPr>
          <w:rStyle w:val="Px14"/>
        </w:rPr>
        <w:t>五言诗的出现与发展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五言诗与七言诗均出现于汉代。尤其是五言诗，经过乐府机关的收集整理和文人的模仿推动，至汉代已趋向成熟，出现了《陌上桑》等脍炙人口的五言诗作。五言诗的定型成熟，也是汉代为中国诗歌的发展做出的杰出贡献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完整的五言诗是在民间歌谣中出现的，比如西汉流传在长安的《城中谣》　“城中好高髻⑴，四方高一尺。城中好广眉⑵，四方且牛额⑶。城中好大袖⑷，四方全匹帛。说明京都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的时尚被各地效仿，可以看出当时上行下效盲目模仿的社会风气。五言诗在民间酝酿传播，被乐府采集保存，引起了汉代文人们的关注和模仿。相传西汉苏武李凌的《别诗》，形式整齐语言浅近自然。比如昔为鸳和鸯，今为参与辰。结发为夫妻，恩爱两不疑。这些诗句抒情质朴，也可嗅出民间歌谣的味道。文人大量模仿写作五言诗，使五言诗的发展进入了一个更加兴盛的阶段。代表这一时期文人五言诗最高成就的就是无名氏的《古诗十九首》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>
          <w:rStyle w:val="Px14"/>
        </w:rPr>
      </w:pPr>
      <w:r>
        <w:rPr>
          <w:rStyle w:val="Px14"/>
        </w:rPr>
        <w:t>内容来自</w:t>
      </w:r>
      <w:r>
        <w:rPr>
          <w:rStyle w:val="Px14"/>
        </w:rPr>
        <w:t>http://www.shicimingju.com,</w:t>
      </w:r>
      <w:r>
        <w:rPr>
          <w:rStyle w:val="Px14"/>
        </w:rPr>
        <w:t>另推荐</w:t>
      </w:r>
      <w:hyperlink r:id="rId2">
        <w:r>
          <w:rPr>
            <w:rStyle w:val="InternetLink"/>
          </w:rPr>
          <w:t>http://dream.shicimingju.com/</w:t>
        </w:r>
      </w:hyperlink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3.</w:t>
      </w:r>
      <w:r>
        <w:rPr>
          <w:rStyle w:val="Px14"/>
        </w:rPr>
        <w:t>《古诗十九首》的成书与作者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汉末文人五言诗的创作是与民歌民谣的广泛传播紧密相连的。因此，文人五言诗也在民间广泛传播，但作者的姓名并没有流传下来。南朝梁萧统将十九首失去作者姓名的五言古诗编入《文选》，题作《古诗十九首》，这组诗歌据此而定名。《古诗十九首》的作者和写作时代是历代学者看法不一的问题，但根据诗歌内容推测，应该是东汉桓帝、灵帝时期的游宦士子所做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二．《古诗十九首》的思想内容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>
          <w:rStyle w:val="Px14"/>
        </w:rPr>
      </w:pPr>
      <w:r>
        <w:rPr>
          <w:rStyle w:val="Px14"/>
        </w:rPr>
        <w:t>言为心声，任何作品都是现实的反映，《古诗十九首》也是东汉末期社会现实的一面镜子。东汉时期，统治集团未来培养自己的官僚队伍，曾经大力办学。</w:t>
      </w:r>
      <w:r>
        <w:rPr/>
        <w:t>太学是传授儒家经典的最高学府，</w:t>
      </w:r>
      <w:r>
        <w:rPr/>
        <w:t>规模庞大，学生人数众多。除国立太学之外，还有专门吸收京都贵族子弟的宫邸之学，为了教育一般商人地主子弟而在全国设立的郡国之学，再加上私人讲学成风，以至全国学校众多，各类学生人数众多。这些学生就是当时的士人阶层，士人们为了寻求出路，常常要背井离乡外出游宦或游学。当时实行的是察举取士制度，即由乡里、地方官吏向州郡、中央推举选送人才。士人们或进谒州郡，请求推荐，或游京师，上太学，并奔走权门，希望得到援引，获取一官半职。但是，东汉末期政治黑暗，外戚宦官擅权，权贵世族把持朝政，察举并无公正可言。士人们的仕途并不平坦，甚至被堵塞，使他们怀才不遇，心生不平。士人中的一些正直人士甚至被残酷镇压，从而使士人对前途深感失望。这些社会现实通过士人们的文笔反映在诗歌当中，最突出的代表就是《古诗十九首》。这些奔波在外的士人就是</w:t>
      </w:r>
      <w:r>
        <w:rPr/>
        <w:t>,</w:t>
      </w:r>
      <w:r>
        <w:rPr/>
        <w:t>古诗十九首</w:t>
      </w:r>
      <w:r>
        <w:rPr/>
        <w:t>&gt;</w:t>
      </w:r>
      <w:r>
        <w:rPr/>
        <w:t>中的“游子”或“荡子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1620" w:leader="none"/>
        </w:tabs>
        <w:rPr/>
      </w:pPr>
      <w:r>
        <w:rPr>
          <w:rStyle w:val="Px14"/>
        </w:rPr>
        <w:t>反映士人的生活状态</w:t>
      </w:r>
    </w:p>
    <w:p>
      <w:pPr>
        <w:pStyle w:val="TextBody"/>
        <w:tabs>
          <w:tab w:val="clear" w:pos="420"/>
          <w:tab w:val="left" w:pos="1620" w:leader="none"/>
        </w:tabs>
        <w:ind w:left="420" w:hanging="0"/>
        <w:rPr/>
      </w:pPr>
      <w:r>
        <w:rPr>
          <w:rStyle w:val="Px14"/>
        </w:rPr>
        <w:t>1.</w:t>
      </w:r>
      <w:r>
        <w:rPr>
          <w:rStyle w:val="Px14"/>
        </w:rPr>
        <w:t>游子思乡，思亲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/>
        <w:t>《古诗十九首》的作者是下层地主出身的士人，他们有一定的文化，为了求仕而游学，为了仕途而游宦。背井离乡奔波在外是他们的生活常态，思乡思亲也是他们普遍的想法。《古诗十九首》以游子为表现对象的诗篇有其六、十四、十九三首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/>
        <w:t>其六：涉江采芙蓉，兰泽多芳草。采之欲遗谁，所思在远道。还顾望旧乡，长路漫浩浩。</w:t>
      </w:r>
      <w:r>
        <w:rPr>
          <w:rFonts w:eastAsia="Times New Roman;Times New Roman"/>
        </w:rPr>
        <w:t xml:space="preserve"> </w:t>
      </w:r>
      <w:r>
        <w:rPr/>
        <w:t>　　同心而离居，忧伤以终老。漂泊异乡的游子欲采集荷花和兰花等香草赠给远方所思念的妻子，但路途遥远难以见面，只能在忧伤中终老此生。十四《去者日以疏》中“思还故里闾，欲归道无因”，写游子感到日月易逝老之将至却又欲归不能的伤感与苦闷。其十九：明月何皎皎，照我罗床帏。忧愁不能寐。揽衣起徘徊。客行虽云乐，不如早旋归。出户独彷徨，愁思当告谁？引领还入房，泪下沾裳衣。主人公夜不能寐揽衣徘徊出户彷徨泪下沾衣，都是因为不能还乡愁思难告。天涯游子异乡士人，思乡思亲是他们心中永远难以抹去的愁绪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/>
        <w:t>2.</w:t>
      </w:r>
      <w:r>
        <w:rPr/>
        <w:t>思妇怀远，盼归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>
          <w:rStyle w:val="Px14"/>
        </w:rPr>
      </w:pPr>
      <w:r>
        <w:rPr/>
        <w:t>天涯游子的身后总有一双盼归的眼睛，把他们深情凝望。外有游子，内一定有思妇。游子思妇本来就是两位一体的。可以说，《古诗十九首》的大多数诗篇都是以思妇为主人公的。其一、其二、其五、其八、其九、其十、十六、十七、十八等九首诗作都以思妇作为表现对象。</w:t>
      </w:r>
    </w:p>
    <w:p>
      <w:pPr>
        <w:pStyle w:val="TextBody"/>
        <w:tabs>
          <w:tab w:val="clear" w:pos="420"/>
          <w:tab w:val="left" w:pos="1620" w:leader="none"/>
        </w:tabs>
        <w:ind w:firstLine="420"/>
        <w:rPr/>
      </w:pPr>
      <w:r>
        <w:rPr>
          <w:rStyle w:val="Px14"/>
        </w:rPr>
        <w:t>其一：行行重行行，与君生别离。相去万余里，各在天一涯；道路阻且长，会面安可知！</w:t>
      </w:r>
      <w:r>
        <w:rPr>
          <w:rStyle w:val="Px14"/>
          <w:rFonts w:eastAsia="Times New Roman;Times New Roman"/>
        </w:rPr>
        <w:t xml:space="preserve">   </w:t>
      </w:r>
    </w:p>
    <w:p>
      <w:pPr>
        <w:pStyle w:val="Normal"/>
        <w:shd w:fill="FAFAFA" w:val="clear"/>
        <w:spacing w:lineRule="atLeast" w:line="360"/>
        <w:rPr/>
      </w:pPr>
      <w:r>
        <w:rPr>
          <w:rStyle w:val="Px14"/>
        </w:rPr>
        <w:t>胡马依北风，越鸟巢南枝。相去日已远，衣带日已缓。浮云蔽白日，游子不顾返。思君令人老，岁月忽已晚。弃捐勿复道，努力加餐饭！诗写妻子对远行丈夫的思念与哀怨。其二《青青河畔草》中“荡子行不归，空床难独守”句，思妇渴望远人回归，孤独寂寞的愁思哀怨跃然纸上。其八《冉冉孤竹生》中“千里远结婚，悠悠隔山陂。思君令人老，轩车何来迟”句写新婚妻子对远行丈夫的无穷思念。其九《庭中有奇树》句“攀条折其荣，将以遗所思。馨香盈怀袖，路远莫致之”句写思妇欲折花相赠远人，路远难致，平添哀愁。其十《迢迢牵牛星》借牛郎织女隔河相望不得相会的神话故事，写思妇的幽怨之情，更为传神。因孤独而思念，因思念不得而哀怨，是思妇共同的心理。有的思妇因思念不得而怀疑丈夫是否另有所欢，《凛凛岁云暮》中“锦衾遗洛浦，同袍与我违”。有的思妇虽因离生怨却忠贞不二。如《孟冬寒气至》句“客从远方来</w:t>
      </w:r>
      <w:r>
        <w:rPr>
          <w:spacing w:val="8"/>
        </w:rPr>
        <w:t>，遗我一书札。</w:t>
      </w:r>
      <w:r>
        <w:rPr>
          <w:rFonts w:eastAsia="Times New Roman;Times New Roman"/>
          <w:spacing w:val="8"/>
        </w:rPr>
        <w:t xml:space="preserve"> </w:t>
      </w:r>
      <w:r>
        <w:rPr>
          <w:spacing w:val="8"/>
        </w:rPr>
        <w:t>上言长相思，下言久离别。置书怀袖中，三岁字不灭。一心抱区区，惧君不识察</w:t>
      </w:r>
      <w:r>
        <w:rPr>
          <w:spacing w:val="8"/>
        </w:rPr>
        <w:t>”。有的思妇很幸运，她接到远人捎来的丝绸，即惊喜又感动，并祝愿他们的爱情牢不可分。如第十八首就是唯一的思念还有一点亮色的作品。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60"/>
        <w:rPr>
          <w:spacing w:val="8"/>
        </w:rPr>
      </w:pPr>
      <w:r>
        <w:rPr>
          <w:spacing w:val="8"/>
        </w:rPr>
        <w:t>反映士人的精神危机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360"/>
        <w:rPr>
          <w:spacing w:val="8"/>
        </w:rPr>
      </w:pPr>
      <w:r>
        <w:rPr>
          <w:spacing w:val="8"/>
        </w:rPr>
        <w:t>追求功名热衷富贵</w:t>
      </w:r>
    </w:p>
    <w:p>
      <w:pPr>
        <w:pStyle w:val="Normal"/>
        <w:shd w:fill="FAFAFA" w:val="clear"/>
        <w:spacing w:lineRule="atLeast" w:line="360"/>
        <w:ind w:left="420" w:firstLine="315"/>
        <w:rPr>
          <w:rStyle w:val="Px14"/>
          <w:rFonts w:ascii="宋体;宋体" w:hAnsi="宋体;宋体" w:cs="宋体;宋体"/>
          <w:spacing w:val="8"/>
        </w:rPr>
      </w:pPr>
      <w:r>
        <w:rPr/>
        <w:t>功名利禄是许多人毕生的追求，东汉末期的士人们在当时的教育制度和选官制度的指引下，纷纷走出家乡，游学游宦，博取功名。其十一：回车驾言迈，悠悠涉长道。四顾何茫茫，东风摇百草。所遇无故物，焉得不速老？盛衰各有时，立身苦不早。人生非金石，岂能长寿考？奄忽随物化，荣名以为宝。这首诗写出游所见，咏叹生命短促，认为生命会随物而化，只有荣誉和美名是最可宝贵的，并且要趁早有所建树。其四</w:t>
      </w:r>
      <w:r>
        <w:rPr/>
        <w:t>:</w:t>
      </w:r>
      <w:r>
        <w:rPr>
          <w:rStyle w:val="Px14"/>
        </w:rPr>
        <w:t>今日良宴会，欢乐难具陈。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弹筝奋逸响，新声妙入神。令德唱高言，识曲听其真</w:t>
      </w:r>
      <w:r>
        <w:rPr>
          <w:rStyle w:val="Px14"/>
        </w:rPr>
        <w:t>.</w:t>
      </w:r>
      <w:r>
        <w:rPr>
          <w:rStyle w:val="Px14"/>
        </w:rPr>
        <w:t>齐心同所愿，含意俱未申。人生寄一世，奄忽若飙尘。何不策高足，先踞要路津？无为守穷贱，轗轲长苦辛。在欢乐的宴会上，作者感慨万分，人生短暂，何不策马快跑，占据险要的官位，不要长守贫贱一生辛苦坎坷。</w:t>
      </w:r>
    </w:p>
    <w:p>
      <w:pPr>
        <w:pStyle w:val="Normal"/>
        <w:numPr>
          <w:ilvl w:val="0"/>
          <w:numId w:val="1"/>
        </w:numPr>
        <w:rPr/>
      </w:pPr>
      <w:r>
        <w:rPr/>
        <w:t>人生不平人情冷暖</w:t>
      </w:r>
    </w:p>
    <w:p>
      <w:pPr>
        <w:pStyle w:val="Normal"/>
        <w:ind w:left="420" w:firstLine="315"/>
        <w:rPr/>
      </w:pPr>
      <w:r>
        <w:rPr/>
        <w:t>士人们追求功名的道路是崎岖不平的，许多士人倍感生活的失意。《古诗十九首》其七《明月皎夜光》写一位失意的文人，在生活上受到冷遇，从而发出人情冷暖、世态炎凉的感慨。“昔我同门友，高举振六翮。不念携手好，弃我如遗迹。”，往日的同门好友飞黄腾达，却不肯出手援助，毫不顾念昔日同窗之谊，绝情地弃之而去。诗人无奈地感叹“良无盘石固，虚名复何益”，旧友之情并不坚固，徒有朋友虚名又有什么用呢？</w:t>
      </w:r>
    </w:p>
    <w:p>
      <w:pPr>
        <w:pStyle w:val="Normal"/>
        <w:numPr>
          <w:ilvl w:val="0"/>
          <w:numId w:val="1"/>
        </w:numPr>
        <w:rPr/>
      </w:pPr>
      <w:r>
        <w:rPr/>
        <w:t>追求解脱渴望自由</w:t>
      </w:r>
    </w:p>
    <w:p>
      <w:pPr>
        <w:pStyle w:val="Normal"/>
        <w:ind w:left="779" w:firstLine="210"/>
        <w:rPr/>
      </w:pPr>
      <w:r>
        <w:rPr/>
        <w:t>游学求仕的道路是坎坷的，在外奔波的生活是辛酸的，有些士人们就产生了对生活的厌倦，甚至想摆脱这种无奈的生活。《古诗十九首》其五《西北有高楼》从听歌者</w:t>
      </w:r>
      <w:r>
        <w:rPr>
          <w:rFonts w:eastAsia="Times New Roman;Times New Roman"/>
        </w:rPr>
        <w:t xml:space="preserve"> </w:t>
      </w:r>
      <w:r>
        <w:rPr/>
        <w:t>的角度，写一位思妇的哀怨。“不惜歌者苦，但伤知音稀。愿为双鸿鹄，奋翅起高飞”，悲伤的歌者无人理解，一弹三叹，听歌者希望她有一天能奋翅高飞，摆脱高楼幽闭的处境，过自由自在的生活。思妇哀怨的情怀是士人真实生活的写照，听歌者摆脱束缚追求自由的希望又何尝不是士人真实思想的写照呢？</w:t>
      </w:r>
    </w:p>
    <w:p>
      <w:pPr>
        <w:pStyle w:val="Normal"/>
        <w:numPr>
          <w:ilvl w:val="0"/>
          <w:numId w:val="1"/>
        </w:numPr>
        <w:rPr/>
      </w:pPr>
      <w:r>
        <w:rPr/>
        <w:t>人生短暂，及时行乐</w:t>
      </w:r>
    </w:p>
    <w:p>
      <w:pPr>
        <w:pStyle w:val="Normal"/>
        <w:ind w:left="779" w:firstLine="210"/>
        <w:rPr/>
      </w:pPr>
      <w:r>
        <w:rPr/>
        <w:t>东汉末年虽有察举选官的制度，也有各级各类学校，给士人的上进指出了道路，但是，世族豪门已经严重阻塞了士人们的仕进之路。士人阶层的怀才不遇，伤时失志，就成为一种普遍的情绪。《古诗十九首》中其三、十一、十二、十三、十五等五首就集中反映士人们人生短暂及时行乐的思想。《青青陵上柏》“人生天地间，忽如远行客。斗酒相娱乐，聊厚不为薄。驱车策驽马，游戏宛与洛”，写士人感叹人生短暂游乐不止的生活，但“极宴娱心意，戚戚何所迫”，表面说尽情欢乐何必忧虑，可是内心的忧愁已和盘托出。《回车驾言迈》感叹“人生非金石，岂能长寿考。奄忽随物化，荣名以为宝”，《东城高且长》感慨“四时更变化，岁暮一何速”“涤荡放情志，何为自结束”，《驱车上东门》更是鼓吹“人生忽如寄，寿无金石固”“不如饮美酒，被服纨与素”，《生年不满百》宣扬“生年不满百，常怀千岁忧。昼短苦夜长，何不秉烛游？为了当及时，何能待来兹”。残酷的现实使得士人们心灰意冷，积极地求仕变成了消极地避世，甚至游戏人生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西汉至东汉近四百年的大一统局面到东汉桓灵之际，已经进入了衰亡期。外戚宦官专权，世族势力横行，下层百姓生活困顿，读书人没有出路。统治最残酷，社会最黑暗，也预示着一个统治集团的衰亡。《古诗十九首》的作品正是失意士人在社会大动乱前夕，内心要求和现实生活相矛盾的叹息，是这一阶段社会现实的真实反映，是一曲东汉将亡的哀歌。时隔不久，黄巾农民起义爆发，三国纷争，天下由治而乱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三．艺术成就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1.</w:t>
      </w:r>
      <w:r>
        <w:rPr/>
        <w:t>抒情真挚质朴</w:t>
      </w:r>
    </w:p>
    <w:p>
      <w:pPr>
        <w:pStyle w:val="Normal"/>
        <w:tabs>
          <w:tab w:val="clear" w:pos="420"/>
          <w:tab w:val="left" w:pos="900" w:leader="none"/>
        </w:tabs>
        <w:ind w:left="718" w:firstLine="339"/>
        <w:rPr/>
      </w:pPr>
      <w:r>
        <w:rPr>
          <w:spacing w:val="8"/>
        </w:rPr>
        <w:t>诗是抒发人的思想感情的，是人的心灵世界的呈现</w:t>
      </w:r>
      <w:r>
        <w:rPr>
          <w:spacing w:val="8"/>
        </w:rPr>
        <w:t>，这是诗歌的本质特征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《古诗十九首》继承了《诗经》善用比兴的传统，吸取了《楚辞》的营养，抒情真挚质朴。常见的情形是寓情于景、融情入景，真正达到情景交融的境界。《古诗十九首》中有不少自然景物和环境的描写，一般是前半写景，后半抒情。景物和环境的描写是主人公主观心情的烘托与渲染。譬如《驱车上东门》：</w:t>
      </w:r>
    </w:p>
    <w:p>
      <w:pPr>
        <w:pStyle w:val="Normal"/>
        <w:tabs>
          <w:tab w:val="clear" w:pos="420"/>
          <w:tab w:val="left" w:pos="900" w:leader="none"/>
        </w:tabs>
        <w:ind w:left="630" w:firstLine="315"/>
        <w:rPr/>
      </w:pPr>
      <w:r>
        <w:rPr/>
        <w:t>驱车上东门，遥望郭北墓。白杨何萧萧，松柏夹广路。下有陈死人，杳杳即长暮。潜寐黄泉下，千载永不寤。浩浩阴阳移，年命如朝露。人生忽如寄，寿无金石固。万岁更相送，圣贤莫能度。服食求神仙，多为药所误。不如饮美酒，被服纨与素。</w:t>
      </w:r>
    </w:p>
    <w:p>
      <w:pPr>
        <w:pStyle w:val="Normal"/>
        <w:tabs>
          <w:tab w:val="clear" w:pos="420"/>
          <w:tab w:val="left" w:pos="900" w:leader="none"/>
        </w:tabs>
        <w:ind w:left="718" w:firstLine="210"/>
        <w:rPr/>
      </w:pPr>
      <w:r>
        <w:rPr/>
        <w:t>诗中选取墓地和死人，配以萧萧的白杨、夹路的松柏和地下的黄泉，构成冥暗孤寂的氛围，由死人的寂寞写到人生的短暂，上升到生命现象的唯物透视，归结于及时享乐的无奈选择，显示出沉郁中的豁达。与《驱车上东门》相近的《去者日以疏》也以墓地、白杨和松柏为景，不写死人，免去对人生的思考；写“犁为田”、“摧为薪”、“多悲风”，突出时序的推移，沧桑的变故，以烘托思归故里的情思。客观景物与主观情感相融合，景物便成表达感情的意象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《古诗十九首》另一种常见的抒情方式是寓情于物，借助某一特定的物件，引发一段悠悠的情思。譬如《冉冉孤生竹》：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冉冉孤生竹，结根泰山阿。与君为新婚，菟丝附女萝。菟丝生有时，夫妇会有宜。千里远结婚，悠悠隔山陂。思君令人老，轩车何来迟？伤彼蕙兰花，含英扬光辉。过时而不采，将随秋草萎。君亮执高节，贱妾亦何为！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此诗写一女子新婚久别的怨情。先以孤竹自比，喻出嫁前依靠父母；次以菟丝女萝比夫妻，喻柔弱者彼此相附；又新婚远别，无依无靠；后以慧兰相比，以喻青春将逝。孤竹、菟丝、女萝、惠兰等意象并不构成完整的意境，但各有寓意，是寓情于物。《涉江采芙蓉》写游子思妇，以芙蓉、芳草起兴，引起对家乡爱妻的思念；《庭中有奇树》作女子思夫，全篇不离奇树香花，结尾却说奇树香花并不足贵，只是分别已久，借此聊寄情思。这都是寓情于物的写法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寓情于景寓情于物，情与景相生，情与物相伴，情感的抒发即真挚又深沉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2.</w:t>
      </w:r>
      <w:r>
        <w:rPr/>
        <w:t>语言浅近自然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《古诗十九首》的作者多是下层的失意文人，他们的根深扎在民间的土壤里。他们能用接近民间俗语的语言来表述自己的所见所闻所思所感，《古诗十九首》的语言大多浅近自然通俗易懂。《行行重行行》叙述自己与丈夫相距遥远相会无期，用了三句话，“行行重行行，于君生别离。相去万余里，各在天一涯。道路阻且长，会面安可知”如话家常，悲怨而又无奈。其十《迢迢牵牛星》：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迢迢牵牛星，皎皎河汉女。</w:t>
      </w:r>
      <w:r>
        <w:rPr>
          <w:rFonts w:eastAsia="Times New Roman;Times New Roman"/>
        </w:rPr>
        <w:t xml:space="preserve"> </w:t>
      </w:r>
      <w:r>
        <w:rPr/>
        <w:t>纤纤擢素手，札札弄机杼。</w:t>
      </w:r>
      <w:r>
        <w:rPr>
          <w:rFonts w:eastAsia="Times New Roman;Times New Roman"/>
        </w:rPr>
        <w:t xml:space="preserve"> </w:t>
      </w:r>
      <w:r>
        <w:rPr/>
        <w:t>终日不成章，泣涕零如雨。河汉清且浅，相去复几许？盈盈一水间，脉脉不得语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写牛郎织女隔河相望却不得相会，用迢迢皎皎纤纤札札四个叠音词，擢、弄两个动词，形象自然地写出了织女终日织布苦苦期盼的情形，即有辽阔的天河作为背景，又有札札的织布机声，织女长久地等待被定格在这一特定的意象之中。盈盈一水间，脉脉不得语，又将牛女无限的幽怨定格在水清且浅的天河之上。幽怨的感情温婉深沉，但表述这种感情的语言却并不复杂，而是明白畅晓易读易记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3.</w:t>
      </w:r>
      <w:r>
        <w:rPr/>
        <w:t>结构工整细致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诗言志，抒情达意是诗歌的本质特征。抒情达意需要一定的形式，这种形式就是诗歌的结构。《古诗十九首》固定了每句五字的形式，每首最长的有</w:t>
      </w:r>
      <w:r>
        <w:rPr/>
        <w:t>20</w:t>
      </w:r>
      <w:r>
        <w:rPr/>
        <w:t>句，最短的有</w:t>
      </w:r>
      <w:r>
        <w:rPr/>
        <w:t>8</w:t>
      </w:r>
      <w:r>
        <w:rPr/>
        <w:t>句。统计如下：</w:t>
      </w:r>
      <w:r>
        <w:rPr/>
        <w:t>20</w:t>
      </w:r>
      <w:r>
        <w:rPr/>
        <w:t>句</w:t>
      </w:r>
      <w:r>
        <w:rPr/>
        <w:t>2</w:t>
      </w:r>
      <w:r>
        <w:rPr/>
        <w:t>首，</w:t>
      </w:r>
      <w:r>
        <w:rPr/>
        <w:t>18</w:t>
      </w:r>
      <w:r>
        <w:rPr/>
        <w:t>句</w:t>
      </w:r>
      <w:r>
        <w:rPr/>
        <w:t>1</w:t>
      </w:r>
      <w:r>
        <w:rPr/>
        <w:t>首，</w:t>
      </w:r>
      <w:r>
        <w:rPr/>
        <w:t>16</w:t>
      </w:r>
      <w:r>
        <w:rPr/>
        <w:t>句</w:t>
      </w:r>
      <w:r>
        <w:rPr/>
        <w:t>5</w:t>
      </w:r>
      <w:r>
        <w:rPr/>
        <w:t>首，</w:t>
      </w:r>
      <w:r>
        <w:rPr/>
        <w:t>14</w:t>
      </w:r>
      <w:r>
        <w:rPr/>
        <w:t>句</w:t>
      </w:r>
      <w:r>
        <w:rPr/>
        <w:t>2</w:t>
      </w:r>
      <w:r>
        <w:rPr/>
        <w:t>首，</w:t>
      </w:r>
      <w:r>
        <w:rPr/>
        <w:t>10</w:t>
      </w:r>
      <w:r>
        <w:rPr/>
        <w:t>句</w:t>
      </w:r>
      <w:r>
        <w:rPr/>
        <w:t>7</w:t>
      </w:r>
      <w:r>
        <w:rPr/>
        <w:t>首，</w:t>
      </w:r>
      <w:r>
        <w:rPr/>
        <w:t>8</w:t>
      </w:r>
      <w:r>
        <w:rPr/>
        <w:t>句</w:t>
      </w:r>
      <w:r>
        <w:rPr/>
        <w:t>2</w:t>
      </w:r>
      <w:r>
        <w:rPr/>
        <w:t>首。《古诗十九首》的作者来自民间，有生活基础，也有较高的文化素养。他们将民歌民谣加以改造，固定了五言诗的语言形式，使其更易于传唱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《古诗十九首》虽然数量不多，但在抒情语言结构方面对后世诗歌创作的影响很大。魏晋时的拟咏怀诗、唐宋的近体五言绝句五言律诗，均受到了它的影响，而且五言和七言一道，成为中国后世诗歌的主要语言形式，雄踞中国诗坛已近两千年。《古诗十九首》是我国文学史上早期文人五言诗的典范，为五言新诗体的发展奠定了基础。刘勰称赞它为“五言之冠冕”，确实如此。</w:t>
      </w:r>
    </w:p>
    <w:p>
      <w:pPr>
        <w:pStyle w:val="Normal"/>
        <w:tabs>
          <w:tab w:val="clear" w:pos="420"/>
          <w:tab w:val="left" w:pos="900" w:leader="none"/>
        </w:tabs>
        <w:ind w:left="718" w:firstLine="315"/>
        <w:rPr/>
      </w:pPr>
      <w:r>
        <w:rPr/>
        <w:t>《古诗十九首》的内容真实反映了东汉末年的社会现实和文士的精神矛盾，是一曲末世的哀歌，作为早期文人五言诗的典范，为后世诗体发展奠定了基础，堪称“五言之冠冕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am.shicimingj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4:00Z</dcterms:created>
  <dc:creator>微软用户</dc:creator>
  <dc:description/>
  <cp:keywords/>
  <dc:language>en-US</dc:language>
  <cp:lastModifiedBy>lenovo</cp:lastModifiedBy>
  <dcterms:modified xsi:type="dcterms:W3CDTF">2020-06-03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