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B301D"/>
          <w:sz w:val="32"/>
          <w:szCs w:val="18"/>
        </w:rPr>
      </w:pPr>
      <w:r>
        <w:rPr>
          <w:b/>
          <w:bCs/>
          <w:color w:val="1B301D"/>
          <w:sz w:val="32"/>
          <w:szCs w:val="18"/>
        </w:rPr>
        <w:t>论宝黛爱情悲剧的成因</w:t>
      </w:r>
    </w:p>
    <w:p>
      <w:pPr>
        <w:pStyle w:val="Normal"/>
        <w:rPr>
          <w:b/>
          <w:b/>
        </w:rPr>
      </w:pPr>
      <w:r>
        <w:rPr>
          <w:b/>
          <w:bCs/>
        </w:rPr>
        <w:t>[</w:t>
      </w:r>
      <w:r>
        <w:rPr>
          <w:b/>
          <w:bCs/>
        </w:rPr>
        <w:t>内容提要</w:t>
      </w:r>
      <w:r>
        <w:rPr>
          <w:b/>
          <w:bCs/>
        </w:rPr>
        <w:t xml:space="preserve">] </w:t>
      </w:r>
      <w:r>
        <w:rPr/>
        <w:t>鲁迅曾经指出：“总之自有《红楼梦》出来以后，传统的思想和写法都打破了。”作者以细腻的笔墨展现了生活本身所固有的生动性、丰富性和复杂性。《红楼梦》打破了传统小说的单线结构。它以贾宝玉、林黛玉、薛宝钗的恋爱、婚姻关系为中心线索，同时展开贵族大家庭的其他人物、事件的描写。在紧紧抓住贾宝玉、林黛玉、薛宝钗恋爱、婚姻悲剧的同时，展开广阔的社会环境描写，从而写出了产生这一悲剧的社会根源</w:t>
      </w:r>
      <w:r>
        <w:rPr>
          <w:b/>
          <w:bCs/>
        </w:rPr>
        <w:t>。</w:t>
      </w:r>
      <w:r>
        <w:rPr/>
        <w:t>本论文试从两方面进行阐述：</w:t>
      </w:r>
      <w:r>
        <w:rPr>
          <w:bCs/>
        </w:rPr>
        <w:t>一、不合“礼”的“木石前盟”——注定的悲剧；</w:t>
      </w:r>
      <w:r>
        <w:rPr>
          <w:bCs/>
          <w:color w:val="1B301D"/>
          <w:szCs w:val="18"/>
        </w:rPr>
        <w:t>二、宝钗与宝黛爱情悲剧的关系</w:t>
      </w:r>
      <w:r>
        <w:rPr>
          <w:b/>
        </w:rPr>
        <w:t>。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</w:t>
      </w:r>
      <w:r>
        <w:rPr>
          <w:bCs/>
        </w:rPr>
        <w:t xml:space="preserve">   </w:t>
      </w:r>
      <w:r>
        <w:rPr/>
        <w:t>爱情</w:t>
      </w:r>
      <w:r>
        <w:rPr>
          <w:rFonts w:eastAsia="Times New Roman;Times New Roman"/>
        </w:rPr>
        <w:t xml:space="preserve">  </w:t>
      </w:r>
      <w:r>
        <w:rPr/>
        <w:t>悲剧</w:t>
      </w:r>
      <w:r>
        <w:rPr>
          <w:rFonts w:eastAsia="Times New Roman;Times New Roman"/>
        </w:rPr>
        <w:t xml:space="preserve">   </w:t>
      </w:r>
      <w:r>
        <w:rPr/>
        <w:t>封建传统</w:t>
      </w:r>
      <w:r>
        <w:rPr>
          <w:rFonts w:eastAsia="Times New Roman;Times New Roman"/>
        </w:rPr>
        <w:t xml:space="preserve">   </w:t>
      </w:r>
      <w:r>
        <w:rPr/>
        <w:t>社会地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顽石之可爱，在于他的不肯“留意于孔孟之间”而拥有绝代情痴的诚挚磊落；草木之情意，在于她虽面临风刀霜剑也不改孤标傲世的执着情怀。宝黛性格与观念上的契合，使他们顺理成章地成为相知相恋的有情人，偏偏这种性格和观念为世不容，与“礼”相左，因此很自然地让他们陷进了有情却无缘的境地。宝黛两人作为勇敢的反封建的判逆者，对儒家那一套“男尊女卑、贵贱有别、君臣父子”的伦理规范全部断然否定，同时自已本身也被当时的统治者所否定，他们的爱情注定为世不容，空留千古遗憾。</w:t>
      </w:r>
    </w:p>
    <w:p>
      <w:pPr>
        <w:pStyle w:val="Normal"/>
        <w:rPr>
          <w:b/>
          <w:b/>
        </w:rPr>
      </w:pPr>
      <w:r>
        <w:rPr>
          <w:b/>
        </w:rPr>
        <w:t>一、不合“礼”的“木石前盟”——注定的悲剧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宝黛爱情是悲剧还是喜剧，关键在于当时的社会是否认同他们是“有情人”同时也是“有缘人”。当时的封建婚姻制度是“媒妁之言，父母之命”，当时的人们言行必须合乎礼法道德的规范。背经叛道的言行是世俗所不允许的，在择偶时考虑的是婚配的礼节是否合法，男女双方是否门当户对，最重要的是对自己家族的利益是否有助。不可否认的，具有判逆性格的宝玉和黛玉之间的爱情在当时的反人性的、不合理的制度下注定就是个悲剧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宝黛的爱情，始于第一次的见面而终于“焚稿断痴情”。曾看过刘梦溪先生的《〈红楼梦〉爱情探微》一文，说</w:t>
      </w:r>
      <w:r>
        <w:rPr>
          <w:rFonts w:eastAsia="Times New Roman;Times New Roman"/>
        </w:rPr>
        <w:t xml:space="preserve"> </w:t>
      </w:r>
      <w:r>
        <w:rPr/>
        <w:t>“</w:t>
      </w:r>
      <w:r>
        <w:rPr/>
        <w:t>众姐妹搬入大观园时”那时的情谊“只是少年儿女之间的纯真友爱，不包括爱情的成分在内。”认为宝黛爱情始于搬入园里后，“爱情的种子便开始在宝黛童稚心灵深处萌发”。对此我总是不太能够接受。宝黛首次见面的风波，两人心思的默契和初见却如重见的熟悉感，正是两人一见钟情才有的情感，《红楼梦》中人物的年龄本很混乱，黛玉初见宝玉时的感觉也不觉他是个孩童，而是“一位年轻的公子”；而且不久后进京的且年纪不过比宝黛大一两岁的宝钗更是很成熟的“行为豁达，随分从时”，决不似一个孩童所应有的行为特点；几乎在同时，宝玉梦游太虚幻境及与袭人初试云雨情这些事件更不是一个“孩童”所能做到的。种种这些，都说明了宝玉和黛玉已是深晓人事，产生的感情也绝非只是“少年儿女之间的纯真友爱”那么简单。当然，搬入大观园后，由于姐妹们时常在一起吟诗作乐，宝钗和袭人的诱惑又无时无处不在，所以黛玉的“吃醋”、“使小性子”等性格更为明显，让人更容易感觉到两人间的爱情并非友情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试看一下宝黛周围的人吧！首先是关系最为密切微妙的宝钗，她才思博敏，自谓有“珍重芳姿”，虽然品格端方，也熟读非圣贤正经书的《西厢》、《琵琶》，然而其行止语气却并没有因看了“杂书”而“移了性情”，还每以“读书明理，辅国治民”等大道理劝诫宝黛；“英豪阔大宽宏量”的史大妹妹虽不如宝钗心思细密，然而也会不落俗套地劝宝玉说“该常会会这些为官做宰的人们，谈谈那些仕途经济，也好将来应酬世务，日后也有个正经朋友”；再看宝玉贴身的花袭人，虽也可以说是封建理念的“卫道士”，但更多的是为了自己和利益，（这个天下第一可恶之人，不痛批她实在难解心头之恨！）不仅劝谏宝玉“读书是极好的事情，不然就潦倒一辈子”，还忧虑着宝玉周围“到底是男女之分，日夜一处起坐不方便，由不得叫人悬心”，生怕一旦“二爷一生的声名品行”完了，她的心也就白操了。围着宝玉的小姐丫环们尚且如此，更不论处于管制阶层的“老爷、太太、老祖宗”们了，他们就算是再疼爱珍惜这个拥有美玉般容貌的儿孙，为了家族的声名和利益，为了能让宝玉更好地“留意于孔孟之间，委身于经济之道”，他们还是会为宝玉选择拥有“停机德”的、门当户对的宝钗，而“咏絮才”在他们看来是不值一文的，理应予以摒弃。黛玉的悲剧于是一幕幕地在众人的排挤中上演，宝黛的爱情于是终归落得如水中月镜中花一般虚缈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被一大堆“贤人”包围的贾宝玉，依然能坚持自己的思想，这不能不让读者由心里赞叹这个文学形象的可爱。在他生存于尘世的过程中，受到的教养和生活的环境都是很矛盾的：“圣贤书”上教导他应该成为一个“贤人”——心存忠孝、知礼明义的于国于家有益的人；别一方面他所处的环境却是毫无廉耻、腐败颓堕的一个频临消亡的家族。种种矛盾的结合让贾宝玉迷惘无所适从，于是他否定了一切他无法理解的人世间的道理，他唯一认同的只是还没有被世俗污染的女儿心。然而可悲的是，他否定一切人世间的道理，得到的结果必然就是受到人世间的遗弃，也就是说那个社会永远不会接受他。只要这个世道不改变，宝玉的出路是看不到任何的方向的。这也正是宝玉这个文学形象让我认为他不够完美的地方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黛玉作为宝玉唯一的知已，两人相知相恋理顺成章。他们的爱情来自于本身的真情实意，具有人世间最让人感动的纯真，所缺乏的正是封建家庭最为看重的“媒妁之言，父母之命”！这样一种美好的，于时礼不合的儿女之情，按贾母的话说就是“孩子们从小在一处玩，好些是有的。如今大了，懂得人事，就该要分别些，才是做女孩儿的本分，我才心里疼她。若是他心里头有别的想头，成了什么人了呢！我可是白疼了他了。”这一段话，表面上是责备黛玉不该有那种自定终身的越轨思想，但事实上却让人们看到了她以前对宝黛的爱到底存有多少真情，这段话实际上就是判了黛玉的死刑，也为以后宝玉的“悬崖撒手”伏下了祸根，结果也正如她自己所说的那样：白疼了宝黛两个她一向认为最爱的孙儿了。贾母嘴里说疼黛玉，做的一套却令人寒心，在她心里，黛玉一无宝钗所有的财富，二无宝钗稳重和平的性情，三无宝钗圆润健康的身体，她凭什么做贾府的宝二奶奶？她说的非常的明白：“只为有个亲疏”，而那些刚开始时存在的一点点外婆和外孙女儿间的亲情，在选择“宝二奶奶”的时候全给抛诸千万里之外了。而她疼宝玉，也是为了家族有一个理想的继承人而已，如果宝玉不能成为她心目中理想的继承人，那宝玉在贾母眼里就和黛玉一样，什么也不是了，甚至连仅有的亲情也不复存在！看那些被她忽视了的其他儿孙如贾环贾琏便是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贾母有错吗？她顾全大局，认为只有寄希望于“金玉良缘”，才能让家道复兴起来，才能让宝玉成为对这个家族有用的“美玉”，她会觉得自己有错吗？当然不会！而且那时候全世界的人们都不会认为她有错；凤姐有错吗？她从来都没有对宝黛爱情表示过丝毫的反对，最后事情发展成那样，她不过是顺着老祖宗的心思而行，为讨其欢心顺其意念而出其策，就算要谴责她也不过说她出计太毒而已。人们认为真正有错的，是那个不合“礼”的“木石前盟”的产生；是宝玉的不争气和不负责任；是黛玉为何要有那样的不合规矩的想法，以致让宝玉沉迷甚至想不开遁入空门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于是在贾母眼里她如让吴王亡国的西施和让石崇亡身的绿珠；在宝玉眼里她就如“绝艳惊人”的昭君和“巨眼识穷途”的红拂；她的性格就如宁死不屈的虞姬和女中丈夫般的红拂；她的命运也如五美人一般的“红颜命薄古今同”！</w:t>
      </w:r>
    </w:p>
    <w:p>
      <w:pPr>
        <w:pStyle w:val="Normal"/>
        <w:snapToGrid w:val="false"/>
        <w:spacing w:lineRule="atLeast" w:line="240"/>
        <w:ind w:firstLine="330"/>
        <w:jc w:val="left"/>
        <w:rPr>
          <w:color w:val="1B301D"/>
          <w:szCs w:val="18"/>
        </w:rPr>
      </w:pPr>
      <w:r>
        <w:rPr>
          <w:rFonts w:eastAsia="Times New Roman;Times New Roman"/>
        </w:rPr>
        <w:t xml:space="preserve"> </w:t>
      </w:r>
      <w:r>
        <w:rPr/>
        <w:t>不论怎么说，中国几千年文化造就的中国社会，人心尊孔敬孟，守着祖宗遗传下来的陈规旧例总是不舍得也不愿意去改变，哪怕明知是落伍的，更不会允许有人怀着判逆的心思“企图”闯出一条与众不同的新路来。造成宝黛爱情的悲剧，究竟是世界存在着弊端有待于改善，还是宝黛两人（尤其是宝玉）的“行为偏僻性乖张”理应为世不容？对这后来之人早已自有公论。而对于宝黛那样怀着异样的心思，带着另类的言行的人，在当时必然会受到世人的排挤，要想实现自己的理想更是梦中说梦的痴言枉想！</w:t>
      </w:r>
      <w:r>
        <w:rPr>
          <w:color w:val="1B301D"/>
          <w:szCs w:val="18"/>
        </w:rPr>
        <w:t> </w:t>
      </w:r>
    </w:p>
    <w:p>
      <w:pPr>
        <w:pStyle w:val="Normal"/>
        <w:rPr>
          <w:color w:val="1B301D"/>
          <w:szCs w:val="18"/>
        </w:rPr>
      </w:pPr>
      <w:r>
        <w:rPr>
          <w:b/>
          <w:bCs/>
          <w:color w:val="1B301D"/>
          <w:szCs w:val="18"/>
        </w:rPr>
        <w:t>二、宝钗与宝黛爱情悲剧的关系</w:t>
      </w:r>
      <w:r>
        <w:rPr>
          <w:b/>
          <w:bCs/>
          <w:color w:val="1B301D"/>
          <w:szCs w:val="18"/>
        </w:rPr>
        <w:br/>
      </w:r>
      <w:r>
        <w:rPr>
          <w:color w:val="1B301D"/>
          <w:szCs w:val="18"/>
        </w:rPr>
        <w:t>    </w:t>
      </w:r>
      <w:r>
        <w:rPr>
          <w:color w:val="1B301D"/>
          <w:szCs w:val="18"/>
        </w:rPr>
        <w:t xml:space="preserve">  </w:t>
      </w:r>
      <w:r>
        <w:rPr>
          <w:color w:val="1B301D"/>
          <w:szCs w:val="18"/>
        </w:rPr>
        <w:t>另一个增进宝黛的爱情深度的触媒是宝钗。钗玉联姻的说法无疑予宝黛极大的压力。黛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玉常提金玉，「比不得宝姑娘，什么金什么玉的，我们不过是草木之人。」（廿八回）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逼得宝玉摔玉以表心迹。宝钗的家世、容貌、才学、德行，是群芳之中唯一能与黛玉抗衡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、甚至犹有过之的一个，金锁是此威胁具体的象征。她的存在，固然是宝黛之爱焦虑、妒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忌、烦恼之源，却也是促使宝黛不断观省他们之间的爱情的动力，使他们在一次又一次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怀疑、肯定后，强化了情感系联的链子，黛玉宝玉两人聊着天，见宝钗来了，便走开。宝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钗分明看见，只装没看见。（廿八回）宝钗借扇机带双敲（三十回），钗黛的情绪完全是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情敌的情绪。宝玉挨打后，惦着黛玉，却支开袭人，找晴雯去送两方旧帕（卅四回）。宝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钗成功地扮演了第三者，教宝黛之爱由生嫩而成熟，更亲密相知。　　　　　　　　　　</w:t>
      </w:r>
      <w:r>
        <w:rPr>
          <w:color w:val="1B301D"/>
          <w:szCs w:val="18"/>
        </w:rPr>
        <w:br/>
        <w:t> </w:t>
      </w:r>
      <w:r>
        <w:rPr>
          <w:color w:val="1B301D"/>
          <w:szCs w:val="18"/>
        </w:rPr>
        <w:t>　</w:t>
      </w:r>
      <w:r>
        <w:rPr>
          <w:rFonts w:eastAsia="Times New Roman;Times New Roman"/>
          <w:color w:val="1B301D"/>
          <w:szCs w:val="18"/>
        </w:rPr>
        <w:t xml:space="preserve"> </w:t>
      </w:r>
      <w:r>
        <w:rPr>
          <w:color w:val="1B301D"/>
          <w:szCs w:val="18"/>
        </w:rPr>
        <w:t>陈炳良将《红楼梦》定位为自白小说，并以重像、反讽作为小说的主要结构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则饶富趣味，但以怎样的重像来体观《红楼梦》的人物创造，实有深入考察的必要，我们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的意思是，《红楼梦》作为自白小说，确有反讽与重像两大特色，但《红楼梦》的重像结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构是否如陈炳良的诠释，他说宝玉是他的外表重像，而黛玉和宝钗则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是他的内在重像，宝钗是宝玉明晰的身外之身，欲望的母亲，黛玉、晴雯为宝玉纯洁的母亲，黑暗的身外之身，宝玉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对黛玉没有，也不能有欲望，因为他父亲与黛玉母亲的关系，他只与宝钗的重像袭人发生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亲密关系，最后又与宝钗结合。教人感兴趣的是，宝玉对黛玉究竟有没有欲望呢﹖我们还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记得太虚幻境里与宝玉柔情缱绻的可卿，乳名兼美（五回），正是秦业的女儿（八回）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贾蓉的妻子。作者因脂砚斋之劝而改写贾珍与秦氏关系的传说，贾珍治秦氏丧的恣意奢华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，宝玉从梦中听说秦氏死了气急喷血（十三回），焦大「爬灰的爬灰，养小叔子的小叔子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」（七回）的谏骂，都暗示了荣国府内乱伦的可能。宝玉虽在梦中自秦可卿处获性启蒙（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乱伦），在现实生活里，他倒不曾与和他有姑表血缘的林妹妹「皮肤滥淫」，十九回、廿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四回里他们两人同床并枕，但并无任何暧昧产生，似乎姑表联姻隐涵乱伦的恐惧，礼法所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严格禁制。反过来说，小说中的蛛丝马迹足以撤去我们乱伦的顾虑。姑表之亲虽近，亲上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加亲并非不可能，王熙凤几次玩笑，「你既吃了我们家的茶，怎么还不给我们家作媳妇？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」（廿五回）似非而是地点染了联姻的可能性，园里头的丫鬟婆子，都视为当然，连袭人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都一度以为宝玉的对象非黛玉莫属。当宝钗的手臂引起宝玉抚摸的欲望而不果，宝玉想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是这手臂若生在林妹妹身上或许还摸得</w:t>
      </w:r>
      <w:r>
        <w:rPr>
          <w:color w:val="1B301D"/>
          <w:szCs w:val="18"/>
        </w:rPr>
        <w:t>(</w:t>
      </w:r>
      <w:r>
        <w:rPr>
          <w:color w:val="1B301D"/>
          <w:szCs w:val="18"/>
        </w:rPr>
        <w:t>廿八回</w:t>
      </w:r>
      <w:r>
        <w:rPr>
          <w:color w:val="1B301D"/>
          <w:szCs w:val="18"/>
        </w:rPr>
        <w:t>)</w:t>
      </w:r>
      <w:r>
        <w:rPr>
          <w:color w:val="1B301D"/>
          <w:szCs w:val="18"/>
        </w:rPr>
        <w:t>，宝黛对着脸儿躺在床上说话，黛玉以手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抚宝玉腮上的胭脂膏子，宝玉伸手向黛玉膈窝内乱挠这份亲昵，一再说明宝玉对黛玉并非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没有欲望，这份欲望未曾实现，受阻于女儿的矜持，礼教的障防，爱情的尊重，这便可以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解释何以当宝玉引用戏文作赤祼祼的自我情表白，含有性爱的暗示，黛玉的反应是嗔怒不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已，而宝玉则急得咀天咒地一个劲儿赔罪。诗书之家的儿女，其终身大事，非可等闲视之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，与房里收用一个丫鬟完全是两码子事──丫鬟地位之低微，从鸳鸯、平儿、金钏儿、晴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雯等等的遭遇已获得充分的理解，何庸远求﹖而传统礼教运作的力量可以从黛玉这句话看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出来：「所悲者：父母早逝，虽有铭心刻骨之言，无人为我主张。」（三十二回）尽管黛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玉的性情喜爱自由，有时叛逆，她真实而深刻地恋爱的宝玉，只因为他是宝玉，没有任何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其他的附待条件，从不想「他去立身扬名」</w:t>
      </w:r>
      <w:r>
        <w:rPr>
          <w:color w:val="1B301D"/>
          <w:szCs w:val="18"/>
        </w:rPr>
        <w:t>(</w:t>
      </w:r>
      <w:r>
        <w:rPr>
          <w:color w:val="1B301D"/>
          <w:szCs w:val="18"/>
        </w:rPr>
        <w:t>卅六回</w:t>
      </w:r>
      <w:r>
        <w:rPr>
          <w:color w:val="1B301D"/>
          <w:szCs w:val="18"/>
        </w:rPr>
        <w:t>)</w:t>
      </w:r>
      <w:r>
        <w:rPr>
          <w:color w:val="1B301D"/>
          <w:szCs w:val="18"/>
        </w:rPr>
        <w:t>，却不能摆脱父母之命，媒妁之言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婚姻理念；尽管宝玉本人对众女儿没任何不平等的观念与对待，他私祭金钏儿，痛诔晴雯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，对袭人的病痛深切关怀等等，一点也不造作，然而庞大的社会规范却是宝、黛个人所无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力改变，甚至在潜意识里为其所羁縻，这是何以宝玉敢向袭人求欢，不敢稍稍冒犯黛玉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理由。</w:t>
      </w:r>
      <w:r>
        <w:rPr>
          <w:color w:val="1B301D"/>
          <w:szCs w:val="18"/>
        </w:rPr>
        <w:br/>
        <w:t xml:space="preserve">    </w:t>
      </w:r>
      <w:r>
        <w:rPr>
          <w:color w:val="1B301D"/>
          <w:szCs w:val="18"/>
        </w:rPr>
        <w:t>个体存在是这样孤独黑暗的宇宙，爱的光亮的交会必须求诸誓言与剖心相向，八二回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黛玉梦见宝玉剖心，心却不见了，血淋淋地提示了他们爱情的危机。黛玉孤儿的身份，使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她倍觉缺乏安全感，不能信任爱情，几近于神经质。她的敏慧、多疑、善妒、自怜、峻刻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固然部份由于天性，也由于成长的孤独、身世的飘零、寄人篱下的经验。许多时她难以相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处，为了寻求依傍，她却又易于向现实妥协，与人推心置腹。周瑞家的送两枝宫花给她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她疑心「别人不挑剩下的也不给我！」（七回）；但她发赏钱给蘅芜院来送燕窝的婆子（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四五回）正是她性情中不安全感的两极表现。晴雯不肯替黛玉开门，黛玉站外头听里面宝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玉与宝钗二人的笑语之声（廿六回）引生客边之想；土仪也教她联想南方的故乡；这份心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情岂是养尊处优的宝玉所能体会﹖宝玉不解黛玉的琴音说明他们的相知并非全无隔阂，即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使有宿因宿缘。潇湘馆与怡红院距离最近，黛玉立在花阴下，远远地可以望见怡红院的动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静（卅五回），黛玉和宝玉之间却有着望也望不完的距离，生活经验、传统礼俗与家族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期望，使得情人不得不常相试探，关心中夹缠焦虑、愤怒。「求近之心，反弄成疏远之意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」（廿九回）。黛玉「琴边衾里两无缘」与宝玉诔晴雯的「茜纱窗下，我本无缘；黄土陇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中，卿何薄命！」（七十九回）暗示黛玉不得圆满的爱情、早夭的命运，黛玉的性情、际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遇无疑也是重要的因素。</w:t>
      </w:r>
      <w:r>
        <w:rPr>
          <w:color w:val="1B301D"/>
          <w:szCs w:val="18"/>
        </w:rPr>
        <w:br/>
        <w:t xml:space="preserve">   </w:t>
      </w:r>
      <w:r>
        <w:rPr>
          <w:color w:val="1B301D"/>
          <w:szCs w:val="18"/>
        </w:rPr>
        <w:t>《红楼梦》人物之间的相似，脂批、已指出在前，俞平伯发明在后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张欣伯分析《红楼梦》的真假结构，也把晴雯与黛玉做了一个详尽的对比，非特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晴黛如此，钗袭也有相应的特质，不妨视为重像结构的脚注，《红楼梦》人物之间存着相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似的特质，绝不可能仅仅出于巧合，而是经过苦心孤诣的设计。有一派学者曾经不断攻讦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宝钗的存在，认为她伪善，工于心计，以致阻碍宝黛结合的可能，事实上，没有宝钗这个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杰出的对手，黛玉的才性不知道要失色多少，这可以从宝钗搬出大观园而未出阁前的宝黛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关系获得印证；不管我们欣不欣赏宝钗的为人，同不同意宝钗的作为第三者，没有宝钗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宝黛之爱就不会充满如此动人的张力。当我们谪价宝钗的同时，宝黛的人品与爱情相对遭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到贬值。俞平伯说得好：「且书中钗、黛每每并提，若两峰对峙，双水分流，各极其妙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莫能相下。必为此方极场之感，必为此方尽文章之妙。若宝钗稀糟，黛玉又岂有身分可言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。」我们为宝黛的爱情悲剧扼腕，却很难衡量，宝钗应为此负多少责任。除了黛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玉的不信任使得爱情多所摧伤，小说一开始以神话为楔子，从这个角度看，黛玉的悲剧也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是无可避免的。人的存在受到时空座标的牢梏，惟有死亡得以穿透时间，进入永恒。当宝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玉宣称：</w:t>
      </w:r>
      <w:r>
        <w:rPr>
          <w:color w:val="1B301D"/>
          <w:szCs w:val="18"/>
        </w:rPr>
        <w:br/>
      </w:r>
      <w:r>
        <w:rPr>
          <w:color w:val="1B301D"/>
          <w:szCs w:val="18"/>
        </w:rPr>
        <w:t>　</w:t>
      </w:r>
      <w:r>
        <w:rPr>
          <w:rFonts w:eastAsia="Times New Roman;Times New Roman"/>
          <w:color w:val="1B301D"/>
          <w:szCs w:val="18"/>
        </w:rPr>
        <w:t xml:space="preserve">  </w:t>
      </w:r>
      <w:r>
        <w:rPr>
          <w:color w:val="1B301D"/>
          <w:szCs w:val="18"/>
        </w:rPr>
        <w:t>女孩儿未出嫁是颗无价之宝珠，出了嫁，不知怎么就变出许多的不好的毛病来，虽然是颗珠子，却没有光彩宝色，是颗死珠了。再老了，更变得不是珠子，竟是鱼眼睛了。（五十九回）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设想黛玉这样的才气、容貌、性情，结婚了，在柴米油盐的生活考虑里，可能呈现什么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面貌，她与宝玉的爱情会呈现什么面貌。晴、黛的天真任性，缺乏现实面的支撑，是她们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夭亡的主要原因。然而透过死亡，他们进入无时间的状态，保住永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远的女儿青春，他们的爱情也永远活着，绛珠草在太虚幻境里长青。庄子说「方生方死，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方死方生」的吊诡，反讽而具体地呈现在黛玉的生命以及她的爱情里。至此我们可以欲望的三角关系（归纳宝、钗、黛的爱情。宝钗</w:t>
      </w:r>
      <w:r>
        <w:rPr>
          <w:color w:val="1B301D"/>
          <w:szCs w:val="18"/>
        </w:rPr>
        <w:t>      </w:t>
      </w:r>
      <w:r>
        <w:rPr>
          <w:color w:val="1B301D"/>
          <w:szCs w:val="18"/>
        </w:rPr>
        <w:t>黛玉</w:t>
      </w:r>
      <w:r>
        <w:rPr>
          <w:color w:val="1B301D"/>
          <w:szCs w:val="18"/>
        </w:rPr>
        <w:t>        </w:t>
      </w:r>
      <w:r>
        <w:rPr>
          <w:color w:val="1B301D"/>
          <w:szCs w:val="18"/>
        </w:rPr>
        <w:t>宝玉）</w:t>
      </w:r>
      <w:r>
        <w:rPr>
          <w:color w:val="1B301D"/>
          <w:szCs w:val="18"/>
        </w:rPr>
        <w:br/>
        <w:t>      </w:t>
      </w:r>
      <w:r>
        <w:rPr>
          <w:color w:val="1B301D"/>
          <w:szCs w:val="18"/>
        </w:rPr>
        <w:t xml:space="preserve"> </w:t>
      </w:r>
      <w:r>
        <w:rPr>
          <w:color w:val="1B301D"/>
          <w:szCs w:val="18"/>
        </w:rPr>
        <w:t>  </w:t>
      </w:r>
      <w:r>
        <w:rPr>
          <w:color w:val="1B301D"/>
          <w:szCs w:val="18"/>
        </w:rPr>
        <w:t>因此，促成宝黛爱情的中介是小说戏文与宝钗，他们悲剧的命运也在小说戏文与宝钗的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介入中多所暗示。这个命定的浪漫悲剧在人间借着黛玉的性情、传统家户长意志控制的聘</w:t>
      </w:r>
      <w:r>
        <w:rPr>
          <w:color w:val="1B301D"/>
          <w:szCs w:val="18"/>
        </w:rPr>
        <w:t> </w:t>
      </w:r>
      <w:r>
        <w:rPr>
          <w:color w:val="1B301D"/>
          <w:szCs w:val="18"/>
        </w:rPr>
        <w:t>婚制实现。</w:t>
      </w:r>
      <w:r>
        <w:rPr/>
        <w:t>宝黛的爱情以不如意告终，除了当时社会礼教制度对他们的不认同，以及宝黛两人反“常规”的性格和观念之外，这出悲剧的的主要表演者宝玉的多情和黛玉自身不太健康的身心，也是造成这出悲剧的主因。</w:t>
      </w:r>
      <w:r>
        <w:rPr>
          <w:color w:val="1B301D"/>
          <w:szCs w:val="18"/>
        </w:rPr>
        <w:br/>
      </w:r>
      <w:r>
        <w:rPr>
          <w:color w:val="1B301D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文献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szCs w:val="18"/>
        </w:rPr>
        <w:t xml:space="preserve">陈村 </w:t>
      </w:r>
      <w:r>
        <w:rPr>
          <w:rFonts w:ascii="宋体;宋体" w:hAnsi="宋体;宋体" w:cs="宋体;宋体"/>
          <w:szCs w:val="18"/>
        </w:rPr>
        <w:t>《陈村文集》随笔卷《躺着读书》</w:t>
      </w:r>
      <w:r>
        <w:rPr>
          <w:rFonts w:ascii="宋体;宋体" w:hAnsi="宋体;宋体" w:cs="宋体;宋体"/>
          <w:szCs w:val="18"/>
        </w:rPr>
        <w:t xml:space="preserve"> </w:t>
      </w:r>
      <w:r>
        <w:rPr>
          <w:rFonts w:ascii="宋体;宋体" w:hAnsi="宋体;宋体" w:cs="宋体;宋体"/>
          <w:szCs w:val="18"/>
        </w:rPr>
        <w:t>江苏文艺出版社</w:t>
      </w:r>
      <w:r>
        <w:rPr>
          <w:rFonts w:ascii="宋体;宋体" w:hAnsi="宋体;宋体" w:cs="宋体;宋体"/>
          <w:szCs w:val="18"/>
        </w:rPr>
        <w:t xml:space="preserve"> </w:t>
      </w:r>
      <w:r>
        <w:rPr>
          <w:rFonts w:cs="宋体;宋体" w:ascii="宋体;宋体" w:hAnsi="宋体;宋体"/>
          <w:szCs w:val="18"/>
        </w:rPr>
        <w:t xml:space="preserve">1989.1.30 </w:t>
      </w:r>
      <w:r>
        <w:rPr>
          <w:rFonts w:ascii="宋体;宋体" w:hAnsi="宋体;宋体" w:cs="宋体;宋体"/>
          <w:szCs w:val="18"/>
        </w:rPr>
        <w:t>初稿</w:t>
      </w:r>
      <w:r>
        <w:rPr>
          <w:rFonts w:ascii="宋体;宋体" w:hAnsi="宋体;宋体" w:cs="宋体;宋体"/>
          <w:szCs w:val="18"/>
        </w:rPr>
        <w:t xml:space="preserve"> 第</w:t>
      </w:r>
      <w:r>
        <w:rPr>
          <w:rFonts w:cs="宋体;宋体" w:ascii="宋体;宋体" w:hAnsi="宋体;宋体"/>
          <w:szCs w:val="18"/>
        </w:rPr>
        <w:t>246</w:t>
      </w:r>
      <w:r>
        <w:rPr>
          <w:rFonts w:ascii="宋体;宋体" w:hAnsi="宋体;宋体" w:cs="宋体;宋体"/>
          <w:szCs w:val="18"/>
        </w:rPr>
        <w:t>页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  <w:szCs w:val="18"/>
        </w:rPr>
        <w:t xml:space="preserve">叶浩 《论红楼梦》福建教育出版社   </w:t>
      </w:r>
      <w:r>
        <w:rPr>
          <w:rFonts w:cs="宋体;宋体" w:ascii="宋体;宋体" w:hAnsi="宋体;宋体"/>
          <w:szCs w:val="18"/>
        </w:rPr>
        <w:t>2001</w:t>
      </w:r>
      <w:r>
        <w:rPr>
          <w:rFonts w:ascii="宋体;宋体" w:hAnsi="宋体;宋体" w:cs="宋体;宋体"/>
          <w:szCs w:val="18"/>
        </w:rPr>
        <w:t>年第</w:t>
      </w:r>
      <w:r>
        <w:rPr>
          <w:rFonts w:cs="宋体;宋体" w:ascii="宋体;宋体" w:hAnsi="宋体;宋体"/>
          <w:szCs w:val="18"/>
        </w:rPr>
        <w:t>1</w:t>
      </w:r>
      <w:r>
        <w:rPr>
          <w:rFonts w:ascii="宋体;宋体" w:hAnsi="宋体;宋体" w:cs="宋体;宋体"/>
          <w:szCs w:val="18"/>
        </w:rPr>
        <w:t>版    第</w:t>
      </w:r>
      <w:r>
        <w:rPr>
          <w:rFonts w:cs="宋体;宋体" w:ascii="宋体;宋体" w:hAnsi="宋体;宋体"/>
          <w:szCs w:val="18"/>
        </w:rPr>
        <w:t>45</w:t>
      </w:r>
      <w:r>
        <w:rPr>
          <w:rFonts w:ascii="宋体;宋体" w:hAnsi="宋体;宋体" w:cs="宋体;宋体"/>
          <w:szCs w:val="18"/>
        </w:rPr>
        <w:t>页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  <w:szCs w:val="18"/>
        </w:rPr>
        <w:t xml:space="preserve">红楼梦引论      教育出版社        </w:t>
      </w:r>
      <w:r>
        <w:rPr>
          <w:rFonts w:cs="宋体;宋体" w:ascii="宋体;宋体" w:hAnsi="宋体;宋体"/>
          <w:szCs w:val="18"/>
        </w:rPr>
        <w:t>2004</w:t>
      </w:r>
      <w:r>
        <w:rPr>
          <w:rFonts w:ascii="宋体;宋体" w:hAnsi="宋体;宋体" w:cs="宋体;宋体"/>
          <w:szCs w:val="18"/>
        </w:rPr>
        <w:t>年第</w:t>
      </w:r>
      <w:r>
        <w:rPr>
          <w:rFonts w:cs="宋体;宋体" w:ascii="宋体;宋体" w:hAnsi="宋体;宋体"/>
          <w:szCs w:val="18"/>
        </w:rPr>
        <w:t>1</w:t>
      </w:r>
      <w:r>
        <w:rPr>
          <w:rFonts w:ascii="宋体;宋体" w:hAnsi="宋体;宋体" w:cs="宋体;宋体"/>
          <w:szCs w:val="18"/>
        </w:rPr>
        <w:t>版   第</w:t>
      </w:r>
      <w:r>
        <w:rPr>
          <w:rFonts w:cs="宋体;宋体" w:ascii="宋体;宋体" w:hAnsi="宋体;宋体"/>
          <w:szCs w:val="18"/>
        </w:rPr>
        <w:t>97</w:t>
      </w:r>
      <w:r>
        <w:rPr>
          <w:rFonts w:ascii="宋体;宋体" w:hAnsi="宋体;宋体" w:cs="宋体;宋体"/>
          <w:szCs w:val="18"/>
        </w:rPr>
        <w:t>页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</w:rPr>
      </w:pPr>
      <w:r>
        <w:rPr>
          <w:rFonts w:ascii="宋体;宋体" w:hAnsi="宋体;宋体" w:cs="宋体;宋体"/>
          <w:szCs w:val="18"/>
        </w:rPr>
        <w:t xml:space="preserve">徐芳  红楼梦论源    江苏教育出版社    </w:t>
      </w:r>
      <w:r>
        <w:rPr>
          <w:rFonts w:cs="宋体;宋体" w:ascii="宋体;宋体" w:hAnsi="宋体;宋体"/>
          <w:szCs w:val="18"/>
        </w:rPr>
        <w:t>2003</w:t>
      </w:r>
      <w:r>
        <w:rPr>
          <w:rFonts w:ascii="宋体;宋体" w:hAnsi="宋体;宋体" w:cs="宋体;宋体"/>
          <w:szCs w:val="18"/>
        </w:rPr>
        <w:t>年第</w:t>
      </w:r>
      <w:r>
        <w:rPr>
          <w:rFonts w:cs="宋体;宋体" w:ascii="宋体;宋体" w:hAnsi="宋体;宋体"/>
          <w:szCs w:val="18"/>
        </w:rPr>
        <w:t>3</w:t>
      </w:r>
      <w:r>
        <w:rPr>
          <w:rFonts w:ascii="宋体;宋体" w:hAnsi="宋体;宋体" w:cs="宋体;宋体"/>
          <w:szCs w:val="18"/>
        </w:rPr>
        <w:t>版    第</w:t>
      </w:r>
      <w:r>
        <w:rPr>
          <w:rFonts w:cs="宋体;宋体" w:ascii="宋体;宋体" w:hAnsi="宋体;宋体"/>
          <w:szCs w:val="18"/>
        </w:rPr>
        <w:t>87</w:t>
      </w:r>
      <w:r>
        <w:rPr>
          <w:rFonts w:ascii="宋体;宋体" w:hAnsi="宋体;宋体" w:cs="宋体;宋体"/>
          <w:szCs w:val="18"/>
        </w:rPr>
        <w:t>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</w:rPr>
        <w:t>鲁迅《集外集拾遗》</w:t>
      </w:r>
      <w:r>
        <w:rPr>
          <w:rFonts w:ascii="宋体;宋体" w:hAnsi="宋体;宋体" w:cs="宋体;宋体"/>
        </w:rPr>
        <w:t xml:space="preserve">浙江教育出版社    </w:t>
      </w:r>
      <w:r>
        <w:rPr>
          <w:rFonts w:cs="宋体;宋体" w:ascii="宋体;宋体" w:hAnsi="宋体;宋体"/>
        </w:rPr>
        <w:t>2003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版  第</w:t>
      </w:r>
      <w:r>
        <w:rPr>
          <w:rFonts w:cs="宋体;宋体" w:ascii="宋体;宋体" w:hAnsi="宋体;宋体"/>
        </w:rPr>
        <w:t>78</w:t>
      </w:r>
      <w:r>
        <w:rPr>
          <w:rFonts w:ascii="宋体;宋体" w:hAnsi="宋体;宋体" w:cs="宋体;宋体"/>
        </w:rPr>
        <w:t>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</w:rPr>
        <w:t>魏光守 《</w:t>
      </w:r>
      <w:r>
        <w:rPr>
          <w:rFonts w:ascii="宋体;宋体" w:hAnsi="宋体;宋体" w:cs="宋体;宋体"/>
        </w:rPr>
        <w:t>石头记断评</w:t>
      </w:r>
      <w:r>
        <w:rPr>
          <w:rFonts w:ascii="宋体;宋体" w:hAnsi="宋体;宋体" w:cs="宋体;宋体"/>
        </w:rPr>
        <w:t xml:space="preserve">》南平教育出版社   </w:t>
      </w:r>
      <w:r>
        <w:rPr>
          <w:rFonts w:cs="宋体;宋体" w:ascii="宋体;宋体" w:hAnsi="宋体;宋体"/>
        </w:rPr>
        <w:t>2004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版  第</w:t>
      </w:r>
      <w:r>
        <w:rPr>
          <w:rFonts w:cs="宋体;宋体" w:ascii="宋体;宋体" w:hAnsi="宋体;宋体"/>
        </w:rPr>
        <w:t>67</w:t>
      </w:r>
      <w:r>
        <w:rPr>
          <w:rFonts w:ascii="宋体;宋体" w:hAnsi="宋体;宋体" w:cs="宋体;宋体"/>
        </w:rPr>
        <w:t>页</w:t>
      </w:r>
    </w:p>
    <w:p>
      <w:pPr>
        <w:pStyle w:val="Normal"/>
        <w:ind w:firstLine="2249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5:00Z</dcterms:created>
  <dc:creator>ddf</dc:creator>
  <dc:description/>
  <cp:keywords/>
  <dc:language>en-US</dc:language>
  <cp:lastModifiedBy>lenovo</cp:lastModifiedBy>
  <dcterms:modified xsi:type="dcterms:W3CDTF">2020-06-03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