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48"/>
        <w:rPr>
          <w:rFonts w:ascii="宋体;宋体" w:hAnsi="宋体;宋体" w:cs="宋体;宋体"/>
          <w:b/>
          <w:b/>
          <w:sz w:val="32"/>
          <w:szCs w:val="32"/>
        </w:rPr>
      </w:pPr>
      <w:r>
        <w:rPr>
          <w:rFonts w:ascii="宋体;宋体" w:hAnsi="宋体;宋体" w:cs="宋体;宋体"/>
          <w:b/>
          <w:sz w:val="32"/>
          <w:szCs w:val="32"/>
        </w:rPr>
        <w:t>论“孔乙己”人物形象及对当今社会的启示</w:t>
      </w:r>
    </w:p>
    <w:p>
      <w:pPr>
        <w:pStyle w:val="Normal"/>
        <w:ind w:firstLine="420"/>
        <w:rPr/>
      </w:pPr>
      <w:r>
        <w:rPr>
          <w:rFonts w:ascii="宋体;宋体" w:hAnsi="宋体;宋体" w:cs="宋体;宋体"/>
          <w:szCs w:val="21"/>
        </w:rPr>
        <w:t>《孔乙己》选自鲁迅先生的小说集《呐喊》。小说短短</w:t>
      </w:r>
      <w:r>
        <w:rPr>
          <w:rFonts w:cs="宋体;宋体" w:ascii="宋体;宋体" w:hAnsi="宋体;宋体"/>
          <w:szCs w:val="21"/>
        </w:rPr>
        <w:t>3000</w:t>
      </w:r>
      <w:r>
        <w:rPr>
          <w:rFonts w:ascii="宋体;宋体" w:hAnsi="宋体;宋体" w:cs="宋体;宋体"/>
          <w:szCs w:val="21"/>
        </w:rPr>
        <w:t>余字，以咸亨酒店为故事的集中发生地，围绕孔乙己勾勒出旧中国各阶层的众生像。咸亨酒店就是当时那个病态社会的缩影。通过对“孔乙己”这一最具旧中国知识分子典型形象的深刻剖析，在孔乙己的悲剧结局中，反映了该群体的真实困境，揭示了导致此种悲剧的种种原因。同时鲁迅先生以他敏锐的观察力，高度的概括力成为社会的、人民的、历史的意见人和见证人，坚持被压迫者的彻底批判立场，通过小小的“咸亨酒店”，展现了旧中国的社会画卷，暴露了旧中国封建思想对人性的残害、扭曲。今天在“孔乙己”的身上依然能找出值得我们思考的问题。在历史的进程中，“孔乙己”的形象依然能使所有的知识分子长鸣警钟。</w:t>
      </w:r>
    </w:p>
    <w:p>
      <w:pPr>
        <w:pStyle w:val="Normal"/>
        <w:ind w:firstLine="422"/>
        <w:rPr>
          <w:rFonts w:ascii="黑体;黑体" w:hAnsi="黑体;黑体" w:eastAsia="黑体;黑体" w:cs="宋体;宋体"/>
          <w:b/>
          <w:b/>
          <w:szCs w:val="21"/>
        </w:rPr>
      </w:pPr>
      <w:r>
        <w:rPr>
          <w:rFonts w:ascii="黑体;黑体" w:hAnsi="黑体;黑体" w:cs="宋体;宋体" w:eastAsia="黑体;黑体"/>
          <w:b/>
          <w:szCs w:val="21"/>
        </w:rPr>
        <w:t>一、“孔乙己”是背负悲剧命运的封建知识分子</w:t>
      </w:r>
    </w:p>
    <w:p>
      <w:pPr>
        <w:pStyle w:val="Normal"/>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迂腐、自欺欺人、死要面子的“背书人”</w:t>
      </w:r>
    </w:p>
    <w:p>
      <w:pPr>
        <w:pStyle w:val="Normal"/>
        <w:ind w:firstLine="420"/>
        <w:rPr/>
      </w:pPr>
      <w:r>
        <w:rPr>
          <w:rFonts w:cs="宋体;宋体" w:ascii="宋体;宋体" w:hAnsi="宋体;宋体"/>
          <w:szCs w:val="21"/>
        </w:rPr>
        <w:t>“</w:t>
      </w:r>
      <w:r>
        <w:rPr>
          <w:rFonts w:ascii="宋体;宋体" w:hAnsi="宋体;宋体" w:cs="宋体;宋体"/>
          <w:szCs w:val="21"/>
        </w:rPr>
        <w:t>做工的人，傍午傍晚散了工，每每花四文铜钱，买一碗酒，——这是二十多年前的事，现在每碗要涨到十文，——靠柜外站着，热热的喝了休息；倘肯多花一文，便可以买一碟盐煮笋，或者茴香豆，做下酒物了，如果出到十几文，就能买一样荤菜，但这些顾客，多是短衣帮，大抵没有这样阔绰。只有穿长衫的，才踱进店面隔壁的房子里，要酒要菜，慢慢地坐喝。”鲁迅先生在小说的开头就介绍了客人衣着，客人在咸亨酒店所点的菜，客人不同的喝酒地点。通过这些介绍我们看到了封建等级制度在咸亨酒店的明显区分。不同阶级的人有不同的待遇。“孔乙己是站着喝酒而穿长衫的唯一的人。”“站着喝酒”说明了他实际上是属于“短衣帮”的社会底层人民。贫苦的经济地位，仕途无望的现实只允许他与“短衣帮”一起站在柜台旁。可是他却依然“穿长衫”这里透露出一个强烈的讯息——多年的封建思想的渗透塑造了一个鄙视社会底层劳动人民的穷苦老书生。“但他在我们店里，品行却比别人都好，就是从不拖欠；虽然间或没有现钱，暂时记在粉板上，但不出一月，定然还清，从粉板上试去了孔乙己的名字。”孔乙己之所以如此快速将欠帐还清恰好证明他对下层人民的鄙视。因为他羞于跟下层人民放在同一个水平线上让人们去评价。他迂腐——明明知道自己的实际情况，却硬是要披上一块假皮——“打肿脸充胖子”。孔乙己的现实地位使他无法走入上层社会。腐朽的言行、思想又使他有别于自己的阶级，最终被同阶级的伙伴所厌恶、抛弃。他自欺欺人——“君子固穷”本来是劝导知识分子不受金钱利益的奴役，保持心灵的纯净，在穷困的生活中磨练坚强的意志，为以后能实现“齐家、治国、平天下”的美好理想而不断积累的激励之言。面对“短衣帮”的无理嘲弄，“君子固穷”却成为他搪塞“短衣帮” 的最好借口。这些令人费解的词句对于“短衣帮”来说只是无用的回击，途增笑料而已。可孔乙己的内心里仍然做着自欺欺人的解释。每天他背诵着无用的文言词汇，沉溺于“回”字的四种写法这样的无用知识中。他多年苦读并没有学会灵活的使用知识去分析社会，进而改造社会。他本来就做了下流的事情，可总是为了面子而四处寻找借口，换回的只是用一堆无用的文言词汇将自己紧紧的包裹在其中。几十年的读书积累，他只学会了背书，教条式的理解，最终自己用封建流毒抽出的丝将自己困死。</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懒惰、偷窃成性的“多余人”</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孔乙己原来也读过书，但终于没有进学，又不会营生；于是愈过愈穷，弄到将要讨饭了。”读书无路，自己又没能掌握一技之长。人总是要吃饭、穿衣的。对于劳动人民的苦力活他能做，因为“他身材很高大”，但是他绝对不会去做的。孔乙己接受的是封建传统等级观念的教育。在他的内心里他是厌恶劳动人民的，他将自己定位为“体面”的读书人。戴着这个自以为是的虚假头衔他绝对不会染指任何体力劳动。他在封建社会里形成了“好喝懒做”的“坏脾气”。生活还得继续，吃饭问题还得解决。他为自己巧妙编织借口，选择了偷窃。“一部乱蓬蓬的花白的胡子。穿的虽然是长衫，可是又脏又破，似乎十多年没有补，也没有洗。”揭示出他追求功名、懒惰成性、缺乏最基本的生活能力的特点。社会把他培养成了一个废人，他也自甘堕落选择做一个废人。在科举无路的情况下，他选择的是无所世事，得过且过。终于把自己逼入了一条死路。他憎恨自己的阶级，让自己的阶级也憎恨他；在偷窃的生涯中，他使所有的人鄙视他。他连让人可怜的资本也没有了，人们抛弃了他。“孔乙己是这样的使人快活，可是没有他，别人也便这么过。”孔乙己成为了一个无关痛痒的“多余人”。</w:t>
      </w:r>
    </w:p>
    <w:p>
      <w:pPr>
        <w:pStyle w:val="Normal"/>
        <w:ind w:firstLine="413"/>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健忘、麻木的“木头人”</w:t>
      </w:r>
    </w:p>
    <w:p>
      <w:pPr>
        <w:pStyle w:val="Normal"/>
        <w:ind w:firstLine="420"/>
        <w:rPr/>
      </w:pPr>
      <w:r>
        <w:rPr>
          <w:rFonts w:cs="宋体;宋体" w:ascii="宋体;宋体" w:hAnsi="宋体;宋体"/>
          <w:kern w:val="0"/>
          <w:szCs w:val="21"/>
        </w:rPr>
        <w:t>“</w:t>
      </w:r>
      <w:r>
        <w:rPr>
          <w:rFonts w:ascii="宋体;宋体" w:hAnsi="宋体;宋体" w:cs="宋体;宋体"/>
          <w:kern w:val="0"/>
          <w:szCs w:val="21"/>
        </w:rPr>
        <w:t>青白脸色，皱纹间时常夹些伤痕”这时常出现的伤痕标示着孔乙己的悲惨命运。孔乙己毫无生存技能，生活的逼迫让他在一次又一次的偷窃中混迹。偷窃所换回的是暂时的继续生存。可付出的代价是一次又一次的毒打，是</w:t>
      </w:r>
      <w:r>
        <w:rPr>
          <w:rFonts w:ascii="宋体;宋体" w:hAnsi="宋体;宋体" w:cs="宋体;宋体"/>
          <w:szCs w:val="21"/>
        </w:rPr>
        <w:t>“短衣帮”一次又一次的无情嘲弄。</w:t>
      </w:r>
      <w:r>
        <w:rPr>
          <w:rFonts w:ascii="宋体;宋体" w:hAnsi="宋体;宋体" w:cs="宋体;宋体"/>
          <w:kern w:val="0"/>
          <w:szCs w:val="21"/>
        </w:rPr>
        <w:t>他就像风中的烛火，不知何时将被吹灭。面对着自己周而复始的悲惨命运，他选择了遗忘、麻木对待。一次次的毒打之后把痛苦忘记，再一次次的去偷窃遭受毒打，再忘记……每次走进</w:t>
      </w:r>
      <w:r>
        <w:rPr>
          <w:rFonts w:ascii="宋体;宋体" w:hAnsi="宋体;宋体" w:cs="宋体;宋体"/>
          <w:szCs w:val="21"/>
        </w:rPr>
        <w:t>咸亨酒店他都不记得自己的下流事，依然若无其事的喝酒。“短衣帮”一有机会就想方设法的刺痛孔乙己的最伤处。</w:t>
      </w:r>
      <w:r>
        <w:rPr>
          <w:rFonts w:ascii="宋体;宋体" w:hAnsi="宋体;宋体" w:cs="宋体;宋体"/>
          <w:kern w:val="0"/>
          <w:szCs w:val="21"/>
        </w:rPr>
        <w:t>“孔乙己，你脸上又添上新伤疤了！”面对着冷酷的挑衅“他不回答”。在残忍的嘲笑挖苦之后“孔乙己喝过半碗酒，涨红的脸色渐渐复了原”。孔乙己又选择了忘却，面对这样的玩弄他已经麻木了。他也只能选择健忘、麻木，只有自己变成一个“木头人”他才能活的轻松一些，才不至于自己被自己给压死。逃避现实是他唯一的选择。</w:t>
      </w:r>
    </w:p>
    <w:p>
      <w:pPr>
        <w:pStyle w:val="Normal"/>
        <w:ind w:firstLine="420"/>
        <w:rPr/>
      </w:pPr>
      <w:r>
        <w:rPr>
          <w:rFonts w:ascii="宋体;宋体" w:hAnsi="宋体;宋体" w:cs="宋体;宋体"/>
          <w:szCs w:val="21"/>
        </w:rPr>
        <w:t>孔乙己的命运代表了封建社会末期大多数知识分子的命运。孔乙己的形象具有普遍性。面对残酷的社会现实他们无力抗争。肉体和精神都走向了麻木。他们走在没有希望的道路上。他们整日碌碌无为，在社会中找不到属于自己的地位。旧中国绝大多数知识分子的命运，已经被封建社会的意识形态牢牢的拴死了。</w:t>
      </w:r>
    </w:p>
    <w:p>
      <w:pPr>
        <w:pStyle w:val="Normal"/>
        <w:ind w:firstLine="422"/>
        <w:rPr>
          <w:rFonts w:ascii="黑体;黑体" w:hAnsi="黑体;黑体" w:eastAsia="黑体;黑体" w:cs="宋体;宋体"/>
          <w:b/>
          <w:b/>
          <w:szCs w:val="21"/>
        </w:rPr>
      </w:pPr>
      <w:r>
        <w:rPr>
          <w:rFonts w:ascii="黑体;黑体" w:hAnsi="黑体;黑体" w:cs="宋体;宋体" w:eastAsia="黑体;黑体"/>
          <w:b/>
          <w:szCs w:val="21"/>
        </w:rPr>
        <w:t>二、“孔乙己”悲剧命运的原因</w:t>
      </w:r>
    </w:p>
    <w:p>
      <w:pPr>
        <w:pStyle w:val="Normal"/>
        <w:ind w:firstLine="413"/>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孔乙己”落入了封建科举制度的陷阱</w:t>
      </w:r>
    </w:p>
    <w:p>
      <w:pPr>
        <w:pStyle w:val="Normal"/>
        <w:ind w:firstLine="420"/>
        <w:rPr>
          <w:rFonts w:ascii="宋体;宋体" w:hAnsi="宋体;宋体" w:cs="宋体;宋体"/>
          <w:szCs w:val="21"/>
        </w:rPr>
      </w:pPr>
      <w:r>
        <w:rPr>
          <w:rFonts w:ascii="宋体;宋体" w:hAnsi="宋体;宋体" w:cs="宋体;宋体"/>
          <w:szCs w:val="21"/>
        </w:rPr>
        <w:t>封建科举制度经过几千年的发展演变。它的路是越走越窄，将十年甚至十几年、几十年寒窗苦读的学子逼入了“死胡同”。</w:t>
      </w:r>
    </w:p>
    <w:p>
      <w:pPr>
        <w:pStyle w:val="Normal"/>
        <w:ind w:firstLine="420"/>
        <w:rPr/>
      </w:pPr>
      <w:r>
        <w:rPr>
          <w:rFonts w:ascii="宋体;宋体" w:hAnsi="宋体;宋体" w:cs="宋体;宋体"/>
          <w:szCs w:val="21"/>
        </w:rPr>
        <w:t>科举是分科举人的意思，它分院试、乡试、会试、殿试四级，是由下而上的层层考试。在科举制度下，考中了秀才，才能去考举人，再考上去中了进士，才可以做官。但要考取秀才、举人并不容易。康有为曾经指出，戊戌变法前，全国每年有一百多万读书人，参加考选“秀才”，只有</w:t>
      </w:r>
      <w:r>
        <w:rPr>
          <w:rFonts w:cs="宋体;宋体" w:ascii="宋体;宋体" w:hAnsi="宋体;宋体"/>
          <w:szCs w:val="21"/>
        </w:rPr>
        <w:t>1%</w:t>
      </w:r>
      <w:r>
        <w:rPr>
          <w:rFonts w:ascii="宋体;宋体" w:hAnsi="宋体;宋体" w:cs="宋体;宋体"/>
          <w:szCs w:val="21"/>
        </w:rPr>
        <w:t>入选；三年一考的“举人”，入选者只有千分之一；三年一考的“进士”，入选者只有万分之一。在如此高淘汰率的制度下，封建社会的知识分子能“苦尽甘来”的人屈指可数。《儒林外史》中的范进是一个广东的老童生，从</w:t>
      </w:r>
      <w:r>
        <w:rPr>
          <w:rFonts w:cs="宋体;宋体" w:ascii="宋体;宋体" w:hAnsi="宋体;宋体"/>
          <w:szCs w:val="21"/>
        </w:rPr>
        <w:t>20</w:t>
      </w:r>
      <w:r>
        <w:rPr>
          <w:rFonts w:ascii="宋体;宋体" w:hAnsi="宋体;宋体" w:cs="宋体;宋体"/>
          <w:szCs w:val="21"/>
        </w:rPr>
        <w:t>岁开始应考，考了</w:t>
      </w:r>
      <w:r>
        <w:rPr>
          <w:rFonts w:cs="宋体;宋体" w:ascii="宋体;宋体" w:hAnsi="宋体;宋体"/>
          <w:szCs w:val="21"/>
        </w:rPr>
        <w:t>20</w:t>
      </w:r>
      <w:r>
        <w:rPr>
          <w:rFonts w:ascii="宋体;宋体" w:hAnsi="宋体;宋体" w:cs="宋体;宋体"/>
          <w:szCs w:val="21"/>
        </w:rPr>
        <w:t>多次，可谓屡试屡败，屡败屡试，终于在</w:t>
      </w:r>
      <w:r>
        <w:rPr>
          <w:rFonts w:cs="宋体;宋体" w:ascii="宋体;宋体" w:hAnsi="宋体;宋体"/>
          <w:szCs w:val="21"/>
        </w:rPr>
        <w:t>54</w:t>
      </w:r>
      <w:r>
        <w:rPr>
          <w:rFonts w:ascii="宋体;宋体" w:hAnsi="宋体;宋体" w:cs="宋体;宋体"/>
          <w:szCs w:val="21"/>
        </w:rPr>
        <w:t>岁那年得到学官周进的赏识，考中了秀才，取得参加正式科举考试的资格，进而中举人中进士。最终在一个接近花甲的年纪走进了封建知识分子梦寐以求的殿堂。“清朝时人均寿命是</w:t>
      </w:r>
      <w:r>
        <w:rPr>
          <w:rFonts w:cs="宋体;宋体" w:ascii="宋体;宋体" w:hAnsi="宋体;宋体"/>
          <w:szCs w:val="21"/>
        </w:rPr>
        <w:t>33</w:t>
      </w:r>
      <w:r>
        <w:rPr>
          <w:rFonts w:ascii="宋体;宋体" w:hAnsi="宋体;宋体" w:cs="宋体;宋体"/>
          <w:szCs w:val="21"/>
        </w:rPr>
        <w:t xml:space="preserve">岁” </w:t>
      </w:r>
      <w:r>
        <w:rPr>
          <w:rFonts w:ascii="宋体;宋体" w:hAnsi="宋体;宋体" w:cs="宋体;宋体"/>
          <w:szCs w:val="21"/>
          <w:vertAlign w:val="superscript"/>
        </w:rPr>
        <w:t>①</w:t>
      </w:r>
      <w:r>
        <w:rPr>
          <w:rFonts w:ascii="宋体;宋体" w:hAnsi="宋体;宋体" w:cs="宋体;宋体"/>
          <w:szCs w:val="21"/>
        </w:rPr>
        <w:t>范进在当时不说高寿，也可以说步入老年阶段。如此年纪，在经过这么多年的科举折磨之后，试问他还有多少雄心壮志能实现呢？但对于个人来说，毕竟他实现了众多封建知识分子的梦想，改变了自己穷苦的命运。但是像他这样幸运的读书人也是少之又少。而众多学子的命运注定了像孔乙己一样，终其一生，一无所获——无法登上统治阶级的地位。孔乙己的命运就是封建科举制度下多数贫苦读书人的最终结果。这种制度经过千年的发展，表面是公平竞争，选取人才，实际是将知识分子骗入了一个难以跳出的陷阱，制造了更多封建科举的殉葬品。</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孔乙己”深受封建科举内容的毒害</w:t>
      </w:r>
    </w:p>
    <w:p>
      <w:pPr>
        <w:pStyle w:val="Normal"/>
        <w:ind w:firstLine="420"/>
        <w:rPr/>
      </w:pPr>
      <w:r>
        <w:rPr>
          <w:rFonts w:ascii="宋体;宋体" w:hAnsi="宋体;宋体" w:cs="宋体;宋体"/>
          <w:szCs w:val="21"/>
        </w:rPr>
        <w:t>科举考试的内容严重禁锢了知识分子的思想。明朝以后主要考八股文，以《四书》、《五经》中某个文句为题作文，文章有固定的格式，内容必须阐释孔孟之道，从内容到形式都不允许越矩半步。“‘四书’熟，秀才足”。他们就在区区几本书上下功夫。这种方式培养出来的人，只不过是一些毫无个人思想的背书机器。而真正有才华的知识分子却难以获取功名改变自己的贫苦命运。蒲松龄一部《聊斋志异》</w:t>
      </w:r>
      <w:r>
        <w:rPr>
          <w:rFonts w:ascii="宋体;宋体" w:hAnsi="宋体;宋体" w:cs="Arial"/>
          <w:szCs w:val="21"/>
        </w:rPr>
        <w:t>国内外各种版本达</w:t>
      </w:r>
      <w:r>
        <w:rPr>
          <w:rFonts w:cs="Arial" w:ascii="宋体;宋体" w:hAnsi="宋体;宋体"/>
          <w:szCs w:val="21"/>
        </w:rPr>
        <w:t>30</w:t>
      </w:r>
      <w:r>
        <w:rPr>
          <w:rFonts w:ascii="宋体;宋体" w:hAnsi="宋体;宋体" w:cs="Arial"/>
          <w:szCs w:val="21"/>
        </w:rPr>
        <w:t>余种，近</w:t>
      </w:r>
      <w:r>
        <w:rPr>
          <w:rFonts w:cs="Arial" w:ascii="宋体;宋体" w:hAnsi="宋体;宋体"/>
          <w:szCs w:val="21"/>
        </w:rPr>
        <w:t>20</w:t>
      </w:r>
      <w:r>
        <w:rPr>
          <w:rFonts w:ascii="宋体;宋体" w:hAnsi="宋体;宋体" w:cs="Arial"/>
          <w:szCs w:val="21"/>
        </w:rPr>
        <w:t>个国家有译本出版。全国《聊斋》出版物有</w:t>
      </w:r>
      <w:r>
        <w:rPr>
          <w:rFonts w:cs="Arial" w:ascii="宋体;宋体" w:hAnsi="宋体;宋体"/>
          <w:szCs w:val="21"/>
        </w:rPr>
        <w:t>100</w:t>
      </w:r>
      <w:r>
        <w:rPr>
          <w:rFonts w:ascii="宋体;宋体" w:hAnsi="宋体;宋体" w:cs="Arial"/>
          <w:szCs w:val="21"/>
        </w:rPr>
        <w:t>多种，以《聊斋》故事为内容编写的戏剧、电影、电视剧达</w:t>
      </w:r>
      <w:r>
        <w:rPr>
          <w:rFonts w:cs="Arial" w:ascii="宋体;宋体" w:hAnsi="宋体;宋体"/>
          <w:szCs w:val="21"/>
        </w:rPr>
        <w:t>160</w:t>
      </w:r>
      <w:r>
        <w:rPr>
          <w:rFonts w:ascii="宋体;宋体" w:hAnsi="宋体;宋体" w:cs="Arial"/>
          <w:szCs w:val="21"/>
        </w:rPr>
        <w:t>多部</w:t>
      </w:r>
      <w:r>
        <w:rPr>
          <w:rFonts w:ascii="宋体;宋体" w:hAnsi="宋体;宋体" w:cs="Arial"/>
          <w:szCs w:val="21"/>
        </w:rPr>
        <w:t>（现在还在增加之中）</w:t>
      </w:r>
      <w:r>
        <w:rPr>
          <w:rFonts w:ascii="宋体;宋体" w:hAnsi="宋体;宋体" w:cs="Arial"/>
          <w:szCs w:val="21"/>
        </w:rPr>
        <w:t>。《聊斋》继承和发展了我国文学中志怪传奇文学的优秀传统和表现手法，情节幻异曲折，跌宕多变，文笔简练，叙次井然，被誉为我国古代文言短篇小说中成就最高的作品集。</w:t>
      </w:r>
      <w:r>
        <w:rPr>
          <w:rFonts w:ascii="宋体;宋体" w:hAnsi="宋体;宋体" w:cs="宋体;宋体"/>
          <w:szCs w:val="21"/>
        </w:rPr>
        <w:t>蒲松龄的《聊斋志异》具有突出的艺术价值。</w:t>
      </w:r>
      <w:r>
        <w:rPr>
          <w:rFonts w:ascii="宋体;宋体" w:hAnsi="宋体;宋体" w:cs="Arial"/>
          <w:szCs w:val="21"/>
        </w:rPr>
        <w:t>鲁迅先生在《中国小说史略》中说此书是“专集之最有名者”；郭沫若先生为蒲氏故居题联，赞蒲氏著作“写鬼写妖高人一等，刺贪刺虐入骨三分”。 除《聊斋志异》外，蒲松龄还有大量诗文、戏剧、俚曲以及有关农业、医药方面的著述存世。文集</w:t>
      </w:r>
      <w:r>
        <w:rPr>
          <w:rFonts w:cs="Arial" w:ascii="宋体;宋体" w:hAnsi="宋体;宋体"/>
          <w:szCs w:val="21"/>
        </w:rPr>
        <w:t>13</w:t>
      </w:r>
      <w:r>
        <w:rPr>
          <w:rFonts w:ascii="宋体;宋体" w:hAnsi="宋体;宋体" w:cs="Arial"/>
          <w:szCs w:val="21"/>
        </w:rPr>
        <w:t>卷，</w:t>
      </w:r>
      <w:r>
        <w:rPr>
          <w:rFonts w:cs="Arial" w:ascii="宋体;宋体" w:hAnsi="宋体;宋体"/>
          <w:szCs w:val="21"/>
        </w:rPr>
        <w:t>400</w:t>
      </w:r>
      <w:r>
        <w:rPr>
          <w:rFonts w:ascii="宋体;宋体" w:hAnsi="宋体;宋体" w:cs="Arial"/>
          <w:szCs w:val="21"/>
        </w:rPr>
        <w:t>余篇；诗集</w:t>
      </w:r>
      <w:r>
        <w:rPr>
          <w:rFonts w:cs="Arial" w:ascii="宋体;宋体" w:hAnsi="宋体;宋体"/>
          <w:szCs w:val="21"/>
        </w:rPr>
        <w:t>6</w:t>
      </w:r>
      <w:r>
        <w:rPr>
          <w:rFonts w:ascii="宋体;宋体" w:hAnsi="宋体;宋体" w:cs="Arial"/>
          <w:szCs w:val="21"/>
        </w:rPr>
        <w:t>卷，</w:t>
      </w:r>
      <w:r>
        <w:rPr>
          <w:rFonts w:cs="Arial" w:ascii="宋体;宋体" w:hAnsi="宋体;宋体"/>
          <w:szCs w:val="21"/>
        </w:rPr>
        <w:t>1000</w:t>
      </w:r>
      <w:r>
        <w:rPr>
          <w:rFonts w:ascii="宋体;宋体" w:hAnsi="宋体;宋体" w:cs="Arial"/>
          <w:szCs w:val="21"/>
        </w:rPr>
        <w:t>余首；词</w:t>
      </w:r>
      <w:r>
        <w:rPr>
          <w:rFonts w:cs="Arial" w:ascii="宋体;宋体" w:hAnsi="宋体;宋体"/>
          <w:szCs w:val="21"/>
        </w:rPr>
        <w:t>1</w:t>
      </w:r>
      <w:r>
        <w:rPr>
          <w:rFonts w:ascii="宋体;宋体" w:hAnsi="宋体;宋体" w:cs="Arial"/>
          <w:szCs w:val="21"/>
        </w:rPr>
        <w:t>卷，</w:t>
      </w:r>
      <w:r>
        <w:rPr>
          <w:rFonts w:cs="Arial" w:ascii="宋体;宋体" w:hAnsi="宋体;宋体"/>
          <w:szCs w:val="21"/>
        </w:rPr>
        <w:t>100</w:t>
      </w:r>
      <w:r>
        <w:rPr>
          <w:rFonts w:ascii="宋体;宋体" w:hAnsi="宋体;宋体" w:cs="Arial"/>
          <w:szCs w:val="21"/>
        </w:rPr>
        <w:t>余阕；戏本</w:t>
      </w:r>
      <w:r>
        <w:rPr>
          <w:rFonts w:cs="Arial" w:ascii="宋体;宋体" w:hAnsi="宋体;宋体"/>
          <w:szCs w:val="21"/>
        </w:rPr>
        <w:t>3</w:t>
      </w:r>
      <w:r>
        <w:rPr>
          <w:rFonts w:ascii="宋体;宋体" w:hAnsi="宋体;宋体" w:cs="Arial"/>
          <w:szCs w:val="21"/>
        </w:rPr>
        <w:t>出（考词九转货郎儿、钟妹庆寿、闹馆）；俚曲</w:t>
      </w:r>
      <w:r>
        <w:rPr>
          <w:rFonts w:cs="Arial" w:ascii="宋体;宋体" w:hAnsi="宋体;宋体"/>
          <w:szCs w:val="21"/>
        </w:rPr>
        <w:t>14</w:t>
      </w:r>
      <w:r>
        <w:rPr>
          <w:rFonts w:ascii="宋体;宋体" w:hAnsi="宋体;宋体" w:cs="Arial"/>
          <w:szCs w:val="21"/>
        </w:rPr>
        <w:t>种（墙头记、姑妇曲、慈悲曲、寒森曲、翻魇殃、琴瑟乐、蓬莱宴、俊夜叉、穷汉词、丑俊巴、快曲、禳妒咒、富贵神仙复变磨难曲、增补幸云曲），以及《农桑经》、《日用俗字》、《省身语录》、《药崇书》、《伤寒药性赋》、《草木传》等多种杂著，</w:t>
      </w:r>
      <w:r>
        <w:rPr>
          <w:rFonts w:ascii="宋体;宋体" w:hAnsi="宋体;宋体" w:cs="Arial"/>
          <w:szCs w:val="21"/>
        </w:rPr>
        <w:t>总近</w:t>
      </w:r>
      <w:r>
        <w:rPr>
          <w:rFonts w:cs="宋体;宋体" w:ascii="宋体;宋体" w:hAnsi="宋体;宋体"/>
          <w:szCs w:val="21"/>
        </w:rPr>
        <w:t>200</w:t>
      </w:r>
      <w:r>
        <w:rPr>
          <w:rFonts w:ascii="宋体;宋体" w:hAnsi="宋体;宋体" w:cs="Arial"/>
          <w:szCs w:val="21"/>
        </w:rPr>
        <w:t>万言。</w:t>
      </w:r>
      <w:r>
        <w:rPr>
          <w:rFonts w:ascii="宋体;宋体" w:hAnsi="宋体;宋体" w:cs="宋体;宋体"/>
          <w:szCs w:val="21"/>
        </w:rPr>
        <w:t>他有如此多的著作足以证明他的才华。可是蒲松龄终其一生也没有能考取功名。因为他充满才华的文章早以超出了八股文的要求。蒲松龄科举一生，但是换回的是一世贫苦，直到</w:t>
      </w:r>
      <w:r>
        <w:rPr>
          <w:rFonts w:cs="宋体;宋体" w:ascii="宋体;宋体" w:hAnsi="宋体;宋体"/>
          <w:szCs w:val="21"/>
        </w:rPr>
        <w:t>72</w:t>
      </w:r>
      <w:r>
        <w:rPr>
          <w:rFonts w:ascii="宋体;宋体" w:hAnsi="宋体;宋体" w:cs="宋体;宋体"/>
          <w:szCs w:val="21"/>
        </w:rPr>
        <w:t>岁时才补了一个岁贡生。</w:t>
      </w:r>
      <w:r>
        <w:rPr>
          <w:rFonts w:ascii="宋体;宋体" w:hAnsi="宋体;宋体" w:cs="宋体;宋体"/>
          <w:szCs w:val="21"/>
          <w:vertAlign w:val="superscript"/>
        </w:rPr>
        <w:t>②</w:t>
      </w:r>
      <w:r>
        <w:rPr>
          <w:rFonts w:ascii="宋体;宋体" w:hAnsi="宋体;宋体" w:cs="宋体;宋体"/>
          <w:szCs w:val="21"/>
        </w:rPr>
        <w:t>科举从内容到形式呆板僵硬，将读书人的视野越箍越小。僵化的内容将读书人彻底洗脑，学子的灵性被扼杀；呆板的考试要求使真正有才华者被排除。这样通过科举筛选出来的“人才”，只是一些照本宣科的封建最高统治者的传声筒。科举考试致使许多读书人老死科场，利欲熏心，精神畸形，成了科举的奴隶。封建社会“士农工商”的地位排序根深蒂固。对孔孟之道的教条式理解，把这类人培养成了四体不勤，五谷不分，连最基本的生活问题都无法解决，只知道孤芳自赏、自欺欺人的多余人。最终他们剩下的只有满口的“之乎者也”，“君子固穷”，“多乎哉？不多也”这些让大多数人听不懂的话，成了孔乙己的“同类品”。几千年的封建科举流毒的积淀造就了一个畸形的社会，这个畸形的社会又造就了孔乙己这样的畸形人。</w:t>
      </w:r>
    </w:p>
    <w:p>
      <w:pPr>
        <w:pStyle w:val="Normal"/>
        <w:ind w:firstLine="422"/>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孔乙己深受封建“特权”社会制造的畸形人际关系的逼迫</w:t>
      </w:r>
    </w:p>
    <w:p>
      <w:pPr>
        <w:pStyle w:val="Normal"/>
        <w:ind w:firstLine="420"/>
        <w:rPr>
          <w:rFonts w:ascii="宋体;宋体" w:hAnsi="宋体;宋体" w:cs="宋体;宋体"/>
          <w:szCs w:val="21"/>
        </w:rPr>
      </w:pPr>
      <w:r>
        <w:rPr>
          <w:rFonts w:ascii="宋体;宋体" w:hAnsi="宋体;宋体" w:cs="宋体;宋体"/>
          <w:szCs w:val="21"/>
        </w:rPr>
        <w:t>科举取士有如此之高的淘汰率，科举内容是如此的束缚学子，为什么还有这么多的人明知机会渺茫却依然趋之若骛？因为，一旦“鲤鱼越龙门——身价百倍”。人们对“特权”的迷恋困住了大家的视野，各种社会角色编织了一张巨大的网困死了孔乙己。</w:t>
      </w:r>
    </w:p>
    <w:p>
      <w:pPr>
        <w:pStyle w:val="Normal"/>
        <w:ind w:firstLine="420"/>
        <w:rPr/>
      </w:pPr>
      <w:r>
        <w:rPr>
          <w:rFonts w:ascii="宋体;宋体" w:hAnsi="宋体;宋体" w:cs="宋体;宋体"/>
          <w:szCs w:val="21"/>
        </w:rPr>
        <w:t>小说中一位酒客所说的话就做了最好的证明“</w:t>
      </w:r>
      <w:r>
        <w:rPr>
          <w:rFonts w:ascii="宋体;宋体" w:hAnsi="宋体;宋体" w:cs="宋体;宋体"/>
          <w:kern w:val="0"/>
          <w:szCs w:val="21"/>
        </w:rPr>
        <w:t>他</w:t>
      </w:r>
      <w:r>
        <w:rPr>
          <w:rFonts w:ascii="宋体;宋体" w:hAnsi="宋体;宋体" w:cs="宋体;宋体"/>
          <w:szCs w:val="21"/>
        </w:rPr>
        <w:t>（</w:t>
      </w:r>
      <w:r>
        <w:rPr>
          <w:rFonts w:ascii="宋体;宋体" w:hAnsi="宋体;宋体" w:cs="宋体;宋体"/>
          <w:kern w:val="0"/>
          <w:szCs w:val="21"/>
        </w:rPr>
        <w:t>丁举人）家的东西，偷得的么？”</w:t>
      </w:r>
      <w:r>
        <w:rPr>
          <w:rFonts w:ascii="宋体;宋体" w:hAnsi="宋体;宋体" w:cs="宋体;宋体"/>
          <w:szCs w:val="21"/>
        </w:rPr>
        <w:t>“</w:t>
      </w:r>
      <w:r>
        <w:rPr>
          <w:rFonts w:ascii="宋体;宋体" w:hAnsi="宋体;宋体" w:cs="宋体;宋体"/>
          <w:kern w:val="0"/>
          <w:szCs w:val="21"/>
        </w:rPr>
        <w:t>先写服辩，后来是打，打了大半夜，再打折了腿。”孔乙己所犯的罪并不严重。但是通过科举考试脱颖而出的丁举人，握有封建特权，面对贫民百姓孔乙己既能命令他写“服辩”，又能私自用刑。他将贫困潦倒的孔乙己打得重伤致残。这已经大大的超出了孔乙己应得的惩罚。丁举人可以不经过任何法律机构，法律程序便随意处治孔乙己，就因为他是“举人”。</w:t>
      </w:r>
      <w:r>
        <w:rPr>
          <w:rFonts w:ascii="宋体;宋体" w:hAnsi="宋体;宋体" w:cs="宋体;宋体"/>
          <w:szCs w:val="21"/>
        </w:rPr>
        <w:t>“凡有企图获得权势的人，就是希望做官的人，都是读《四书》和《五经》，做‘八股’，别一些人就是将这些书籍和文章，统名之为‘敲门砖’。这就是说，文官考试一及第，这些东西也就同时被忘却，恰如敲门时所用的砖头一样，门开了，这砖头也就被抛掉了”。</w:t>
      </w:r>
      <w:r>
        <w:rPr>
          <w:rFonts w:ascii="宋体;宋体" w:hAnsi="宋体;宋体" w:cs="宋体;宋体"/>
          <w:szCs w:val="21"/>
          <w:vertAlign w:val="superscript"/>
        </w:rPr>
        <w:t>③</w:t>
      </w:r>
      <w:r>
        <w:rPr>
          <w:rFonts w:ascii="宋体;宋体" w:hAnsi="宋体;宋体" w:cs="宋体;宋体"/>
          <w:szCs w:val="21"/>
        </w:rPr>
        <w:t>丁举人满肚子的“孔孟之道”“仁义道德”在孔乙己的面前无影无踪了。旧中国的知识分子，尤其是下层知识分子，他们的读书带有极强的功利性。参加科举的目的不只是实现先杰的理想去建设美好的社会，而是为了取得封建统治“特权”。</w:t>
      </w:r>
    </w:p>
    <w:p>
      <w:pPr>
        <w:pStyle w:val="Normal"/>
        <w:ind w:firstLine="420"/>
        <w:rPr/>
      </w:pPr>
      <w:r>
        <w:rPr>
          <w:rFonts w:ascii="宋体;宋体" w:hAnsi="宋体;宋体" w:cs="宋体;宋体"/>
          <w:kern w:val="0"/>
          <w:szCs w:val="21"/>
        </w:rPr>
        <w:t>发展到旧中国时期的</w:t>
      </w:r>
      <w:r>
        <w:rPr>
          <w:rFonts w:ascii="宋体;宋体" w:hAnsi="宋体;宋体" w:cs="宋体;宋体"/>
          <w:szCs w:val="21"/>
        </w:rPr>
        <w:t>科举制度就是那样，一面造成一批爬在人民头上的老爷，一面造成一大批对社会毫无价值的废物，致使社会对这两种读书人的态度截然不同。掌握特权的“长衫派”可以“踱进店面隔壁的房子里，要酒要菜，慢慢地坐喝”，面对一无所有的孔乙己可以任意打骂。掌柜的把我调到柜台的原因是“怕侍候不了长衫主顾”。而掌柜只让“短衣帮”“</w:t>
      </w:r>
      <w:r>
        <w:rPr>
          <w:rFonts w:ascii="宋体;宋体" w:hAnsi="宋体;宋体" w:cs="宋体;宋体"/>
          <w:kern w:val="0"/>
          <w:szCs w:val="21"/>
        </w:rPr>
        <w:t>靠柜外站着热热的喝了休息”（</w:t>
      </w:r>
      <w:r>
        <w:rPr>
          <w:rFonts w:ascii="宋体;宋体" w:hAnsi="宋体;宋体" w:cs="宋体;宋体"/>
          <w:szCs w:val="21"/>
        </w:rPr>
        <w:t>“短衣帮”的“休息”是“站着”</w:t>
      </w:r>
      <w:r>
        <w:rPr>
          <w:rFonts w:ascii="宋体;宋体" w:hAnsi="宋体;宋体" w:cs="宋体;宋体"/>
          <w:kern w:val="0"/>
          <w:szCs w:val="21"/>
        </w:rPr>
        <w:t>）“我”还因为无法在</w:t>
      </w:r>
      <w:r>
        <w:rPr>
          <w:rFonts w:ascii="宋体;宋体" w:hAnsi="宋体;宋体" w:cs="宋体;宋体"/>
          <w:szCs w:val="21"/>
        </w:rPr>
        <w:t>“短衣帮”的酒里“羼水”而再次降级——“改为专管温酒的一种无聊职务了”。掌柜的对有钱有势的“特权”阶层必恭必敬，惟恐招待不周；对无权无势的“短衣帮”则极尽盘剥之能事，榨取平头百姓的血汗。“短衣帮”面对孔乙己的不幸遭遇没有起码的一点怜悯，而是把他的不幸当作解闷取乐的上好材料。在“短衣帮”的眼里，孔乙己惨遭毒打不是本身行为有错，而是“自己发昏”选错了偷盗的对象。听到孔乙己的悲惨结果，掌柜只有冷冷的一个“哦”。掌柜与“短衣帮”面对施暴的丁举人却没有半点微词。孔乙己在成人社会里找不到一丝温暖，转而去寻找尊敬自己的希望——孩子，结果却事与愿违。孔乙己在孩子那里依然找不到温暖。极具模仿性的孩子，生活在这样一个冷漠无情的社会里，包围着他们、教育着他们的所有人只提供了谎言、冷漠、欺骗、奸诈、麻木不仁……他们学到的也是人们对孔乙己的自尊的践踏，对他悲惨遭遇的麻木。之所以还有孩子来围着他，也只不过是想要那仅剩的几颗茴香豆。</w:t>
      </w:r>
    </w:p>
    <w:p>
      <w:pPr>
        <w:pStyle w:val="Normal"/>
        <w:ind w:firstLine="420"/>
        <w:rPr/>
      </w:pPr>
      <w:r>
        <w:rPr>
          <w:rFonts w:cs="宋体;宋体" w:ascii="宋体;宋体" w:hAnsi="宋体;宋体"/>
          <w:kern w:val="0"/>
          <w:szCs w:val="21"/>
        </w:rPr>
        <w:t>“</w:t>
      </w:r>
      <w:r>
        <w:rPr>
          <w:rFonts w:ascii="宋体;宋体" w:hAnsi="宋体;宋体" w:cs="宋体;宋体"/>
          <w:kern w:val="0"/>
          <w:szCs w:val="21"/>
        </w:rPr>
        <w:t>长衫派”、掌柜、“短衣帮”、孩子……社会的各类角色以“特权”为中心织成了一张巨大的网。这中心点上高挂着的“特权”，诱惑着知识分子不断向它攀爬，但是一旦踩上这张网很多人越是挣扎越是寸步难行。孔乙己被严严实实的包裹在这张大网之中。人们对封建统治阶级充满了敬畏与羡慕。既想远离“特权”避免伤害，又想拥有“特权”翻手为云、覆手为雨，品尝特权的滋味。可以说是拥有“特权”的人，羡慕特权的人将孔乙己逼上了科举之路，逼上了一条失败之路。“特权”社会造成了世态炎凉，人心势利，使人们对争夺权势乐此不疲。</w:t>
      </w:r>
      <w:r>
        <w:rPr>
          <w:rFonts w:ascii="宋体;宋体" w:hAnsi="宋体;宋体" w:cs="宋体;宋体"/>
          <w:szCs w:val="21"/>
        </w:rPr>
        <w:t>社会已经发展成畸形的社会，畸形的社会注定孔乙己一样的读书人不停的向统治集团进军，也注定了大多数读书人的命运像孔乙己一样——无法登上统治阶级的地位。“孔乙己是这样的使人快活，可是没有他，别人也便这么过”最终只落得一个多余人的位置。</w:t>
      </w:r>
    </w:p>
    <w:p>
      <w:pPr>
        <w:pStyle w:val="Normal"/>
        <w:ind w:firstLine="422"/>
        <w:rPr>
          <w:rFonts w:ascii="黑体;黑体" w:hAnsi="黑体;黑体" w:eastAsia="黑体;黑体" w:cs="宋体;宋体"/>
          <w:b/>
          <w:b/>
          <w:szCs w:val="21"/>
        </w:rPr>
      </w:pPr>
      <w:r>
        <w:rPr>
          <w:rFonts w:ascii="黑体;黑体" w:hAnsi="黑体;黑体" w:cs="宋体;宋体" w:eastAsia="黑体;黑体"/>
          <w:b/>
          <w:szCs w:val="21"/>
        </w:rPr>
        <w:t>三、“孔乙己”对现今知识分子的启示</w:t>
      </w:r>
    </w:p>
    <w:p>
      <w:pPr>
        <w:pStyle w:val="Normal"/>
        <w:ind w:firstLine="420"/>
        <w:rPr/>
      </w:pPr>
      <w:r>
        <w:rPr>
          <w:rFonts w:ascii="宋体;宋体" w:hAnsi="宋体;宋体" w:cs="宋体;宋体"/>
          <w:szCs w:val="21"/>
        </w:rPr>
        <w:t>孔乙己的悲剧结局虽然有强大的外在因素直接参与，但是孔乙己自身的内在因素也是无法抛开不管的。中国人杰地灵，自古就不缺少优秀的知识分子。我们不能苛求孔乙己想杜甫一样</w:t>
      </w:r>
      <w:r>
        <w:rPr>
          <w:rFonts w:ascii="宋体;宋体" w:hAnsi="宋体;宋体" w:cs="Arial"/>
          <w:szCs w:val="21"/>
        </w:rPr>
        <w:t>悲天悯人、感怀天下</w:t>
      </w:r>
      <w:r>
        <w:rPr>
          <w:rFonts w:ascii="宋体;宋体" w:hAnsi="宋体;宋体" w:cs="Arial"/>
          <w:szCs w:val="21"/>
        </w:rPr>
        <w:t>，像范仲淹一样“先天下之忧而忧，后天下之乐而乐”。但是最基本的自尊自爱、努力拼搏在他的身上也找不到。他仍知足于显示自己的</w:t>
      </w:r>
      <w:r>
        <w:rPr>
          <w:rFonts w:ascii="宋体;宋体" w:hAnsi="宋体;宋体" w:cs="宋体;宋体"/>
          <w:szCs w:val="21"/>
        </w:rPr>
        <w:t>“阔绰”</w:t>
      </w:r>
      <w:r>
        <w:rPr>
          <w:rFonts w:ascii="宋体;宋体" w:hAnsi="宋体;宋体" w:cs="Arial"/>
          <w:szCs w:val="21"/>
        </w:rPr>
        <w:t>——在“短衣帮” 的面前“</w:t>
      </w:r>
      <w:r>
        <w:rPr>
          <w:rFonts w:ascii="宋体;宋体" w:hAnsi="宋体;宋体" w:cs="宋体;宋体"/>
          <w:szCs w:val="21"/>
        </w:rPr>
        <w:t>排出九文大钱”。但是实际情况是在孔乙己要教我“回”字的四种写法时，他在“我”的眼里只是“讨饭一样的人，也配考我么？”就连一个小伙计都不把孔乙己放在眼里。孔乙己已经没有了社会地位，因为他连最基本的经济地位也没有。鲁迅先生说过：“金钱代表了许多毫无价值的目的，但金钱也代表了某些极为珍贵的东西，那就是独立。从这个意义上讲，它具有伟大的道德重要性”。</w:t>
      </w:r>
      <w:r>
        <w:rPr>
          <w:rFonts w:ascii="宋体;宋体" w:hAnsi="宋体;宋体" w:cs="宋体;宋体"/>
          <w:szCs w:val="21"/>
          <w:vertAlign w:val="superscript"/>
        </w:rPr>
        <w:t>④</w:t>
      </w:r>
      <w:r>
        <w:rPr>
          <w:rFonts w:ascii="宋体;宋体" w:hAnsi="宋体;宋体" w:cs="宋体;宋体"/>
          <w:b/>
          <w:szCs w:val="21"/>
        </w:rPr>
        <w:t>“</w:t>
      </w:r>
      <w:r>
        <w:rPr>
          <w:rFonts w:ascii="宋体;宋体" w:hAnsi="宋体;宋体" w:cs="宋体;宋体"/>
          <w:szCs w:val="21"/>
        </w:rPr>
        <w:t>完整的鲁迅也是和金钱分不开的，他一生的总收入相当于今天的</w:t>
      </w:r>
      <w:r>
        <w:rPr>
          <w:rFonts w:cs="宋体;宋体" w:ascii="宋体;宋体" w:hAnsi="宋体;宋体"/>
          <w:szCs w:val="21"/>
        </w:rPr>
        <w:t>392</w:t>
      </w:r>
      <w:r>
        <w:rPr>
          <w:rFonts w:ascii="宋体;宋体" w:hAnsi="宋体;宋体" w:cs="宋体;宋体"/>
          <w:szCs w:val="21"/>
        </w:rPr>
        <w:t>万元以上，他却丝毫不为金钱所动，始终保持勤俭奋斗的本色。”</w:t>
      </w:r>
      <w:r>
        <w:rPr>
          <w:rFonts w:ascii="宋体;宋体" w:hAnsi="宋体;宋体" w:cs="宋体;宋体"/>
          <w:szCs w:val="21"/>
          <w:vertAlign w:val="superscript"/>
        </w:rPr>
        <w:t>⑤</w:t>
      </w:r>
      <w:r>
        <w:rPr>
          <w:rFonts w:ascii="宋体;宋体" w:hAnsi="宋体;宋体" w:cs="宋体;宋体"/>
          <w:szCs w:val="21"/>
        </w:rPr>
        <w:t>也正是鲁迅先生在经济上获得了独立，他才可以无后顾之忧，努力的通过他的笔实现他的理想。“一要生存，二要温饱，三要发展。”</w:t>
      </w:r>
      <w:r>
        <w:rPr>
          <w:rFonts w:ascii="宋体;宋体" w:hAnsi="宋体;宋体" w:cs="宋体;宋体"/>
          <w:szCs w:val="21"/>
          <w:vertAlign w:val="superscript"/>
        </w:rPr>
        <w:t>⑥</w:t>
      </w:r>
      <w:r>
        <w:rPr>
          <w:rFonts w:ascii="宋体;宋体" w:hAnsi="宋体;宋体" w:cs="宋体;宋体"/>
          <w:szCs w:val="21"/>
        </w:rPr>
        <w:t>知识分子拥有了物质保障，才能谈权利，才可能获得自由，才能在众人面前挺直腰板做人。拥有了经济地位才可能确立自己的社会地位，才可能有再发展的机会。 “幸而写得一笔好字” 孔乙己还是有一定技能的人，他本来可以利用自身的条件去努力工作，养活自己是绝对没有问题的。但他却选择了得过且过。</w:t>
      </w:r>
    </w:p>
    <w:p>
      <w:pPr>
        <w:pStyle w:val="Normal"/>
        <w:ind w:firstLine="420"/>
        <w:rPr/>
      </w:pPr>
      <w:r>
        <w:rPr>
          <w:rFonts w:ascii="宋体;宋体" w:hAnsi="宋体;宋体" w:cs="宋体;宋体"/>
          <w:szCs w:val="21"/>
        </w:rPr>
        <w:t>孔乙己自身人性的缺失已经给当代的知识分子做了一个反面教材。知识分子心中怀着无数的美好愿望。“梦是好的；否则，钱是要紧的。钱这个字很难听，或者要被高尚的君子们所非笑，但我总觉得……钱，——高雅的说罢，就是经济，是最要紧的了。自由固不是钱所能买到的，但能够为钱所卖掉。……为准备不做傀儡起见，在目下的社会里，经济权就见得最要紧了。”</w:t>
      </w:r>
      <w:r>
        <w:rPr>
          <w:rFonts w:ascii="宋体;宋体" w:hAnsi="宋体;宋体" w:cs="宋体;宋体"/>
          <w:szCs w:val="21"/>
          <w:vertAlign w:val="superscript"/>
        </w:rPr>
        <w:t>⑦</w:t>
      </w:r>
      <w:r>
        <w:rPr>
          <w:rFonts w:ascii="宋体;宋体" w:hAnsi="宋体;宋体" w:cs="宋体;宋体"/>
          <w:szCs w:val="21"/>
        </w:rPr>
        <w:t>知识分子是社会先进思潮的创造者，引导者，实践者。知识分子担负者社会进步的重责大任，“自尊”才能受人“尊敬”，自“强”才能“强”人、“强”社会。当你得到大家的认同时，你也才可能实施你心中的美好理想。孔乙己无法正视自己低下的社会地位、不承认自己潦倒的经济实力，不愿改正自身性格的缺点，注定他穷途末路，悲哀一生。</w:t>
      </w:r>
    </w:p>
    <w:p>
      <w:pPr>
        <w:pStyle w:val="Normal"/>
        <w:ind w:firstLine="420"/>
        <w:rPr/>
      </w:pPr>
      <w:r>
        <w:rPr>
          <w:rFonts w:ascii="宋体;宋体" w:hAnsi="宋体;宋体" w:cs="宋体;宋体"/>
          <w:szCs w:val="21"/>
        </w:rPr>
        <w:t>孔乙己的形象揭示了我国封建社会知识分子的悲剧命运，来源于人性扭曲后的自我堕落和几千年封建文化毒瘤的残害。实现美好愿望需要正确认识自己，选择适时适地的方法努力拼搏。不放任自流才有进步的可能。不敢正视现实，又不肯付出努力，最终的结果就如同孔乙己一样被社会所淘汰。个人因素是造成封建社会知识分子悲剧命运的次要原因。社会原因才是注定他们悲剧命运的根本原因。封建思想对社会的统治造就了一个病态的社会。人们的思想在这个病态的社会里被异化，人性被扭曲。人与人之间只剩下赤裸裸的压迫与被压迫的关系。所以，在这个封建社会末期中的知识分子几乎没有出头的机会。</w:t>
      </w:r>
    </w:p>
    <w:p>
      <w:pPr>
        <w:pStyle w:val="Normal"/>
        <w:ind w:firstLine="420"/>
        <w:rPr/>
      </w:pPr>
      <w:r>
        <w:rPr>
          <w:rFonts w:ascii="宋体;宋体" w:hAnsi="宋体;宋体" w:cs="宋体;宋体"/>
          <w:szCs w:val="21"/>
        </w:rPr>
        <w:t>鲁迅先生对祖国怀着深厚的爱，面对旧中国千疮百孔的现实，面对坐在风雨飘摇的破船上的人民，他奋笔疾书不断的揭去了几千年封建统治者伪善的面具，拨开了封建统治者为人民披上的一层层伪道德的面纱。将积淀了几千年的民族劣根性展现在人们的面前。事过境迁，我们现如今虽然早已远离鲁迅先生所生活的那一个动荡不安的社会。人民生活安定，社会经济正在高速发展，中华民族正在努力实现复兴。但是，此时有人对鲁迅先生的作品充满了质疑，认为鲁迅先生曲解了中华五千年的文明，在世界民族之林中丑化了中华民族的形象。可是鲁迅的意义正如他自己所说“将社会的病根暴露出来，催人留心，设法加以疗治的希望”。</w:t>
      </w:r>
      <w:r>
        <w:rPr>
          <w:rFonts w:ascii="宋体;宋体" w:hAnsi="宋体;宋体" w:cs="宋体;宋体"/>
          <w:b/>
          <w:szCs w:val="21"/>
          <w:vertAlign w:val="superscript"/>
        </w:rPr>
        <w:t>⑧</w:t>
      </w:r>
      <w:r>
        <w:rPr>
          <w:rFonts w:ascii="宋体;宋体" w:hAnsi="宋体;宋体" w:cs="宋体;宋体"/>
          <w:szCs w:val="21"/>
        </w:rPr>
        <w:t>存在“丑”并不要紧，关键是如何克服“丑”让世界变得更美好。我们要正确对待孔乙己的悲剧形象给我们提出的警醒，在鲁迅先生的指引下去解决问题——克服这些劣根性，让中华民族得到全方位的复兴，真正的复兴。</w:t>
      </w:r>
    </w:p>
    <w:p>
      <w:pPr>
        <w:pStyle w:val="Normal"/>
        <w:ind w:firstLine="420"/>
        <w:rPr>
          <w:rFonts w:ascii="宋体;宋体" w:hAnsi="宋体;宋体" w:cs="宋体;宋体"/>
          <w:szCs w:val="21"/>
        </w:rPr>
      </w:pPr>
      <w:r>
        <w:rPr>
          <w:rFonts w:cs="宋体;宋体" w:ascii="宋体;宋体" w:hAnsi="宋体;宋体"/>
          <w:szCs w:val="21"/>
        </w:rPr>
      </w:r>
    </w:p>
    <w:p>
      <w:pPr>
        <w:pStyle w:val="Normal"/>
        <w:spacing w:lineRule="auto" w:line="360"/>
        <w:ind w:left="420" w:hanging="0"/>
        <w:rPr>
          <w:rFonts w:ascii="宋体;宋体" w:hAnsi="宋体;宋体" w:cs="宋体;宋体"/>
          <w:sz w:val="24"/>
          <w:szCs w:val="21"/>
        </w:rPr>
      </w:pPr>
      <w:r>
        <w:rPr>
          <w:rFonts w:cs="宋体;宋体" w:ascii="宋体;宋体" w:hAnsi="宋体;宋体"/>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rFonts w:ascii="宋体;宋体" w:hAnsi="宋体;宋体" w:cs="宋体;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chenjie</dc:creator>
  <dc:description/>
  <cp:keywords/>
  <dc:language>en-US</dc:language>
  <cp:lastModifiedBy>lenovo</cp:lastModifiedBy>
  <dcterms:modified xsi:type="dcterms:W3CDTF">2020-06-03T14:35:00Z</dcterms:modified>
  <cp:revision>2</cp:revision>
  <dc:subject/>
  <dc:title>平时成绩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