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宋体" w:hAnsi="宋体;宋体" w:cs="宋体;宋体"/>
          <w:sz w:val="24"/>
        </w:rPr>
      </w:pPr>
      <w:r>
        <w:rPr>
          <w:rFonts w:ascii="宋体;宋体" w:hAnsi="宋体;宋体" w:cs="宋体;宋体"/>
          <w:sz w:val="24"/>
        </w:rPr>
        <w:t>试析金庸小说中几个变态女性</w:t>
      </w:r>
    </w:p>
    <w:p>
      <w:pPr>
        <w:pStyle w:val="Normal"/>
        <w:ind w:left="420" w:firstLine="420"/>
        <w:rPr/>
      </w:pPr>
      <w:r>
        <w:rPr>
          <w:rFonts w:ascii="宋体;宋体" w:hAnsi="宋体;宋体" w:cs="宋体;宋体"/>
          <w:szCs w:val="21"/>
        </w:rPr>
        <w:t>在金庸的武侠小说世界里，他塑造了许许多多鲜活的精微复杂的女性形象，注重挖掘人物性格内部的弱点与缺陷，对人性病态心理进行了深入的解剖与透视。他深刻的洞察力将“情爱”描写提升到人性的理论高度。所以在这里我要说的并不是金庸小说中的“武”，也不是“侠”，而是一言难尽的“情”，就因为“情”的失意让天使般的人物变成万人唾骂的恶魔；也让天真纯朴的人物为了爱而失去尊严成为爱情的奴隶。在金庸先生的武侠小说中，他写“言情”超越了许多言情小说家，是他们不可比拟的。孔庆东先生曾说过：“金庸写情不逊于任何人，广度、深度、力度均为大师级，是言情又超言情。人性的贪婪、自私、阴险、奸诈、凶残，虚伪都在他的武侠小说中集中亮相。金庸先生将女性与爱情有力的结合，爆发出最震撼人心、最耀眼的光芒。”他创造了一个个爱情童话，引人入胜，扣人心弦。</w:t>
      </w:r>
    </w:p>
    <w:p>
      <w:pPr>
        <w:pStyle w:val="Normal"/>
        <w:ind w:left="479" w:firstLine="420"/>
        <w:rPr/>
      </w:pPr>
      <w:r>
        <w:rPr>
          <w:rFonts w:ascii="宋体;宋体" w:hAnsi="宋体;宋体" w:cs="宋体;宋体"/>
          <w:szCs w:val="21"/>
        </w:rPr>
        <w:t>黑格尔认为</w:t>
      </w:r>
      <w:r>
        <w:rPr>
          <w:rFonts w:cs="宋体;宋体" w:ascii="宋体;宋体" w:hAnsi="宋体;宋体"/>
          <w:szCs w:val="21"/>
        </w:rPr>
        <w:t>,</w:t>
      </w:r>
      <w:r>
        <w:rPr>
          <w:rFonts w:ascii="宋体;宋体" w:hAnsi="宋体;宋体" w:cs="宋体;宋体"/>
          <w:szCs w:val="21"/>
        </w:rPr>
        <w:t>爱情在女子身上特别显得最美，因为女子把全部精神生活和现实生活都集中在爱情里和推广成为爱情。金庸创造了许多美丽女性，她们多数都是将爱情作为他们全部行为的出发点和归宿。对于爱情她们是无限的向往和追求，宁肯为所爱的人付出千百次的伤害</w:t>
      </w:r>
      <w:r>
        <w:rPr>
          <w:rFonts w:cs="宋体;宋体" w:ascii="宋体;宋体" w:hAnsi="宋体;宋体"/>
          <w:szCs w:val="21"/>
        </w:rPr>
        <w:t>,</w:t>
      </w:r>
      <w:r>
        <w:rPr>
          <w:rFonts w:ascii="宋体;宋体" w:hAnsi="宋体;宋体" w:cs="宋体;宋体"/>
          <w:szCs w:val="21"/>
        </w:rPr>
        <w:t>也不愿退出这“爱情”，甚至她们生命的原动力就是为了追求浪漫情趣的“情”。就因为“情”这种东西，使她们一误入情障，就愈陷愈深，最终难以自拔。她们中有的在爱情的挫败之下，内心受到强烈的扭曲，形成严重的病态心理，做出一桩桩丑恶之事，有时令人发指，但思之则恻然生悯；有的怯弱而任性迷情，使她们善良、纯洁的心灵受到伤害而失去自爱，但她们仍是执迷不悟，直至悲哀的死去，成为人间献祭品。本文从金庸小说出发，探寻这两类女性，从心理层面、道德层面上分析她们形成病态的原因，进而考察爱情与人性的真正本质。</w:t>
      </w:r>
    </w:p>
    <w:p>
      <w:pPr>
        <w:pStyle w:val="Normal"/>
        <w:tabs>
          <w:tab w:val="clear" w:pos="420"/>
          <w:tab w:val="left" w:pos="2100" w:leader="none"/>
        </w:tabs>
        <w:ind w:left="420" w:firstLine="422"/>
        <w:jc w:val="center"/>
        <w:rPr>
          <w:rFonts w:ascii="宋体;宋体" w:hAnsi="宋体;宋体" w:cs="宋体;宋体"/>
          <w:b/>
          <w:b/>
          <w:szCs w:val="21"/>
        </w:rPr>
      </w:pPr>
      <w:r>
        <w:rPr>
          <w:rFonts w:ascii="宋体;宋体" w:hAnsi="宋体;宋体" w:cs="宋体;宋体"/>
          <w:b/>
          <w:szCs w:val="21"/>
        </w:rPr>
        <w:t>一</w:t>
      </w:r>
    </w:p>
    <w:p>
      <w:pPr>
        <w:pStyle w:val="Normal"/>
        <w:ind w:left="479" w:firstLine="420"/>
        <w:rPr/>
      </w:pPr>
      <w:r>
        <w:rPr>
          <w:rFonts w:ascii="宋体;宋体" w:hAnsi="宋体;宋体" w:cs="宋体;宋体"/>
          <w:szCs w:val="21"/>
        </w:rPr>
        <w:t xml:space="preserve">俗话说得好：“得不到的东西永远都是最好的”。人就是这样，一直都在追寻自己得不到的东西。对于得不到的东西，心中总是充满着美好的幻梦。情爱更是如此，“一个人爱一个人，是情不自禁的，是没有理性可言，更没有礼仪束缚的。真正的爱恋是什么也无法阻止，这正是人性的一大特点。”正因为没有理性的束缚，而这种爱的本能被压抑得太久，在本能欲望的冲撞之下，这些美好的幻梦一旦落空，心性就受到扭曲而变态。这使她们做出有失道德良心的事，让有的人，如李莫愁，何红药，康敏等表面看来美丽风光，却内心彷徨无奈；容颜未老，心却早已沧桑，她们都由一个美丽天使变成世人闻声丧胆的魔鬼。 </w:t>
      </w:r>
    </w:p>
    <w:p>
      <w:pPr>
        <w:pStyle w:val="Normal"/>
        <w:ind w:left="479" w:firstLine="422"/>
        <w:rPr>
          <w:rFonts w:ascii="宋体;宋体" w:hAnsi="宋体;宋体" w:cs="宋体;宋体"/>
          <w:b/>
          <w:b/>
          <w:szCs w:val="21"/>
        </w:rPr>
      </w:pPr>
      <w:r>
        <w:rPr>
          <w:rFonts w:cs="宋体;宋体" w:ascii="宋体;宋体" w:hAnsi="宋体;宋体"/>
          <w:b/>
          <w:bCs/>
          <w:szCs w:val="21"/>
        </w:rPr>
        <w:t>(</w:t>
      </w:r>
      <w:r>
        <w:rPr>
          <w:rFonts w:ascii="宋体;宋体" w:hAnsi="宋体;宋体" w:cs="宋体;宋体"/>
          <w:b/>
          <w:bCs/>
          <w:szCs w:val="21"/>
        </w:rPr>
        <w:t>一</w:t>
      </w:r>
      <w:r>
        <w:rPr>
          <w:rFonts w:cs="宋体;宋体" w:ascii="宋体;宋体" w:hAnsi="宋体;宋体"/>
          <w:b/>
          <w:bCs/>
          <w:szCs w:val="21"/>
        </w:rPr>
        <w:t>)</w:t>
      </w:r>
      <w:r>
        <w:rPr>
          <w:rFonts w:ascii="宋体;宋体" w:hAnsi="宋体;宋体" w:cs="宋体;宋体"/>
          <w:b/>
          <w:bCs/>
          <w:szCs w:val="21"/>
        </w:rPr>
        <w:t>怨天愁地的情魔——李莫愁</w:t>
      </w:r>
    </w:p>
    <w:p>
      <w:pPr>
        <w:pStyle w:val="Normal"/>
        <w:ind w:left="420" w:firstLine="420"/>
        <w:rPr/>
      </w:pPr>
      <w:r>
        <w:rPr>
          <w:rFonts w:ascii="宋体;宋体" w:hAnsi="宋体;宋体" w:cs="宋体;宋体"/>
          <w:szCs w:val="21"/>
        </w:rPr>
        <w:t>李莫愁不是《神雕侠侣》中的主要人物，但她却以情痴而闻名江湖，独步武林。她天生美丽，犹如天仙；可她又心狠手辣、滥杀无辜，所以称呼她为“赤练仙子”。一生都在追寻：“问世间，情是何物，直教人生死相许？”但她一生都不明白“情为何物”。她就一次偶遇，而结识青年少侠陆展元，从此欲罢不能，痴情一生。谁知陆展元与他人（何沅君）永结同心，致使李莫愁爱欲膨胀，性格巨变，从一个温柔少女变成魔头。对于爱情她忠贞不贰，守身如玉。她心狠手辣，杀人如麻的背后是她内心说不出的苦楚，她的爱让人深思。在她看来，“我爱你你就应该爱我，如果你不爱我你就该杀。”所以她对陆展元就产生了切齿痛恨，于是就把这个怨恨发泄在整个江湖上。凡是跟她梦中情人（陆展元）有关的，特别是跟她情敌（何沅君）有关的人都通通杀掉，最后何沅君和陆展元都死了。为了让这二人永世不能聚首，她把一个的骨灰洒在华山之巅，一个的骨灰倒入东海。如此狠辣之人，真是不可理喻。</w:t>
      </w:r>
    </w:p>
    <w:p>
      <w:pPr>
        <w:pStyle w:val="Normal"/>
        <w:ind w:left="420" w:firstLine="420"/>
        <w:rPr/>
      </w:pPr>
      <w:r>
        <w:rPr>
          <w:rFonts w:ascii="宋体;宋体" w:hAnsi="宋体;宋体" w:cs="宋体;宋体"/>
          <w:szCs w:val="21"/>
        </w:rPr>
        <w:t>然而，这种恨并没有消失，仍是终生都在痴恋着陆展元。尽管她很恨他，可潜意识里却是深爱着他，且日夜地活在无限的思念中，幻想着对方如果爱自己该多好。这正所谓落花有意，流水无情，陆展元和何沅君相恋成婚了，她心中却留下终身挥之不去的伤痕。她非常愤恨，把这种恨发泄在无辜者身上。她越是这样发泄，其实越是加重自己内心里的伤痛，就更是悲苦。从人性的角度上来说她是让人同情、怜悯的；在道德上她的滥杀无辜是不可饶恕的。</w:t>
      </w:r>
    </w:p>
    <w:p>
      <w:pPr>
        <w:pStyle w:val="Normal"/>
        <w:ind w:left="420" w:firstLine="420"/>
        <w:rPr/>
      </w:pPr>
      <w:r>
        <w:rPr>
          <w:rFonts w:cs="宋体;宋体" w:ascii="宋体;宋体" w:hAnsi="宋体;宋体"/>
          <w:szCs w:val="21"/>
        </w:rPr>
        <w:t>“</w:t>
      </w:r>
      <w:r>
        <w:rPr>
          <w:rFonts w:ascii="宋体;宋体" w:hAnsi="宋体;宋体" w:cs="宋体;宋体"/>
          <w:szCs w:val="21"/>
        </w:rPr>
        <w:t>情”之为李莫愁，简单地说，就是占有。她一生都在追寻幸福，渴望爱情，这种占有欲越强烈，越使她不幸、痛苦，甚至是恸人的悲苦。越有不尽的渴望，越是不得而更远离幸福，剩下的只有无边的无奈痛苦和愁闷。真正的爱情是自我牺牲，而不是像她那样夺取对方性命而满足自己，双手染满血腥，而意识不到自己的凶残，只为自己相思无着落而黯然神伤，寂寞难耐。到最后，终于自己为“情”所毁。身中情花毒，难逃一死，于是自投焚烧着的情花丛中，全身着火，还兀立不动，至死犹歌：“问世间，情是何物。”小说中的李莫愁之死，作者写得悲壮而令人感伤：</w:t>
      </w:r>
    </w:p>
    <w:p>
      <w:pPr>
        <w:pStyle w:val="Normal"/>
        <w:ind w:left="420" w:firstLine="420"/>
        <w:rPr>
          <w:rFonts w:ascii="宋体;宋体" w:hAnsi="宋体;宋体" w:cs="宋体;宋体"/>
          <w:szCs w:val="21"/>
        </w:rPr>
      </w:pPr>
      <w:r>
        <w:rPr>
          <w:rFonts w:ascii="宋体;宋体" w:hAnsi="宋体;宋体" w:cs="宋体;宋体"/>
          <w:szCs w:val="21"/>
        </w:rPr>
        <w:t>众人心想李莫愁一生造孽万端，今日丧命实属死有余辜，但她也非天生狠恶，只因误于情障，以至走入歧途，愈陷愈深，终于不可自拔，思之也是恻然生悯。</w:t>
      </w:r>
    </w:p>
    <w:p>
      <w:pPr>
        <w:pStyle w:val="Normal"/>
        <w:ind w:left="420" w:firstLine="420"/>
        <w:rPr>
          <w:rFonts w:ascii="宋体;宋体" w:hAnsi="宋体;宋体" w:cs="宋体;宋体"/>
          <w:szCs w:val="21"/>
        </w:rPr>
      </w:pPr>
      <w:r>
        <w:rPr>
          <w:rFonts w:ascii="宋体;宋体" w:hAnsi="宋体;宋体" w:cs="宋体;宋体"/>
          <w:szCs w:val="21"/>
        </w:rPr>
        <w:t>她本性并不为坏，是心理受到严重创伤，被罪恶的仇恨扭曲了她的心性，使她纯良的本质被仇恨的毒质侵蚀和蒙蔽所以悲苦凄婉终生。</w:t>
      </w:r>
    </w:p>
    <w:p>
      <w:pPr>
        <w:pStyle w:val="Normal"/>
        <w:ind w:firstLine="422"/>
        <w:rPr>
          <w:rFonts w:ascii="宋体;宋体" w:hAnsi="宋体;宋体" w:cs="宋体;宋体"/>
          <w:b/>
          <w:b/>
          <w:bCs/>
          <w:szCs w:val="21"/>
        </w:rPr>
      </w:pPr>
      <w:r>
        <w:rPr>
          <w:rFonts w:ascii="宋体;宋体" w:hAnsi="宋体;宋体" w:cs="宋体;宋体"/>
          <w:b/>
          <w:bCs/>
          <w:szCs w:val="21"/>
        </w:rPr>
        <w:t>（二）绝望的疯魔——何红药</w:t>
      </w:r>
    </w:p>
    <w:p>
      <w:pPr>
        <w:pStyle w:val="Normal"/>
        <w:ind w:left="200" w:firstLine="420"/>
        <w:rPr/>
      </w:pPr>
      <w:r>
        <w:rPr>
          <w:rFonts w:ascii="宋体;宋体" w:hAnsi="宋体;宋体" w:cs="宋体;宋体"/>
          <w:szCs w:val="21"/>
        </w:rPr>
        <w:t>《碧血剑》中的何红药本是一个不太重要的人物，但因为她与夏雪宜的传奇经历，使她在小说中有了特殊的形象个性，给我们留下了极深刻的印象。她是除李莫愁之外另一个最为痴情的疯魔。为什么说是绝望的疯魔？是因为她自毁容貌，叛教出走，被人追杀。她抛却了能拥有的一切骄傲，错误地爱上了夏雪宜，而夏雪宜对她无情又无爱，只不过利用她而已。她已受到严重伤害，可她不肯承认这一切，一生的赌注到最后的结局只有死亡，死亡也解脱不了她心中美好的幻梦，一切都成为虚空。</w:t>
      </w:r>
    </w:p>
    <w:p>
      <w:pPr>
        <w:pStyle w:val="Normal"/>
        <w:ind w:left="200" w:firstLine="420"/>
        <w:rPr/>
      </w:pPr>
      <w:r>
        <w:rPr/>
        <w:t>何红药第一次出现在小说中是一个满面疤痕，形容可怖，行事狠毒的老乞婆。她的疯狂暴戾使人难以接受，是五毒教中最残忍的人之一，可谓邪教中的邪人，毒而又毒。</w:t>
      </w:r>
      <w:r>
        <w:rPr>
          <w:rFonts w:eastAsia="Times New Roman;Times New Roman"/>
        </w:rPr>
        <w:t xml:space="preserve"> </w:t>
      </w:r>
      <w:r>
        <w:rPr/>
        <w:t>随着她回忆的展开，我们对她的遭遇和经历感到同情。她是一个可恶的人物，却更是一位可悲可怜的人物。她年轻纯洁，而且花容月貌，只因她把自己的情感、贞操以及五毒教的三件镇教之宝，都送给了一个一心复仇的薄情郎夏雪宜，才使她的命运从此根本改变，连自己的形象也面目全非了。为了情爱，她甘愿献出一切。可她从头到脚都是错。夏雪宜的目的是剑，而她的目的是情，二者的选择风马牛不相及，注定了她的失败。直至华山之巅发现金蛇郎君早已化为白骨。何红药的内心深处被压抑了太久的怨愤、怨恨和不平，在突然间爆发出来，使她变得如疯似狂，种种复杂的心态中充满的是痛苦、哀恸、悔恨和无奈的苦楚。此时的她神智已乱，绝望透顶。烧毁夏雪宜的埋骨之时，她：扑在燃着的骸骨堆上，猛力吸引，乱叫：“好，好，我本来要跟你死在一起。那最好，好极了！”。</w:t>
      </w:r>
      <w:r>
        <w:rPr>
          <w:rFonts w:ascii="宋体;宋体" w:hAnsi="宋体;宋体" w:cs="宋体;宋体"/>
          <w:szCs w:val="21"/>
        </w:rPr>
        <w:t xml:space="preserve"> </w:t>
      </w:r>
    </w:p>
    <w:p>
      <w:pPr>
        <w:pStyle w:val="TextBodyIndent"/>
        <w:ind w:left="200" w:firstLine="420"/>
        <w:rPr/>
      </w:pPr>
      <w:r>
        <w:rPr>
          <w:sz w:val="21"/>
          <w:szCs w:val="21"/>
        </w:rPr>
        <w:t>此时的她痛楚已绝，他们三人就这样永远也分不开，继往的恩怨一起化为灰烬和尘埃。她有一千条理由恨夏雪宜，但在她内心深处，却竟没有真正的恨过他。相反，她的内心充满了对他的爱和渴望，她永远盼望他回心转意。这位又老又丑又恶的癫狂疯婆子，是这样一个真挚得可悲、可怜的女人，不得不让人为之同情。她所经受的创伤是任何女性都不可能承受得起的，而怎么不会使她绝望而成为疯魔呢？真是多情女子薄情郎，由此可见，何红药的爱：痴、狂、癫。</w:t>
      </w:r>
    </w:p>
    <w:p>
      <w:pPr>
        <w:pStyle w:val="Normal"/>
        <w:ind w:firstLine="422"/>
        <w:rPr>
          <w:rFonts w:ascii="宋体;宋体" w:hAnsi="宋体;宋体" w:cs="宋体;宋体"/>
          <w:b/>
          <w:b/>
          <w:bCs/>
          <w:szCs w:val="21"/>
        </w:rPr>
      </w:pPr>
      <w:r>
        <w:rPr>
          <w:rFonts w:ascii="宋体;宋体" w:hAnsi="宋体;宋体" w:cs="宋体;宋体"/>
          <w:b/>
          <w:bCs/>
          <w:szCs w:val="21"/>
        </w:rPr>
        <w:t>（三）阴狠的自恋狂</w:t>
      </w:r>
      <w:r>
        <w:rPr>
          <w:rFonts w:cs="宋体;宋体" w:ascii="宋体;宋体" w:hAnsi="宋体;宋体"/>
          <w:b/>
          <w:bCs/>
          <w:szCs w:val="21"/>
        </w:rPr>
        <w:t>---</w:t>
      </w:r>
      <w:r>
        <w:rPr>
          <w:rFonts w:ascii="宋体;宋体" w:hAnsi="宋体;宋体" w:cs="宋体;宋体"/>
          <w:b/>
          <w:bCs/>
          <w:szCs w:val="21"/>
        </w:rPr>
        <w:t>康敏（马夫人）</w:t>
      </w:r>
    </w:p>
    <w:p>
      <w:pPr>
        <w:pStyle w:val="Normal"/>
        <w:ind w:left="200" w:firstLine="420"/>
        <w:rPr/>
      </w:pPr>
      <w:r>
        <w:rPr>
          <w:rFonts w:ascii="宋体;宋体" w:hAnsi="宋体;宋体" w:cs="宋体;宋体"/>
          <w:szCs w:val="21"/>
        </w:rPr>
        <w:t>康敏（马夫人）是《天龙八部》中最变态的一个人物，其心机之深，算计之高世所罕有。其终身都在执行着一个信条，“自己得不到的，别人也休想得到。”小时侯因家贫得不到新衣裳，就去将邻家女孩子的新衣裳剪碎。这童年情结就决定了她一生的性格和命运。面对别人得到的而自己得不到的，总是既痴迷，又羡慕；既嫉妒，又愤慨；得不到自己想要的东西，便处心积虑的将之毁掉。当别人得不到时，她自己心中却有说不出的快意。</w:t>
      </w:r>
    </w:p>
    <w:p>
      <w:pPr>
        <w:pStyle w:val="Normal"/>
        <w:ind w:left="200" w:firstLine="420"/>
        <w:rPr>
          <w:rFonts w:ascii="宋体;宋体" w:hAnsi="宋体;宋体" w:cs="宋体;宋体"/>
          <w:szCs w:val="21"/>
        </w:rPr>
      </w:pPr>
      <w:r>
        <w:rPr>
          <w:rFonts w:ascii="宋体;宋体" w:hAnsi="宋体;宋体" w:cs="宋体;宋体"/>
          <w:szCs w:val="21"/>
        </w:rPr>
        <w:t>她是一个典型的自恋狂。她自骄容色绝世，只因为萧峰没有看她一眼，自尊心受到打击，就由开始的仰慕之情变成怨毒的仇恨。她毒谋杀死了丈夫马大元，却使出浑身解数，诬陷，栽赃，嫁祸，无所不用，使萧峰手忙脚乱却无从接招，终使他慨然离开丐帮。在杏子林她是一个伸冤的寡妇角色，坐在小轿中由人抬至，全身缟素，含泪垂首，端庄严谨，一开口便以“未亡人”自称，声声要求帮中长老为她“做主”，令人恻然。可句句影射萧峰是杀人凶手，而杀人动机是为了毁灭自己（契丹人身份）来历的证据，最后令萧峰身败名裂，无奈地离去。</w:t>
      </w:r>
    </w:p>
    <w:p>
      <w:pPr>
        <w:pStyle w:val="Normal"/>
        <w:ind w:left="200" w:firstLine="420"/>
        <w:rPr>
          <w:rFonts w:ascii="宋体;宋体" w:hAnsi="宋体;宋体" w:cs="宋体;宋体"/>
          <w:szCs w:val="21"/>
        </w:rPr>
      </w:pPr>
      <w:r>
        <w:rPr>
          <w:rFonts w:ascii="宋体;宋体" w:hAnsi="宋体;宋体" w:cs="宋体;宋体"/>
          <w:szCs w:val="21"/>
        </w:rPr>
        <w:t>自己得不到段正淳，别的情妇也休想如意，她竟要杀了段正淳，使之永远为自己一个人所有。就因为段正淳不带她去大理国做王妃，把她忘了，于是对他采取报复性的占有。在段正淳酒里下“十香迷魂散”麻药，要将他一口一口慢慢咬死，一刀一刀慢慢割死，这是何等狠辣之极的变态行为。这么一个可恶的女人，她渴望浪漫爱情，但她的奇异行为使她永远也得不到别人的爱。她被仇恨所侵蚀，她偏执的性格和敏感的心理使她畸形变态。她早已不再是一个正常的人，临终之际在镜子中看到的自我形象是：</w:t>
      </w:r>
    </w:p>
    <w:p>
      <w:pPr>
        <w:pStyle w:val="Normal"/>
        <w:ind w:left="200" w:firstLine="420"/>
        <w:rPr/>
      </w:pPr>
      <w:r>
        <w:rPr>
          <w:rFonts w:ascii="宋体;宋体" w:hAnsi="宋体;宋体" w:cs="宋体;宋体"/>
          <w:szCs w:val="21"/>
        </w:rPr>
        <w:t>只见一张满是血污尘土的脸，惶急，凶狠，恶毒，怨恨，痛楚，恼怒，种种丑恶之情，尽集于眉目唇鼻之间，哪里还是从前那个俏生生，娇怯怯，惹人怜爱的美貌佳人？她睁大了双目，再也合不拢来。她一生自负美貌，可是在临死之前，却在镜中见到了自己这般丑陋的模样。出生贫寒的她，由自卑到好强再到卑劣的自尊，促使她失去了道德良知的自我束缚，从而变成这样一个极端自私自恋的变态狂，实在是意味深长。可恶的自尊让她活在仇恨与复仇的阴影中不能自拔，她已经完全失去理智，任其本能欲望自我发展，最后遭至恶果，正如佛家所说的因果报应。</w:t>
      </w:r>
    </w:p>
    <w:p>
      <w:pPr>
        <w:pStyle w:val="Normal"/>
        <w:ind w:left="200" w:firstLine="420"/>
        <w:rPr/>
      </w:pPr>
      <w:r>
        <w:rPr>
          <w:rFonts w:cs="宋体;宋体" w:ascii="宋体;宋体" w:hAnsi="宋体;宋体"/>
          <w:szCs w:val="21"/>
        </w:rPr>
        <w:t>“</w:t>
      </w:r>
      <w:r>
        <w:rPr>
          <w:rFonts w:ascii="宋体;宋体" w:hAnsi="宋体;宋体" w:cs="宋体;宋体"/>
          <w:szCs w:val="21"/>
        </w:rPr>
        <w:t>女人为爱情而生，视爱情高于一切。”而爱情这东西又是拒绝理性的加入的。女性对于爱情是非常执着，她们渴望的是浪漫爱情，不仅需要爱情本身，更需要的是一种浪漫情趣。当她们的本能欲望冲撞而不得时，她们心理就被扭曲了，形成变态狂，最终被仇恨包围，除了仇恨还是仇恨。李莫愁根源于古墓派禁情灭欲，一误入情障就难已自拔，悲苦一生，成为一个闻名江湖不可理喻的情魔；何红药成为金蛇郎君“始乱终弃”的不幸者，而她一厢情愿的迷恋，对方的抛弃与毁诺，足以使她陷入无可救药的深渊，成为绝望的疯魔；康敏孤芳自赏，心机之深算计之毒，成为金庸小说中又一个典型的自恋狂。畸形的心理使她们丧失良知和人性，最终都自食恶果。</w:t>
      </w:r>
    </w:p>
    <w:p>
      <w:pPr>
        <w:pStyle w:val="Normal"/>
        <w:ind w:left="200" w:firstLine="422"/>
        <w:jc w:val="center"/>
        <w:rPr>
          <w:rFonts w:ascii="宋体;宋体" w:hAnsi="宋体;宋体" w:cs="宋体;宋体"/>
          <w:b/>
          <w:b/>
          <w:szCs w:val="21"/>
        </w:rPr>
      </w:pPr>
      <w:r>
        <w:rPr>
          <w:rFonts w:ascii="宋体;宋体" w:hAnsi="宋体;宋体" w:cs="宋体;宋体"/>
          <w:b/>
          <w:szCs w:val="21"/>
        </w:rPr>
        <w:t>二</w:t>
      </w:r>
    </w:p>
    <w:p>
      <w:pPr>
        <w:pStyle w:val="Normal"/>
        <w:ind w:left="200" w:firstLine="420"/>
        <w:rPr/>
      </w:pPr>
      <w:r>
        <w:rPr>
          <w:rFonts w:ascii="宋体;宋体" w:hAnsi="宋体;宋体" w:cs="宋体;宋体"/>
          <w:szCs w:val="21"/>
        </w:rPr>
        <w:t>金庸的武侠小说对人类情爱世界的描写是非常精彩的，情节描写深入到人物内心深处，深刻地揭示了人性的弱点和缺陷，也描绘了人性的真实性和复杂性。他写的爱情很是摧人泪下，情节中悲剧人物让读者既为之痛心，也为之同情。仅围绕一个“情”字，就让人世间形形色色的人物形象跃然纸上。他的小说多半是写悲情故事，对人性的奥秘进行深刻的剖析，揭示了人类情感的命运，在这一“命运”的背后，却又是显现了人性的本来面目。李莫愁、何红药、康敏都是一厢情愿的痴迷，一厢情愿的守候自己美好的幻梦。即使受骗上当，也在自欺欺人的固执着。面对情欲冲动足以使她们陷入不可自拔的深渊。</w:t>
      </w:r>
    </w:p>
    <w:p>
      <w:pPr>
        <w:pStyle w:val="Normal"/>
        <w:ind w:left="200" w:firstLine="420"/>
        <w:rPr>
          <w:rFonts w:ascii="宋体;宋体" w:hAnsi="宋体;宋体" w:cs="宋体;宋体"/>
          <w:szCs w:val="21"/>
        </w:rPr>
      </w:pPr>
      <w:r>
        <w:rPr>
          <w:rFonts w:ascii="宋体;宋体" w:hAnsi="宋体;宋体" w:cs="宋体;宋体"/>
          <w:szCs w:val="21"/>
        </w:rPr>
        <w:t>爱情就是要敞开心扉，全身心的投入，真心诚意地追求和进取，要是没有理智的监督和防护，那爱情的心灵最容易受到伤害。有的人怨恨，就去报复世人，如李莫愁，何红药，康敏；有的人默默忍受、妥协，更甚者执迷不悟，为爱情失去尊严，也失去自爱，如戚芳，马春花，岳灵珊就是如此，让读者痛心惋惜。这三个人都痴到了极点，比之上面三人来说又有其精彩之处。</w:t>
      </w:r>
    </w:p>
    <w:p>
      <w:pPr>
        <w:pStyle w:val="Normal"/>
        <w:ind w:firstLine="422"/>
        <w:rPr>
          <w:rFonts w:ascii="宋体;宋体" w:hAnsi="宋体;宋体" w:cs="宋体;宋体"/>
          <w:b/>
          <w:b/>
          <w:bCs/>
          <w:szCs w:val="21"/>
        </w:rPr>
      </w:pPr>
      <w:r>
        <w:rPr>
          <w:rFonts w:ascii="宋体;宋体" w:hAnsi="宋体;宋体" w:cs="宋体;宋体"/>
          <w:b/>
          <w:bCs/>
          <w:szCs w:val="21"/>
        </w:rPr>
        <w:t>（一）愚蠢的爱情——戚芳</w:t>
      </w:r>
    </w:p>
    <w:p>
      <w:pPr>
        <w:pStyle w:val="Normal"/>
        <w:ind w:left="200" w:firstLine="420"/>
        <w:rPr/>
      </w:pPr>
      <w:r>
        <w:rPr>
          <w:rFonts w:ascii="宋体;宋体" w:hAnsi="宋体;宋体" w:cs="宋体;宋体"/>
          <w:szCs w:val="21"/>
        </w:rPr>
        <w:t>《连城诀》中的戚芳是金庸小说中最不起眼的一个人物。面对爱情，她缺乏识人的慧眼，也缺乏坚定的意志。一个乡下姑娘，其青春像田野中吹起的早晨轻风，初生的幼草，天然且质朴，善良而纯真，与师哥狄云两小无猜，青梅竹马，简直是天造地设的一对。可他们一进入荆州城，二人的命运就彻底改变。由于万圭见戚芳美貌而起意，用极不光明的手段使她下嫁，设下圈套陷阱陷害与戚芳相恋的狄云，使他以调戏万老爷的侍妾桃红的罪名含冤下狱。而戚芳只以为狄云负她而万圭是真心照顾，面对突如其来的变故，她举足无措，心乱如麻，在她无依无靠，走投无路之时投入了万圭的怀抱。狄云被害，她竟然被万家弟子用并不高明的手段蒙骗，毫无疑问的相信了一切。后来发现了真相，知道了万家父子是如此阴险狠毒，如此卑鄙无耻，本来对万圭恼怒已极，深恨他用卑鄙手段陷害狄云。这时看到憔悴而清秀的脸盘，几年来的恩爱又使她心肠软了，她采取宽容的态度，妥协一切而没有过多的憎恨万圭。</w:t>
      </w:r>
    </w:p>
    <w:p>
      <w:pPr>
        <w:pStyle w:val="Normal"/>
        <w:ind w:left="200" w:firstLine="420"/>
        <w:rPr/>
      </w:pPr>
      <w:r>
        <w:rPr>
          <w:rFonts w:ascii="宋体;宋体" w:hAnsi="宋体;宋体" w:cs="宋体;宋体"/>
          <w:szCs w:val="21"/>
        </w:rPr>
        <w:t>更令人痛心的是万家父子凶残本性显现时，万圭不仅不顾念夫妻情分，还要听其父亲的话，连自己的女儿空心菜也要杀害。其人性之丑恶，真是到了无以复加的地步，这种人本来就是万死不足以赎其罪。可戚芳潜意识里蕴含着可怜的妇人之仁，就此葬送了她的性命。真是可悲得紧的愚蠢啊！令人不忍深责。这也许是她完全不懂人情世故，缺乏识人的慧眼，天生的善良本性面对邪恶泯绝人性的万氏父子，是她命该如此。让人伤感叹息的同时，更多的是值得同情和理解的传统女性的愚忠。</w:t>
      </w:r>
    </w:p>
    <w:p>
      <w:pPr>
        <w:pStyle w:val="Normal"/>
        <w:ind w:firstLine="422"/>
        <w:rPr>
          <w:rFonts w:ascii="宋体;宋体" w:hAnsi="宋体;宋体" w:cs="宋体;宋体"/>
          <w:b/>
          <w:b/>
          <w:bCs/>
          <w:szCs w:val="21"/>
        </w:rPr>
      </w:pPr>
      <w:r>
        <w:rPr>
          <w:rFonts w:ascii="宋体;宋体" w:hAnsi="宋体;宋体" w:cs="宋体;宋体"/>
          <w:b/>
          <w:bCs/>
          <w:szCs w:val="21"/>
        </w:rPr>
        <w:t>（二）盲目的爱情——马春花</w:t>
      </w:r>
    </w:p>
    <w:p>
      <w:pPr>
        <w:pStyle w:val="Normal"/>
        <w:ind w:left="200" w:firstLine="420"/>
        <w:rPr>
          <w:rFonts w:ascii="宋体;宋体" w:hAnsi="宋体;宋体" w:cs="宋体;宋体"/>
          <w:szCs w:val="21"/>
        </w:rPr>
      </w:pPr>
      <w:r>
        <w:rPr>
          <w:rFonts w:ascii="宋体;宋体" w:hAnsi="宋体;宋体" w:cs="宋体;宋体"/>
          <w:szCs w:val="21"/>
        </w:rPr>
        <w:t>《飞狐外传》中的马春花和戚芳是一样的不幸，一样至死未悟自己的悲剧命运的原因到底是什么。戚芳是被动地被万圭骗取了感情，马春花却是主动的爱上了薄情寡义的福康安。他们发展太迅速了，连话都没有说上一句就以身相许，结果一场盲目的爱情却让她付出了惨重的代价。马春花是受本能欲望的驱使，而戚芳始终冲不破传统意识的束缚。</w:t>
      </w:r>
    </w:p>
    <w:p>
      <w:pPr>
        <w:pStyle w:val="Normal"/>
        <w:ind w:left="200" w:right="-153" w:firstLine="420"/>
        <w:rPr/>
      </w:pPr>
      <w:r>
        <w:rPr>
          <w:rFonts w:cs="宋体;宋体" w:ascii="宋体;宋体" w:hAnsi="宋体;宋体"/>
          <w:szCs w:val="21"/>
        </w:rPr>
        <w:t xml:space="preserve">  </w:t>
      </w:r>
      <w:r>
        <w:rPr>
          <w:rFonts w:ascii="宋体;宋体" w:hAnsi="宋体;宋体" w:cs="宋体;宋体"/>
          <w:szCs w:val="21"/>
        </w:rPr>
        <w:t>马春花死于爱情，让人匪夷所思。她在订婚的第二天就投入福康安的怀抱，意志薄弱的她在压抑已久的情欲左右下任性迷情。她与福康安根本谈不上爱情，简直就是盲目的投爱</w:t>
      </w:r>
      <w:r>
        <w:rPr>
          <w:rFonts w:ascii="宋体;宋体" w:hAnsi="宋体;宋体" w:cs="宋体;宋体"/>
          <w:b/>
          <w:bCs/>
          <w:szCs w:val="21"/>
        </w:rPr>
        <w:t>，</w:t>
      </w:r>
      <w:r>
        <w:rPr>
          <w:rFonts w:ascii="宋体;宋体" w:hAnsi="宋体;宋体" w:cs="宋体;宋体"/>
          <w:szCs w:val="21"/>
        </w:rPr>
        <w:t>就在福康安路经商家堡，无意中看见她，为着贪她美色，梢作停留，略经安排，便轻易地引诱了她：</w:t>
      </w:r>
    </w:p>
    <w:p>
      <w:pPr>
        <w:pStyle w:val="Normal"/>
        <w:ind w:left="200" w:firstLine="420"/>
        <w:rPr/>
      </w:pPr>
      <w:r>
        <w:rPr>
          <w:rFonts w:ascii="宋体;宋体" w:hAnsi="宋体;宋体" w:cs="宋体;宋体"/>
          <w:szCs w:val="21"/>
        </w:rPr>
        <w:t>但听萧声缠绵婉转，一声声都是情话，禁不得心神荡漾。……他脸上的深情显现了温柔的恋慕，她的眼色吐露了热切的情意，用不到说一句话，却胜于千言万语的轻怜密爱，千言万语的山盟海誓。她与福康安一见钟情未婚怀孕，嫁给师兄徐铮，显然是她迫不得已。面对徐铮蛮不讲理、醋意横生的脾气，使她们夫妻俩隔阂越来越深。这使她心中自然而然的想念着孩子的生父，乃至后来商宝震和徐铮都为了她白白送了性命。</w:t>
      </w:r>
    </w:p>
    <w:p>
      <w:pPr>
        <w:pStyle w:val="3"/>
        <w:ind w:left="200" w:firstLine="420"/>
        <w:rPr/>
      </w:pPr>
      <w:r>
        <w:rPr>
          <w:sz w:val="21"/>
          <w:szCs w:val="21"/>
        </w:rPr>
        <w:t>到了京城，她以为今后快乐幸福无比，与情人及爱子团聚，有享不尽的荣华富贵，甚至被喜悦之情冲昏了头脑，专诚请胡斐来道谢，岂知她奇祸就在眉睫。她完全活在自己设置的美幻之中，不明白自己在相府的危机。在她看来只要福康安能将她放在心上，她就什么都能忍受，也就感到满足了。可福康安没有拯救她，并且下毒害她，她至死不肯相信，在生命垂危之际，她的最后一个人生渴望就是能再见福康安一面。当然是无法见到的了，可聪明的胡斐找来长得酷似福康安的陈家洛来假扮情郎，只听到她：“啊！”的一声叫。这声叫唤之中，充满了幸福、喜悦、深厚无比的爱恋。这在她心中已是一个圆满的人生结局，可这结局是在别人的深切同情之下给她的仁慈。</w:t>
      </w:r>
    </w:p>
    <w:p>
      <w:pPr>
        <w:pStyle w:val="3"/>
        <w:ind w:left="200" w:firstLine="420"/>
        <w:rPr>
          <w:sz w:val="21"/>
          <w:szCs w:val="21"/>
        </w:rPr>
      </w:pPr>
      <w:r>
        <w:rPr>
          <w:sz w:val="21"/>
          <w:szCs w:val="21"/>
        </w:rPr>
        <w:t>她的一往情深，不仅是一场空，而且从头到尾都是不真切的。她从未看清福康安的本来面目，始终不知道、不觉悟自己错误的给予换回来尽是虚空——所爱非人。最后反被害死，她的下场很悲惨，实在是不幸之极。从传统的婚姻道德的角度来看是她不守妇德；从人性的角度上看，她受情欲的冲动盲目投爱，让人悲也让人叹！</w:t>
      </w:r>
    </w:p>
    <w:p>
      <w:pPr>
        <w:pStyle w:val="Normal"/>
        <w:ind w:firstLine="422"/>
        <w:rPr>
          <w:rFonts w:ascii="宋体;宋体" w:hAnsi="宋体;宋体" w:cs="宋体;宋体"/>
          <w:b/>
          <w:b/>
          <w:bCs/>
          <w:szCs w:val="21"/>
        </w:rPr>
      </w:pPr>
      <w:r>
        <w:rPr>
          <w:rFonts w:ascii="宋体;宋体" w:hAnsi="宋体;宋体" w:cs="宋体;宋体"/>
          <w:b/>
          <w:bCs/>
          <w:szCs w:val="21"/>
        </w:rPr>
        <w:t>（三）痴呆的爱情——岳灵珊</w:t>
      </w:r>
    </w:p>
    <w:p>
      <w:pPr>
        <w:pStyle w:val="Normal"/>
        <w:ind w:left="200" w:firstLine="420"/>
        <w:rPr/>
      </w:pPr>
      <w:r>
        <w:rPr>
          <w:rFonts w:ascii="宋体;宋体" w:hAnsi="宋体;宋体" w:cs="宋体;宋体"/>
          <w:szCs w:val="21"/>
        </w:rPr>
        <w:t>《笑傲江湖》中岳灵珊是一个纯真可爱的姑娘，她是岳不群的独生女儿，她活泼好动，秀丽可人。从小与大师兄令狐冲青梅竹马，两小无猜。她与令狐冲之间的感情是不是爱，也很难说。同门十数载，两人相隔六七岁，她跟大师兄要好，多半是英雄崇拜之情和兄妹之情。用她自己的话说：</w:t>
      </w:r>
    </w:p>
    <w:p>
      <w:pPr>
        <w:pStyle w:val="Normal"/>
        <w:ind w:left="200" w:firstLine="420"/>
        <w:rPr/>
      </w:pPr>
      <w:r>
        <w:rPr>
          <w:rFonts w:cs="宋体;宋体" w:ascii="宋体;宋体" w:hAnsi="宋体;宋体"/>
          <w:szCs w:val="21"/>
        </w:rPr>
        <w:t>“</w:t>
      </w:r>
      <w:r>
        <w:rPr>
          <w:rFonts w:ascii="宋体;宋体" w:hAnsi="宋体;宋体" w:cs="宋体;宋体"/>
          <w:szCs w:val="21"/>
        </w:rPr>
        <w:t>平弟，你到此刻还是不明白我的心。大师哥和我从小一块儿长大，在我心中，他便是我的亲哥哥一般。我对他敬重亲爱，只当他是兄长，从来没有当他是情郎。自从你来到华山之后，我跟你说不出的投缘，只觉一刻不见，心中也是抛不开、放不下，我对你的心意，永永远远也不会变。”面对她一往情深的大师兄，是处于被爱而产生了爱意，这也是她情窦初开之时，凭一时好感而已。后来这种情感逐渐被转移到林平之身上，这促使她对林平之的爱情是始终如一，坚贞不悔。对于心理畸形的林平之，她妥协一切，对其罪恶行为进行掩饰。她比瞎了眼的林平之更加盲，林平之虽然眼睛瞎了，还能明察秋毫，她却心里犯糊涂。林平之对她薄情寡义，可她仍是执迷不悟，最后当胸刺她致命的一剑，命在垂危，还是至死不知悔悟，始终不改初衷。</w:t>
      </w:r>
    </w:p>
    <w:p>
      <w:pPr>
        <w:pStyle w:val="Normal"/>
        <w:ind w:left="200" w:firstLine="420"/>
        <w:rPr>
          <w:rFonts w:ascii="宋体;宋体" w:hAnsi="宋体;宋体" w:cs="宋体;宋体"/>
          <w:szCs w:val="21"/>
        </w:rPr>
      </w:pPr>
      <w:r>
        <w:rPr>
          <w:rFonts w:ascii="宋体;宋体" w:hAnsi="宋体;宋体" w:cs="宋体;宋体"/>
          <w:szCs w:val="21"/>
        </w:rPr>
        <w:t>当令狐冲答应她不杀林平之的请求时，她的眼中忽然发出光彩，嘴角边露出微笑，已是心满意足的样子。她的这种悲惨结局，让读者为之痛心惋惜，而她却真是痴呆得无可救药。</w:t>
      </w:r>
    </w:p>
    <w:p>
      <w:pPr>
        <w:pStyle w:val="Normal"/>
        <w:ind w:left="200" w:firstLine="420"/>
        <w:rPr/>
      </w:pPr>
      <w:r>
        <w:rPr>
          <w:rFonts w:cs="宋体;宋体" w:ascii="宋体;宋体" w:hAnsi="宋体;宋体"/>
          <w:szCs w:val="21"/>
        </w:rPr>
        <w:t>“</w:t>
      </w:r>
      <w:r>
        <w:rPr>
          <w:rFonts w:ascii="宋体;宋体" w:hAnsi="宋体;宋体" w:cs="宋体;宋体"/>
          <w:szCs w:val="21"/>
        </w:rPr>
        <w:t>欢乐趣，离别苦，就中更有痴儿女。君应有语，却无处话凄凉。” 岳灵珊命运悲惨，马春花是如此，戚芳也是如此。她们都是爱情场上的失意者，可她们表现出的是可悲的忠贞不渝和愚蠢的至死不悔。她们痴情终生，一直活在虚空的幻影之中，甜蜜中有着无限的苦涩。</w:t>
      </w:r>
    </w:p>
    <w:p>
      <w:pPr>
        <w:pStyle w:val="Normal"/>
        <w:ind w:left="200" w:firstLine="420"/>
        <w:rPr/>
      </w:pPr>
      <w:r>
        <w:rPr>
          <w:rFonts w:ascii="宋体;宋体" w:hAnsi="宋体;宋体" w:cs="宋体;宋体"/>
          <w:szCs w:val="21"/>
        </w:rPr>
        <w:t>金庸在小说中塑造了这么多鲜活而精彩的女性形象，精微复杂的精神世界里，他深入挖掘她们性格内部的弱点与缺陷。在哀其不幸的同时，也隐约传达出怒其不争的批判意识，对人性病态心理进行了深入的解剖与透视。在爱情失意者中，有的愤世嫉俗，乃至成为社会的对立力量，即李莫愁的滥杀无辜，何红药绝望的仇恨世人，康敏迫害负心情人；有的怯弱迷情到底，抛弃自尊而甘愿做爱情的奴隶，无情无爱中执迷不悟，即戚芳愚蠢之极，马春花盲目之极，岳灵珊痴呆之极。她们都不幸，都是爱情场上的牺牲品，也成为人间献祭品，一生的付出换回的只是一场空，真让读者为之痛心疾首，可最终作者给予她们更多的是同情和怜悯。这些鲜活的女性形象，正体现了纷繁复杂的人生百态，也透视了人性的复杂面，这正是金庸先生的魅力所在。</w:t>
      </w:r>
    </w:p>
    <w:p>
      <w:pPr>
        <w:pStyle w:val="Normal"/>
        <w:ind w:left="200" w:firstLine="420"/>
        <w:rPr>
          <w:rFonts w:ascii="宋体;宋体" w:hAnsi="宋体;宋体" w:cs="宋体;宋体"/>
          <w:szCs w:val="21"/>
        </w:rPr>
      </w:pPr>
      <w:r>
        <w:rPr>
          <w:rFonts w:cs="宋体;宋体" w:ascii="宋体;宋体" w:hAnsi="宋体;宋体"/>
          <w:szCs w:val="21"/>
        </w:rPr>
      </w:r>
    </w:p>
    <w:p>
      <w:pPr>
        <w:pStyle w:val="Normal"/>
        <w:ind w:left="200" w:firstLine="420"/>
        <w:rPr>
          <w:rFonts w:ascii="宋体;宋体" w:hAnsi="宋体;宋体" w:cs="宋体;宋体"/>
          <w:szCs w:val="21"/>
        </w:rPr>
      </w:pPr>
      <w:r>
        <w:rPr>
          <w:rFonts w:cs="宋体;宋体" w:ascii="宋体;宋体" w:hAnsi="宋体;宋体"/>
          <w:szCs w:val="21"/>
        </w:rPr>
      </w:r>
    </w:p>
    <w:p>
      <w:pPr>
        <w:pStyle w:val="Normal"/>
        <w:ind w:left="200" w:firstLine="420"/>
        <w:rPr>
          <w:rFonts w:ascii="宋体;宋体" w:hAnsi="宋体;宋体" w:cs="宋体;宋体"/>
          <w:szCs w:val="21"/>
        </w:rPr>
      </w:pPr>
      <w:r>
        <w:rPr>
          <w:rFonts w:cs="宋体;宋体" w:ascii="宋体;宋体" w:hAnsi="宋体;宋体"/>
          <w:szCs w:val="21"/>
        </w:rPr>
      </w:r>
    </w:p>
    <w:p>
      <w:pPr>
        <w:pStyle w:val="Normal"/>
        <w:ind w:left="200" w:firstLine="42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86"/>
    <w:family w:val="modern"/>
    <w:pitch w:val="default"/>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2880" w:hanging="2702"/>
      <w:jc w:val="center"/>
      <w:outlineLvl w:val="0"/>
    </w:pPr>
    <w:rPr>
      <w:rFonts w:ascii="黑体;黑体" w:hAnsi="黑体;黑体" w:eastAsia="黑体;黑体" w:cs="宋体;宋体"/>
      <w:sz w:val="44"/>
    </w:rPr>
  </w:style>
  <w:style w:type="paragraph" w:styleId="Heading2">
    <w:name w:val="Heading 2"/>
    <w:basedOn w:val="Normal"/>
    <w:next w:val="Normal"/>
    <w:qFormat/>
    <w:pPr>
      <w:keepNext w:val="true"/>
      <w:numPr>
        <w:ilvl w:val="1"/>
        <w:numId w:val="1"/>
      </w:numPr>
      <w:spacing w:lineRule="auto" w:line="360"/>
      <w:ind w:left="10" w:hanging="0"/>
      <w:jc w:val="center"/>
      <w:outlineLvl w:val="1"/>
    </w:pPr>
    <w:rPr>
      <w:rFonts w:eastAsia="黑体;黑体"/>
      <w:b/>
      <w:bCs/>
      <w:sz w:val="30"/>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32"/>
    </w:pPr>
    <w:rPr>
      <w:rFonts w:ascii="宋体;宋体" w:hAnsi="宋体;宋体" w:cs="宋体;宋体"/>
      <w:sz w:val="24"/>
    </w:rPr>
  </w:style>
  <w:style w:type="paragraph" w:styleId="2">
    <w:name w:val="正文文本缩进 2"/>
    <w:basedOn w:val="Normal"/>
    <w:qFormat/>
    <w:pPr>
      <w:ind w:firstLine="420"/>
    </w:pPr>
    <w:rPr>
      <w:rFonts w:ascii="楷体_GB2312;微软雅黑" w:hAnsi="楷体_GB2312;微软雅黑" w:eastAsia="楷体_GB2312;微软雅黑" w:cs="宋体;宋体"/>
    </w:rPr>
  </w:style>
  <w:style w:type="paragraph" w:styleId="Endnote">
    <w:name w:val="Endnote Text"/>
    <w:basedOn w:val="Normal"/>
    <w:pPr>
      <w:snapToGrid w:val="false"/>
      <w:jc w:val="left"/>
    </w:pPr>
    <w:rPr/>
  </w:style>
  <w:style w:type="paragraph" w:styleId="TextBodyIndent">
    <w:name w:val="Body Text Indent"/>
    <w:basedOn w:val="Normal"/>
    <w:pPr>
      <w:ind w:firstLine="360"/>
    </w:pPr>
    <w:rPr>
      <w:rFonts w:ascii="宋体;宋体" w:hAnsi="宋体;宋体" w:cs="宋体;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5:00Z</dcterms:created>
  <dc:creator>k</dc:creator>
  <dc:description/>
  <cp:keywords/>
  <dc:language>en-US</dc:language>
  <cp:lastModifiedBy>lenovo</cp:lastModifiedBy>
  <dcterms:modified xsi:type="dcterms:W3CDTF">2020-06-03T14:35:00Z</dcterms:modified>
  <cp:revision>2</cp:revision>
  <dc:subject/>
  <dc:title>情之为物，既辣且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