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让学生带着更多的问题走出教室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陶行知</w:t>
      </w:r>
      <w:r>
        <w:rPr>
          <w:rFonts w:ascii="宋体;宋体" w:hAnsi="宋体;宋体" w:cs="宋体;宋体"/>
          <w:szCs w:val="21"/>
        </w:rPr>
        <w:t>说过：“</w:t>
      </w:r>
      <w:r>
        <w:rPr>
          <w:rFonts w:ascii="宋体;宋体" w:hAnsi="宋体;宋体" w:cs="宋体;宋体"/>
          <w:szCs w:val="21"/>
        </w:rPr>
        <w:t>创造始于问题，有了问题才会思考，有了思考，才有解决问题的方法，才有找到独立思路的可能。</w:t>
      </w:r>
      <w:r>
        <w:rPr>
          <w:rFonts w:ascii="宋体;宋体" w:hAnsi="宋体;宋体" w:cs="宋体;宋体"/>
          <w:szCs w:val="21"/>
        </w:rPr>
        <w:t xml:space="preserve">”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现代教学论研究指出： 从本质上讲，感知不是学习产生的根本原因（尽管学生学习是需要感知的），产生学习的根本原因是问题。没有问题也就难以诱发和激起求知欲，感觉不到问题的存在，学生也就不会去深入思考，那么学习也就只能是表层和形式的。</w:t>
      </w:r>
      <w:r>
        <w:rPr>
          <w:rFonts w:ascii="宋体;宋体" w:hAnsi="宋体;宋体" w:cs="宋体;宋体"/>
          <w:szCs w:val="21"/>
        </w:rPr>
        <w:t>但是，课堂教学中，“满堂灌”和“满堂问” 的教学方法仍然很盛行，老师问学生答，因而使学生养成了等待老师向他提问，向他质疑的习惯，并在回答问题时还要去力求迎合老师的提问意图和思路，学生的主体意识被忽视，他们往往被老师的问题牵着鼻子走，因而缺失了自己发现问题、分析问题直至解决问题的积极性和主动性。这样的教育抑制了学生对发现问题的兴趣，影响了对学生进行创新精神和创造能力的培养。因此，我在教学实践中尝试通过以问题为纽带的教学，激发学生的问题意识、加深问题的深度、探求解决问题的方法，特别是引领学生形成自己的思考，得出解决问题的独立见解，让学生带着问题走进教室，带着更多的问题走出教室。</w:t>
      </w:r>
    </w:p>
    <w:p>
      <w:pPr>
        <w:pStyle w:val="2"/>
        <w:spacing w:lineRule="auto" w:line="240"/>
        <w:ind w:left="0" w:firstLine="422"/>
        <w:rPr/>
      </w:pPr>
      <w:r>
        <w:rPr>
          <w:b/>
          <w:szCs w:val="21"/>
        </w:rPr>
        <w:t>一、从学生的兴趣入手，让每一位学生置于“问题情境”中，引导学生提出问题，激发学生发现科学问题的欲望和激情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陶行知先生曾说过：“发明千千万，起点是一问。”在课堂教学中，教师要鼓励学生敢于和善于质疑问难。学生在学习过程中，一旦遇到新的情境，在用自己的已有知识经验无法作出解释时，就会引起认知冲突，问题意识便油然而生。因此，在教学过程中教师应创设恰当的“问题情境”，把学生置于“问题情境”中，这样可以激发学生的问题意识。例如我是这样教学《蜗牛》的“导入环节”的：（案例片段）</w:t>
      </w:r>
    </w:p>
    <w:p>
      <w:pPr>
        <w:pStyle w:val="Normal"/>
        <w:ind w:left="19" w:firstLine="420"/>
        <w:rPr/>
      </w:pPr>
      <w:r>
        <w:rPr>
          <w:rFonts w:ascii="宋体;宋体" w:hAnsi="宋体;宋体" w:cs="宋体;宋体"/>
          <w:szCs w:val="21"/>
        </w:rPr>
        <w:t>师：同学们，今天，当我们踏进教室，看到桌上、教室四周有什么？（蜗牛）喜欢和蜗牛玩吗？挑一件自己需要的实验器具：放大镜 、镊子等，好好地和蜗牛玩一玩吧。看看蜗牛长的是什么样子的，然后各小组把蜗牛的样子画在卡纸上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生观察、记录活动，师巡视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小组展示、介绍小组画的蜗牛的样子</w:t>
      </w:r>
    </w:p>
    <w:p>
      <w:pPr>
        <w:pStyle w:val="2"/>
        <w:spacing w:lineRule="auto" w:line="240"/>
        <w:ind w:left="0" w:firstLine="420"/>
        <w:rPr>
          <w:szCs w:val="21"/>
        </w:rPr>
      </w:pPr>
      <w:r>
        <w:rPr>
          <w:szCs w:val="21"/>
        </w:rPr>
        <w:t>在学生展示、介绍蜗牛的样子的过程中，学习的探究气氛达到了一定高潮。有的学生对其他小组画的蜗牛提出了质疑：“他们小组只画了一对眼睛，而我们发现蜗牛还有触角。”有的学生郑重其事的问道：“”“为什么蜗牛要背一个硬硬的壳呢？”“为什么壳上有一条条线呢？”“我们想画蜗牛的样子，可是蜗牛不肯出来，怎么办？”……一堂关于“蜗牛”的科学观察活动就在一连串的问题中开始了。</w:t>
      </w:r>
    </w:p>
    <w:p>
      <w:pPr>
        <w:pStyle w:val="2"/>
        <w:spacing w:lineRule="auto" w:line="240"/>
        <w:ind w:left="105" w:firstLine="420"/>
        <w:rPr>
          <w:szCs w:val="21"/>
        </w:rPr>
      </w:pPr>
      <w:r>
        <w:rPr>
          <w:szCs w:val="21"/>
        </w:rPr>
        <w:t>这一课的“导入环节”并没有按照教材编写的按顺序观察蜗牛，而是直接让学生从“画蜗牛”中发现了许多关于蜗牛的“科学问题”，在新奇和不解中思维的火花自然迸发，大大激发了他们继续探究的激情。</w:t>
      </w:r>
    </w:p>
    <w:p>
      <w:pPr>
        <w:pStyle w:val="2"/>
        <w:spacing w:lineRule="auto" w:line="240"/>
        <w:ind w:left="105" w:firstLine="420"/>
        <w:rPr>
          <w:szCs w:val="21"/>
        </w:rPr>
      </w:pPr>
      <w:r>
        <w:rPr>
          <w:szCs w:val="21"/>
        </w:rPr>
        <w:t>又如，我在教学《电产生磁》一课时，从学校“上课铃”出发，出示电铃模型，让学生边玩边思考“为什么通电后，电铃上的铁锤和铁板会不停的撞击，发出叮呤呤声？”凭着对电、磁知识的掌握，学生作出假设：“是不是因为通了电，电产生磁，才产生这种现象呢？”然后，学生讨论认为只有设计实验，做一做才能知道。</w:t>
      </w:r>
    </w:p>
    <w:p>
      <w:pPr>
        <w:pStyle w:val="2"/>
        <w:spacing w:lineRule="auto" w:line="240"/>
        <w:ind w:left="105" w:firstLine="420"/>
        <w:rPr/>
      </w:pPr>
      <w:r>
        <w:rPr>
          <w:szCs w:val="21"/>
        </w:rPr>
        <w:t>可见，教师应充分利用学生已有的知识经验，正确地选择并提供多种材料，把启发思维和解决问题统一起来，想方设法巧妙创设“问题情境”，以激发学生发现问题的欲望，培养学生的创造能力。</w:t>
      </w:r>
    </w:p>
    <w:p>
      <w:pPr>
        <w:pStyle w:val="2"/>
        <w:spacing w:lineRule="auto" w:line="240"/>
        <w:ind w:left="0" w:firstLine="422"/>
        <w:rPr>
          <w:b/>
          <w:b/>
          <w:szCs w:val="21"/>
        </w:rPr>
      </w:pPr>
      <w:r>
        <w:rPr>
          <w:b/>
          <w:szCs w:val="21"/>
        </w:rPr>
        <w:t>二、指导学生动手动脑、交互协作、主动探究，在不断提问中解决问题，强化问题意识的形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培养学生发现问题的能力，是要贯穿于课堂教学的整个过程中的。“为学患无疑，疑则有进”。</w:t>
      </w:r>
      <w:r>
        <w:rPr>
          <w:rFonts w:ascii="宋体;宋体" w:hAnsi="宋体;宋体" w:cs="宋体;宋体"/>
          <w:szCs w:val="21"/>
        </w:rPr>
        <w:t>具有强烈问题意识的学生大多有好问、多问、深问的思维品质，在发现问题和提出问题的同时，他们又在积极地思考解决问题的方法。</w:t>
      </w:r>
      <w:r>
        <w:rPr>
          <w:rFonts w:ascii="宋体;宋体" w:hAnsi="宋体;宋体" w:cs="宋体;宋体"/>
          <w:szCs w:val="21"/>
        </w:rPr>
        <w:t>思考解决方法的过程也是不断提出问题的过程。可是如果没有教师指导学生主动参与、合作思考，那就很难想象学生能提出一个有价值的问题。以《从蛋壳到拱桥》教学为例，学生带着在“踩鸡蛋”游戏中发现的问题开展了“戳鸡蛋”的实验、欣赏了“精美的拱形建筑图片”，发现像鸡蛋壳这样圆弧形的建筑就叫拱形建筑，它是模仿鸡蛋壳的力学原理造出来的。它具有坚固、美观的优点。之后，我又让学生进行了“搭纸桥”的实验，在“做”中继续研究拱形建筑的其他优点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师：拱形建筑还有其他优点吗？（学生摇头，不知道。）让我们一边搭纸桥，一边找出拱形建筑的第三个优点。请以小组为单位，用图画纸搭成不同的“桥”。用铅笔盒做桥墩。注意桥墩的位置和距离不能改变。然后在“桥”上放棋子，说说你在实验中的发现？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学生四个人一组，有的讨论、有的合作、有的记录、做起了“搭纸桥”实验，然后纷纷举手：“我发现拱形的桥承受的棋子多，平板桥承受的棋子少。”“这也说明拱形的桥坚固呀！”“可坚固的优点我们已经研究过了。……”学生的思维似乎暂停了。我耐心的等待着学生的无声。（此时，我作好了两手准备。如果学生能够自己提出：“那么怎样使平板桥也承受和拱形桥同样多的棋子呢？”或者“这是不是说明拱形的桥节省材料呢？”那说明学生的提问能力和探究能力很强。如果学生不能进行下去，也是正常的，我就必须作出示范，适时引导。教学实际是第二种情况。）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那么怎样使平板桥也承受和拱形桥同样多的棋子呢？”我故意轻声追问，语调也慢慢的，把学生带入专注思考的情境中。学生各抒己见：“给平板桥再加一个桥墩。”“把桥墩加粗一点。”“把平板桥的桥面加厚一些。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师：“同学们的方法真不错。解决了平板桥承受力的问题。但如果你反过来想一想，发现拱形桥的第三个优点了吗？”学生几乎是异口同声的说出“节省材料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以上的教学中，</w:t>
      </w:r>
      <w:r>
        <w:rPr>
          <w:rFonts w:ascii="宋体;宋体" w:hAnsi="宋体;宋体" w:cs="宋体;宋体"/>
          <w:szCs w:val="21"/>
        </w:rPr>
        <w:t>我以</w:t>
      </w:r>
      <w:r>
        <w:rPr>
          <w:rFonts w:ascii="宋体;宋体" w:hAnsi="宋体;宋体" w:cs="宋体;宋体"/>
          <w:szCs w:val="21"/>
        </w:rPr>
        <w:t>疑惑</w:t>
      </w:r>
      <w:r>
        <w:rPr>
          <w:rFonts w:ascii="宋体;宋体" w:hAnsi="宋体;宋体" w:cs="宋体;宋体"/>
          <w:szCs w:val="21"/>
        </w:rPr>
        <w:t>的语调、鼓励性的语言激励学生</w:t>
      </w:r>
      <w:r>
        <w:rPr>
          <w:rFonts w:ascii="宋体;宋体" w:hAnsi="宋体;宋体" w:cs="宋体;宋体"/>
          <w:szCs w:val="21"/>
        </w:rPr>
        <w:t>去实验、</w:t>
      </w:r>
      <w:r>
        <w:rPr>
          <w:rFonts w:ascii="宋体;宋体" w:hAnsi="宋体;宋体" w:cs="宋体;宋体"/>
          <w:szCs w:val="21"/>
        </w:rPr>
        <w:t>去观察、去</w:t>
      </w:r>
      <w:r>
        <w:rPr>
          <w:rFonts w:ascii="宋体;宋体" w:hAnsi="宋体;宋体" w:cs="宋体;宋体"/>
          <w:szCs w:val="21"/>
        </w:rPr>
        <w:t>研讨、去思考、去释疑，在一次又一次的疑惑中不断向科学真理靠近</w:t>
      </w:r>
      <w:r>
        <w:rPr>
          <w:rFonts w:ascii="宋体;宋体" w:hAnsi="宋体;宋体" w:cs="宋体;宋体"/>
          <w:szCs w:val="21"/>
        </w:rPr>
        <w:t>。切实</w:t>
      </w:r>
      <w:r>
        <w:rPr>
          <w:rFonts w:ascii="宋体;宋体" w:hAnsi="宋体;宋体" w:cs="宋体;宋体"/>
          <w:szCs w:val="21"/>
        </w:rPr>
        <w:t>做到为学生引路</w:t>
      </w:r>
      <w:r>
        <w:rPr>
          <w:rFonts w:ascii="宋体;宋体" w:hAnsi="宋体;宋体" w:cs="宋体;宋体"/>
          <w:szCs w:val="21"/>
        </w:rPr>
        <w:t>、启发、</w:t>
      </w:r>
      <w:r>
        <w:rPr>
          <w:rFonts w:ascii="宋体;宋体" w:hAnsi="宋体;宋体" w:cs="宋体;宋体"/>
          <w:szCs w:val="21"/>
        </w:rPr>
        <w:t>指导</w:t>
      </w:r>
      <w:r>
        <w:rPr>
          <w:rFonts w:ascii="宋体;宋体" w:hAnsi="宋体;宋体" w:cs="宋体;宋体"/>
          <w:szCs w:val="21"/>
        </w:rPr>
        <w:t>，使之处于积极思维状态</w:t>
      </w:r>
      <w:r>
        <w:rPr>
          <w:rFonts w:ascii="宋体;宋体" w:hAnsi="宋体;宋体" w:cs="宋体;宋体"/>
          <w:szCs w:val="21"/>
        </w:rPr>
        <w:t>，强化问题意识的形成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主要采用两种指导方法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引导学生通过对比实验，发现问题。亲自做一做，发现“拱形桥比平板桥承受的力大。”然后引导从科学实验现象中再发现问题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教师通过示范提问，引导学生提问。让学生知道应该从何入手进行提问，初步学会提问的思路是向着初定的研究目标的，提问的目的是为了更科学、更快捷的解决问题的。这样的指导方法使学生自我全身心的投入，潜移默化的体验了科学探究的过程。由此使学生亲身体验认识事物的方法，并使学生懂得对一事物的研究探索要从不同的角度、不同的层次提出问题，使他们学会提出问题，从而促进学生的问题意识的形成。</w:t>
      </w:r>
    </w:p>
    <w:p>
      <w:pPr>
        <w:pStyle w:val="2"/>
        <w:spacing w:lineRule="auto" w:line="240"/>
        <w:ind w:left="0" w:firstLine="422"/>
        <w:rPr>
          <w:b/>
          <w:b/>
          <w:szCs w:val="21"/>
        </w:rPr>
      </w:pPr>
      <w:r>
        <w:rPr>
          <w:b/>
          <w:szCs w:val="21"/>
        </w:rPr>
        <w:t>三、鼓励学生在实践创新的过程中继续不断发现新的问题，带着更多的问题走出教室，到大自然中去继续探究。</w:t>
      </w:r>
    </w:p>
    <w:p>
      <w:pPr>
        <w:pStyle w:val="2"/>
        <w:spacing w:lineRule="auto" w:line="240"/>
        <w:ind w:left="420" w:firstLine="420"/>
        <w:rPr/>
      </w:pPr>
      <w:r>
        <w:rPr>
          <w:szCs w:val="21"/>
        </w:rPr>
        <w:t>陶行知先生早在</w:t>
      </w:r>
      <w:r>
        <w:rPr>
          <w:szCs w:val="21"/>
        </w:rPr>
        <w:t>1943</w:t>
      </w:r>
      <w:r>
        <w:rPr>
          <w:szCs w:val="21"/>
        </w:rPr>
        <w:t>年发表的《创造宣言》中希望“处处是创造之地，天天是创造之时，人人是创造之人。”</w:t>
      </w:r>
      <w:r>
        <w:rPr>
          <w:szCs w:val="21"/>
        </w:rPr>
        <w:t>同样，创造的过程也是不断提出问题的过程。在教学实践中，我有意识地引导学生在实践创新的过程中，不断反思，不断对自己的探究过程和结果进行质疑，发现更多的问题，并且鼓励他们把问题带到课外去，带到大自然中去继续研究。这不但帮助学生树立了“科学探究活动是可持续的，永无止尽的”学习观，而且指导学生学会了持续性学习的方法：不断提问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例如，我利用课外时间组织学生开展了“亮出我的金点子”实践创新竞赛：</w:t>
      </w:r>
    </w:p>
    <w:p>
      <w:pPr>
        <w:pStyle w:val="Normal"/>
        <w:ind w:firstLine="420"/>
        <w:rPr/>
      </w:pPr>
      <w:r>
        <w:rPr/>
        <w:t>学生分组讨论，模仿某些生物的特点，设计仿生小发明：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35"/>
        <w:gridCol w:w="1813"/>
        <w:gridCol w:w="308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生物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特点介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我的创意发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我的思考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萤火虫（图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文字介绍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图文并茂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对自己的发明过程和结果提出困难、疑惑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蜻蜓（图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荷花（图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…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生大约花了五分钟时间交流了自己的困难和疑惑：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萤火虫是靠什么发出冷光的，我模仿萤火虫发明的冷光环保台灯靠什么发光呢？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为什么圆弧形建筑比平顶建筑承受更大的力呢？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……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又如：我在指导学生研究植物的茎有什么特点时，向学生开放了学校种植实践基地，为他们展示了各种植物的茎：有草本的、有木本的、有直立茎、有缠绕茎……而学生准备了各种观察工具，商讨了多种学习方法：有铲子、有放大镜、有镊子、有绳子……有观察、有记录、有讨论……当学生在开放型的种植园里，以开放式的方式自行观察、研究、讨论、记录时，我进行了开放、灵活的指导。哪个小组有困难无法解决时，我就出现在哪一组，哪个小组出现安全时，我就出现在哪一组，或直接指导，或间接指导，或启发，或说明介绍。学生在开放的情境中，在教师有针对性的指导下，不仅自己弄明白了植物的茎的特点，而且，提出了很多有关“茎”的问题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为什么有的茎是长在地面上的，有的茎是长在地底下的？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像紫藤这样的茎是什么茎？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为什么有的茎会爬到其他的植物上去呢？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可见，在不断提问中，学生的思维逐渐深入和扩展。有些问题是可以在课堂上解决的，有些问题必须到课外、到大自然中去探究解决。在以上的教学中，我总是鼓励学生把问题带到课外去继续思考、继续研究、并作到持之以恒，有效的培养学生的创新能力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总之，“问题能力在于学生，而能不能以问题贯穿教学在于教师。”（出自《教育新理念》 主编：袁振国）只要我们坚持“以问题为纽带的教学”，尝试由以知识为本位转向以发展为本位，把学生看成是知识的主动探求者，让学生在探究的过程中，不断地发现问题、解决问题，从而自主地建构知识体系和能力结构。作为教师，当好学生探究活动的促进者、组织者、指导者、引导者，当好探究学习的参与者、合作者，我们就一定能培养出具有实践能力和创新精神的学生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参考文献：</w:t>
      </w:r>
    </w:p>
    <w:p>
      <w:pPr>
        <w:pStyle w:val="TextBody"/>
        <w:spacing w:before="0" w:after="0"/>
        <w:rPr/>
      </w:pPr>
      <w:r>
        <w:rPr>
          <w:rStyle w:val="Px14"/>
          <w:rFonts w:cs="Arial"/>
          <w:color w:val="000000"/>
        </w:rPr>
        <w:t>1.</w:t>
      </w:r>
      <w:r>
        <w:rPr>
          <w:szCs w:val="21"/>
        </w:rPr>
        <w:t>全日制义务教育，科学（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年级）课程标准，北京师范大学出版社</w:t>
      </w:r>
      <w:r>
        <w:rPr>
          <w:rStyle w:val="Px14"/>
          <w:rFonts w:cs="Arial"/>
          <w:color w:val="000000"/>
        </w:rPr>
        <w:t>；</w:t>
      </w:r>
    </w:p>
    <w:p>
      <w:pPr>
        <w:pStyle w:val="TextBody"/>
        <w:spacing w:before="0" w:after="0"/>
        <w:rPr>
          <w:rStyle w:val="Px14"/>
          <w:rFonts w:cs="Arial"/>
          <w:color w:val="000000"/>
        </w:rPr>
      </w:pPr>
      <w:r>
        <w:rPr>
          <w:rStyle w:val="Px14"/>
          <w:rFonts w:cs="Arial"/>
          <w:color w:val="000000"/>
        </w:rPr>
        <w:t>2.</w:t>
      </w:r>
      <w:r>
        <w:rPr>
          <w:szCs w:val="21"/>
        </w:rPr>
        <w:t>钟启泉等主编：《基础教育课程改革纲要（试行）解读》，华东师范大学出版社，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；</w:t>
      </w:r>
    </w:p>
    <w:p>
      <w:pPr>
        <w:pStyle w:val="TextBody"/>
        <w:spacing w:before="0" w:after="0"/>
        <w:rPr/>
      </w:pPr>
      <w:r>
        <w:rPr>
          <w:rStyle w:val="Px14"/>
          <w:rFonts w:cs="Arial"/>
          <w:color w:val="000000"/>
        </w:rPr>
        <w:t>3.</w:t>
      </w:r>
      <w:r>
        <w:rPr>
          <w:rFonts w:ascii="宋体;宋体" w:hAnsi="宋体;宋体" w:cs="宋体;宋体"/>
          <w:szCs w:val="21"/>
        </w:rPr>
        <w:t>陶行知著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《创造的儿童教育》，原载</w:t>
      </w:r>
      <w:r>
        <w:rPr>
          <w:rFonts w:cs="宋体;宋体" w:ascii="宋体;宋体" w:hAnsi="宋体;宋体"/>
          <w:szCs w:val="21"/>
        </w:rPr>
        <w:t>1944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16</w:t>
      </w:r>
      <w:r>
        <w:rPr>
          <w:rFonts w:ascii="宋体;宋体" w:hAnsi="宋体;宋体" w:cs="宋体;宋体"/>
          <w:szCs w:val="21"/>
        </w:rPr>
        <w:t>日《大公报》</w:t>
      </w:r>
      <w:r>
        <w:rPr>
          <w:szCs w:val="21"/>
        </w:rPr>
        <w:t>；</w:t>
      </w:r>
    </w:p>
    <w:p>
      <w:pPr>
        <w:pStyle w:val="TextBody"/>
        <w:spacing w:before="0" w:after="0"/>
        <w:rPr>
          <w:rStyle w:val="Px14"/>
          <w:rFonts w:cs="Arial"/>
          <w:color w:val="000000"/>
        </w:rPr>
      </w:pPr>
      <w:r>
        <w:rPr>
          <w:rStyle w:val="Px14"/>
          <w:rFonts w:cs="Arial"/>
          <w:color w:val="000000"/>
        </w:rPr>
        <w:t>4.</w:t>
      </w:r>
      <w:r>
        <w:rPr>
          <w:rStyle w:val="Px14"/>
          <w:rFonts w:cs="Arial"/>
          <w:color w:val="000000"/>
        </w:rPr>
        <w:t>邓泽华，戴素兰主编：《小学科学课堂教学艺术》，中国林业出版社</w:t>
      </w:r>
      <w:r>
        <w:rPr>
          <w:szCs w:val="21"/>
        </w:rPr>
        <w:t>；</w:t>
      </w:r>
    </w:p>
    <w:p>
      <w:pPr>
        <w:pStyle w:val="TextBody"/>
        <w:spacing w:before="0" w:after="0"/>
        <w:rPr/>
      </w:pPr>
      <w:r>
        <w:rPr>
          <w:rStyle w:val="Px14"/>
          <w:rFonts w:cs="Arial"/>
          <w:color w:val="000000"/>
        </w:rPr>
        <w:t>5.</w:t>
      </w:r>
      <w:r>
        <w:rPr>
          <w:rFonts w:ascii="宋体;宋体" w:hAnsi="宋体;宋体" w:cs="宋体;宋体"/>
          <w:szCs w:val="21"/>
        </w:rPr>
        <w:t>《为了中华民族的复兴，为了每位学生的发展——基础教育课程改革纲要解读》，华东师范大学出版社</w:t>
      </w:r>
      <w:r>
        <w:rPr>
          <w:rStyle w:val="Px14"/>
          <w:rFonts w:cs="Arial"/>
          <w:color w:val="000000"/>
        </w:rPr>
        <w:t>；</w:t>
      </w:r>
    </w:p>
    <w:p>
      <w:pPr>
        <w:pStyle w:val="TextBody"/>
        <w:spacing w:before="0" w:after="0"/>
        <w:rPr/>
      </w:pPr>
      <w:r>
        <w:rPr>
          <w:rStyle w:val="Px14"/>
          <w:rFonts w:cs="Arial"/>
          <w:color w:val="000000"/>
        </w:rPr>
        <w:t>6.</w:t>
      </w:r>
      <w:r>
        <w:rPr>
          <w:rFonts w:ascii="宋体;宋体" w:hAnsi="宋体;宋体" w:cs="宋体;宋体"/>
          <w:szCs w:val="21"/>
        </w:rPr>
        <w:t>《学生无问题意识的原因与问题意识的培养》，哲学社会科学版</w:t>
      </w:r>
      <w:r>
        <w:rPr>
          <w:rStyle w:val="Px14"/>
          <w:rFonts w:cs="Arial"/>
          <w:color w:val="000000"/>
        </w:rPr>
        <w:t>；</w:t>
      </w:r>
    </w:p>
    <w:p>
      <w:pPr>
        <w:pStyle w:val="TextBody"/>
        <w:spacing w:before="0" w:after="0"/>
        <w:rPr/>
      </w:pPr>
      <w:r>
        <w:rPr/>
        <w:t>7.</w:t>
      </w:r>
      <w:r>
        <w:rPr/>
        <w:t>《研究性学习：实验与探究》，广西教育出版社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5:00Z</dcterms:created>
  <dc:creator>董晨</dc:creator>
  <dc:description/>
  <cp:keywords/>
  <dc:language>en-US</dc:language>
  <cp:lastModifiedBy>lenovo</cp:lastModifiedBy>
  <dcterms:modified xsi:type="dcterms:W3CDTF">2020-06-03T14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