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Arial, 宋体;宋体" w:hAnsi="Verdana, Arial, 宋体;宋体" w:eastAsia="Verdana, Arial, 宋体;宋体" w:cs="Verdana"/>
          <w:b/>
          <w:b/>
          <w:color w:val="000000"/>
          <w:sz w:val="52"/>
          <w:szCs w:val="52"/>
        </w:rPr>
      </w:pPr>
      <w:r>
        <w:rPr>
          <w:rFonts w:ascii="Verdana, Arial, 宋体;宋体" w:hAnsi="Verdana, Arial, 宋体;宋体" w:cs="Verdana" w:eastAsia="Verdana, Arial, 宋体;宋体"/>
          <w:b/>
          <w:color w:val="000000"/>
          <w:sz w:val="52"/>
          <w:szCs w:val="52"/>
        </w:rPr>
        <w:t>科技创新与市场经济</w:t>
      </w:r>
    </w:p>
    <w:p>
      <w:pPr>
        <w:pStyle w:val="Normal"/>
        <w:spacing w:lineRule="auto" w:line="360"/>
        <w:ind w:left="632" w:hanging="632"/>
        <w:rPr/>
      </w:pPr>
      <w:r>
        <w:rPr>
          <w:rFonts w:ascii="Verdana, Arial, 宋体;宋体" w:hAnsi="Verdana, Arial, 宋体;宋体" w:cs="Verdana" w:eastAsia="Verdana, Arial, 宋体;宋体"/>
          <w:b/>
          <w:color w:val="000000"/>
          <w:szCs w:val="21"/>
        </w:rPr>
        <w:t>摘要</w:t>
      </w:r>
      <w:r>
        <w:rPr>
          <w:rFonts w:ascii="Verdana, Arial, 宋体;宋体" w:hAnsi="Verdana, Arial, 宋体;宋体" w:cs="Verdana" w:eastAsia="Verdana, Arial, 宋体;宋体"/>
          <w:color w:val="000000"/>
          <w:szCs w:val="21"/>
        </w:rPr>
        <w:t>：</w:t>
      </w:r>
      <w:r>
        <w:rPr/>
        <w:t>提要内容本文</w:t>
      </w:r>
      <w:r>
        <w:rPr/>
        <w:t>分析</w:t>
      </w:r>
      <w:r>
        <w:rPr/>
        <w:t>了</w:t>
      </w:r>
      <w:r>
        <w:rPr>
          <w:rFonts w:ascii="Verdana, Arial, 宋体;宋体" w:hAnsi="Verdana, Arial, 宋体;宋体" w:cs="Verdana" w:eastAsia="Verdana, Arial, 宋体;宋体"/>
          <w:color w:val="000000"/>
          <w:szCs w:val="21"/>
        </w:rPr>
        <w:t>科技创新的内涵以及对于经济社会发展的影响，以及科技创新的特点和市场经济的衔接，</w:t>
      </w:r>
      <w:r>
        <w:rPr>
          <w:rFonts w:ascii="Tahoma" w:hAnsi="Tahoma" w:cs="Tahoma"/>
          <w:color w:val="000000"/>
          <w:szCs w:val="21"/>
        </w:rPr>
        <w:t>指出了传统的科技体制在市场经济条件下暴露出的许多问题</w:t>
      </w:r>
      <w:r>
        <w:rPr>
          <w:rFonts w:ascii="Tahoma" w:hAnsi="Tahoma" w:cs="Tahoma"/>
          <w:color w:val="575757"/>
          <w:szCs w:val="21"/>
        </w:rPr>
        <w:t>，</w:t>
      </w:r>
      <w:r>
        <w:rPr>
          <w:rFonts w:ascii="Verdana, Arial, 宋体;宋体" w:hAnsi="Verdana, Arial, 宋体;宋体" w:cs="Verdana" w:eastAsia="Verdana, Arial, 宋体;宋体"/>
          <w:color w:val="000000"/>
          <w:szCs w:val="21"/>
        </w:rPr>
        <w:t>近一步提出了绿色科技与市场经济的发展观。</w:t>
      </w:r>
    </w:p>
    <w:p>
      <w:pPr>
        <w:pStyle w:val="Normal"/>
        <w:spacing w:lineRule="auto" w:line="360"/>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b/>
          <w:color w:val="000000"/>
          <w:szCs w:val="21"/>
        </w:rPr>
        <w:t>关键词</w:t>
      </w:r>
      <w:r>
        <w:rPr>
          <w:rFonts w:ascii="Verdana, Arial, 宋体;宋体" w:hAnsi="Verdana, Arial, 宋体;宋体" w:cs="Verdana" w:eastAsia="Verdana, Arial, 宋体;宋体"/>
          <w:color w:val="000000"/>
          <w:szCs w:val="21"/>
        </w:rPr>
        <w:t xml:space="preserve">：科技创新   市场经济   绿色  策略  </w:t>
      </w:r>
      <w:hyperlink r:id="rId2">
        <w:r>
          <w:rPr>
            <w:rStyle w:val="InternetLink"/>
            <w:rFonts w:ascii="Tahoma" w:hAnsi="Tahoma" w:cs="Tahoma"/>
            <w:color w:val="000000"/>
            <w:kern w:val="0"/>
            <w:szCs w:val="21"/>
          </w:rPr>
          <w:t>体制改革</w:t>
        </w:r>
      </w:hyperlink>
      <w:r>
        <w:rPr>
          <w:rFonts w:ascii="Tahoma" w:hAnsi="Tahoma" w:cs="Tahoma" w:eastAsia="Tahoma"/>
          <w:color w:val="000000"/>
          <w:kern w:val="0"/>
          <w:szCs w:val="21"/>
        </w:rPr>
        <w:t xml:space="preserve"> </w:t>
      </w:r>
      <w:r>
        <w:rPr>
          <w:rFonts w:ascii="Tahoma" w:hAnsi="Tahoma" w:cs="Tahoma"/>
          <w:color w:val="000000"/>
          <w:kern w:val="0"/>
          <w:szCs w:val="21"/>
        </w:rPr>
        <w:t>科技成果</w:t>
      </w:r>
    </w:p>
    <w:p>
      <w:pPr>
        <w:pStyle w:val="Normal"/>
        <w:widowControl/>
        <w:shd w:fill="FFFFFF" w:val="clear"/>
        <w:spacing w:lineRule="auto" w:line="360"/>
        <w:rPr>
          <w:rFonts w:ascii="Tahoma" w:hAnsi="Tahoma" w:cs="Tahoma"/>
          <w:color w:val="575757"/>
          <w:kern w:val="0"/>
          <w:szCs w:val="21"/>
        </w:rPr>
      </w:pPr>
      <w:r>
        <w:rPr>
          <w:rFonts w:eastAsia="Tahoma" w:cs="Tahoma" w:ascii="Tahoma" w:hAnsi="Tahoma"/>
          <w:color w:val="575757"/>
          <w:kern w:val="0"/>
          <w:szCs w:val="21"/>
        </w:rPr>
        <w:t xml:space="preserve"> </w:t>
      </w:r>
    </w:p>
    <w:p>
      <w:pPr>
        <w:pStyle w:val="Normal"/>
        <w:spacing w:lineRule="auto" w:line="360"/>
        <w:ind w:firstLine="630"/>
        <w:rPr/>
      </w:pPr>
      <w:r>
        <w:rPr>
          <w:rFonts w:ascii="Verdana, Arial, 宋体;宋体" w:hAnsi="Verdana, Arial, 宋体;宋体" w:cs="Verdana" w:eastAsia="Verdana, Arial, 宋体;宋体"/>
          <w:color w:val="000000"/>
          <w:szCs w:val="21"/>
        </w:rPr>
        <w:t>科技创新对于经济社会发展所产生的影响是全方位的，必然表现为社会生产方式和居民生活方式的变化，科技创新的成果一定是直接投射在生产和生活方式的变化演进上。</w:t>
      </w:r>
    </w:p>
    <w:p>
      <w:pPr>
        <w:pStyle w:val="Normal"/>
        <w:spacing w:lineRule="auto" w:line="360"/>
        <w:ind w:firstLine="630"/>
        <w:rPr/>
      </w:pPr>
      <w:r>
        <w:rPr>
          <w:rFonts w:eastAsia="Verdana, Arial, 宋体;宋体" w:cs="Verdana" w:ascii="Verdana, Arial, 宋体;宋体" w:hAnsi="Verdana, Arial, 宋体;宋体"/>
          <w:color w:val="000000"/>
          <w:szCs w:val="21"/>
        </w:rPr>
        <w:br/>
        <w:t> </w:t>
      </w:r>
      <w:r>
        <w:rPr>
          <w:rFonts w:ascii="Verdana, Arial, 宋体;宋体" w:hAnsi="Verdana, Arial, 宋体;宋体" w:cs="Verdana" w:eastAsia="Verdana, Arial, 宋体;宋体"/>
          <w:b/>
          <w:color w:val="000000"/>
          <w:szCs w:val="21"/>
        </w:rPr>
        <w:t>一、对“科技创新”内涵的再思考</w:t>
      </w:r>
      <w:r>
        <w:rPr>
          <w:rFonts w:eastAsia="Verdana, Arial, 宋体;宋体" w:cs="Verdana" w:ascii="Verdana, Arial, 宋体;宋体" w:hAnsi="Verdana, Arial, 宋体;宋体"/>
          <w:color w:val="000000"/>
          <w:szCs w:val="21"/>
        </w:rPr>
        <w:br/>
        <w:t>    “</w:t>
      </w:r>
      <w:r>
        <w:rPr>
          <w:rFonts w:ascii="Verdana, Arial, 宋体;宋体" w:hAnsi="Verdana, Arial, 宋体;宋体" w:cs="Verdana" w:eastAsia="Verdana, Arial, 宋体;宋体"/>
          <w:color w:val="000000"/>
          <w:szCs w:val="21"/>
        </w:rPr>
        <w:t>创新”这个概念，从美国经济学家熊彼特针对经济发展中的企业行为给予清晰的界定以后，一直被经济学界所引用。这些年来，在我国经济社会生活中更是如此。大背景还是因为我国从</w:t>
      </w:r>
      <w:r>
        <w:rPr>
          <w:rFonts w:eastAsia="Verdana, Arial, 宋体;宋体" w:cs="Verdana" w:ascii="Verdana, Arial, 宋体;宋体" w:hAnsi="Verdana, Arial, 宋体;宋体"/>
          <w:color w:val="000000"/>
          <w:szCs w:val="21"/>
        </w:rPr>
        <w:t>1978</w:t>
      </w:r>
      <w:r>
        <w:rPr>
          <w:rFonts w:ascii="Verdana, Arial, 宋体;宋体" w:hAnsi="Verdana, Arial, 宋体;宋体" w:cs="Verdana" w:eastAsia="Verdana, Arial, 宋体;宋体"/>
          <w:color w:val="000000"/>
          <w:szCs w:val="21"/>
        </w:rPr>
        <w:t>年底开始的经济体制改革，本质上就是实施体制的全面革新或创新工作。在不同场合，创新成为一个使用频率非常高的名词。在科技领域也是一样，特别是</w:t>
      </w:r>
      <w:r>
        <w:rPr>
          <w:rFonts w:eastAsia="Verdana, Arial, 宋体;宋体" w:cs="Verdana" w:ascii="Verdana, Arial, 宋体;宋体" w:hAnsi="Verdana, Arial, 宋体;宋体"/>
          <w:color w:val="000000"/>
          <w:szCs w:val="21"/>
        </w:rPr>
        <w:t>2006</w:t>
      </w:r>
      <w:r>
        <w:rPr>
          <w:rFonts w:ascii="Verdana, Arial, 宋体;宋体" w:hAnsi="Verdana, Arial, 宋体;宋体" w:cs="Verdana" w:eastAsia="Verdana, Arial, 宋体;宋体"/>
          <w:color w:val="000000"/>
          <w:szCs w:val="21"/>
        </w:rPr>
        <w:t>年初全国科学技术大会上，胡锦涛总书记发出了“到</w:t>
      </w:r>
      <w:r>
        <w:rPr>
          <w:rFonts w:eastAsia="Verdana, Arial, 宋体;宋体" w:cs="Verdana" w:ascii="Verdana, Arial, 宋体;宋体" w:hAnsi="Verdana, Arial, 宋体;宋体"/>
          <w:color w:val="000000"/>
          <w:szCs w:val="21"/>
        </w:rPr>
        <w:t>2020</w:t>
      </w:r>
      <w:r>
        <w:rPr>
          <w:rFonts w:ascii="Verdana, Arial, 宋体;宋体" w:hAnsi="Verdana, Arial, 宋体;宋体" w:cs="Verdana" w:eastAsia="Verdana, Arial, 宋体;宋体"/>
          <w:color w:val="000000"/>
          <w:szCs w:val="21"/>
        </w:rPr>
        <w:t>年把我们国家建设成为创新型国家”的号召，科技创新作为决定和影响综合国力的基本因素受到重视。</w:t>
      </w:r>
      <w:r>
        <w:rPr>
          <w:rFonts w:eastAsia="Verdana, Arial, 宋体;宋体" w:cs="Verdana" w:ascii="Verdana, Arial, 宋体;宋体" w:hAnsi="Verdana, Arial, 宋体;宋体"/>
          <w:color w:val="000000"/>
          <w:szCs w:val="21"/>
        </w:rPr>
        <w:br/>
        <w:t xml:space="preserve">    </w:t>
        <w:br/>
      </w:r>
      <w:r>
        <w:rPr>
          <w:rFonts w:ascii="Verdana, Arial, 宋体;宋体" w:hAnsi="Verdana, Arial, 宋体;宋体" w:cs="Verdana" w:eastAsia="Verdana, Arial, 宋体;宋体"/>
          <w:color w:val="000000"/>
          <w:szCs w:val="21"/>
        </w:rPr>
        <w:t>　　创新就是不满足于现状，就是要改变现状，包括现有的某些规则、流程规范和具体的做法。毫无疑问，在以往的社会实践和社会进步中，现有的规则曾经发挥过很好的效用，因此，对现有的规则、流程规范和工作做法加以变革创新是需要勇气的，创新的行为在很大程度上与现状是相悖的，也是违现行之规的。这种思想方法论所包含的深层次的哲理必须分析讲透，从现象上看，创新就是不以现状而满足，就是要改变现状，通过新的科技要素的投入和作用，改进“生产函数”，争取新的更加理想的投入产出关系；从创新的底蕴考察，实质上创新就是突破、冲破或改变现行规则，本质上是“违（现行之）规”。因此，创新的行为、创新者是需要勇气和策略的，这种策略，在企业层面上表现为经营运作的能力。</w:t>
      </w:r>
      <w:r>
        <w:rPr>
          <w:rFonts w:eastAsia="Verdana, Arial, 宋体;宋体" w:cs="Verdana" w:ascii="Verdana, Arial, 宋体;宋体" w:hAnsi="Verdana, Arial, 宋体;宋体"/>
          <w:color w:val="000000"/>
          <w:szCs w:val="21"/>
        </w:rPr>
        <w:br/>
        <w:t xml:space="preserve">    </w:t>
        <w:br/>
      </w:r>
      <w:r>
        <w:rPr>
          <w:rFonts w:ascii="Verdana, Arial, 宋体;宋体" w:hAnsi="Verdana, Arial, 宋体;宋体" w:cs="Verdana" w:eastAsia="Verdana, Arial, 宋体;宋体"/>
          <w:color w:val="000000"/>
          <w:szCs w:val="21"/>
        </w:rPr>
        <w:t>　　弄清了对创新本质的理解，我们还要讨论所谓科技创新概念中的“科技”所指。传统的经济社会分析所讨论的“科技”，以物质生产活动为主要诉求对象，科技概念的内涵主要是指自然科学知识、技术、工艺、配方成果等。但是，现代经济生活服务产品化、消费概念化、交易信息化、财富虚拟化倾向越来越普遍，对产品需求、消费享受的即时的、心理的满足感要求日益强化，加之市场竞争范围和信息传播手段的进步变化，使得经营运作能力对于现实的科技进步效应的作用影响日显重要，由此我们不难得出现实的科技因素的内涵必须加以拓宽，作为现实生产力的科学技术不仅是自然科学知识，还包含人文社会科学知识。这是一个产业融合的东西。</w:t>
      </w:r>
      <w:r>
        <w:rPr>
          <w:rFonts w:eastAsia="Verdana, Arial, 宋体;宋体" w:cs="Verdana" w:ascii="Verdana, Arial, 宋体;宋体" w:hAnsi="Verdana, Arial, 宋体;宋体"/>
          <w:color w:val="000000"/>
          <w:szCs w:val="21"/>
        </w:rPr>
        <w:br/>
        <w:t xml:space="preserve">    </w:t>
        <w:br/>
      </w:r>
      <w:r>
        <w:rPr>
          <w:rFonts w:ascii="Verdana, Arial, 宋体;宋体" w:hAnsi="Verdana, Arial, 宋体;宋体" w:cs="Verdana" w:eastAsia="Verdana, Arial, 宋体;宋体"/>
          <w:color w:val="000000"/>
          <w:szCs w:val="21"/>
        </w:rPr>
        <w:t>　　再说，科技创新的目标如何实现也需要提出“再思考”。围绕这个问题需要回答科学技术转化为现实的生产力需要什么条件。我觉得对于实际发挥效用的科学技术作为现实生产力存在，现场主义非常重要，我们今天所碰到的科学技术因素的实现“转化”往往会碰到瓶颈，制约了创新目的的实现。科学技术作为独立的生产力因素，其作用渗透弥漫化于全部生产力要素（包括劳动力、劳动对象、生产资料，还有管理、组织等要素）之中，如何对这些要素加以配置、发挥要素作用，需要有系统的眼界，在操作上需要系统集成。因而，如何推进科技更快更好地转化为现实生产力，关键环节在于科技经营，在于管理能力和效率。科技经营是中国现阶段制约科技创新能力提升的瓶颈。解决之道在于需要集成运用自然科学和人文社会科学知识。</w:t>
      </w:r>
      <w:r>
        <w:rPr>
          <w:rFonts w:eastAsia="Verdana, Arial, 宋体;宋体" w:cs="Verdana" w:ascii="Verdana, Arial, 宋体;宋体" w:hAnsi="Verdana, Arial, 宋体;宋体"/>
          <w:color w:val="000000"/>
          <w:szCs w:val="21"/>
        </w:rPr>
        <w:br/>
        <w:t xml:space="preserve">    </w:t>
        <w:br/>
      </w:r>
      <w:r>
        <w:rPr>
          <w:rFonts w:ascii="Verdana, Arial, 宋体;宋体" w:hAnsi="Verdana, Arial, 宋体;宋体" w:cs="Verdana" w:eastAsia="Verdana, Arial, 宋体;宋体"/>
          <w:color w:val="000000"/>
          <w:szCs w:val="21"/>
        </w:rPr>
        <w:t>　　</w:t>
      </w:r>
      <w:r>
        <w:rPr>
          <w:rFonts w:ascii="Verdana, Arial, 宋体;宋体" w:hAnsi="Verdana, Arial, 宋体;宋体" w:cs="Verdana" w:eastAsia="Verdana, Arial, 宋体;宋体"/>
          <w:b/>
          <w:color w:val="000000"/>
          <w:szCs w:val="21"/>
        </w:rPr>
        <w:t>二、以集成创新突破推进科技创新</w:t>
      </w:r>
      <w:r>
        <w:rPr>
          <w:rFonts w:eastAsia="Verdana, Arial, 宋体;宋体" w:cs="Verdana" w:ascii="Verdana, Arial, 宋体;宋体" w:hAnsi="Verdana, Arial, 宋体;宋体"/>
          <w:b/>
          <w:color w:val="000000"/>
          <w:szCs w:val="21"/>
        </w:rPr>
        <w:br/>
        <w:t xml:space="preserve">    </w:t>
        <w:br/>
      </w:r>
      <w:r>
        <w:rPr>
          <w:rFonts w:ascii="Verdana, Arial, 宋体;宋体" w:hAnsi="Verdana, Arial, 宋体;宋体" w:cs="Verdana" w:eastAsia="Verdana, Arial, 宋体;宋体"/>
          <w:color w:val="000000"/>
          <w:szCs w:val="21"/>
        </w:rPr>
        <w:t>　　为什么要提集成创新突破？回顾改革开放三十年的历程，概括起来说，我们联系开放的进程，形成递进的三个阶段的发展台阶，首先是引进学习追赶，可以说是“跟着巨人走”的阶段。在学习模仿的基础上，我们在国民经济不同领域引进大量的国外的先进技术，以直接的拿来主义方式学习接受国外的技术，一下子缩短了我们与发达国家之间的差距，节约了自我摸索可能要花去的宝贵的时间。在新的发展格局下，需要我们在看懂学会的基础上，进一步提出主动集成，“利用”外资，做到“与巨人并肩走”。倘若不是如此，那就只能是被外资利用从而“被集成”。</w:t>
      </w:r>
      <w:r>
        <w:rPr>
          <w:rFonts w:eastAsia="Verdana, Arial, 宋体;宋体" w:cs="Verdana" w:ascii="Verdana, Arial, 宋体;宋体" w:hAnsi="Verdana, Arial, 宋体;宋体"/>
          <w:color w:val="000000"/>
          <w:szCs w:val="21"/>
        </w:rPr>
        <w:br/>
        <w:t xml:space="preserve">    </w:t>
        <w:br/>
      </w:r>
      <w:r>
        <w:rPr>
          <w:rFonts w:ascii="Verdana, Arial, 宋体;宋体" w:hAnsi="Verdana, Arial, 宋体;宋体" w:cs="Verdana" w:eastAsia="Verdana, Arial, 宋体;宋体"/>
          <w:color w:val="000000"/>
          <w:szCs w:val="21"/>
        </w:rPr>
        <w:t>　　我们强调融合集成，“集成”就是要建立一个完整的解决方案，体现了系统论和协同论思想，以期能最大限度地提高系统的有机构成和效率，提高系统的完整性和灵活性。“集成”是一种思想方法论，它克服了过去线性思维的工作方式和思维方式，是对线性思维方式的扬弃；集成是一种执行能力，它强调现场主义的重要；集成还表现为一种多维立体的要素整合，包括了自然科学纬度和社会科学纬度的，包括消费者心理和行为方式上的东西，它是一种新型的商务模式；集成呼应市场发育、体制完善，表现为企业平台基础上的主体行为方式转变互动，包括企业、企业的自组织（行业协会）、政府（职能分工部门设置与岗位设置）、市场结构与竞争秩序等方面的契合。</w:t>
      </w:r>
      <w:r>
        <w:rPr>
          <w:rFonts w:eastAsia="Verdana, Arial, 宋体;宋体" w:cs="Verdana" w:ascii="Verdana, Arial, 宋体;宋体" w:hAnsi="Verdana, Arial, 宋体;宋体"/>
          <w:color w:val="000000"/>
          <w:szCs w:val="21"/>
        </w:rPr>
        <w:br/>
        <w:t xml:space="preserve">    </w:t>
        <w:br/>
      </w:r>
      <w:r>
        <w:rPr>
          <w:rFonts w:ascii="Verdana, Arial, 宋体;宋体" w:hAnsi="Verdana, Arial, 宋体;宋体" w:cs="Verdana" w:eastAsia="Verdana, Arial, 宋体;宋体"/>
          <w:color w:val="000000"/>
          <w:szCs w:val="21"/>
        </w:rPr>
        <w:t>　　具体说，如何实现集成创新突破</w:t>
      </w:r>
      <w:r>
        <w:rPr>
          <w:rFonts w:eastAsia="Verdana, Arial, 宋体;宋体" w:cs="Verdana" w:ascii="Verdana, Arial, 宋体;宋体" w:hAnsi="Verdana, Arial, 宋体;宋体"/>
          <w:color w:val="000000"/>
          <w:szCs w:val="21"/>
        </w:rPr>
        <w:t>?</w:t>
      </w:r>
      <w:r>
        <w:rPr>
          <w:rFonts w:ascii="Verdana, Arial, 宋体;宋体" w:hAnsi="Verdana, Arial, 宋体;宋体" w:cs="Verdana" w:eastAsia="Verdana, Arial, 宋体;宋体"/>
          <w:color w:val="000000"/>
          <w:szCs w:val="21"/>
        </w:rPr>
        <w:t>就是要以企业作为资源配置的平台，企业的环境怎么样？环境是谁塑造的呢？是政府塑造的，环境是企业争取的。因此表现为企业的自主性非常重要。在集成的基础上实现突破，形成以企业为中心，以市场为前沿，政企合力良性互动的关系。回到现场主义，就要正确处理高技术与适用技术的关系。正是这样，我们进一步提出在创新实践中对创新项目的科学分类管理问题，如何改进创新项目筛选方式，形成即期应用和适用技术开发以企业为主体，长期发展后备技术开发，以企业和科研院所共同努力，政府给予扶持的滚动机制，基础性研究以大学和科研院所承担的科技创新研究分工体系，调整设计和甄别技术创新的路径，理顺官产学研相互关系。要重视集成创新突破，关键还是在于企业现场的经营能力，科技创新的龙头是企业，从创新选题到科技成果产品化、产业化、市场化，需要培育企业的自我成长的、可持续能力。今天中国的企业对于成熟技术和产品的生产与科技创新行为之间还没有找到常规与特殊之间的能力平衡，企业界流行的所谓“不搞科研创新上新产品是等死，主动搞研发创新找死”的说法，实际上反映出企业运行还是没有找到近期的常规发展与可持续发展之间的平衡机制，难以处理好日常经营收益能力与研发所需要的投入能力之间的平衡关系，普遍是受煎熬于财务现金流的约束，缺乏对于研发风险的承受能力，换句话说，对创新缺乏信心，最后只能是跟在别人的技术后面爬行。</w:t>
      </w:r>
    </w:p>
    <w:p>
      <w:pPr>
        <w:pStyle w:val="Style14"/>
        <w:spacing w:lineRule="auto" w:line="360"/>
        <w:jc w:val="both"/>
        <w:rPr>
          <w:sz w:val="21"/>
          <w:szCs w:val="21"/>
        </w:rPr>
      </w:pPr>
      <w:r>
        <w:rPr>
          <w:rStyle w:val="StrongEmphasis"/>
          <w:sz w:val="27"/>
          <w:szCs w:val="27"/>
        </w:rPr>
        <w:t>　</w:t>
      </w:r>
      <w:r>
        <w:rPr>
          <w:rStyle w:val="StrongEmphasis"/>
          <w:sz w:val="21"/>
          <w:szCs w:val="21"/>
        </w:rPr>
        <w:t xml:space="preserve">三  </w:t>
      </w:r>
      <w:r>
        <w:rPr>
          <w:rStyle w:val="StrongEmphasis"/>
          <w:sz w:val="21"/>
          <w:szCs w:val="21"/>
        </w:rPr>
        <w:t>科技与经济脱节是制约科技成果转化的关键因素</w:t>
      </w:r>
    </w:p>
    <w:p>
      <w:pPr>
        <w:pStyle w:val="Style14"/>
        <w:spacing w:lineRule="auto" w:line="360"/>
        <w:jc w:val="both"/>
        <w:rPr/>
      </w:pPr>
      <w:r>
        <w:rPr/>
        <w:t>　　目前我国科技转化为现实生产力的成功率仍然相当低，科技成果的实际转化率仅为</w:t>
      </w:r>
      <w:r>
        <w:rPr/>
        <w:t>25%</w:t>
      </w:r>
      <w:r>
        <w:rPr/>
        <w:t>左右，专利的实施率还不到</w:t>
      </w:r>
      <w:r>
        <w:rPr/>
        <w:t>10%</w:t>
      </w:r>
      <w:r>
        <w:rPr/>
        <w:t>。造成这种情况的原因是多方面的，而科技与经济的长期脱节，则是关键性的因素。加强科技与经济结合是我国科技体制改革最主要的目标之一。通过科技体制改革，确实取得了一定成效，主要表现在宏观层次上，国家颁布了若干有关科技方面的法规和一系列鼓励技术转让的优惠政策，知识产权保护明显改观，为科技进步及科技与经济的结合提供了法律保障和政策支持。十一届三中全会以来，我国政府始终重视知识、尊重人才，特别是在近几年提出并实施了“科教兴国”战略。国家的计划注重了科技与经济的联系，开始重视和制定高新技术产业化政策，如“星火计划”、“</w:t>
      </w:r>
      <w:r>
        <w:rPr/>
        <w:t>863”</w:t>
      </w:r>
      <w:r>
        <w:rPr/>
        <w:t>计划、“火炬计划”、“高科技工业园区”政策，以及促使高校、科研院所的知识资本化、产业化政策，都对我国知识与技术的创新以及高新技术产业化有一定程度的推动作用，取得了一定的成效。但总的来看，为加强科技与经济的结合，虽然政府采取了一系列的措施，科技界也做出了巨大努力，然而科技与经济的结合，并未取得突破性进展，“两张皮”问题依然存在。由于政府在构建有利于知识、技术创新和高新技术产业化的市场结构、创新产权的界定与保护、促使科技界与企业界的合作、对知识密集型企业的扶植等方面做得还很不够，以及科技与经济结合的自组织机制尚不完善，使我国科技与经济脱节问题没有从根本上得到解决。</w:t>
      </w:r>
      <w:r>
        <w:rPr/>
        <w:br/>
      </w:r>
      <w:r>
        <w:rPr/>
        <w:t>　　这主要表现在：首先，企业自行开发能力差，而科研机构又因为其机构是按专业而不是以产品为主线设置的，它们所提供的绝大多数是单项技术，没有为企业提供以产品为中心的综合技术和服务的能力，使其开发的项目不能适应市场需要。其次，企业整体科技素质不高，缺乏必要的科技人才，从而难以将引进的科学技术消化吸收，使其真正地转化为现实的有效生产力。第三，缺乏完善的中介机构，使研究机构的科技成果供应与企业对科技需求脱节，一方面，大量的科技成果积压和浪费在实验室不知何处所需，另一方面，很多企业为提高竞争力的需要，欲求以科技力量促进生产力发展无门。</w:t>
      </w:r>
    </w:p>
    <w:p>
      <w:pPr>
        <w:pStyle w:val="Style14"/>
        <w:spacing w:lineRule="auto" w:line="360"/>
        <w:jc w:val="both"/>
        <w:rPr>
          <w:rStyle w:val="StrongEmphasis"/>
          <w:sz w:val="21"/>
          <w:szCs w:val="21"/>
        </w:rPr>
      </w:pPr>
      <w:r>
        <w:rPr>
          <w:rStyle w:val="StrongEmphasis"/>
          <w:sz w:val="21"/>
          <w:szCs w:val="21"/>
        </w:rPr>
        <w:t>四</w:t>
      </w:r>
      <w:r>
        <w:rPr>
          <w:rStyle w:val="StrongEmphasis"/>
          <w:sz w:val="21"/>
          <w:szCs w:val="21"/>
        </w:rPr>
        <w:t>　建立完善的市场中介体系，促进科技与经济的结合</w:t>
      </w:r>
    </w:p>
    <w:p>
      <w:pPr>
        <w:pStyle w:val="Style14"/>
        <w:spacing w:lineRule="auto" w:line="360"/>
        <w:jc w:val="both"/>
        <w:rPr/>
      </w:pPr>
      <w:r>
        <w:rPr/>
        <w:t>针对上述所分析的现状和存在的问题，我们认为，为促进科技与经济紧密结合，提高科技成果向现实的物质生产力的转化成功率，我国必须尽快建立完善的市场中介体系，包括信息服务中介、组织中介、传播中介，和“科技成果转化中心”</w:t>
      </w:r>
      <w:r>
        <w:rPr/>
        <w:t>(</w:t>
      </w:r>
      <w:r>
        <w:rPr/>
        <w:t>或称为“科技成果转化中试中介”</w:t>
      </w:r>
      <w:r>
        <w:rPr/>
        <w:t>)</w:t>
      </w:r>
      <w:r>
        <w:rPr/>
        <w:t>。各“中介”和“中心”之间相互联系，相互依存，并与科研单位和社会经济需求之间形成一个有机体系，</w:t>
      </w:r>
    </w:p>
    <w:p>
      <w:pPr>
        <w:pStyle w:val="Style14"/>
        <w:spacing w:lineRule="auto" w:line="360"/>
        <w:jc w:val="both"/>
        <w:rPr>
          <w:sz w:val="21"/>
          <w:szCs w:val="21"/>
        </w:rPr>
      </w:pPr>
      <w:r>
        <w:rPr>
          <w:rStyle w:val="StrongEmphasis"/>
          <w:sz w:val="21"/>
          <w:szCs w:val="21"/>
        </w:rPr>
        <w:t>五</w:t>
      </w:r>
      <w:r>
        <w:rPr>
          <w:rStyle w:val="StrongEmphasis"/>
          <w:sz w:val="21"/>
          <w:szCs w:val="21"/>
        </w:rPr>
        <w:t>、</w:t>
      </w:r>
      <w:r>
        <w:rPr>
          <w:rStyle w:val="StrongEmphasis"/>
          <w:sz w:val="21"/>
          <w:szCs w:val="21"/>
        </w:rPr>
        <w:t>科技</w:t>
      </w:r>
      <w:r>
        <w:rPr>
          <w:rStyle w:val="StrongEmphasis"/>
          <w:sz w:val="21"/>
          <w:szCs w:val="21"/>
        </w:rPr>
        <w:t>创新是经济发展的要求</w:t>
      </w:r>
    </w:p>
    <w:p>
      <w:pPr>
        <w:pStyle w:val="Style14"/>
        <w:spacing w:lineRule="auto" w:line="360"/>
        <w:jc w:val="both"/>
        <w:rPr/>
      </w:pPr>
      <w:r>
        <w:rPr>
          <w:sz w:val="21"/>
          <w:szCs w:val="21"/>
        </w:rPr>
        <w:t>　　第一，</w:t>
      </w:r>
      <w:r>
        <w:rPr>
          <w:rStyle w:val="StrongEmphasis"/>
          <w:b w:val="false"/>
          <w:sz w:val="21"/>
          <w:szCs w:val="21"/>
        </w:rPr>
        <w:t>科技</w:t>
      </w:r>
      <w:r>
        <w:rPr>
          <w:sz w:val="21"/>
          <w:szCs w:val="21"/>
        </w:rPr>
        <w:t>创新是知识经济和现代科学技术发展的要求。信息高速公路、工业机器人、数控机床、程序式转输设备和监控仪器等，构成了一种全新的生产力体系</w:t>
      </w:r>
      <w:r>
        <w:rPr>
          <w:sz w:val="21"/>
          <w:szCs w:val="21"/>
        </w:rPr>
        <w:t>;</w:t>
      </w:r>
      <w:r>
        <w:rPr>
          <w:sz w:val="21"/>
          <w:szCs w:val="21"/>
        </w:rPr>
        <w:t>自动化生产线、计算机辅助设计、管理自动化已成为企业的主旋律</w:t>
      </w:r>
      <w:r>
        <w:rPr>
          <w:sz w:val="21"/>
          <w:szCs w:val="21"/>
        </w:rPr>
        <w:t>;</w:t>
      </w:r>
      <w:r>
        <w:rPr>
          <w:sz w:val="21"/>
          <w:szCs w:val="21"/>
        </w:rPr>
        <w:t>自动柜员机、家庭影院、国际互联网络也已成为生活中不可缺少的工具</w:t>
      </w:r>
      <w:r>
        <w:rPr>
          <w:sz w:val="21"/>
          <w:szCs w:val="21"/>
        </w:rPr>
        <w:t>;</w:t>
      </w:r>
      <w:r>
        <w:rPr>
          <w:sz w:val="21"/>
          <w:szCs w:val="21"/>
        </w:rPr>
        <w:t>家庭办公、视频会议、遥控医疗、电子商务更成为人们生活中议论的热门话题。信息技术的日新月异，正使人们的生产方式、生活方式和价值观念发生着深刻的变革。知识经济已成为许多国家的先导产业，以“知识密集”为主的新兴产业蓬勃兴起。今天，信息已成为极其重要的战略资源，被称为“世界经济的生命线”，当今时代也被人们称之为“信息经营”和“知识经济”的时代。知识经济就是信息经济。知识经济的大发展，向世界各国提出了全新的挑战。面对知识经济带来的机遇和挑战，现代企业只有不断适应变化和发展了的形势以及适时作出管理变革和创新，才能跟上时代的步伐。</w:t>
      </w:r>
    </w:p>
    <w:p>
      <w:pPr>
        <w:pStyle w:val="Style14"/>
        <w:spacing w:lineRule="auto" w:line="360"/>
        <w:ind w:firstLine="420"/>
        <w:jc w:val="both"/>
        <w:rPr>
          <w:sz w:val="21"/>
          <w:szCs w:val="21"/>
        </w:rPr>
      </w:pPr>
      <w:r>
        <w:rPr>
          <w:sz w:val="21"/>
          <w:szCs w:val="21"/>
        </w:rPr>
        <w:t>第二，</w:t>
      </w:r>
      <w:r>
        <w:rPr>
          <w:rStyle w:val="StrongEmphasis"/>
          <w:b w:val="false"/>
          <w:sz w:val="21"/>
          <w:szCs w:val="21"/>
        </w:rPr>
        <w:t>科技</w:t>
      </w:r>
      <w:r>
        <w:rPr>
          <w:sz w:val="21"/>
          <w:szCs w:val="21"/>
        </w:rPr>
        <w:t>创新是适应市场经济激烈竞争的要求。“以产定销”的计划经济时代已经成为过去，信息化为经济全球化提供了生产的基础。企业的生存与发展必须要置于经济全球化的大背景下。比如，全球电子数据交换系统</w:t>
      </w:r>
      <w:r>
        <w:rPr>
          <w:sz w:val="21"/>
          <w:szCs w:val="21"/>
        </w:rPr>
        <w:t>EDI</w:t>
      </w:r>
      <w:r>
        <w:rPr>
          <w:sz w:val="21"/>
          <w:szCs w:val="21"/>
        </w:rPr>
        <w:t>，使企业在产品生产和供应方面的地理概念与时间概念大大淡化，资金流通与商品流通日趋市场化、全球化。这些变化既给企业带来了机遇和挑战，又给企业带来了更高的要求。市场上，商品已愈来愈趋于同质化，企业要想占有更多的市场份额，只有凭借自身的经济实力与企业策划，在质量、价格和服务上占有优势，才能在激烈竞争中立于不败之地。目前，市场竞争已经明显地取决于两个方面</w:t>
      </w:r>
      <w:r>
        <w:rPr>
          <w:sz w:val="21"/>
          <w:szCs w:val="21"/>
        </w:rPr>
        <w:t>:</w:t>
      </w:r>
      <w:r>
        <w:rPr>
          <w:sz w:val="21"/>
          <w:szCs w:val="21"/>
        </w:rPr>
        <w:t>一是企业的“综合经营力”。所谓“综合经营力”，是指企业从研究开发、产品设计、生产过程控制、营销策略、售后服务和顾客的信息反馈等全方位的系统经营能力。这说明，现代企业竞争成败不再是物力资源的拥有多寡而是智力资源利用强弱所决定。二是市场需求的快速反应和企业形象。高新技术使生产过程更加灵活，同类产品的花色品种不断翻新，产品更新换代的速度大为加快。消费者需求结构也发生变化，消费需求的单一性已向多样化转化，企业的知名度和美誉度明显地影响着消费者的需求选择。为此，要构建不断适应市场的应变系统，企业的策划力与创新力已成为企业生存和发展的关键。</w:t>
      </w:r>
    </w:p>
    <w:p>
      <w:pPr>
        <w:pStyle w:val="Style14"/>
        <w:spacing w:lineRule="auto" w:line="360"/>
        <w:ind w:firstLine="420"/>
        <w:jc w:val="both"/>
        <w:rPr/>
      </w:pPr>
      <w:r>
        <w:rPr>
          <w:sz w:val="21"/>
          <w:szCs w:val="21"/>
        </w:rPr>
        <w:t>第三，</w:t>
      </w:r>
      <w:r>
        <w:rPr>
          <w:rStyle w:val="StrongEmphasis"/>
          <w:b w:val="false"/>
          <w:sz w:val="21"/>
          <w:szCs w:val="21"/>
        </w:rPr>
        <w:t>科技</w:t>
      </w:r>
      <w:r>
        <w:rPr>
          <w:sz w:val="21"/>
          <w:szCs w:val="21"/>
        </w:rPr>
        <w:t>创新是落实科学发展观的要求。要提高经济效益，经济增长方式必须从粗放经营转到集约经营上来，即由“总量增长型”向“质量效率型”转变。这些转变又表现在落实科学发展观的要求</w:t>
      </w:r>
      <w:r>
        <w:rPr>
          <w:sz w:val="21"/>
          <w:szCs w:val="21"/>
        </w:rPr>
        <w:t>:</w:t>
      </w:r>
      <w:r>
        <w:rPr>
          <w:sz w:val="21"/>
          <w:szCs w:val="21"/>
        </w:rPr>
        <w:t>一是生产技术从“高耗型”</w:t>
      </w:r>
      <w:r>
        <w:rPr>
          <w:sz w:val="21"/>
          <w:szCs w:val="21"/>
        </w:rPr>
        <w:t>(</w:t>
      </w:r>
      <w:r>
        <w:rPr>
          <w:sz w:val="21"/>
          <w:szCs w:val="21"/>
        </w:rPr>
        <w:t>能源、原材料消耗高</w:t>
      </w:r>
      <w:r>
        <w:rPr>
          <w:sz w:val="21"/>
          <w:szCs w:val="21"/>
        </w:rPr>
        <w:t>)</w:t>
      </w:r>
      <w:r>
        <w:rPr>
          <w:sz w:val="21"/>
          <w:szCs w:val="21"/>
        </w:rPr>
        <w:t>向“节约型”转变</w:t>
      </w:r>
      <w:r>
        <w:rPr>
          <w:sz w:val="21"/>
          <w:szCs w:val="21"/>
        </w:rPr>
        <w:t>;</w:t>
      </w:r>
      <w:r>
        <w:rPr>
          <w:sz w:val="21"/>
          <w:szCs w:val="21"/>
        </w:rPr>
        <w:t>二是生产方式从“分散性、单向性、传统性”向“规模化、多元化、标准化”转变。因此，要按照市场经济的要求，以市场为导向，走集约经营路子，发展规模经济</w:t>
      </w:r>
      <w:r>
        <w:rPr>
          <w:sz w:val="21"/>
          <w:szCs w:val="21"/>
        </w:rPr>
        <w:t>;</w:t>
      </w:r>
      <w:r>
        <w:rPr>
          <w:sz w:val="21"/>
          <w:szCs w:val="21"/>
        </w:rPr>
        <w:t>广泛采用先进技术设备，提高生产要素质量和社会劳动生产率</w:t>
      </w:r>
      <w:r>
        <w:rPr>
          <w:sz w:val="21"/>
          <w:szCs w:val="21"/>
        </w:rPr>
        <w:t>;</w:t>
      </w:r>
      <w:r>
        <w:rPr>
          <w:sz w:val="21"/>
          <w:szCs w:val="21"/>
        </w:rPr>
        <w:t>提高生产要素的节约和优化组合，提高产品质量，少投入、多产出</w:t>
      </w:r>
      <w:r>
        <w:rPr>
          <w:sz w:val="21"/>
          <w:szCs w:val="21"/>
        </w:rPr>
        <w:t>;</w:t>
      </w:r>
      <w:r>
        <w:rPr>
          <w:sz w:val="21"/>
          <w:szCs w:val="21"/>
        </w:rPr>
        <w:t>充分利用现有生产能力，进行挖潜、革新、改造。所有这些，都要通过深化改革、转换机制来实现，而深化改革进一步要求和更加激活管理创新。</w:t>
      </w:r>
    </w:p>
    <w:p>
      <w:pPr>
        <w:pStyle w:val="Style14"/>
        <w:spacing w:lineRule="auto" w:line="360"/>
        <w:jc w:val="both"/>
        <w:rPr/>
      </w:pPr>
      <w:r>
        <w:rPr>
          <w:sz w:val="21"/>
          <w:szCs w:val="21"/>
        </w:rPr>
        <w:t>　　第四，</w:t>
      </w:r>
      <w:r>
        <w:rPr>
          <w:rStyle w:val="StrongEmphasis"/>
          <w:b w:val="false"/>
          <w:sz w:val="21"/>
          <w:szCs w:val="21"/>
        </w:rPr>
        <w:t>科技</w:t>
      </w:r>
      <w:r>
        <w:rPr>
          <w:sz w:val="21"/>
          <w:szCs w:val="21"/>
        </w:rPr>
        <w:t>创新是实施人本管理的客观要求。人本管理是落实科学发展观的客观要求。在以社会化大生产为基础的社会主义市场经济条件下，特别是在未来以知识为基础的经济时代，企业的生产和经营必须坚持以人为本。企业只有坚持以人为本的管理，才能不断增强企业活力，促进企业持续快速发展。目前，有些人把人本管理理解为“以人为本”的管理理论和方法，这种认识没有把人真正视为企业的主体，没有把人和企业这两个利益主体统一起来。人本管理应具有以下二层含义：一是企业为确立人在管理过程中的主体地位和主导作用而进行的调动人的积极性的一切管理活动。目前，企业所进行的人本管理就属于这个层次，并且，企业大多以传统的物质和精神刺激手段进行激励，而且没有提高到以给职工更多的权力和责任来充分发挥员工潜力、积极性和创造力的层次。二是企业为完善和提高人的素质，即增强人的意志和体力，提高人的智力和能力，健全人的心理，提高人的品格和思想等，为使人全面地、自由地发展所进行的一切管理活动。也就是说，人本管理要体现出人的主体性和自我发展性。第二层含义才是人本管理的实质和目的，才是运用人本管理时应坚持的指导思想。实施人本管理要牢固树立依靠全体员工、以职工为主体的思想。要制定有利于调动和保护员工积极性和创造性的政策和管理制度。在分配上，领导要先人后己，坚持公平合理，不搞平均主义，兼顾公平与效率，同时还要制定福利计划和职工培训计划等，既能使职工能力提高，又能使劳酬对等。要合理开发人力资本。善于使用人才，做到用人之长、取长补短、奖惩分明，并要强化员工的自我管理。人本管理的核心是员工通过自我管理来控制自己，进而达到自由发展自己的目的。因此，要多给每一个人发展的空间，多为企业的人本管理创造良好的环境。</w:t>
      </w:r>
    </w:p>
    <w:p>
      <w:pPr>
        <w:pStyle w:val="Style14"/>
        <w:spacing w:lineRule="auto" w:line="360"/>
        <w:jc w:val="both"/>
        <w:rPr>
          <w:rStyle w:val="StrongEmphasis"/>
          <w:sz w:val="21"/>
          <w:szCs w:val="21"/>
        </w:rPr>
      </w:pPr>
      <w:r>
        <w:rPr>
          <w:sz w:val="21"/>
          <w:szCs w:val="21"/>
        </w:rPr>
      </w:r>
    </w:p>
    <w:p>
      <w:pPr>
        <w:pStyle w:val="Style14"/>
        <w:spacing w:lineRule="auto" w:line="360"/>
        <w:jc w:val="both"/>
        <w:rPr>
          <w:sz w:val="21"/>
          <w:szCs w:val="21"/>
        </w:rPr>
      </w:pPr>
      <w:r>
        <w:rPr>
          <w:rStyle w:val="StrongEmphasis"/>
          <w:sz w:val="21"/>
          <w:szCs w:val="21"/>
        </w:rPr>
        <w:t>六</w:t>
      </w:r>
      <w:r>
        <w:rPr>
          <w:rStyle w:val="StrongEmphasis"/>
          <w:sz w:val="21"/>
          <w:szCs w:val="21"/>
        </w:rPr>
        <w:t>、</w:t>
      </w:r>
      <w:r>
        <w:rPr>
          <w:rStyle w:val="StrongEmphasis"/>
          <w:sz w:val="21"/>
          <w:szCs w:val="21"/>
        </w:rPr>
        <w:t>科技</w:t>
      </w:r>
      <w:r>
        <w:rPr>
          <w:rStyle w:val="StrongEmphasis"/>
          <w:sz w:val="21"/>
          <w:szCs w:val="21"/>
        </w:rPr>
        <w:t>创新的现实表现形式</w:t>
      </w:r>
    </w:p>
    <w:p>
      <w:pPr>
        <w:pStyle w:val="Style14"/>
        <w:spacing w:lineRule="auto" w:line="360"/>
        <w:jc w:val="both"/>
        <w:rPr>
          <w:sz w:val="21"/>
          <w:szCs w:val="21"/>
        </w:rPr>
      </w:pPr>
      <w:r>
        <w:rPr>
          <w:sz w:val="21"/>
          <w:szCs w:val="21"/>
        </w:rPr>
        <w:t>管理创新的现实表现形式有多种，但是，对区域经济发展来讲，最重要的有三种形式：</w:t>
      </w:r>
    </w:p>
    <w:p>
      <w:pPr>
        <w:pStyle w:val="Style14"/>
        <w:spacing w:lineRule="auto" w:line="360"/>
        <w:jc w:val="both"/>
        <w:rPr/>
      </w:pPr>
      <w:r>
        <w:rPr>
          <w:sz w:val="21"/>
          <w:szCs w:val="21"/>
        </w:rPr>
        <w:t>第一，技术创新是管理创新的现实基础，管理创新是技术创新的重要保障。技术反映的是操作层面上人与物的关系，管理反映的是具体层面上人与人的关系。一方面，人与人关系的改善，有赖于人对物改造能力的增强</w:t>
      </w:r>
      <w:r>
        <w:rPr>
          <w:sz w:val="21"/>
          <w:szCs w:val="21"/>
        </w:rPr>
        <w:t>;</w:t>
      </w:r>
      <w:r>
        <w:rPr>
          <w:sz w:val="21"/>
          <w:szCs w:val="21"/>
        </w:rPr>
        <w:t>另一方面，人与人关系的改善，有利于人对物的认识与改造，即技术创新对管理创新有一种支撑性，而管理创新对技术创新有一种驾驭性。</w:t>
      </w:r>
    </w:p>
    <w:p>
      <w:pPr>
        <w:pStyle w:val="Style14"/>
        <w:spacing w:lineRule="auto" w:line="360"/>
        <w:jc w:val="both"/>
        <w:rPr/>
      </w:pPr>
      <w:r>
        <w:rPr>
          <w:sz w:val="21"/>
          <w:szCs w:val="21"/>
        </w:rPr>
        <w:t>　　第二，制度创新是管理创新的宏观基础，管理创新是制度创新的微观运行。制度和管理反映的都是人与人之间的关系，所不同的是前者是宏观层次的，后者是微观层次的。制度创新，为管理创新提供了一个操作平台，而管理创新则将制度创新的成果细化并实施。制度创新与管理创新互为因果，相辅相成，共同提高，缺一不可。但是，特别值得一说的是</w:t>
      </w:r>
      <w:r>
        <w:rPr>
          <w:sz w:val="21"/>
          <w:szCs w:val="21"/>
        </w:rPr>
        <w:t>:</w:t>
      </w:r>
      <w:r>
        <w:rPr>
          <w:sz w:val="21"/>
          <w:szCs w:val="21"/>
        </w:rPr>
        <w:t>制度并不能代替管理，制度创新并不能代替管理创新。因为，制度并不是万能的，再好的制度也需要人去操作，而操作必需依靠管理。那种单纯强调“制度决定论”和“以改代管论”的观点，无疑是错误的。</w:t>
      </w:r>
    </w:p>
    <w:p>
      <w:pPr>
        <w:pStyle w:val="Style14"/>
        <w:spacing w:lineRule="auto" w:line="360"/>
        <w:jc w:val="both"/>
        <w:rPr/>
      </w:pPr>
      <w:r>
        <w:rPr>
          <w:sz w:val="21"/>
          <w:szCs w:val="21"/>
        </w:rPr>
        <w:t>　　第三，文化创新是管理创新的内在源泉，管理创新是文化创新的外在表现。文化反映的是人对人</w:t>
      </w:r>
      <w:r>
        <w:rPr>
          <w:sz w:val="21"/>
          <w:szCs w:val="21"/>
        </w:rPr>
        <w:t>(</w:t>
      </w:r>
      <w:r>
        <w:rPr>
          <w:sz w:val="21"/>
          <w:szCs w:val="21"/>
        </w:rPr>
        <w:t>自身和别人</w:t>
      </w:r>
      <w:r>
        <w:rPr>
          <w:sz w:val="21"/>
          <w:szCs w:val="21"/>
        </w:rPr>
        <w:t>)</w:t>
      </w:r>
      <w:r>
        <w:rPr>
          <w:sz w:val="21"/>
          <w:szCs w:val="21"/>
        </w:rPr>
        <w:t>的基本态度。人对人基本态度的改变会直接或间接地影响到人与人的关系。同时，人与人关系的状况又反过来影响人对人的基本态度。文化创新，只有通过管理创新才能现实地表现出来。如在管理学的发展史上，曾出现反映“经济人”的理论假定</w:t>
      </w:r>
      <w:r>
        <w:rPr>
          <w:sz w:val="21"/>
          <w:szCs w:val="21"/>
        </w:rPr>
        <w:t>;</w:t>
      </w:r>
      <w:r>
        <w:rPr>
          <w:sz w:val="21"/>
          <w:szCs w:val="21"/>
        </w:rPr>
        <w:t>反映“社会人”的人际关系理论</w:t>
      </w:r>
      <w:r>
        <w:rPr>
          <w:sz w:val="21"/>
          <w:szCs w:val="21"/>
        </w:rPr>
        <w:t>;</w:t>
      </w:r>
      <w:r>
        <w:rPr>
          <w:sz w:val="21"/>
          <w:szCs w:val="21"/>
        </w:rPr>
        <w:t>反映“文化人”的企业文化理论等，而对于区域经济的发展来说，文化创新是促进经济发展的动力，也是管理创新的内在源泉。</w:t>
      </w:r>
    </w:p>
    <w:p>
      <w:pPr>
        <w:pStyle w:val="Style14"/>
        <w:spacing w:lineRule="auto" w:line="360"/>
        <w:jc w:val="both"/>
        <w:rPr>
          <w:sz w:val="21"/>
          <w:szCs w:val="21"/>
        </w:rPr>
      </w:pPr>
      <w:r>
        <w:rPr>
          <w:sz w:val="21"/>
          <w:szCs w:val="21"/>
        </w:rPr>
        <w:t>　　</w:t>
      </w:r>
      <w:r>
        <w:rPr>
          <w:rStyle w:val="StrongEmphasis"/>
          <w:sz w:val="21"/>
          <w:szCs w:val="21"/>
        </w:rPr>
        <w:t>七</w:t>
      </w:r>
      <w:r>
        <w:rPr>
          <w:rStyle w:val="StrongEmphasis"/>
          <w:sz w:val="21"/>
          <w:szCs w:val="21"/>
        </w:rPr>
        <w:t>、</w:t>
      </w:r>
      <w:r>
        <w:rPr>
          <w:rStyle w:val="StrongEmphasis"/>
          <w:sz w:val="21"/>
          <w:szCs w:val="21"/>
        </w:rPr>
        <w:t>科技</w:t>
      </w:r>
      <w:r>
        <w:rPr>
          <w:rStyle w:val="StrongEmphasis"/>
          <w:sz w:val="21"/>
          <w:szCs w:val="21"/>
        </w:rPr>
        <w:t>创新促进经济快速发展</w:t>
      </w:r>
    </w:p>
    <w:p>
      <w:pPr>
        <w:pStyle w:val="Style14"/>
        <w:spacing w:lineRule="auto" w:line="360"/>
        <w:jc w:val="both"/>
        <w:rPr/>
      </w:pPr>
      <w:r>
        <w:rPr>
          <w:sz w:val="21"/>
          <w:szCs w:val="21"/>
        </w:rPr>
        <w:t>　　随着经济的发展，管理创新将同技术创新一起，促进经济快速发展，实现从“中国制造”向“中国创造”的飞跃。从世界范围来看，管理创新与经济发展相辅相成，第一次企业管理的突破使美国制造业的劳动生产率提高了</w:t>
      </w:r>
      <w:r>
        <w:rPr>
          <w:sz w:val="21"/>
          <w:szCs w:val="21"/>
        </w:rPr>
        <w:t>2</w:t>
      </w:r>
      <w:r>
        <w:rPr>
          <w:sz w:val="21"/>
          <w:szCs w:val="21"/>
        </w:rPr>
        <w:t>到</w:t>
      </w:r>
      <w:r>
        <w:rPr>
          <w:sz w:val="21"/>
          <w:szCs w:val="21"/>
        </w:rPr>
        <w:t>3</w:t>
      </w:r>
      <w:r>
        <w:rPr>
          <w:sz w:val="21"/>
          <w:szCs w:val="21"/>
        </w:rPr>
        <w:t>倍，奠定了美国成为经济强国的基础。二十世纪五十年代，日本企业创造了“全面质量管理”、“价值工程”、“精益生产”等管理思想，指导着大批企业迅速成长，成为近几十年日本企业在全球市场竞争中一路领先的重要原因。而对于年轻的中国企业而言，卓有成效的管理创新将使中国经济实现从“中国制造”到“中国创造”的跨越。战略谋划是城市经济发展的灵魂，而经营管理则关乎发展进程，是保障战略实施的支撑力量。它包括制定可行的战略规划和计划，并提供有效的制度支持，也包括把握市场需求变化，创造性地有效合理配置企业资源。例如，神州数码搭建了管理创新体系，以此解决企业在相持阶段如何实现总量和利润的增长的问题，力图通过各个层面的创新与突破，推动企业发展，并通过自身能力的提升，为企业的长远发展打下坚实的基础。</w:t>
      </w:r>
    </w:p>
    <w:p>
      <w:pPr>
        <w:pStyle w:val="Normal"/>
        <w:spacing w:lineRule="auto" w:line="360"/>
        <w:ind w:firstLine="630"/>
        <w:rPr/>
      </w:pPr>
      <w:r>
        <w:rPr/>
        <w:t>参考文献：</w:t>
      </w:r>
      <w:r>
        <w:rPr/>
        <w:t>1.</w:t>
      </w:r>
      <w:r>
        <w:rPr>
          <w:rFonts w:ascii="Verdana, Arial, 宋体;宋体" w:hAnsi="Verdana, Arial, 宋体;宋体" w:cs="Verdana" w:eastAsia="Verdana, Arial, 宋体;宋体"/>
          <w:color w:val="000000"/>
          <w:szCs w:val="21"/>
        </w:rPr>
        <w:t xml:space="preserve">复旦大学研究所所长《科技创新与市场经济》  </w:t>
      </w:r>
      <w:r>
        <w:rPr>
          <w:rFonts w:eastAsia="Verdana, Arial, 宋体;宋体" w:cs="Verdana" w:ascii="Verdana, Arial, 宋体;宋体" w:hAnsi="Verdana, Arial, 宋体;宋体"/>
          <w:color w:val="000000"/>
          <w:szCs w:val="21"/>
        </w:rPr>
        <w:t xml:space="preserve">2008  </w:t>
      </w:r>
    </w:p>
    <w:p>
      <w:pPr>
        <w:pStyle w:val="Normal"/>
        <w:spacing w:lineRule="auto" w:line="360"/>
        <w:ind w:firstLine="1680"/>
        <w:rPr/>
      </w:pPr>
      <w:r>
        <w:rPr>
          <w:rFonts w:eastAsia="Verdana, Arial, 宋体;宋体" w:cs="Verdana" w:ascii="Verdana, Arial, 宋体;宋体" w:hAnsi="Verdana, Arial, 宋体;宋体"/>
          <w:color w:val="000000"/>
          <w:szCs w:val="21"/>
        </w:rPr>
        <w:t>2.</w:t>
      </w:r>
      <w:r>
        <w:rPr/>
        <w:t xml:space="preserve"> </w:t>
      </w:r>
      <w:r>
        <w:rPr/>
        <w:t>戴春兰</w:t>
      </w:r>
      <w:r>
        <w:rPr>
          <w:rFonts w:eastAsia="Times New Roman;Times New Roman"/>
        </w:rPr>
        <w:t xml:space="preserve">      </w:t>
      </w:r>
      <w:r>
        <w:rPr/>
        <w:t>《</w:t>
      </w:r>
      <w:r>
        <w:rPr>
          <w:rStyle w:val="StrongEmphasis"/>
          <w:b w:val="false"/>
          <w:szCs w:val="21"/>
        </w:rPr>
        <w:t>科技与经济的市场体系探讨</w:t>
      </w:r>
      <w:r>
        <w:rPr>
          <w:rStyle w:val="StrongEmphasis"/>
          <w:b w:val="false"/>
          <w:szCs w:val="21"/>
        </w:rPr>
        <w:t>》</w:t>
      </w:r>
      <w:r>
        <w:rPr>
          <w:rStyle w:val="StrongEmphasis"/>
          <w:rFonts w:eastAsia="Times New Roman;Times New Roman"/>
          <w:b w:val="false"/>
          <w:szCs w:val="21"/>
        </w:rPr>
        <w:t xml:space="preserve"> </w:t>
      </w:r>
      <w:r>
        <w:rPr>
          <w:rStyle w:val="StrongEmphasis"/>
          <w:b w:val="false"/>
          <w:szCs w:val="21"/>
        </w:rPr>
        <w:t xml:space="preserve">2000   </w:t>
      </w:r>
    </w:p>
    <w:p>
      <w:pPr>
        <w:pStyle w:val="Heading1"/>
        <w:spacing w:lineRule="auto" w:line="360"/>
        <w:jc w:val="both"/>
        <w:rPr>
          <w:color w:val="05006C"/>
        </w:rPr>
      </w:pPr>
      <w:r>
        <w:rPr>
          <w:rStyle w:val="StrongEmphasis"/>
          <w:b/>
          <w:sz w:val="21"/>
          <w:szCs w:val="21"/>
        </w:rPr>
        <w:t xml:space="preserve">                </w:t>
      </w:r>
      <w:r>
        <w:rPr>
          <w:rStyle w:val="StrongEmphasis"/>
          <w:b/>
          <w:sz w:val="21"/>
          <w:szCs w:val="21"/>
        </w:rPr>
        <w:t>3.</w:t>
      </w:r>
      <w:r>
        <w:rPr>
          <w:sz w:val="21"/>
          <w:szCs w:val="21"/>
        </w:rPr>
        <w:t xml:space="preserve"> </w:t>
      </w:r>
      <w:r>
        <w:rPr>
          <w:rStyle w:val="StrongEmphasis"/>
          <w:sz w:val="21"/>
          <w:szCs w:val="21"/>
        </w:rPr>
        <w:t>邢台市委外宣办</w:t>
      </w:r>
      <w:r>
        <w:rPr>
          <w:rStyle w:val="StrongEmphasis"/>
          <w:b w:val="false"/>
          <w:szCs w:val="21"/>
        </w:rPr>
        <w:t xml:space="preserve"> </w:t>
      </w:r>
      <w:r>
        <w:rPr>
          <w:rStyle w:val="StrongEmphasis"/>
          <w:sz w:val="21"/>
          <w:szCs w:val="21"/>
        </w:rPr>
        <w:t>《</w:t>
      </w:r>
      <w:r>
        <w:rPr>
          <w:b w:val="false"/>
          <w:color w:val="000000"/>
          <w:sz w:val="21"/>
          <w:szCs w:val="21"/>
        </w:rPr>
        <w:t>加强</w:t>
      </w:r>
      <w:r>
        <w:rPr>
          <w:b w:val="false"/>
          <w:color w:val="000000"/>
          <w:sz w:val="21"/>
          <w:szCs w:val="21"/>
        </w:rPr>
        <w:t>科技</w:t>
      </w:r>
      <w:r>
        <w:rPr>
          <w:b w:val="false"/>
          <w:color w:val="000000"/>
          <w:sz w:val="21"/>
          <w:szCs w:val="21"/>
        </w:rPr>
        <w:t>创新　促进经济发展</w:t>
      </w:r>
      <w:r>
        <w:rPr>
          <w:b w:val="false"/>
          <w:color w:val="000000"/>
          <w:sz w:val="21"/>
          <w:szCs w:val="21"/>
        </w:rPr>
        <w:t>》</w:t>
      </w:r>
      <w:r>
        <w:rPr>
          <w:b w:val="false"/>
          <w:color w:val="000000"/>
          <w:sz w:val="21"/>
          <w:szCs w:val="21"/>
        </w:rPr>
        <w:t>2007</w:t>
      </w:r>
    </w:p>
    <w:p>
      <w:pPr>
        <w:pStyle w:val="Style14"/>
        <w:rPr>
          <w:bCs/>
          <w:color w:val="05006C"/>
          <w:sz w:val="21"/>
          <w:szCs w:val="21"/>
        </w:rPr>
      </w:pPr>
      <w:r>
        <w:rPr>
          <w:bCs/>
          <w:color w:val="05006C"/>
          <w:sz w:val="21"/>
          <w:szCs w:val="21"/>
        </w:rPr>
      </w:r>
    </w:p>
    <w:p>
      <w:pPr>
        <w:pStyle w:val="Normal"/>
        <w:rPr>
          <w:bCs/>
          <w:sz w:val="21"/>
          <w:szCs w:val="21"/>
        </w:rPr>
      </w:pPr>
      <w:r>
        <w:rPr>
          <w:bCs/>
          <w:sz w:val="21"/>
          <w:szCs w:val="21"/>
        </w:rPr>
      </w:r>
    </w:p>
    <w:sectPr>
      <w:headerReference w:type="default" r:id="rId3"/>
      <w:footerReference w:type="default" r:id="rId4"/>
      <w:type w:val="nextPage"/>
      <w:pgSz w:w="11906" w:h="16838"/>
      <w:pgMar w:left="9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altName w:val=" Arial"/>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9C"/>
      <w:u w:val="none"/>
    </w:rPr>
  </w:style>
  <w:style w:type="character" w:styleId="Class">
    <w:name w:val="class"/>
    <w:basedOn w:val="Style13"/>
    <w:qFormat/>
    <w:rPr/>
  </w:style>
  <w:style w:type="character" w:styleId="Inclass">
    <w:name w:val="inclass"/>
    <w:basedOn w:val="Style13"/>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CC%E5%D6&#440;&#312;%EF&amp;Typ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微软用户</dc:creator>
  <dc:description/>
  <cp:keywords/>
  <dc:language>en-US</dc:language>
  <cp:lastModifiedBy>lenovo</cp:lastModifiedBy>
  <dcterms:modified xsi:type="dcterms:W3CDTF">2020-06-03T14:35:00Z</dcterms:modified>
  <cp:revision>2</cp:revision>
  <dc:subject/>
  <dc:title>科技创新与市场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