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宋体;宋体"/>
          <w:b/>
          <w:bCs/>
          <w:sz w:val="36"/>
          <w:szCs w:val="36"/>
        </w:rPr>
        <w:t>论团队管理中的领导艺术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bCs/>
        </w:rPr>
        <w:t>一个团队的管理者在工作中要讲究艺术，不能只是一味的命令、压制，这样做不但说服不了下属，反而会适得其反，如果在管理方法上再讲究一点艺术，讲究一点方法，那么，会让下属信服，工作效率也就会随之提高，所以，本文主要针对团队管理中出现的问题，提出一些小小的建议。</w:t>
      </w:r>
    </w:p>
    <w:p>
      <w:pPr>
        <w:pStyle w:val="Normal"/>
        <w:rPr>
          <w:rFonts w:ascii="宋体;宋体" w:hAnsi="宋体;宋体" w:cs="宋体;宋体"/>
          <w:bCs/>
        </w:rPr>
      </w:pPr>
      <w:r>
        <w:rPr>
          <w:rFonts w:cs="宋体;宋体" w:ascii="宋体;宋体" w:hAnsi="宋体;宋体"/>
          <w:bCs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关键词</w:t>
      </w:r>
      <w:r>
        <w:rPr>
          <w:rFonts w:cs="宋体;宋体" w:ascii="宋体;宋体" w:hAnsi="宋体;宋体"/>
          <w:b/>
          <w:bCs/>
        </w:rPr>
        <w:t>]</w:t>
      </w:r>
      <w:r>
        <w:rPr>
          <w:szCs w:val="22"/>
        </w:rPr>
        <w:t xml:space="preserve"> </w:t>
      </w:r>
      <w:r>
        <w:rPr>
          <w:szCs w:val="22"/>
        </w:rPr>
        <w:t>团队管理</w:t>
      </w:r>
      <w:r>
        <w:rPr>
          <w:rFonts w:eastAsia="Times New Roman;Times New Roman"/>
          <w:szCs w:val="22"/>
        </w:rPr>
        <w:t xml:space="preserve"> </w:t>
      </w:r>
      <w:r>
        <w:rPr>
          <w:szCs w:val="22"/>
        </w:rPr>
        <w:t>团队管理策略</w:t>
      </w:r>
      <w:r>
        <w:rPr>
          <w:rFonts w:eastAsia="Times New Roman;Times New Roman"/>
          <w:szCs w:val="22"/>
        </w:rPr>
        <w:t xml:space="preserve"> </w:t>
      </w:r>
      <w:r>
        <w:rPr>
          <w:szCs w:val="22"/>
        </w:rPr>
        <w:t>领导艺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领导是一个团队的核心，领导的不同决策也对一个团队的发展起着重要作用。作为领导不仅要懂得怎样将一个企业或团队运作起来，更要懂得怎样用人。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kern w:val="0"/>
          <w:szCs w:val="21"/>
        </w:rPr>
        <w:t>美国前总统杜鲁门曾经说“领导”就是叫人做一件原本不想做的事，但事后却会喜欢它。一语道破</w:t>
      </w:r>
      <w:r>
        <w:rPr>
          <w:rFonts w:cs="宋体;宋体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</w:rPr>
        <w:t>领导”不只是个职位，而是一种影响的过程。团队成员并不会追随一个职位，他要追随有能力影响他的人。因此，如果不是领导人，你就是追随者</w:t>
      </w:r>
      <w:r>
        <w:rPr>
          <w:rFonts w:cs="宋体;宋体" w:ascii="宋体;宋体" w:hAnsi="宋体;宋体"/>
          <w:kern w:val="0"/>
          <w:szCs w:val="21"/>
        </w:rPr>
        <w:t>;</w:t>
      </w:r>
      <w:r>
        <w:rPr>
          <w:rFonts w:ascii="宋体;宋体" w:hAnsi="宋体;宋体" w:cs="宋体;宋体"/>
          <w:kern w:val="0"/>
          <w:szCs w:val="21"/>
        </w:rPr>
        <w:t>如果你不是去影响别人，就是被别人影响。</w:t>
      </w:r>
    </w:p>
    <w:p>
      <w:pPr>
        <w:pStyle w:val="Normal"/>
        <w:ind w:firstLine="316"/>
        <w:rPr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一、领导应怎样树立威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绝不对下属说谎</w:t>
      </w:r>
      <w:r>
        <w:rPr>
          <w:color w:val="000000"/>
          <w:szCs w:val="21"/>
        </w:rPr>
        <w:t>以诚待人，威同实生。诚，就是诚实、守信，此乃对领导干部最基本的要求。人无诚信不立，家无诚信不和，业无诚信不兴，国无诚信不宁。一个诚实守信的民族，才能跻身世界民族之林；一个诚实守信的国家，才能为国际所信赖；一个诚实守信的领导，才能为群众所拥护。诚实守信，是为人处事的基本准则。领导干部只有做诚实守信的模范，才能为群众所拥护。因此，要真务实求，表里如一，诚信做官。要率先垂范，身体力行，诚信做事。要胸怀坦荡，为人忠厚，诚信做人。从而换取同志的尊重和支持，以诚心诚意、尽心尽力为群众谋利益的公仆形象取信于民。</w:t>
      </w:r>
    </w:p>
    <w:p>
      <w:pPr>
        <w:pStyle w:val="Normal"/>
        <w:widowControl/>
        <w:shd w:fill="F5FAFE" w:val="clear"/>
        <w:spacing w:lineRule="atLeast" w:line="375"/>
        <w:ind w:firstLine="36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拒绝傲慢态度</w:t>
      </w:r>
      <w:r>
        <w:rPr>
          <w:rFonts w:ascii="宋体;宋体" w:hAnsi="宋体;宋体" w:cs="宋体;宋体"/>
          <w:color w:val="000000"/>
          <w:kern w:val="0"/>
          <w:szCs w:val="21"/>
        </w:rPr>
        <w:t>以忠感人，威随诚生。古时候的“忠”是讲的忠君思想，共产党人的“忠”，就是忠诚党的事业，忠于自己的职守，忠心为人民服务，也就是要具有极强的敬业精神。领导者只有保持工作上的忠于事业忠于职守、道德上的高风亮节</w:t>
      </w:r>
      <w:r>
        <w:rPr>
          <w:rFonts w:cs="宋体;宋体" w:ascii="宋体;宋体" w:hAnsi="宋体;宋体"/>
          <w:vanish/>
          <w:color w:val="000000"/>
          <w:kern w:val="0"/>
          <w:szCs w:val="21"/>
        </w:rPr>
        <w:t>-</w:t>
      </w:r>
      <w:r>
        <w:rPr>
          <w:rFonts w:cs="宋体;宋体" w:ascii="宋体;宋体" w:hAnsi="宋体;宋体"/>
          <w:vanish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color w:val="000000"/>
          <w:kern w:val="0"/>
          <w:szCs w:val="21"/>
        </w:rPr>
        <w:t>公正廉洁，才能赢得被领导者的真心信赖和拥护。一个意志坚强，行动自觉主动，情感高尚的领导者常常得到下属的喜欢，而领导者严于律己、宽以待人、大公无私的工作作风常常成为部下学习与模仿的对象。共产党的领导干部，必须坚定共产主义信念，运用马克思列宁主义的立场、观点、方法，正确行使党赋予的职权，树立全心全意为人民服务的理念，切实将自己对人民的忠心践行于工作和生活中，加强自身修养，做到一身正气，公道正派，树立良好的人格形象。</w:t>
      </w:r>
    </w:p>
    <w:p>
      <w:pPr>
        <w:pStyle w:val="Normal"/>
        <w:ind w:firstLine="315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二、什么是领导艺术？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/>
          <w:color w:val="000000"/>
          <w:kern w:val="0"/>
          <w:szCs w:val="21"/>
        </w:rPr>
        <w:t>在幼儿园内，园长是教职工的“上级”，而对幼儿园的主管单位或部门来说，园长是“下级”。尽管园长的角色具有多重性，但最重要的是作为全园工作的领导者。实现领导职能是办好幼儿园的关键，这正是园长自身质的规定性的体现。这种规定性通过园长自身职业活动表现出来，受教育过程中各种管理关系的制约。从我国幼儿园的具体情况来看，一个园少则十几名教职工，多则几十甚至上百人。这些人员及各个岗位需要园长来协调、指挥和控制，否则幼儿园保教活动就无法顺利进行。从实现园所任务目标来看，必须依赖两方面的积极性，既要有领导者的积极性，又要有广大教职工的积极性，要处理好二者的关系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FF0000"/>
          <w:kern w:val="0"/>
          <w:szCs w:val="21"/>
        </w:rPr>
      </w:pPr>
      <w:r>
        <w:rPr>
          <w:rFonts w:cs="宋体;宋体"/>
          <w:color w:val="000000"/>
          <w:kern w:val="0"/>
          <w:szCs w:val="21"/>
        </w:rPr>
        <w:t>人的积极能动性的发挥程度是与管理效能成正比的。园长能否发挥领导职能，其领导主体作用如何，主要体现于能否调动教职工的积极性。《幼儿园管理条例》和《幼儿园工作规程》不仅明确了园长的领导地位，也明确了园长的职责，对园长应具有的素质也提出了明确的、全方位的要求。作为领导者的园长，除了应该具有胜任岗位的政治思想品德素质、文化专业素质及能力素质之外，还应讲究领导艺术。</w:t>
      </w:r>
    </w:p>
    <w:p>
      <w:pPr>
        <w:pStyle w:val="Normal"/>
        <w:ind w:firstLine="315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、身教艺术：</w:t>
      </w:r>
      <w:r>
        <w:rPr>
          <w:rFonts w:cs="宋体;宋体"/>
          <w:color w:val="000000"/>
          <w:kern w:val="0"/>
          <w:szCs w:val="21"/>
        </w:rPr>
        <w:t>园长要研究如何运用非权力性影响的管理艺术即身教艺术，它源于领导者自身的人格力量。①精神力量。在竞争的环境中，园长必须具备坚韧不拔、锲而不舍的进取精神，善于利用现有条件，开创教育工作的新局面。园长时时处处都要说实话、办实事，实实在在地搞好幼儿园的教育管理工作，做教师的表率，以不计得失、不求索取的奉献精神为幼儿、为家长、为教职员工服务，把个人的甘甜融进幼教事业中。②修养力量。园长要提高自身的道德、心理和文化素养。严于律己、宽以待人，有“宁可人负我，我决不负人”的高尚境界，做到容人、容事、容言</w:t>
      </w:r>
      <w:r>
        <w:rPr>
          <w:rFonts w:cs="宋体;宋体" w:ascii="宋体;宋体" w:hAnsi="宋体;宋体"/>
          <w:color w:val="000000"/>
          <w:kern w:val="0"/>
          <w:szCs w:val="21"/>
        </w:rPr>
        <w:t>;</w:t>
      </w:r>
      <w:r>
        <w:rPr>
          <w:rFonts w:cs="宋体;宋体"/>
          <w:color w:val="000000"/>
          <w:kern w:val="0"/>
          <w:szCs w:val="21"/>
        </w:rPr>
        <w:t>以身作则，表里如一，能帮助教师树立正确的世界观、价值观和奋斗目标</w:t>
      </w:r>
      <w:r>
        <w:rPr>
          <w:rFonts w:cs="宋体;宋体" w:ascii="宋体;宋体" w:hAnsi="宋体;宋体"/>
          <w:color w:val="000000"/>
          <w:kern w:val="0"/>
          <w:szCs w:val="21"/>
        </w:rPr>
        <w:t>;</w:t>
      </w:r>
      <w:r>
        <w:rPr>
          <w:rFonts w:cs="宋体;宋体"/>
          <w:color w:val="000000"/>
          <w:kern w:val="0"/>
          <w:szCs w:val="21"/>
        </w:rPr>
        <w:t>作风民主，顾全大局，不独断专行，始终把自己定位在与其他成员平等的位置上，为集体的团结奋进作贡献。</w:t>
      </w:r>
    </w:p>
    <w:p>
      <w:pPr>
        <w:pStyle w:val="Normal"/>
        <w:widowControl/>
        <w:spacing w:lineRule="atLeast" w:line="390" w:before="156" w:after="156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情感艺术：</w:t>
      </w:r>
      <w:r>
        <w:rPr>
          <w:rFonts w:cs="宋体;宋体"/>
          <w:color w:val="000000"/>
          <w:kern w:val="0"/>
          <w:szCs w:val="21"/>
        </w:rPr>
        <w:t>园长在管理过程中应善用情感艺术，以此促进人与人之问的和睦相处。幼儿园是由多数女性组成的一个特殊群体，有其感情细腻、争强好胜、自尊心强等共性特点。如若园长不能合理运用情感的隐性感化力量，在工作中肯定会碰软钉子，甚至导致任务不能如期完成。为此，园长必须清楚地了解每个教师的心理需要，以情动人，以爱换心，真心实意地去尊重每位教师，用情感手段激励教师热爱事业和幼儿，体贴、关心、帮助教师解决生活中的困难，用诚挚的语言给予他们教育教学上的指导，用商量的口吻安排工作。同时，园长要注意团结不同意见的教师，要有容人的雅量，更要避免因亲你疏他而人为造成矛盾削弱集体的战斗力孟子曾说</w:t>
      </w:r>
      <w:r>
        <w:rPr>
          <w:rFonts w:cs="宋体;宋体" w:ascii="宋体;宋体" w:hAnsi="宋体;宋体"/>
          <w:color w:val="000000"/>
          <w:kern w:val="0"/>
          <w:szCs w:val="21"/>
        </w:rPr>
        <w:t>;</w:t>
      </w:r>
      <w:r>
        <w:rPr>
          <w:rFonts w:cs="宋体;宋体" w:ascii="宋体;宋体" w:hAnsi="宋体;宋体"/>
          <w:color w:val="000000"/>
          <w:kern w:val="0"/>
          <w:szCs w:val="21"/>
        </w:rPr>
        <w:t>“</w:t>
      </w:r>
      <w:r>
        <w:rPr>
          <w:rFonts w:cs="宋体;宋体"/>
          <w:color w:val="000000"/>
          <w:kern w:val="0"/>
          <w:szCs w:val="21"/>
        </w:rPr>
        <w:t>爱人者，人恒爱之</w:t>
      </w:r>
      <w:r>
        <w:rPr>
          <w:rFonts w:cs="宋体;宋体" w:ascii="宋体;宋体" w:hAnsi="宋体;宋体"/>
          <w:color w:val="000000"/>
          <w:kern w:val="0"/>
          <w:szCs w:val="21"/>
        </w:rPr>
        <w:t>;</w:t>
      </w:r>
      <w:r>
        <w:rPr>
          <w:rFonts w:cs="宋体;宋体"/>
          <w:color w:val="000000"/>
          <w:kern w:val="0"/>
          <w:szCs w:val="21"/>
        </w:rPr>
        <w:t>敬人者，人恒敬之。”爱，是双向的，有付出就会有回报。园长在管理过程中的情感投资是维系与教职员工和谐关系的粘合剂。</w:t>
      </w:r>
    </w:p>
    <w:p>
      <w:pPr>
        <w:pStyle w:val="Normal"/>
        <w:widowControl/>
        <w:spacing w:lineRule="atLeast" w:line="390" w:before="156" w:after="156"/>
        <w:ind w:firstLine="420"/>
        <w:jc w:val="left"/>
        <w:rPr>
          <w:rFonts w:ascii="宋体;宋体" w:hAnsi="宋体;宋体" w:cs="宋体;宋体"/>
          <w:color w:val="FF0000"/>
          <w:kern w:val="0"/>
          <w:sz w:val="24"/>
        </w:rPr>
      </w:pP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、创新艺术：</w:t>
      </w:r>
      <w:r>
        <w:rPr>
          <w:rFonts w:cs="宋体;宋体"/>
          <w:color w:val="000000"/>
          <w:kern w:val="0"/>
          <w:szCs w:val="21"/>
        </w:rPr>
        <w:t>园长要敢于开创管理革新艺术的先河，向一切不适应时代发展的传统观念和做法挑战。常言道</w:t>
      </w:r>
      <w:r>
        <w:rPr>
          <w:rFonts w:cs="宋体;宋体" w:ascii="宋体;宋体" w:hAnsi="宋体;宋体"/>
          <w:color w:val="000000"/>
          <w:kern w:val="0"/>
          <w:szCs w:val="21"/>
        </w:rPr>
        <w:t>:</w:t>
      </w:r>
      <w:r>
        <w:rPr>
          <w:rFonts w:cs="宋体;宋体"/>
          <w:color w:val="000000"/>
          <w:kern w:val="0"/>
          <w:szCs w:val="21"/>
        </w:rPr>
        <w:t>人无远虑，必有近忧。一园之长既要能洞察分析现状，更要能超前思索未来，练就系统思维的品质，能从整体和长远的利益出发，用发展的观点确定工作计划及目标，保证教育投资决策具有先行性。首先，变革观念。充分认识到闭关自守的危害，广开渠道，谋取信息，在社会信息技术的引导下，以变应变，更新思想，创造性地进行教育改革，因园制宜，办出特色。其次，变革手段。</w:t>
      </w:r>
      <w:r>
        <w:rPr>
          <w:rFonts w:cs="宋体;宋体" w:ascii="宋体;宋体" w:hAnsi="宋体;宋体"/>
          <w:color w:val="000000"/>
          <w:kern w:val="0"/>
          <w:szCs w:val="21"/>
        </w:rPr>
        <w:t>21</w:t>
      </w:r>
      <w:r>
        <w:rPr>
          <w:rFonts w:cs="宋体;宋体"/>
          <w:color w:val="000000"/>
          <w:kern w:val="0"/>
          <w:szCs w:val="21"/>
        </w:rPr>
        <w:t>世纪知识经济将主宰人们的生产方式和生活方式，一些在当代行之有效的管理手段会随着社会的发展变化而碰上红灯。因此，以变制变，不断调整管理方式，势在必行。第三，变革能力结构。随着终身教育的提出，人们对教育者的能力素养要求越来越高。作为园长，要率先学习和运用新知识、新技术，追求自我超越，不断地自找压力，负重奋进，实施科学管理，由事务型转向科研型，由贯彻上级指令转向善于发现、善于实践的创造型，改革原有的能力结构，向新型的综合性能力方面发展。</w:t>
      </w:r>
    </w:p>
    <w:p>
      <w:pPr>
        <w:pStyle w:val="Normal"/>
        <w:widowControl/>
        <w:spacing w:lineRule="atLeast" w:line="390" w:before="156" w:after="156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、决断艺术：</w:t>
      </w:r>
      <w:r>
        <w:rPr>
          <w:rFonts w:cs="宋体;宋体"/>
          <w:color w:val="000000"/>
          <w:kern w:val="0"/>
          <w:szCs w:val="21"/>
        </w:rPr>
        <w:t>园长要熟练地运用随机决断艺术，关键在于有勇有谋、统筹全局、随机处置。首先，有勇有谋是随机决断的前提。试想，一个园长如果只有勇敢果断的精神而缺乏谋略的能力，那就会鲁莽从事，留下后患</w:t>
      </w:r>
      <w:r>
        <w:rPr>
          <w:rFonts w:cs="宋体;宋体" w:ascii="宋体;宋体" w:hAnsi="宋体;宋体"/>
          <w:color w:val="000000"/>
          <w:kern w:val="0"/>
          <w:szCs w:val="21"/>
        </w:rPr>
        <w:t>;</w:t>
      </w:r>
      <w:r>
        <w:rPr>
          <w:rFonts w:cs="宋体;宋体"/>
          <w:color w:val="000000"/>
          <w:kern w:val="0"/>
          <w:szCs w:val="21"/>
        </w:rPr>
        <w:t>一个园长虽然谋略在胸，然缺乏勇敢果断的气质，在困难面前畏首畏脚，在问题面前优柔寡断，那么再好的策略也无济于事。因此，谋与断是决断艺术相互关联的两个方面，缺一不可。其次，统筹全局是随机决断的依据。园长的勇和谋只能来自对客观事物及规律的认识。从全局出发，从行为的最终结果着眼，分清轻重缓急，理顺主次关系，服从总体、兼顾局部，这是决断艺术的一个关键。再次，科学地运用“两分法”，善于把握时机是决断艺术的生命。园长看问题要从正反两个方面，多视角观察。智者之虑，必顾齐全，只有根据实际发展变化的情况，当机立断，调整原定的计划部署，随时纠正错误决策，才能因机取胜。当然，这种领导管理艺术的习得并非一跳而就，必须经过刻苦磨练和实践积累才能逐渐掌握。</w:t>
      </w:r>
    </w:p>
    <w:p>
      <w:pPr>
        <w:pStyle w:val="Normal"/>
        <w:widowControl/>
        <w:spacing w:lineRule="atLeast" w:line="390" w:before="156" w:after="156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5</w:t>
      </w:r>
      <w:r>
        <w:rPr>
          <w:rFonts w:ascii="宋体;宋体" w:hAnsi="宋体;宋体" w:cs="宋体;宋体"/>
          <w:kern w:val="0"/>
          <w:szCs w:val="21"/>
        </w:rPr>
        <w:t>、用人艺术：</w:t>
      </w:r>
      <w:r>
        <w:rPr>
          <w:rFonts w:cs="宋体;宋体"/>
          <w:color w:val="000000"/>
          <w:kern w:val="0"/>
          <w:szCs w:val="21"/>
        </w:rPr>
        <w:t>园长应最大限度地把握好用人艺术，自己可以不样样精通，但不可以不具备知人善任的能力和气度。管理理论的“人本”原理指出，在管理这种社会活动中，应当以调动人的积极性、做好人的工作为根本。在用人艺术上，园长必须注意以下几点</w:t>
      </w:r>
      <w:r>
        <w:rPr>
          <w:rFonts w:cs="宋体;宋体" w:ascii="宋体;宋体" w:hAnsi="宋体;宋体"/>
          <w:color w:val="000000"/>
          <w:kern w:val="0"/>
          <w:szCs w:val="21"/>
        </w:rPr>
        <w:t>:</w:t>
      </w:r>
      <w:r>
        <w:rPr>
          <w:rFonts w:cs="宋体;宋体"/>
          <w:color w:val="000000"/>
          <w:kern w:val="0"/>
          <w:szCs w:val="21"/>
        </w:rPr>
        <w:t>第一，职能相称，能级相应。既不可大材小用，也不可小材大用，更不可无才乱用。第二，用其所长，人事相宜。着眼于个人的专长和特点，使之有用武之地。“骏马能历险，犁田不如牛，坚车能载重，渡河不如舟”，用人贵在用其长、避其短，方能获取最大效应。要避免求全责备，多看长处、看主流。第三，用人唯贤，破石拔玉。对确有能力才干的人，应不拘一格，大胆使用，让其在相应的岗位上充分发挥作用，但不能姑息迁就他们的错误和缺点，因为“好鼓也得重锤敲”。只有坚持高标准、严要求，“磨而不磷，涅而不细”，才能培养出德才兼备的好教师。第四，优势互补，形成合力。幼儿园是一个整体，若能将每个人的长处融合在一起，合理使用，势必收到</w:t>
      </w:r>
      <w:r>
        <w:rPr>
          <w:rFonts w:cs="宋体;宋体" w:ascii="宋体;宋体" w:hAnsi="宋体;宋体"/>
          <w:color w:val="000000"/>
          <w:kern w:val="0"/>
          <w:szCs w:val="21"/>
        </w:rPr>
        <w:t>1+l&gt;2</w:t>
      </w:r>
      <w:r>
        <w:rPr>
          <w:rFonts w:cs="宋体;宋体"/>
          <w:color w:val="000000"/>
          <w:kern w:val="0"/>
          <w:szCs w:val="21"/>
        </w:rPr>
        <w:t>的效果。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   </w:t>
      </w:r>
      <w:r>
        <w:rPr>
          <w:rFonts w:cs="宋体;宋体"/>
          <w:color w:val="000000"/>
          <w:kern w:val="0"/>
          <w:szCs w:val="21"/>
        </w:rPr>
        <w:t>综上所述，办好一所幼儿园的关键在园长，当好园长的关键在管理，好的管理要讲究艺术。园长管理艺术富韵致，可以激扬斗志</w:t>
      </w:r>
      <w:r>
        <w:rPr>
          <w:rFonts w:cs="宋体;宋体" w:ascii="宋体;宋体" w:hAnsi="宋体;宋体"/>
          <w:color w:val="000000"/>
          <w:kern w:val="0"/>
          <w:szCs w:val="21"/>
        </w:rPr>
        <w:t>;</w:t>
      </w:r>
      <w:r>
        <w:rPr>
          <w:rFonts w:cs="宋体;宋体"/>
          <w:color w:val="000000"/>
          <w:kern w:val="0"/>
          <w:szCs w:val="21"/>
        </w:rPr>
        <w:t>园长管理艺术耐寻味，能保优质高效。</w:t>
      </w:r>
    </w:p>
    <w:p>
      <w:pPr>
        <w:pStyle w:val="Normal"/>
        <w:ind w:firstLine="315"/>
        <w:rPr/>
      </w:pPr>
      <w:r>
        <w:rPr>
          <w:rFonts w:ascii="ˎ̥;Times New Roman" w:hAnsi="ˎ̥;Times New Roman" w:cs="ˎ̥;Times New Roman"/>
          <w:color w:val="000000"/>
          <w:szCs w:val="21"/>
        </w:rPr>
        <w:t>三、</w:t>
      </w:r>
      <w:r>
        <w:rPr>
          <w:rFonts w:ascii="ˎ̥;Times New Roman" w:hAnsi="ˎ̥;Times New Roman" w:cs="ˎ̥;Times New Roman"/>
          <w:color w:val="000000"/>
          <w:szCs w:val="21"/>
        </w:rPr>
        <w:t>领导</w:t>
      </w:r>
      <w:r>
        <w:rPr>
          <w:rFonts w:ascii="ˎ̥;Times New Roman" w:hAnsi="ˎ̥;Times New Roman" w:cs="ˎ̥;Times New Roman"/>
          <w:color w:val="000000"/>
          <w:szCs w:val="21"/>
        </w:rPr>
        <w:t>应怎</w:t>
      </w:r>
      <w:r>
        <w:rPr>
          <w:rFonts w:ascii="ˎ̥;Times New Roman" w:hAnsi="ˎ̥;Times New Roman" w:cs="ˎ̥;Times New Roman"/>
          <w:color w:val="000000"/>
          <w:szCs w:val="21"/>
        </w:rPr>
        <w:t>样去用人</w:t>
      </w:r>
      <w:r>
        <w:rPr>
          <w:rFonts w:ascii="ˎ̥;Times New Roman" w:hAnsi="ˎ̥;Times New Roman" w:cs="ˎ̥;Times New Roman"/>
          <w:color w:val="000000"/>
          <w:szCs w:val="21"/>
        </w:rPr>
        <w:t>？</w:t>
      </w:r>
    </w:p>
    <w:p>
      <w:pPr>
        <w:pStyle w:val="Normal"/>
        <w:ind w:firstLine="525"/>
        <w:rPr/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不要忽视幕后</w:t>
      </w:r>
      <w:r>
        <w:rPr>
          <w:rFonts w:ascii="ˎ̥;Times New Roman" w:hAnsi="ˎ̥;Times New Roman" w:cs="ˎ̥;Times New Roman"/>
          <w:color w:val="000000"/>
          <w:szCs w:val="21"/>
        </w:rPr>
        <w:t>默默奉献的人：在一个团队中，总有一些默默奉献的人，奉献了却不所求，自己埋头苦干，默默做事，并做的很好，可能就是因为他不爱表现自己，不爱出“风头”就很容易被领导忽视，被一些人抢去了功劳，所有，领导不要只听信那些能说会道，极力想表现自己的人，也要去发现那些不爱表现却默默奉献的人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是金子就该让它发光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ascii="宋体;宋体" w:hAnsi="宋体;宋体" w:cs="Arial"/>
          <w:color w:val="000000"/>
          <w:szCs w:val="21"/>
          <w:lang w:eastAsia="zh-CN"/>
        </w:rPr>
        <w:t>有的书上，说作为一名下属，就要像杯中的水，看似无形而盛有形，因为水可以放到不同的容器中，而乘有型。其真意就是说，在职场中</w:t>
      </w:r>
      <w:r>
        <w:rPr>
          <w:rFonts w:cs="Arial" w:ascii="宋体;宋体" w:hAnsi="宋体;宋体"/>
          <w:color w:val="000000"/>
          <w:szCs w:val="21"/>
          <w:lang w:eastAsia="zh-CN"/>
        </w:rPr>
        <w:t>"</w:t>
      </w:r>
      <w:r>
        <w:rPr>
          <w:rFonts w:ascii="宋体;宋体" w:hAnsi="宋体;宋体" w:cs="Arial"/>
          <w:color w:val="000000"/>
          <w:szCs w:val="21"/>
          <w:lang w:eastAsia="zh-CN"/>
        </w:rPr>
        <w:t>适者生存</w:t>
      </w:r>
      <w:r>
        <w:rPr>
          <w:rFonts w:cs="Arial" w:ascii="宋体;宋体" w:hAnsi="宋体;宋体"/>
          <w:color w:val="000000"/>
          <w:szCs w:val="21"/>
          <w:lang w:eastAsia="zh-CN"/>
        </w:rPr>
        <w:t>"</w:t>
      </w:r>
      <w:r>
        <w:rPr>
          <w:rFonts w:ascii="宋体;宋体" w:hAnsi="宋体;宋体" w:cs="Arial"/>
          <w:color w:val="000000"/>
          <w:szCs w:val="21"/>
        </w:rPr>
        <w:t>，在不同的工作中就要做到尽快区熟悉自己的工作并</w:t>
      </w:r>
    </w:p>
    <w:p>
      <w:pPr>
        <w:pStyle w:val="Normal"/>
        <w:rPr/>
      </w:pPr>
      <w:r>
        <w:rPr>
          <w:rFonts w:ascii="宋体;宋体" w:hAnsi="宋体;宋体" w:cs="Arial"/>
          <w:color w:val="000000"/>
          <w:szCs w:val="21"/>
        </w:rPr>
        <w:t>并要做好。</w:t>
      </w:r>
      <w:r>
        <w:rPr>
          <w:rFonts w:ascii="Arial" w:hAnsi="Arial" w:cs="Arial"/>
          <w:color w:val="000000"/>
          <w:szCs w:val="21"/>
          <w:lang w:eastAsia="zh-CN"/>
        </w:rPr>
        <w:t>《为什么有真本事的人总不获提升》，这篇文章写得很好，作者本人从事职场十多年，跟了一些主管，同时也做过基层中高层的主管，在自己成长的历程中，我一直都在努力传带我的部属，任何技术及管理心得从不吝啬，甚至还有的下属远远超过了我，同时我也在努力学习进步。我很幸运！</w:t>
      </w:r>
      <w:r>
        <w:rPr>
          <w:rFonts w:ascii="Arial" w:hAnsi="Arial" w:cs="Arial"/>
          <w:color w:val="000000"/>
          <w:szCs w:val="21"/>
        </w:rPr>
        <w:t>是金子就该让它发光，就是说在一个团队中领导者要给下属机会让下属尽情的区发挥，这样，是金子早晚会发光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怎样做好一个团队的领导是要讲究领导艺术的，不要以权压人，而是要以德服人，做一个人人都尊重的领导不容易，希望团队中的领导都能用自己的领导艺术去信服自己的员工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TextBody"/>
        <w:rPr/>
      </w:pPr>
      <w:r>
        <w:rPr>
          <w:rFonts w:ascii="宋体;宋体" w:hAnsi="宋体;宋体" w:cs="宋体;宋体"/>
          <w:b/>
          <w:kern w:val="0"/>
        </w:rPr>
        <w:t>主要参考文献</w:t>
      </w:r>
      <w:r>
        <w:rPr>
          <w:rFonts w:ascii="宋体;宋体" w:hAnsi="宋体;宋体" w:cs="宋体;宋体"/>
          <w:kern w:val="0"/>
        </w:rPr>
        <w:t>：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《为什么有真本事的人总不获提升》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cs="宋体;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ui1">
    <w:name w:val="hui1"/>
    <w:qFormat/>
    <w:rPr>
      <w:color w:val="5B5B59"/>
    </w:rPr>
  </w:style>
  <w:style w:type="character" w:styleId="Px14">
    <w:name w:val="px14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7:00Z</dcterms:created>
  <dc:creator>微软用户</dc:creator>
  <dc:description/>
  <cp:keywords/>
  <dc:language>en-US</dc:language>
  <cp:lastModifiedBy>lenovo</cp:lastModifiedBy>
  <dcterms:modified xsi:type="dcterms:W3CDTF">2020-06-03T14:37:00Z</dcterms:modified>
  <cp:revision>2</cp:revision>
  <dc:subject/>
  <dc:title>Ji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