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宋体" w:hAnsi="宋体;宋体" w:cs="宋体;宋体"/>
          <w:b/>
          <w:b/>
          <w:kern w:val="0"/>
          <w:sz w:val="32"/>
          <w:szCs w:val="32"/>
          <w:lang w:val="zh-CN"/>
        </w:rPr>
      </w:pPr>
      <w:r>
        <w:rPr>
          <w:rFonts w:ascii="宋体;宋体" w:hAnsi="宋体;宋体" w:cs="宋体;宋体"/>
          <w:b/>
          <w:kern w:val="0"/>
          <w:sz w:val="32"/>
          <w:szCs w:val="32"/>
          <w:lang w:val="zh-CN"/>
        </w:rPr>
        <w:t>关于王熙凤管理形象的探讨</w:t>
      </w:r>
    </w:p>
    <w:p>
      <w:pPr>
        <w:pStyle w:val="Normal"/>
        <w:autoSpaceDE w:val="false"/>
        <w:ind w:firstLine="525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对于王熙凤这个人，大家褒贬不一。赞誉者有之</w:t>
      </w:r>
      <w:r>
        <w:rPr>
          <w:rFonts w:cs="宋体;宋体" w:ascii="宋体;宋体" w:hAnsi="宋体;宋体"/>
          <w:kern w:val="0"/>
          <w:szCs w:val="21"/>
          <w:lang w:val="zh-CN"/>
        </w:rPr>
        <w:t>,</w:t>
      </w:r>
      <w:r>
        <w:rPr>
          <w:rFonts w:ascii="宋体;宋体" w:hAnsi="宋体;宋体" w:cs="宋体;宋体"/>
          <w:kern w:val="0"/>
          <w:szCs w:val="21"/>
          <w:lang w:val="zh-CN"/>
        </w:rPr>
        <w:t>说她的管理有现代管理的影子。否定者也有</w:t>
      </w:r>
      <w:r>
        <w:rPr>
          <w:rFonts w:cs="宋体;宋体" w:ascii="宋体;宋体" w:hAnsi="宋体;宋体"/>
          <w:kern w:val="0"/>
          <w:szCs w:val="21"/>
          <w:lang w:val="zh-CN"/>
        </w:rPr>
        <w:t>,</w:t>
      </w:r>
      <w:r>
        <w:rPr>
          <w:rFonts w:ascii="宋体;宋体" w:hAnsi="宋体;宋体" w:cs="宋体;宋体"/>
          <w:kern w:val="0"/>
          <w:szCs w:val="21"/>
          <w:lang w:val="zh-CN"/>
        </w:rPr>
        <w:t>说她推波助澜加速了家族的灭亡。她最后失败的原因究竟何在？其实，王熙凤作为封建时代的一位女性，她没有像一般女性那样选择普通，平庸，反而跃居家族高层，统领管理家族事务，其不让须眉的手腕和能力，书写了与那个时代与众不同的东西。因此，我们有必要对这来龙去脉进行一番研究，这也就是我们研究的主线。</w:t>
      </w:r>
    </w:p>
    <w:p>
      <w:pPr>
        <w:pStyle w:val="Normal"/>
        <w:autoSpaceDE w:val="false"/>
        <w:ind w:firstLine="413"/>
        <w:jc w:val="left"/>
        <w:rPr>
          <w:rFonts w:ascii="宋体;宋体" w:hAnsi="宋体;宋体" w:cs="宋体;宋体"/>
          <w:b/>
          <w:b/>
          <w:kern w:val="0"/>
          <w:szCs w:val="21"/>
          <w:lang w:val="zh-CN"/>
        </w:rPr>
      </w:pPr>
      <w:r>
        <w:rPr>
          <w:rFonts w:ascii="宋体;宋体" w:hAnsi="宋体;宋体" w:cs="宋体;宋体"/>
          <w:b/>
          <w:kern w:val="0"/>
          <w:szCs w:val="21"/>
          <w:lang w:val="zh-CN"/>
        </w:rPr>
        <w:t>一、王熙凤的管理性格</w:t>
      </w:r>
    </w:p>
    <w:p>
      <w:pPr>
        <w:pStyle w:val="Normal"/>
        <w:tabs>
          <w:tab w:val="clear" w:pos="420"/>
          <w:tab w:val="center" w:pos="4535" w:leader="none"/>
        </w:tabs>
        <w:autoSpaceDE w:val="false"/>
        <w:jc w:val="left"/>
        <w:rPr/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</w:t>
      </w:r>
      <w:r>
        <w:rPr>
          <w:rFonts w:cs="宋体;宋体" w:ascii="宋体;宋体" w:hAnsi="宋体;宋体"/>
          <w:kern w:val="0"/>
          <w:szCs w:val="21"/>
          <w:lang w:val="zh-CN"/>
        </w:rPr>
        <w:tab/>
      </w:r>
      <w:r>
        <w:rPr>
          <w:rFonts w:cs="宋体;宋体" w:ascii="宋体;宋体" w:hAnsi="宋体;宋体"/>
          <w:kern w:val="0"/>
          <w:szCs w:val="21"/>
          <w:lang w:val="zh-CN"/>
        </w:rPr>
        <w:t xml:space="preserve"> </w:t>
      </w:r>
      <w:r>
        <w:rPr>
          <w:rFonts w:ascii="宋体;宋体" w:hAnsi="宋体;宋体" w:cs="宋体;宋体"/>
          <w:kern w:val="0"/>
          <w:szCs w:val="21"/>
          <w:lang w:val="zh-CN"/>
        </w:rPr>
        <w:t>王熙凤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自幼假充男儿教养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从小就养成了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玩笑着就有杀伐决断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泼天大胆，即今人谓之为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魄力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那种东西。凤姐在童贞时代养成的性格，并不符合儿童的天性，是一种人格分裂的变态性格。由于她是在特殊环境里养成的特殊性格，成年后自然就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越发历练老成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了，且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言谈又爽利，心机又极深细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又极善察颜观色、阿谀奉承。</w:t>
      </w:r>
      <w:r>
        <w:rPr>
          <w:rFonts w:ascii="宋体;宋体" w:hAnsi="宋体;宋体" w:cs="宋体;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 </w:t>
      </w:r>
      <w:r>
        <w:rPr>
          <w:rFonts w:ascii="宋体;宋体" w:hAnsi="宋体;宋体" w:cs="宋体;宋体"/>
          <w:kern w:val="0"/>
          <w:szCs w:val="21"/>
          <w:lang w:val="zh-CN"/>
        </w:rPr>
        <w:t>揣测对方心理，把话说到别人的心里去，是说话得体、动听从而达到成功交往的基础。在这方面，《红楼梦》中的王熙凤可称典范。下面仅就她在《林黛玉进贾府》中的一段话加以说明。</w:t>
      </w:r>
      <w:r>
        <w:rPr>
          <w:rFonts w:ascii="宋体;宋体" w:hAnsi="宋体;宋体" w:cs="宋体;宋体"/>
          <w:kern w:val="0"/>
          <w:szCs w:val="21"/>
          <w:lang w:val="zh-CN"/>
        </w:rPr>
        <w:t xml:space="preserve"> </w:t>
      </w:r>
      <w:r>
        <w:rPr>
          <w:rFonts w:ascii="宋体;宋体" w:hAnsi="宋体;宋体" w:cs="宋体;宋体"/>
          <w:kern w:val="0"/>
          <w:szCs w:val="21"/>
          <w:lang w:val="zh-CN"/>
        </w:rPr>
        <w:t>王熙凤初见黛玉，笑道：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天下真有这样标致的人物，我今儿才算见了！况且这通身的气派，竟不像老祖宗的外孙女儿，竟是个嫡亲的孙女，怨不得老祖宗天天口头心头一时不忘。只可怜我这妹妹这样命苦，怎么姑妈偏就去世了！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宋体" w:hAnsi="宋体;宋体" w:cs="宋体;宋体"/>
          <w:kern w:val="0"/>
          <w:szCs w:val="21"/>
          <w:lang w:val="zh-CN"/>
        </w:rPr>
        <w:t>王熙凤是贾府中炙手可热的人物，她的权势多半是来源于贾母的宠信，所以王熙凤行事说话时时刻刻都依据贾母的爱憎好恶，揣测其心理。初见贾母的外孙女黛玉，便恭维她是天下最标致的人物，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我今儿才算见了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似乎是在说她从未见识过，而周旋于贾府上下人中，又是名门之女的王熙凤不是没有见过世面，为什么对黛玉如此夸奖呢？我们知道：是贾母一再致意要把自己惟一的女儿的孩子黛玉接进贾府的，承受失女之痛的贾母自然会把对女儿的感情转移到外孙女的身上，心肝儿肉地疼爱。听到有人这么</w:t>
      </w:r>
    </w:p>
    <w:p>
      <w:pPr>
        <w:pStyle w:val="Normal"/>
        <w:autoSpaceDE w:val="false"/>
        <w:jc w:val="left"/>
        <w:rPr/>
      </w:pPr>
      <w:r>
        <w:rPr>
          <w:rFonts w:ascii="宋体;宋体" w:hAnsi="宋体;宋体" w:cs="宋体;宋体"/>
          <w:kern w:val="0"/>
          <w:szCs w:val="21"/>
          <w:lang w:val="zh-CN"/>
        </w:rPr>
        <w:t>夸奖外孙女，贾母定是欢喜，尽管这话已恭维到令人肉麻的地步，但又有谁能拒绝呢！接着，熙凤又说黛玉不是贾母的外孙女而是孙女，这显然违背事实。但有时候，假话比真话更让人爱听。由外孙女到孙女，其潜台词是想告诉贾母：黛玉就像是她自己调教出来的孙女一样。此话如扑面之清风，贾母怎不受用？对于寄人篱下的黛玉来说，置身于人地两疏的贾府听到别人的夸奖，并且说自己是贾府的最高统治者贾母的嫡亲孙女，除了高兴之外，说不定还有感激呢！不仅如此，王熙凤始终没有忘记，或者说更清楚黛玉进贾府的原因：姑妈去世。女儿的去世会给贾母以精神上的打击，而失去母亲的黛玉感情上更是不必说。所以熙凤又向二人表达自己的悲伤与哀痛</w:t>
      </w:r>
      <w:r>
        <w:rPr>
          <w:rFonts w:ascii="宋体;宋体" w:hAnsi="宋体;宋体" w:cs="宋体;宋体"/>
          <w:kern w:val="0"/>
          <w:szCs w:val="21"/>
        </w:rPr>
        <w:t>——“</w:t>
      </w:r>
      <w:r>
        <w:rPr>
          <w:rFonts w:ascii="宋体;宋体" w:hAnsi="宋体;宋体" w:cs="宋体;宋体"/>
          <w:kern w:val="0"/>
          <w:szCs w:val="21"/>
          <w:lang w:val="zh-CN"/>
        </w:rPr>
        <w:t>怎么姑妈偏就去世了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。真是做尽了人情，好一个八面玲珑的人物！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宋体" w:hAnsi="宋体;宋体" w:cs="宋体;宋体"/>
          <w:kern w:val="0"/>
          <w:szCs w:val="21"/>
          <w:lang w:val="zh-CN"/>
        </w:rPr>
        <w:t>可谓：言为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心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生甚机敏，巧于周旋太聪明。正是这种种适合王熙凤做管理的性格让她好强，让她喜欢支配别人。</w:t>
      </w:r>
    </w:p>
    <w:p>
      <w:pPr>
        <w:pStyle w:val="Normal"/>
        <w:autoSpaceDE w:val="false"/>
        <w:ind w:firstLine="413"/>
        <w:jc w:val="left"/>
        <w:rPr>
          <w:rFonts w:ascii="宋体;宋体" w:hAnsi="宋体;宋体" w:cs="宋体;宋体"/>
          <w:b/>
          <w:b/>
          <w:kern w:val="0"/>
          <w:szCs w:val="21"/>
          <w:lang w:val="zh-CN"/>
        </w:rPr>
      </w:pPr>
      <w:r>
        <w:rPr>
          <w:rFonts w:ascii="宋体;宋体" w:hAnsi="宋体;宋体" w:cs="宋体;宋体"/>
          <w:b/>
          <w:kern w:val="0"/>
          <w:szCs w:val="21"/>
          <w:lang w:val="zh-CN"/>
        </w:rPr>
        <w:t>二、王熙凤的管理艺术</w:t>
      </w:r>
    </w:p>
    <w:p>
      <w:pPr>
        <w:pStyle w:val="Normal"/>
        <w:autoSpaceDE w:val="false"/>
        <w:ind w:firstLine="412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（一）王熙凤统领荣国府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  <w:lang w:val="zh-CN"/>
        </w:rPr>
        <w:t>贾家是百年望族，小说中虽未交待荣府有多少人丁，但分明说过仅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荣府一宅中合算起来，……从上至下也有三四百口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（第六回）。人口纷杂，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事物冗杂自然是该府的两个特点，这个工作量，工作强度自不必说，单单就吃喝拉撒把它安排的妥当，顺当了也不是一件易事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王熙凤虽然贵为荣国府的管家奶奶，但身边除了平儿一个心腹，实在没有什么象样的，可靠的助手。她推行管理除了靠自己的精明外，就只能靠自己的苦口婆心了，这也就为后来的一病不起埋下伏笔，可见贾府的工作量之大。当然，这和王熙凤的心计太重也不无关系，但绝对不能否定由她的管理所带来的劳累。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王熙凤管家的前期，是贾府的鼎盛时期，几大家族的联姻，元妃受宠，大观圆的修建等，无不说明一点，没有王熙凤把内务打理的井井有条，荣国府谈何兴盛。</w:t>
      </w:r>
    </w:p>
    <w:p>
      <w:pPr>
        <w:pStyle w:val="Normal"/>
        <w:autoSpaceDE w:val="false"/>
        <w:ind w:firstLine="412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（二）王熙凤协领宁国府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 </w:t>
      </w:r>
      <w:r>
        <w:rPr>
          <w:rFonts w:ascii="宋体;宋体" w:hAnsi="宋体;宋体" w:cs="宋体;宋体"/>
          <w:kern w:val="0"/>
          <w:szCs w:val="21"/>
          <w:lang w:val="zh-CN"/>
        </w:rPr>
        <w:t>读《红楼梦》的人应该都对王熙凤这个人物留下深刻的印象，而把她的管理才能和管理艺术推向顶峰的是在书中第十三回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秦可卿死封龙禁尉，王熙风协理宁国府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故事说的是：宁国府的贾珍死了儿媳妇，可他夫人有病不能料理事物，因此为无人掌管丧事而发愁。他的堂弟贾宝玉大力举荐王熙风担此重任，贾珍采纳了这个建议，聘请她料理内务。王熙风上任后不负众望出手不凡，将整个丧事期间的内务料理得井井有条，充分显示和发挥了她的管理能力。</w:t>
      </w:r>
    </w:p>
    <w:p>
      <w:pPr>
        <w:pStyle w:val="Normal"/>
        <w:tabs>
          <w:tab w:val="clear" w:pos="420"/>
          <w:tab w:val="center" w:pos="4535" w:leader="none"/>
        </w:tabs>
        <w:autoSpaceDE w:val="false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</w:t>
      </w:r>
      <w:r>
        <w:rPr>
          <w:rFonts w:cs="宋体;宋体" w:ascii="宋体;宋体" w:hAnsi="宋体;宋体"/>
          <w:kern w:val="0"/>
          <w:szCs w:val="21"/>
          <w:lang w:val="zh-CN"/>
        </w:rPr>
        <w:t xml:space="preserve"> </w:t>
      </w:r>
      <w:r>
        <w:rPr>
          <w:rFonts w:cs="宋体;宋体" w:ascii="宋体;宋体" w:hAnsi="宋体;宋体"/>
          <w:kern w:val="0"/>
          <w:szCs w:val="21"/>
          <w:lang w:val="zh-CN"/>
        </w:rPr>
        <w:t>1</w:t>
      </w:r>
      <w:r>
        <w:rPr>
          <w:rFonts w:ascii="宋体;宋体" w:hAnsi="宋体;宋体" w:cs="宋体;宋体"/>
          <w:kern w:val="0"/>
          <w:szCs w:val="21"/>
          <w:lang w:val="zh-CN"/>
        </w:rPr>
        <w:t>、找问题</w:t>
      </w:r>
    </w:p>
    <w:p>
      <w:pPr>
        <w:pStyle w:val="Normal"/>
        <w:autoSpaceDE w:val="false"/>
        <w:jc w:val="left"/>
        <w:rPr/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 </w:t>
      </w:r>
      <w:r>
        <w:rPr>
          <w:rFonts w:ascii="宋体;宋体" w:hAnsi="宋体;宋体" w:cs="宋体;宋体"/>
          <w:kern w:val="0"/>
          <w:szCs w:val="21"/>
          <w:lang w:val="zh-CN"/>
        </w:rPr>
        <w:t>王熙凤对宁国府做了一次家族诊断，她极其尖锐地指出，宁国府存有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五大弊病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头一件是人口混杂，遗失东西；二件，事列专管，临期推诿；三件，需用过费，滥支冒领；四件，任无大小，苦乐不均；五件，家人豪纵，有脸者不能服管束，无脸者不能上进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b/>
          <w:b/>
          <w:kern w:val="0"/>
          <w:szCs w:val="21"/>
          <w:lang w:val="zh-CN"/>
        </w:rPr>
      </w:pPr>
      <w:r>
        <w:rPr>
          <w:rFonts w:cs="宋体;宋体" w:ascii="宋体;宋体" w:hAnsi="宋体;宋体"/>
          <w:kern w:val="0"/>
          <w:szCs w:val="21"/>
          <w:lang w:val="zh-CN"/>
        </w:rPr>
        <w:t>2</w:t>
      </w:r>
      <w:r>
        <w:rPr>
          <w:rFonts w:ascii="宋体;宋体" w:hAnsi="宋体;宋体" w:cs="宋体;宋体"/>
          <w:kern w:val="0"/>
          <w:szCs w:val="21"/>
          <w:lang w:val="zh-CN"/>
        </w:rPr>
        <w:t>、定规矩</w:t>
      </w:r>
    </w:p>
    <w:p>
      <w:pPr>
        <w:pStyle w:val="Normal"/>
        <w:autoSpaceDE w:val="false"/>
        <w:ind w:firstLine="480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针对这五大弊病，王熙凤决定采用猛药：</w:t>
      </w:r>
    </w:p>
    <w:p>
      <w:pPr>
        <w:pStyle w:val="Normal"/>
        <w:autoSpaceDE w:val="false"/>
        <w:jc w:val="left"/>
        <w:rPr/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</w:t>
      </w:r>
      <w:r>
        <w:rPr>
          <w:rFonts w:ascii="宋体;宋体" w:hAnsi="宋体;宋体" w:cs="宋体;宋体"/>
          <w:kern w:val="0"/>
          <w:szCs w:val="21"/>
          <w:lang w:val="zh-CN"/>
        </w:rPr>
        <w:t>（</w:t>
      </w:r>
      <w:r>
        <w:rPr>
          <w:rFonts w:cs="宋体;宋体" w:ascii="宋体;宋体" w:hAnsi="宋体;宋体"/>
          <w:kern w:val="0"/>
          <w:szCs w:val="21"/>
          <w:lang w:val="zh-CN"/>
        </w:rPr>
        <w:t>1</w:t>
      </w:r>
      <w:r>
        <w:rPr>
          <w:rFonts w:ascii="宋体;宋体" w:hAnsi="宋体;宋体" w:cs="宋体;宋体"/>
          <w:kern w:val="0"/>
          <w:szCs w:val="21"/>
          <w:lang w:val="zh-CN"/>
        </w:rPr>
        <w:t>）制定规矩，抓注重点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  <w:lang w:val="zh-CN"/>
        </w:rPr>
        <w:t>到了宁国府以后，王熙凤首先作的第一件事就是制定游戏规则。王熙凤对来升媳妇道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既托了我，我就说不得要讨你们嫌了。我可比不得你们奶奶好性儿，由着你们去。再不要说你们</w:t>
      </w:r>
      <w:r>
        <w:rPr>
          <w:rFonts w:ascii="宋体;宋体" w:hAnsi="宋体;宋体" w:cs="宋体;宋体"/>
          <w:kern w:val="0"/>
          <w:szCs w:val="21"/>
          <w:lang w:val="zh-CN"/>
        </w:rPr>
        <w:t>‘</w:t>
      </w:r>
      <w:r>
        <w:rPr>
          <w:rFonts w:ascii="宋体;宋体" w:hAnsi="宋体;宋体" w:cs="宋体;宋体"/>
          <w:kern w:val="0"/>
          <w:szCs w:val="21"/>
          <w:lang w:val="zh-CN"/>
        </w:rPr>
        <w:t>这府里原是这样</w:t>
      </w:r>
      <w:r>
        <w:rPr>
          <w:rFonts w:ascii="宋体;宋体" w:hAnsi="宋体;宋体" w:cs="宋体;宋体"/>
          <w:kern w:val="0"/>
          <w:szCs w:val="21"/>
          <w:lang w:val="zh-CN"/>
        </w:rPr>
        <w:t>’</w:t>
      </w:r>
      <w:r>
        <w:rPr>
          <w:rFonts w:ascii="宋体;宋体" w:hAnsi="宋体;宋体" w:cs="宋体;宋体"/>
          <w:kern w:val="0"/>
          <w:szCs w:val="21"/>
          <w:lang w:val="zh-CN"/>
        </w:rPr>
        <w:t>的话，如今可要依着我行，错我半点儿，管不得谁是有脸的，谁是没脸的，一例现清白处理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在这里，王熙凤使用的是类似现代管理的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火炉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原则</w:t>
      </w:r>
      <w:r>
        <w:rPr>
          <w:rFonts w:ascii="宋体;宋体" w:hAnsi="宋体;宋体" w:cs="宋体;宋体"/>
          <w:kern w:val="0"/>
          <w:szCs w:val="21"/>
          <w:lang w:val="zh-CN"/>
        </w:rPr>
        <w:t>———</w:t>
      </w:r>
      <w:r>
        <w:rPr>
          <w:rFonts w:ascii="宋体;宋体" w:hAnsi="宋体;宋体" w:cs="宋体;宋体"/>
          <w:kern w:val="0"/>
          <w:szCs w:val="21"/>
          <w:lang w:val="zh-CN"/>
        </w:rPr>
        <w:t>规则就像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火炉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一样，不管是谁碰上去都一样烫手，在规则面前人人平等。然后，王熙凤要求管理者带头遵守规则严格管理，她对来升家的说道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来升家的每日揽总查看，或有偷懒的，赌钱吃酒的，打架拌嘴的，立刻来回我，你有徇情，经我查出，三四辈子的老脸就顾不成了。如今都有定规，以后那一行乱了，只和那一行说话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</w:p>
    <w:p>
      <w:pPr>
        <w:pStyle w:val="Normal"/>
        <w:autoSpaceDE w:val="false"/>
        <w:ind w:firstLine="420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（</w:t>
      </w:r>
      <w:r>
        <w:rPr>
          <w:rFonts w:cs="宋体;宋体" w:ascii="宋体;宋体" w:hAnsi="宋体;宋体"/>
          <w:kern w:val="0"/>
          <w:szCs w:val="21"/>
          <w:lang w:val="zh-CN"/>
        </w:rPr>
        <w:t>2</w:t>
      </w:r>
      <w:r>
        <w:rPr>
          <w:rFonts w:ascii="宋体;宋体" w:hAnsi="宋体;宋体" w:cs="宋体;宋体"/>
          <w:kern w:val="0"/>
          <w:szCs w:val="21"/>
          <w:lang w:val="zh-CN"/>
        </w:rPr>
        <w:t>）定岗定编，责任到人</w:t>
      </w:r>
    </w:p>
    <w:p>
      <w:pPr>
        <w:pStyle w:val="Normal"/>
        <w:autoSpaceDE w:val="false"/>
        <w:ind w:firstLine="420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为克服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人口混杂、遗失东西；事无专管，临期推诿；任无大小，苦乐不均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等管理弊病，王熙凤采取了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定岗定编，责任到人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措施。王熙凤根据工作需要来定岗定编，分工清楚，责任明确，尤其是把做事与管物结合起来，把工作责任和经济责任结合起来，误了事要罚，丢了东西要赔。经过王熙凤的筹划，宁国府的管理果然面貌一新：某人管某处，某人领某物，开得十分清楚。诸如荒乱，推托，偷闲，窃取，无头绪等弊，次日一概都没有了。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 </w:t>
      </w:r>
      <w:r>
        <w:rPr>
          <w:rFonts w:cs="宋体;宋体" w:ascii="宋体;宋体" w:hAnsi="宋体;宋体"/>
          <w:kern w:val="0"/>
          <w:szCs w:val="21"/>
          <w:lang w:val="zh-CN"/>
        </w:rPr>
        <w:t>3</w:t>
      </w:r>
      <w:r>
        <w:rPr>
          <w:rFonts w:ascii="宋体;宋体" w:hAnsi="宋体;宋体" w:cs="宋体;宋体"/>
          <w:kern w:val="0"/>
          <w:szCs w:val="21"/>
          <w:lang w:val="zh-CN"/>
        </w:rPr>
        <w:t>、严明纪律，恩威并施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  <w:lang w:val="zh-CN"/>
        </w:rPr>
        <w:t>时间意识是王熙凤管理的一大特色。王熙凤一到宁国府就明确提出时间管理的要求，因此当王熙凤第一天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卯正二刻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正式到宁国府卯，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那宁国府中婆娘媳妇闻得到齐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她们的生物钟仿佛一下就被王熙凤调整过来了。王熙凤对宁国府的人说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素日跟我的人，随身自有钟表，不论大小事，我是皆有一定的时辰。横竖你们上房里也有时辰钟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为了彻底扭转宁国府纪律涣散的局面，王熙凤每天亲自点名，狠抓劳动纪律。有一天，王熙凤按名查点，各项人数都已到齐，只有迎送亲客上的一人未到。即命传到，那人已张惶愧惧，百般求饶。王熙凤说道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本来要饶你，只是我头一次宽了，下次人就难管，不如现开发的好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登时放下脸来，喝命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带出去，打二十板子！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一面又掷下宁国府对牌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出去说与来升，革他一月银米！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这时人们才真正知道凤姐利害。众人不敢偷闲，自此兢兢业业，执事保全。当然，</w:t>
      </w:r>
    </w:p>
    <w:p>
      <w:pPr>
        <w:pStyle w:val="Normal"/>
        <w:autoSpaceDE w:val="false"/>
        <w:jc w:val="left"/>
        <w:rPr/>
      </w:pPr>
      <w:r>
        <w:rPr>
          <w:rFonts w:ascii="宋体;宋体" w:hAnsi="宋体;宋体" w:cs="宋体;宋体"/>
          <w:kern w:val="0"/>
          <w:szCs w:val="21"/>
          <w:lang w:val="zh-CN"/>
        </w:rPr>
        <w:t>王熙凤十分谙熟恩威并施的管理之道，她一方面强调纪律，严格执法，同时也不忘让大家有个奔头，她鼓励大家说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咱们大家辛苦这几日罢，事完了，你们家大爷自然赏你们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 </w:t>
      </w:r>
      <w:r>
        <w:rPr>
          <w:rFonts w:ascii="宋体;宋体" w:hAnsi="宋体;宋体" w:cs="宋体;宋体"/>
          <w:kern w:val="0"/>
          <w:szCs w:val="21"/>
          <w:lang w:val="zh-CN"/>
        </w:rPr>
        <w:t>应该说，王熙凤协理宁国府是相当成功的，完全可以成为一个强势管理的经典案例。</w:t>
      </w:r>
    </w:p>
    <w:p>
      <w:pPr>
        <w:pStyle w:val="Normal"/>
        <w:autoSpaceDE w:val="false"/>
        <w:ind w:firstLine="413"/>
        <w:jc w:val="left"/>
        <w:rPr>
          <w:rFonts w:ascii="宋体;宋体" w:hAnsi="宋体;宋体" w:cs="宋体;宋体"/>
          <w:b/>
          <w:b/>
          <w:color w:val="000000"/>
          <w:kern w:val="0"/>
          <w:szCs w:val="21"/>
          <w:lang w:val="zh-CN"/>
        </w:rPr>
      </w:pPr>
      <w:r>
        <w:rPr>
          <w:rFonts w:ascii="宋体;宋体" w:hAnsi="宋体;宋体" w:cs="宋体;宋体"/>
          <w:b/>
          <w:color w:val="000000"/>
          <w:kern w:val="0"/>
          <w:szCs w:val="21"/>
          <w:lang w:val="zh-CN"/>
        </w:rPr>
        <w:t>三、王熙凤的管理具有悲剧色彩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 </w:t>
      </w:r>
      <w:r>
        <w:rPr>
          <w:rFonts w:ascii="宋体;宋体" w:hAnsi="宋体;宋体" w:cs="宋体;宋体"/>
          <w:kern w:val="0"/>
          <w:szCs w:val="21"/>
          <w:lang w:val="zh-CN"/>
        </w:rPr>
        <w:t>身处于崇尚重男轻女的封建社会的贾府中，王熙凤是凭着她的实际能力脱颖而出的，成为贾府名副其实的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行政处长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可见其才能之卓越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  <w:lang w:val="zh-CN"/>
        </w:rPr>
        <w:t>王熙凤虽身为贵妇，却是个粗俗之辈，看不到她温文尔雅的内美之秀。或用当今时尚话语来说，丝毫无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人文精神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。如她与贾琏拌嘴斗富的那些话，简直俗不可耐。这些话语绝不可能出自很有教养的宝、黛之口。又如在二十九回里，贾府合家到清虚观打醮，刚进山门，她手一扬，便把那个无意撞到她怀里的小道士打了个筋斗，并骂道：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野牛肉的，胡朝哪里跑！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平素骂奴仆们，张口闭口便是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混账王八蛋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、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没脸的王八蛋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！她虽出身诗书门第，却没有受过良好的文化教育，大字识不了几个，大观园里的诗社活动，她连凑趣的本事也没有，更谈不上知书识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理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了。她想的是权，捞的是钱，道德伦理沦丧殆尽。在十六回里，脂砚斋的旁批写道：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一对乱世奸雄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把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她与伪君子贾雨村相提并论，这足见凤姐之品性了。曹雪芹对人物的藏否不同于他以前的小说，作者并不在作品中去充当裁判的角色，而是让人物在互动关系中去认识、评判各个人物的性格特征，有如羚羊挂角，颇见新意。例如，作者通过贾宝玉之口说：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女儿是水做的骨肉，男人是泥做的骨肉。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认为男人是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浊臭逼人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秽物，只要沾了男人气就会变得混账起来。而《红楼梦》中就多处将凤姐与男人相比附，如第二回冷子兴说她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竟是个男人万不及一的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；秦氏托梦时称她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是个脂粉队里的英雄，连那些束带顶冠的男子也不能过你。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等等。在小说的旁白中曹雪芹不曾对凤姐用过一句贬词，恰恰是通过冷子兴等明褒暗贬的话语，揭示了凤姐是个比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男人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还要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男人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女人，是个比混账还要混账的角色。无怪乎奴仆们常在私下里骂她是个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巡海夜叉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 </w:t>
      </w:r>
      <w:r>
        <w:rPr>
          <w:rFonts w:ascii="宋体;宋体" w:hAnsi="宋体;宋体" w:cs="宋体;宋体"/>
          <w:kern w:val="0"/>
          <w:szCs w:val="21"/>
          <w:lang w:val="zh-CN"/>
        </w:rPr>
        <w:t>选中凤姐这样的角色协理宁府当然是贾家的不幸。然而比之贾家其他主子的昏聩、迂腐、庸俗、贪婪、荒淫、无耻，颇有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才干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凤姐入选似乎又是贾家不幸之幸了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  <w:lang w:val="zh-CN"/>
        </w:rPr>
        <w:t>我们再来看看王熙凤的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管理权威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属性。应该说，在协理宁国府时，王熙凤最出色地表现了她的管理才能。</w:t>
      </w:r>
      <w:r>
        <w:rPr>
          <w:rFonts w:ascii="宋体;宋体" w:hAnsi="宋体;宋体" w:cs="宋体;宋体"/>
          <w:kern w:val="0"/>
          <w:szCs w:val="21"/>
          <w:lang w:val="zh-CN"/>
        </w:rPr>
        <w:t xml:space="preserve"> </w:t>
      </w:r>
      <w:r>
        <w:rPr>
          <w:rFonts w:ascii="宋体;宋体" w:hAnsi="宋体;宋体" w:cs="宋体;宋体"/>
          <w:kern w:val="0"/>
          <w:szCs w:val="21"/>
          <w:lang w:val="zh-CN"/>
        </w:rPr>
        <w:t>然而，同样是这个王熙凤，在给贾母理丧时却出乎意料地陷入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权威性不足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泥潭困境。她既调不动人，也调不动钱，只得哀求众人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大娘婶子们可怜我吧！我上头挨了好些说，为的是你们不齐截，叫人笑话。明儿你们豁出些辛苦来罢！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尽管如此，仍然玩不转，被气得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眼泪直流，只觉得眼前一黑，嗓子一甜，便喷鲜红的血来，身子站不住，就栽倒在地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。</w:t>
      </w:r>
      <w:r>
        <w:rPr>
          <w:rFonts w:ascii="宋体;宋体" w:hAnsi="宋体;宋体" w:cs="宋体;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 </w:t>
      </w:r>
      <w:r>
        <w:rPr>
          <w:rFonts w:ascii="宋体;宋体" w:hAnsi="宋体;宋体" w:cs="宋体;宋体"/>
          <w:kern w:val="0"/>
          <w:szCs w:val="21"/>
          <w:lang w:val="zh-CN"/>
        </w:rPr>
        <w:t>为什么王熙凤在协理宁国府时威重令行，而给贾母理丧时却权威不足、指挥失灵呢？这是因为，王熙凤的权威主要依靠贾母和娘家做靠山。一旦靠山倒了，王熙凤的权威便马上土崩瓦解。</w:t>
      </w:r>
      <w:r>
        <w:rPr>
          <w:rFonts w:ascii="宋体;宋体" w:hAnsi="宋体;宋体" w:cs="宋体;宋体"/>
          <w:kern w:val="0"/>
          <w:szCs w:val="21"/>
          <w:lang w:val="zh-CN"/>
        </w:rPr>
        <w:t xml:space="preserve"> </w:t>
      </w:r>
      <w:r>
        <w:rPr>
          <w:rFonts w:ascii="宋体;宋体" w:hAnsi="宋体;宋体" w:cs="宋体;宋体"/>
          <w:kern w:val="0"/>
          <w:szCs w:val="21"/>
          <w:lang w:val="zh-CN"/>
        </w:rPr>
        <w:t>其次，王熙凤肆无忌惮地以权谋私、行贿受贿、盘剥众人，在贾府上下积怨极深，毫无人缘。对于这一点，她本人也意识到了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若按私心藏奸上论，我也太行毒了。也该抽回退步，回头看看。</w:t>
      </w:r>
      <w:r>
        <w:rPr>
          <w:rFonts w:ascii="宋体;宋体" w:hAnsi="宋体;宋体" w:cs="宋体;宋体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 </w:t>
      </w:r>
      <w:r>
        <w:rPr>
          <w:rFonts w:ascii="宋体;宋体" w:hAnsi="宋体;宋体" w:cs="宋体;宋体"/>
          <w:kern w:val="0"/>
          <w:szCs w:val="21"/>
          <w:lang w:val="zh-CN"/>
        </w:rPr>
        <w:t>显而易见，王熙凤实际上并没有真正的权威，有的仅仅是一时的权势而已；靠山一倒，便寸步难行，一败涂地，任凭她再有管理才能也无力回天。在《红楼梦》里，王熙凤的下场实际上是最惨的。</w:t>
      </w:r>
    </w:p>
    <w:p>
      <w:pPr>
        <w:pStyle w:val="Normal"/>
        <w:autoSpaceDE w:val="false"/>
        <w:ind w:firstLine="413"/>
        <w:jc w:val="left"/>
        <w:rPr>
          <w:rFonts w:ascii="宋体;宋体" w:hAnsi="宋体;宋体" w:cs="宋体;宋体"/>
          <w:b/>
          <w:b/>
          <w:color w:val="000000"/>
          <w:kern w:val="0"/>
          <w:szCs w:val="21"/>
          <w:lang w:val="zh-CN"/>
        </w:rPr>
      </w:pPr>
      <w:r>
        <w:rPr>
          <w:rFonts w:ascii="宋体;宋体" w:hAnsi="宋体;宋体" w:cs="宋体;宋体"/>
          <w:b/>
          <w:color w:val="000000"/>
          <w:kern w:val="0"/>
          <w:szCs w:val="21"/>
          <w:lang w:val="zh-CN"/>
        </w:rPr>
        <w:t>四、王熙凤的管理对我们的启发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 </w:t>
      </w:r>
      <w:r>
        <w:rPr>
          <w:rFonts w:ascii="宋体;宋体" w:hAnsi="宋体;宋体" w:cs="宋体;宋体"/>
          <w:kern w:val="0"/>
          <w:szCs w:val="21"/>
          <w:lang w:val="zh-CN"/>
        </w:rPr>
        <w:t>我们研讨古人古事，多半是为了我们今日有个借鉴，探讨王熙凤的管理形象也不例外。但抛开她的管理能力，其作为管理者的一些素质和要求是极度缺乏的，正是这些缺乏，使王熙凤像一颗流星，偶尔闪出光芒，这就是王熙凤给我们的启发。</w:t>
      </w:r>
    </w:p>
    <w:p>
      <w:pPr>
        <w:pStyle w:val="Normal"/>
        <w:tabs>
          <w:tab w:val="clear" w:pos="420"/>
          <w:tab w:val="center" w:pos="4535" w:leader="none"/>
        </w:tabs>
        <w:autoSpaceDE w:val="false"/>
        <w:jc w:val="left"/>
        <w:rPr>
          <w:rFonts w:ascii="宋体;宋体" w:hAnsi="宋体;宋体" w:cs="宋体;宋体"/>
          <w:color w:val="000000"/>
          <w:kern w:val="0"/>
          <w:szCs w:val="21"/>
          <w:lang w:val="zh-CN"/>
        </w:rPr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 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（一）作为管理者，首先应钤束自己</w:t>
      </w:r>
    </w:p>
    <w:p>
      <w:pPr>
        <w:pStyle w:val="Normal"/>
        <w:autoSpaceDE w:val="false"/>
        <w:ind w:firstLine="420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然而通观《红楼梦》中凤姐之行状，实在找不出她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严于律己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佐证，大量记载的是她利用管理者的权力之使，大肆放债取利；大量描幕的是她那种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有权不用，过期作废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晦曲心态，这在十一、十六、三十九、七十二等回目中都留有详尽记录。据小说中记载，起初她只是拿自己的月例钱、体已钱去放高利贷，后来胆子越做越大，继而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违例取利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采用克扣，透支，拖欠奴仆们那点少得可怜的卖身钱去放高利贷，很快她便积攒起巨额资财。史料记载清代放债情形是：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京师放债，六、七当十，半年不偿，即行转票，以子为母，数年之间，累万盈千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；或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八折出借，滚算月利，不及一年，利过于本。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因此平儿说她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这几年拿着这项银子……利银一年不到，上千的银子呢！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可见平儿所言绝非无根之论。锦衣军在查搜荣府时，在她的寓所东跨房抄出两箱地契书和一箱借据，这就是王熙凤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卓有成效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政绩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！特别提示的是，王熙凤是两手空空赴宁府上任的，是什么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魔法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使她在任上陡成巨富？原来勾结官府榨取钱财也是王熙凤的生财之道。第十六回里写道，当馒头庵里老尼求她到衙门打通关节，拆散人家婚姻时，她敏锐地意识到这是个发财的好机会，便以欲擒故纵之术，硬是让对方磨到最后时刻方应允道：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你叫他拿三千两银子来，我就替他出这口气！”于是串通官府，包揽讼词，强迫男方退婚，逼死这对无辜恋人。这里凤姐却坐享了三千两银子，王夫人等连一点消息都不知道。自此凤姐胆识愈壮，以后有了这样的事便恣意的作为起来。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 </w:t>
      </w:r>
      <w:r>
        <w:rPr>
          <w:rFonts w:ascii="宋体;宋体" w:hAnsi="宋体;宋体" w:cs="宋体;宋体"/>
          <w:kern w:val="0"/>
          <w:szCs w:val="21"/>
          <w:lang w:val="zh-CN"/>
        </w:rPr>
        <w:t>管理者的权力是如何转化为财富的，王熙凤的行径赤裸裸地展示了这一过程。当代新闻媒体早已不忌讳一些管理者的严重腐败行为，如果还需要王熙凤提供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有参考价值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洗钱术的话，那是因为当代这些伸手被捉的管理者们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空手道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玩得不够娴熟，欺上骗下的手段未达到炉火炖青的程度，委实需要请出王熙凤这位教师爷好生给他们调教调教。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</w:t>
      </w:r>
      <w:r>
        <w:rPr>
          <w:rFonts w:ascii="宋体;宋体" w:hAnsi="宋体;宋体" w:cs="宋体;宋体"/>
          <w:kern w:val="0"/>
          <w:szCs w:val="21"/>
          <w:lang w:val="zh-CN"/>
        </w:rPr>
        <w:t>（二）作为一个管理者，还应有超前意识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Cs w:val="21"/>
          <w:lang w:val="zh-CN"/>
        </w:rPr>
      </w:pPr>
      <w:r>
        <w:rPr>
          <w:rFonts w:cs="宋体;宋体" w:ascii="宋体;宋体" w:hAnsi="宋体;宋体"/>
          <w:kern w:val="0"/>
          <w:szCs w:val="21"/>
          <w:lang w:val="zh-CN"/>
        </w:rPr>
        <w:t xml:space="preserve">    </w:t>
      </w:r>
      <w:r>
        <w:rPr>
          <w:rFonts w:ascii="宋体;宋体" w:hAnsi="宋体;宋体" w:cs="宋体;宋体"/>
          <w:kern w:val="0"/>
          <w:szCs w:val="21"/>
          <w:lang w:val="zh-CN"/>
        </w:rPr>
        <w:t>且看第十三回秦可卿托梦凤姐时的一段对话，秦氏道：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婶婶，你是个脂粉队里的英雄，连那些束带顶冠的男子也不能过你，你如何连两句俗语也不晓得。常言</w:t>
      </w:r>
      <w:r>
        <w:rPr>
          <w:rFonts w:ascii="宋体;宋体" w:hAnsi="宋体;宋体" w:cs="宋体;宋体"/>
          <w:kern w:val="0"/>
          <w:szCs w:val="21"/>
        </w:rPr>
        <w:t>‘</w:t>
      </w:r>
      <w:r>
        <w:rPr>
          <w:rFonts w:ascii="宋体;宋体" w:hAnsi="宋体;宋体" w:cs="宋体;宋体"/>
          <w:kern w:val="0"/>
          <w:szCs w:val="21"/>
          <w:lang w:val="zh-CN"/>
        </w:rPr>
        <w:t>月满则亏，水满则盈</w:t>
      </w:r>
      <w:r>
        <w:rPr>
          <w:rFonts w:ascii="宋体;宋体" w:hAnsi="宋体;宋体" w:cs="宋体;宋体"/>
          <w:kern w:val="0"/>
          <w:szCs w:val="21"/>
        </w:rPr>
        <w:t>’</w:t>
      </w:r>
      <w:r>
        <w:rPr>
          <w:rFonts w:ascii="宋体;宋体" w:hAnsi="宋体;宋体" w:cs="宋体;宋体"/>
          <w:kern w:val="0"/>
          <w:szCs w:val="21"/>
          <w:lang w:val="zh-CN"/>
        </w:rPr>
        <w:t>；又道是</w:t>
      </w:r>
      <w:r>
        <w:rPr>
          <w:rFonts w:ascii="宋体;宋体" w:hAnsi="宋体;宋体" w:cs="宋体;宋体"/>
          <w:kern w:val="0"/>
          <w:szCs w:val="21"/>
        </w:rPr>
        <w:t>‘</w:t>
      </w:r>
      <w:r>
        <w:rPr>
          <w:rFonts w:ascii="宋体;宋体" w:hAnsi="宋体;宋体" w:cs="宋体;宋体"/>
          <w:kern w:val="0"/>
          <w:szCs w:val="21"/>
          <w:lang w:val="zh-CN"/>
        </w:rPr>
        <w:t>登高必跌重</w:t>
      </w:r>
      <w:r>
        <w:rPr>
          <w:rFonts w:ascii="宋体;宋体" w:hAnsi="宋体;宋体" w:cs="宋体;宋体"/>
          <w:kern w:val="0"/>
          <w:szCs w:val="21"/>
        </w:rPr>
        <w:t>’</w:t>
      </w:r>
      <w:r>
        <w:rPr>
          <w:rFonts w:ascii="宋体;宋体" w:hAnsi="宋体;宋体" w:cs="宋体;宋体"/>
          <w:kern w:val="0"/>
          <w:szCs w:val="21"/>
          <w:lang w:val="zh-CN"/>
        </w:rPr>
        <w:t>。如今我们的家赫赫扬扬，已将百载，一日倘或乐极悲生，若应了句</w:t>
      </w:r>
      <w:r>
        <w:rPr>
          <w:rFonts w:ascii="宋体;宋体" w:hAnsi="宋体;宋体" w:cs="宋体;宋体"/>
          <w:kern w:val="0"/>
          <w:szCs w:val="21"/>
        </w:rPr>
        <w:t>‘</w:t>
      </w:r>
      <w:r>
        <w:rPr>
          <w:rFonts w:ascii="宋体;宋体" w:hAnsi="宋体;宋体" w:cs="宋体;宋体"/>
          <w:kern w:val="0"/>
          <w:szCs w:val="21"/>
          <w:lang w:val="zh-CN"/>
        </w:rPr>
        <w:t>树倒猢狲散</w:t>
      </w:r>
      <w:r>
        <w:rPr>
          <w:rFonts w:ascii="宋体;宋体" w:hAnsi="宋体;宋体" w:cs="宋体;宋体"/>
          <w:kern w:val="0"/>
          <w:szCs w:val="21"/>
        </w:rPr>
        <w:t>’</w:t>
      </w:r>
      <w:r>
        <w:rPr>
          <w:rFonts w:ascii="宋体;宋体" w:hAnsi="宋体;宋体" w:cs="宋体;宋体"/>
          <w:kern w:val="0"/>
          <w:szCs w:val="21"/>
          <w:lang w:val="zh-CN"/>
        </w:rPr>
        <w:t>的俗语，岂不虚称了一世的诗书旧族了？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凤姐听了此话，心中大快，十分敬畏，忙问道：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这句话问的极是。但有何法</w:t>
      </w:r>
      <w:r>
        <w:rPr>
          <w:rFonts w:cs="宋体;宋体" w:ascii="宋体;宋体" w:hAnsi="宋体;宋体"/>
          <w:kern w:val="0"/>
          <w:szCs w:val="21"/>
          <w:lang w:val="zh-CN"/>
        </w:rPr>
        <w:t>,</w:t>
      </w:r>
      <w:r>
        <w:rPr>
          <w:rFonts w:ascii="宋体;宋体" w:hAnsi="宋体;宋体" w:cs="宋体;宋体"/>
          <w:kern w:val="0"/>
          <w:szCs w:val="21"/>
          <w:lang w:val="zh-CN"/>
        </w:rPr>
        <w:t>可以永保无虞？</w:t>
      </w:r>
      <w:r>
        <w:rPr>
          <w:rFonts w:ascii="宋体;宋体" w:hAnsi="宋体;宋体" w:cs="宋体;宋体"/>
          <w:kern w:val="0"/>
          <w:szCs w:val="21"/>
        </w:rPr>
        <w:t>”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  <w:lang w:val="zh-CN"/>
        </w:rPr>
        <w:t>这段对话足以说明凤姐全然没有对家族、对自己的那种危机感，对即将来临的厄运和积蓄已深的矛盾也毫无对策。从她协理宁府的管理行为中也可看出她无如履薄冰、如临深渊的谨慎态度，而她敛财却是泼天大胆。当她听得秦可卿的一番警示之言时，居然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心中大快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曹雪芹这力透纸背的犀利笔锋，揭示了王熙凤协理宁府绝不是为了匡救时弊，不是为挽狂澜之既倒、大厦之将倾，而是以一种封建末势心态对社会进行破坏性、毁灭性的噬食</w:t>
      </w:r>
      <w:r>
        <w:rPr>
          <w:rFonts w:ascii="宋体;宋体" w:hAnsi="宋体;宋体" w:cs="宋体;宋体"/>
          <w:kern w:val="0"/>
          <w:szCs w:val="21"/>
          <w:lang w:val="zh-CN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有机会就捞，没有机会创造机会捞，不捞白不捞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。这是值得管理者们注意的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王熙凤现象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  <w:lang w:val="zh-CN"/>
        </w:rPr>
        <w:t>通过对王熙风管理形象的研究和探讨，使我们对王熙风的认识更趋于完整。其作为封建社会的一位女性，泼辣，狠毒，贪婪是她鲜明的特点，但她也有人性，不全是恶，其敢于作为的管理或多或少给那个时代和家族增添了亮色。其实，从中国传统哲学的角度来看，阴阳之间是相互渗透的，胜因败由也是相反相成的，在很多情况下，往往是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成也萧何，败也萧何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7:00Z</dcterms:created>
  <dc:creator>nc</dc:creator>
  <dc:description/>
  <cp:keywords/>
  <dc:language>en-US</dc:language>
  <cp:lastModifiedBy>lenovo</cp:lastModifiedBy>
  <dcterms:modified xsi:type="dcterms:W3CDTF">2020-06-03T14:37:00Z</dcterms:modified>
  <cp:revision>2</cp:revision>
  <dc:subject/>
  <dc:title>余向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