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析学校人际关系处理问题</w:t>
      </w:r>
    </w:p>
    <w:p>
      <w:pPr>
        <w:pStyle w:val="Normal"/>
        <w:ind w:firstLine="420"/>
        <w:rPr>
          <w:rFonts w:ascii="宋体;宋体" w:hAnsi="宋体;宋体" w:cs="宋体;宋体"/>
          <w:szCs w:val="21"/>
        </w:rPr>
      </w:pPr>
      <w:r>
        <w:rPr>
          <w:rFonts w:ascii="宋体;宋体" w:hAnsi="宋体;宋体" w:cs="宋体;宋体"/>
          <w:szCs w:val="21"/>
        </w:rPr>
        <w:t>人的本质是社会关系的总和，而任何复杂的社会关系，最后都以直面之人际关系的处理得以实现。既然学校教育是把学生从自然人向完整的社会人过渡的过程，那么，人际关系的处理之教育就是不可或缺的一环。以人为本，尊重人性是教育的目的，也是人际关系的归向。因此学校的人际关系处理之教育，很大程度上不是认识问题，而是实践问题。教师与校长、教师与同事、教师与学生之间人际关系的处理就是对学生进行人际关系处理的最好教育。而所有关系的处理都必须以尊重为前提。</w:t>
      </w:r>
    </w:p>
    <w:p>
      <w:pPr>
        <w:pStyle w:val="Normal"/>
        <w:ind w:firstLine="435"/>
        <w:rPr/>
      </w:pPr>
      <w:r>
        <w:rPr>
          <w:rFonts w:ascii="宋体;宋体" w:hAnsi="宋体;宋体" w:cs="宋体;宋体"/>
          <w:szCs w:val="21"/>
        </w:rPr>
        <w:t>在古希腊德尔菲神庙前，先知们树立了至今已有</w:t>
      </w:r>
      <w:r>
        <w:rPr>
          <w:rFonts w:cs="宋体;宋体" w:ascii="宋体;宋体" w:hAnsi="宋体;宋体"/>
          <w:szCs w:val="21"/>
        </w:rPr>
        <w:t>3000</w:t>
      </w:r>
      <w:r>
        <w:rPr>
          <w:rFonts w:ascii="宋体;宋体" w:hAnsi="宋体;宋体" w:cs="宋体;宋体"/>
          <w:szCs w:val="21"/>
        </w:rPr>
        <w:t xml:space="preserve">年的石碑，上面刻着这样一句话：“人啊，认识你自己！”据说最早得出“认识”成果的是推崇“哲学王”的大哲学家柏拉图。他说：“人就是身上没有长羽毛的两足动物。”定义十分客观，可是偏偏有人不认这个“人”，他拿着拔光毛的鸡去质问柏拉图，柏氏无言以对。后来以博学名世的亚里士多德给人下定义：“人是理性的动物。”也就是说，人是讲道理守逻辑的动物。可是，到了中世纪，大哲学家托马斯 </w:t>
      </w:r>
      <w:r>
        <w:rPr>
          <w:rFonts w:cs="宋体;宋体" w:ascii="宋体;宋体" w:hAnsi="宋体;宋体"/>
          <w:szCs w:val="21"/>
        </w:rPr>
        <w:t xml:space="preserve">· </w:t>
      </w:r>
      <w:r>
        <w:rPr>
          <w:rFonts w:ascii="宋体;宋体" w:hAnsi="宋体;宋体" w:cs="宋体;宋体"/>
          <w:szCs w:val="21"/>
        </w:rPr>
        <w:t>阿奎那偏偏从亚里士多德的逻辑中推出：“人是非理性的动物，而只有上帝才是最理性的存在。”那么人到底是什么呢？中国古代哲学家给出了比西方哲人更接近人的本质的可以算作最好的回答：老子认为人是能认识天道并能替天行道（此之为德）的动物或者说道德动物就是人。那么天道又是什么呢？是阴阳互生互化包容共生，绝不是一方吃掉另一方，此之谓“和而不同。”孔子把老子的观点进一步具体化，他认为天道分作两个方面；一是仁，二是礼。在《论语》中，他提出“仁”达</w:t>
      </w:r>
      <w:r>
        <w:rPr>
          <w:rFonts w:cs="宋体;宋体" w:ascii="宋体;宋体" w:hAnsi="宋体;宋体"/>
          <w:szCs w:val="21"/>
        </w:rPr>
        <w:t>105</w:t>
      </w:r>
      <w:r>
        <w:rPr>
          <w:rFonts w:ascii="宋体;宋体" w:hAnsi="宋体;宋体" w:cs="宋体;宋体"/>
          <w:szCs w:val="21"/>
        </w:rPr>
        <w:t>次，《说文解字》分析人为从人，从二，谓之人爱人也。其实孔子本人也是这么解释的：“仁者，爱人也。”反过来，“仁者，仁也。”人是什么？人就是一个爱另一个动物，不互相残害的动物。如果有人不爱人、害人、杀人，孔子就骂他禽兽不如，非人也。怎样才能行仁而爱人呢？孔子提出“礼”。《论语》中“礼”被提到</w:t>
      </w:r>
      <w:r>
        <w:rPr>
          <w:rFonts w:cs="宋体;宋体" w:ascii="宋体;宋体" w:hAnsi="宋体;宋体"/>
          <w:szCs w:val="21"/>
        </w:rPr>
        <w:t>75</w:t>
      </w:r>
      <w:r>
        <w:rPr>
          <w:rFonts w:ascii="宋体;宋体" w:hAnsi="宋体;宋体" w:cs="宋体;宋体"/>
          <w:szCs w:val="21"/>
        </w:rPr>
        <w:t xml:space="preserve">次，礼是实践性，操作性的存在。意味着等级、次序、责任、义务、奉献、自制内容，是人的行为规范，遵守这些行为规范，就是行仁德仁而斯为人矣。后来到汉代，把礼逐步稳定为“三纲五常”，到宋朝时代，又把仁呀、礼呀、“三纲”与“五常”统摄为“天理”，要人们无条件遵守。其实这种绝对化的作法有违人性，戴震、鲁迅都认为“以理杀人”。笔者认为倒是荀子更能体察孔子的仁与礼之真谛。他说人是能群的动物。仁与礼在“群”中体现出来。人怎样才能实现“群”呢？这就是“以语言交流思想”“以行为互利共生”。是对孔子人性论思想的最佳诠释，这种诠述与马克思关于人的本质是社会关系的总和基本一致。笔者认为，这是关于人的认识最深刻的认识。当一个人脱离“群”，失去“  社会关系”时，他就不是“人”了，而真的成为“身上没有长羽毛的两足动物”了。 </w:t>
      </w:r>
    </w:p>
    <w:p>
      <w:pPr>
        <w:pStyle w:val="Normal"/>
        <w:ind w:firstLine="435"/>
        <w:rPr/>
      </w:pPr>
      <w:r>
        <w:rPr>
          <w:rFonts w:ascii="宋体;宋体" w:hAnsi="宋体;宋体" w:cs="宋体;宋体"/>
          <w:szCs w:val="21"/>
        </w:rPr>
        <w:t>荀子的“群”大致就是卡耐基的人际关系或马克思的社会关系。个人通过“群”也就是人际关系来实现自己的人性，使自己成为人而不是动物。怎样才能“群”呢？马克思提出了“解放”理论、“革命”理论、“实践”理论和“全面发展”理论，而卡耐基的《人生之路 》丛书——号称发行量仅次于《圣经》的出版物，所指出的“人生之路”是什么呢？一言以蔽之：就是在人际关系处理中做到“坚守自我，宽容他人”。而当代中国最著名的人生哲学家周国平先生所认为的人生之路与卡耐基的结论惊人的相似，他总结为</w:t>
      </w:r>
      <w:r>
        <w:rPr>
          <w:rFonts w:cs="宋体;宋体" w:ascii="宋体;宋体" w:hAnsi="宋体;宋体"/>
          <w:szCs w:val="21"/>
        </w:rPr>
        <w:t>8</w:t>
      </w:r>
      <w:r>
        <w:rPr>
          <w:rFonts w:ascii="宋体;宋体" w:hAnsi="宋体;宋体" w:cs="宋体;宋体"/>
          <w:szCs w:val="21"/>
        </w:rPr>
        <w:t>个字：“尊重他人，亲疏随缘”。</w:t>
      </w:r>
    </w:p>
    <w:p>
      <w:pPr>
        <w:pStyle w:val="Normal"/>
        <w:ind w:firstLine="435"/>
        <w:rPr>
          <w:rFonts w:ascii="宋体;宋体" w:hAnsi="宋体;宋体" w:cs="宋体;宋体"/>
          <w:szCs w:val="21"/>
        </w:rPr>
      </w:pPr>
      <w:r>
        <w:rPr>
          <w:rFonts w:ascii="宋体;宋体" w:hAnsi="宋体;宋体" w:cs="宋体;宋体"/>
          <w:szCs w:val="21"/>
        </w:rPr>
        <w:t>笔者不厌其烦地从伯柏拉图、孔子说到卡耐基、周国平，可以理出一个基本思路，一切哲学家都贯穿一个基本主线：“人有目的”或“以人为本”。实现这一目的的手段是什么呢？       是关系，只有在与他人的交往中，在人际关系处理中才会实现人的目的。</w:t>
      </w:r>
    </w:p>
    <w:p>
      <w:pPr>
        <w:pStyle w:val="Normal"/>
        <w:ind w:firstLine="435"/>
        <w:rPr/>
      </w:pPr>
      <w:r>
        <w:rPr>
          <w:rFonts w:ascii="宋体;宋体" w:hAnsi="宋体;宋体" w:cs="宋体;宋体"/>
          <w:szCs w:val="21"/>
        </w:rPr>
        <w:t>学校教育的对象是学生，学生是什么呢？就是学习生活、学习人生、学习人际关系的处理以达到实现自身人生价值（自我实现）的人，也就是把一个自然的人变成社会的人的过程。按照杜威的理论“生活即教育”或陶行知的理论“教育即生活”，或者二者的总结，教学做合一。要想使学生学会做人，学会人际关系处理，学校本身就应该生活化，让学生在战争中学会战争，在良好的人际关系实践中，在“做”中学会，而不是在课堂上，书本上，作业上。钱梦龙先生认为，理想的学校生活应该是“以教师为主导，以学生为主体”的生活。笔者认为，教师所主导的学校人际关系模式应该是“一切为了孩子，为了一切孩子，为了孩子的一切”（宋庆龄）这才叫“以学生为主体”。</w:t>
      </w:r>
    </w:p>
    <w:p>
      <w:pPr>
        <w:pStyle w:val="Normal"/>
        <w:ind w:firstLine="435"/>
        <w:rPr>
          <w:rFonts w:ascii="宋体;宋体" w:hAnsi="宋体;宋体" w:cs="宋体;宋体"/>
          <w:szCs w:val="21"/>
        </w:rPr>
      </w:pPr>
      <w:r>
        <w:rPr>
          <w:rFonts w:ascii="宋体;宋体" w:hAnsi="宋体;宋体" w:cs="宋体;宋体"/>
          <w:szCs w:val="21"/>
        </w:rPr>
        <w:t>这种模式应该处处为学生成长，为学生学会人际关系处理，学会自我实现的方法而着想，它有多个侧面多重意蕴。</w:t>
      </w:r>
    </w:p>
    <w:p>
      <w:pPr>
        <w:pStyle w:val="Normal"/>
        <w:ind w:firstLine="435"/>
        <w:rPr>
          <w:rFonts w:ascii="宋体;宋体" w:hAnsi="宋体;宋体" w:cs="宋体;宋体"/>
          <w:b/>
          <w:b/>
          <w:szCs w:val="21"/>
        </w:rPr>
      </w:pPr>
      <w:r>
        <w:rPr>
          <w:rFonts w:ascii="宋体;宋体" w:hAnsi="宋体;宋体" w:cs="宋体;宋体"/>
          <w:b/>
          <w:szCs w:val="21"/>
        </w:rPr>
        <w:t>一、一个中心</w:t>
      </w:r>
    </w:p>
    <w:p>
      <w:pPr>
        <w:pStyle w:val="Normal"/>
        <w:ind w:firstLine="435"/>
        <w:rPr/>
      </w:pPr>
      <w:r>
        <w:rPr>
          <w:rFonts w:cs="宋体;宋体" w:ascii="宋体;宋体" w:hAnsi="宋体;宋体"/>
          <w:szCs w:val="21"/>
        </w:rPr>
        <w:t>“</w:t>
      </w:r>
      <w:r>
        <w:rPr>
          <w:rFonts w:ascii="宋体;宋体" w:hAnsi="宋体;宋体" w:cs="宋体;宋体"/>
          <w:szCs w:val="21"/>
        </w:rPr>
        <w:t>一个中心”是以人为本，尊重他人。这既是马克思主义人的本质是社会关系的总和之体现，也是中国自孔子迄今之人文主义的哲学主线。在学校“以人为本”主要体现在三个方面：首先，给学生多一些爱心和关心。夏丐尊先生说过：“教育没有感情，如池塘没有水一样。没有水不成池塘，没有爱就没有教育。”爱是教育的基础和动力。英国教育家罗素也曾说过“凡是教师缺乏爱的地方，无论是品格还是智慧，都不能充分地或自由地发展”。没有爱就没有成功的教育。挚爱每一位学生是教师的天职和高尚的道德品质，亦是教师获得成功的需要。渴望教师的爱心和关心是所有学生的心理需要。教师以充满爱的胸襟和真诚的态度去关心和呵护他们，对他们献出一颗诚挚的爱心，一颗温暖的爱心，并且一视同仁地对待，教育他们与人为善，从而培养他们与他人建立良好、和谐的人际关系。其次，给学生多一些信任和理解。英国教育家车尼斯说：“只要教师对学生抱有希望，仅次一点，就可以使学生的智商提高二十五分。”信任是实施教育的基点，理解是教育的前提，教师只有充分信任学生，理解学生，才能激发学生的自尊、自强、上进的信心。并由“自我约束”到“自我完善”。最后，给学生多一些尊重和表扬。有位教育家说过：“育人的前提是尊重人”。学生首先是一个有独立人格的人，然后才是一个受教育者。教师在施教过程中，如果少一些冷眼，多一些赞许；少一些歧视，多一些肯定；少一些训斥，多一些宽容；那么，师生之间的人际关系才会融洽。实质上，在人类文明历史的词典中，尊重有着久远的印记。美国心理学家马斯洛的需要层次理论认为：尊重是人类较高层次的需要，是最接近自我实现的需要层次。在现代社会的文明关系中尊重的内涵在延伸，在拓展，其理念和趋向更多地强调民主与平等，体现出人类的文明与进步。这就是人本身就是目的，只有尊重他人，才能实现这个目的；只有尊重他人，才能自我实现；只有尊重他人，才能完善自己的生命，也才能处理好学校人际关系，成为一个有益于人民而又脱离低级趣味的人。</w:t>
      </w:r>
    </w:p>
    <w:p>
      <w:pPr>
        <w:pStyle w:val="Normal"/>
        <w:ind w:firstLine="435"/>
        <w:rPr>
          <w:rFonts w:ascii="宋体;宋体" w:hAnsi="宋体;宋体" w:cs="宋体;宋体"/>
          <w:b/>
          <w:b/>
          <w:szCs w:val="21"/>
        </w:rPr>
      </w:pPr>
      <w:r>
        <w:rPr>
          <w:rFonts w:ascii="宋体;宋体" w:hAnsi="宋体;宋体" w:cs="宋体;宋体"/>
          <w:b/>
          <w:szCs w:val="21"/>
        </w:rPr>
        <w:t>二、两个基本点</w:t>
      </w:r>
    </w:p>
    <w:p>
      <w:pPr>
        <w:pStyle w:val="Normal"/>
        <w:ind w:firstLine="435"/>
        <w:rPr/>
      </w:pPr>
      <w:r>
        <w:rPr>
          <w:rFonts w:ascii="宋体;宋体" w:hAnsi="宋体;宋体" w:cs="宋体;宋体"/>
          <w:szCs w:val="21"/>
        </w:rPr>
        <w:t>（一）教师与教师关系处理。毛主席说：“我们都是来自五湖四海，为了一个共同的革命目标，走到了一起了”。那么做为教师，我们“共同的革命目标”就是“一切为了学生的发展”为了学生生命的完满或学生生命的自我实现，也就是为了学生学会良好的人际关系处理技巧，具备一个现代社会人的基本素质。除次之外，教师没有其他的个人恩怨或超越此目的世俗功利。也就说，是为了学生才使素不相识的教师走到了一起。所以，教师与教师之间，没有根本利害的冲突，即使有矛盾（没有矛盾是不可能的，也就是做不好教育学生之工作的），套用一句过去的流行语，那就是，教师之间的矛盾属于“人民内部矛盾”，不是“敌我矛盾”。完全可看在“学生面子”——我们共同的目标——学生的发展上而求得解决。教师之间的人际关系处理的良好就会起到良好的主导作用，营造良好的人际关系氛围，使学生从中受益，从中学会人际关系处理技巧，养成化解矛盾的技能，从而在日后漫长的人生之路上，在各种复杂的人际关系中，从容应对，和而不同。既给他人创造自我实现的条件，又能顺利通过他人，利用他人，以人际关系为资源而实现自己的人生目标。教师之间人际关系的处理又分做两个方面。</w:t>
      </w:r>
    </w:p>
    <w:p>
      <w:pPr>
        <w:pStyle w:val="Normal"/>
        <w:ind w:firstLine="435"/>
        <w:rPr/>
      </w:pPr>
      <w:r>
        <w:rPr>
          <w:rFonts w:cs="宋体;宋体" w:ascii="宋体;宋体" w:hAnsi="宋体;宋体"/>
          <w:szCs w:val="21"/>
        </w:rPr>
        <w:t>1</w:t>
      </w:r>
      <w:r>
        <w:rPr>
          <w:rFonts w:ascii="宋体;宋体" w:hAnsi="宋体;宋体" w:cs="宋体;宋体"/>
          <w:szCs w:val="21"/>
        </w:rPr>
        <w:t>、首先是教师与领导之间人际关系在上下层次上的处理。笔者认为，干群关系的处理模式应该是：“尊重——服从”模式。什么是“尊重服从模式呢？尊重从来是互相的，尊重也是一切的人际关系处理的灵魂，自然也是领导与教师关系处理的根本原因。但是，话虽这么说，在实际操作中，由于受几千年封建等级制度的影响，往往只有群众尊重领导，而没有领导尊重群众。干群关系往往成为“命令——服从”模式。“民错了官打，官错了打民”。吃亏受屈的往往只是群众。学校中如果领导对教师也采用这种模式进行管理，人际关系就处理不好，教师就会“造反”或阳奉阴违，或消极怠工，或迁怒学生，甚至公开对抗。教育的有效性依赖于教育的一致性。在学校中出现领导与教师人际关系恶化，势必破坏教育的一致性原则。由于领导不是一人充当，矛盾还会导致教师之间，你拥护张三，他跟随李四，导致教师四分五裂，教师人人给学生一个阴暗的脊背，那么混乱的局面会使学生从中投机取巧，见风使舵，投人所好，养成市侩作风。所以我们应该提倡学校领导首先尊重教师。为什么学校领导首先要尊重教师呢？因为学校教育是“以学生为本，以学生发展为本”，切实尊重学生“学习主人”的地位，而对于学校管理着而言，应树立“教师第一”的管理理念，把教师放在第一位。全球三大旅游公司之一的罗森帕斯公司老板豪尔用他自己的亲身实践得出结论：不愉快的人提供的只能是不愉快的服务。对于员工来说，顾客当然是处于第一的优先位置；但对于公司来说，实际上是通过把精力集中在内部，集中在自己的员工身上而获得成功的。当公司把员工放在第一位的时候，员工就会把顾客放在第一位。教育也是如此。只有校长先树立起“教师第一”的管理理念，做到“以师为本”，教师才能切实落实好“以生为本”的各项教学工作，才能培养出大批优秀的学生。清华老校长，大教育家梅贻琦先生就认为，校长的职责就是给教授上课端板凳。从极为艰难的战争环境开始，他身体力行几十年，最终把清华大学办成了世界第一流的大学。他认为大学是大师之谓，不是大楼之谓。他屈尊就教，礼贤下士，请来享誉国际科学家的大师级科学家饶毓泰、叶企孙、王竹溪、吴大猷、吴的训、华罗庚、培养出杨振宁、李政道、邓稼先、彭恒武、王金昌这样伟大的科学家。清华大学国学研究院院士吴宓先生为请古文大师吴汝纶先生来校做导师，竟然给吴先生下跪，他就是用这种尊重之心请来梁启超和王国维。所以清华大学国学研究才办得空前绝后，其学术成果至今无法超越。笔者听过这么两句话：“校长把我们当人，我们把自己当牛；校长把我们当牛，我们把自己当人。”“校长敬我一尺，我就敬学生一丈。”“校长恨我一尺，我就恨学生一丈。”现在各学校都实行校长负责制与教师聘任制，教师不可能跟校长顶牛，于是就把从校长处得到的屈辱迁怒转嫁于学生，诚所谓“和尚吃不了肉，就打烂鼓皮。”但是反过来，校长尊重教师，教师情绪饱满，他就会尊重学生，而学生就在尊重中学会了尊重，这正是学校教育所期待的。</w:t>
      </w:r>
    </w:p>
    <w:p>
      <w:pPr>
        <w:pStyle w:val="Normal"/>
        <w:ind w:firstLine="435"/>
        <w:rPr>
          <w:rFonts w:ascii="宋体;宋体" w:hAnsi="宋体;宋体" w:cs="宋体;宋体"/>
          <w:szCs w:val="21"/>
        </w:rPr>
      </w:pPr>
      <w:r>
        <w:rPr>
          <w:rFonts w:ascii="宋体;宋体" w:hAnsi="宋体;宋体" w:cs="宋体;宋体"/>
          <w:szCs w:val="21"/>
        </w:rPr>
        <w:t>最近有一则哈佛大学校长萨默斯因不尊重女教师、女学生而导致被迫辞职的事情传遍了全世界。作为校长，他在讲话中提到女生理不如男生。当即遭到女教师反对，接下来受到女生反对，再接下来受到全体师生的反对。大家认为，不尊重女性的人，也不会尊重男性，就等于不尊重一切人，这样的人不配做大学校长。于是团结起来抗议，萨默斯只好以辞职结束学潮风波。由此可见，尊重人在学校生活中的崇高地位。</w:t>
      </w:r>
    </w:p>
    <w:p>
      <w:pPr>
        <w:pStyle w:val="Normal"/>
        <w:ind w:firstLine="435"/>
        <w:rPr/>
      </w:pPr>
      <w:r>
        <w:rPr>
          <w:rFonts w:ascii="宋体;宋体" w:hAnsi="宋体;宋体" w:cs="宋体;宋体"/>
          <w:szCs w:val="21"/>
        </w:rPr>
        <w:t>校长尊重教师，教师必须服从校长，这不是庸俗的人际关系，而是崇高的工作关系所必然要求的人际关系。教师服从的是王校长、杨校长、是职务、服从的不是张三或李四，不是个人，必须把工作关系与人际关系分清，这才是学校正常的人际关系。公私不公地服从或反对，都是庸俗的市侩作风与江湖义气。公报私仇或私事公干，都是学校这个文明高雅之堂所不允许的。在美国这样一个人人可以骂总统的国度，一个高唱民主自由的社会，谁都不可以骂校长，骂经理，骂总统是行使民主权利，但骂校长都是违背公民责任。民主与服从是统一的，没有服从就没有民主。在我国也一样，如果对校长有意见，可以用合法合理的程序向上反映，这也是对校长的尊重，同时也是对自己的尊重，而服从管理是教师的天职，却不能违背。</w:t>
      </w:r>
    </w:p>
    <w:p>
      <w:pPr>
        <w:pStyle w:val="Normal"/>
        <w:ind w:firstLine="435"/>
        <w:rPr/>
      </w:pPr>
      <w:r>
        <w:rPr>
          <w:rFonts w:cs="宋体;宋体" w:ascii="宋体;宋体" w:hAnsi="宋体;宋体"/>
          <w:szCs w:val="21"/>
        </w:rPr>
        <w:t>2</w:t>
      </w:r>
      <w:r>
        <w:rPr>
          <w:rFonts w:ascii="宋体;宋体" w:hAnsi="宋体;宋体" w:cs="宋体;宋体"/>
          <w:szCs w:val="21"/>
        </w:rPr>
        <w:t>、教师人际关系处理的第二个方面，是教师之间平行关系的处理。其模式是“尊重——宽容模式。尊重是建立在人格与地位完全平等基础之上的互动之礼，是精神层次礼尚往来。要做到互相尊重，就要不在学生面前揭他人业务之短，不在同事间传播他人隐私。在公不言私，在私不言公，做到公私两清。宽容是对尊重的实现过程或方式，体现的是君子和而不同，对他人的生活习惯，行为方式，个性气质，尽可能的包容谅解。有些人生活，不修边幅，而有些人却偏偏有洁癖，过去于自律，有些人说话声大，有些人喜欢抽烟，有些人不抹洗办公室，如此等等。当事人自己要尽可能教育自己，力争不在公众生活中对他人带来不方便，但其他教师能忍则忍，能容则容，切莫厌烦，指责，更不能恶言相加。</w:t>
      </w:r>
    </w:p>
    <w:p>
      <w:pPr>
        <w:pStyle w:val="Normal"/>
        <w:ind w:firstLine="435"/>
        <w:rPr/>
      </w:pPr>
      <w:r>
        <w:rPr>
          <w:rFonts w:ascii="宋体;宋体" w:hAnsi="宋体;宋体" w:cs="宋体;宋体"/>
          <w:szCs w:val="21"/>
        </w:rPr>
        <w:t>庄子说过：“君子之友交淡如水，小人之交甘若醴。”教师之间的关系，是纯净无杂的太阳底下最高尚的工作关系，是为了学生才结成的人际关系，彼此不应该有过不去的个人恩仇。教师之间，不应该有市侩主义，小市民心理，见利忘义，患得患失，斤斤计较，处处算计，那就把高雅纯洁的君子关系，绅士生活庸俗化，市化了。范仲淹说过：“公仇不可无，私仇不可有。”这才是“君子之争”。教师之间对教育学生，对学术问题发生争论是正常的，属于“公仇”在“公仇”上要胸怀坦荡光明磊落，知无不言，言无不尽；言者无罪，闻者足戒；有则改之，无则加冕。尽量把话说在当事人面前，允许对方申辩，互相展开议论，这才是君子风格，绅士风度。过后不再讨论，否则做酒成醋，画虎类犬，事情就完全变质变味。   学校中教师之间人际关系处理好了，整个校园就会有文明高雅，祥和的氛围。教师人际关系向外推延，就会产生良好的师生关系。</w:t>
      </w:r>
    </w:p>
    <w:p>
      <w:pPr>
        <w:pStyle w:val="Normal"/>
        <w:ind w:firstLine="435"/>
        <w:rPr/>
      </w:pPr>
      <w:r>
        <w:rPr>
          <w:rFonts w:ascii="宋体;宋体" w:hAnsi="宋体;宋体" w:cs="宋体;宋体"/>
          <w:szCs w:val="21"/>
        </w:rPr>
        <w:t>（二）师生关系是学校人际关系的第二基本点，其模式是“尊重——严格”模式。马卡连柯认为，只有尽可能的尊重一个人才能够尽可能的严格要求一个人，尊重学生是严格要求学生的逻辑前提。尊重学生即尊重学生的兴趣、爱好，尊重学生的思维创见，尊重学生的个性发展、个性差异。只有这样，教学中“以人为本”之树才会常青，“发展学生”之树才会常绿，学生“自主学习”的意识才会日趋深厚。笔者曾亲闻一个汽车司机说，过去违章，交警红牌一举，就开票罚款，作为司机，不管理亏否，总得狡辩一通。现在不同了，交警先敬个礼，然后出示证件，接下来才和颜悦色地说明为什么罚款，违章者再也没有狡辩的勇气了。交警与司机之间，尚且先敬礼，再谈事，那么教师与学生之间为什么不能这样呢？交警用敬礼方式，使司机失去了狡辩的勇气，教师为什么不能以尊重学生的方式来教育学生呢？</w:t>
      </w:r>
    </w:p>
    <w:p>
      <w:pPr>
        <w:pStyle w:val="Normal"/>
        <w:ind w:firstLine="435"/>
        <w:rPr/>
      </w:pPr>
      <w:r>
        <w:rPr>
          <w:rFonts w:ascii="宋体;宋体" w:hAnsi="宋体;宋体" w:cs="宋体;宋体"/>
          <w:szCs w:val="21"/>
        </w:rPr>
        <w:t>尊重学生一是不能打学生，打学生为法不容，侵犯学生人格尊严，打过之后，会使学生产生严重的对立情绪，教师的严格要求就会落空，学生会阳奉阴违，愈教愈差。二是不能骂学生。马克</w:t>
      </w:r>
      <w:r>
        <w:rPr>
          <w:rFonts w:cs="宋体;宋体" w:ascii="宋体;宋体" w:hAnsi="宋体;宋体"/>
          <w:szCs w:val="21"/>
        </w:rPr>
        <w:t>·</w:t>
      </w:r>
      <w:r>
        <w:rPr>
          <w:rFonts w:ascii="宋体;宋体" w:hAnsi="宋体;宋体" w:cs="宋体;宋体"/>
          <w:szCs w:val="21"/>
        </w:rPr>
        <w:t>吐温说自己会因别人一句好话而快乐上三个月。学生更是这样。骂学生有时比打学生对其心理损害更大，会极大挫伤学生自尊心使其破罐子破摔，会产生不良的预后效果。相反，教师一句由衷的赞赏，就会成为学生不竭的动力；一缕热切的目光，就会使学生奋发向上；一次亲切的交谈，就会让学生如沐春风。三是尊重差异。“世界上没有完全相同的两片叶子”。学生也如此，其个性千差万别，即使同为后进生，他们之间也有很大的差异。教师应承认这种差异的存在。自然界没有差异就不成为自然界，人类社会没有差异就不成为人类社会。阳光月色各神韵，春兰秋菊别有异香。多样性、差异性是大千世界鲜明的特点和共同的规律。学生的差异是最丰富的教育资源，也是人才多样性的基础。因此，教师应进行换位思考，实施民主管理，寻找差异的根源，努力营建良好的个性发展空间，对症下药，定会取得良好的效果。同时，还要求每个教育者都应树立正确的人才观、成才观，摘除有色眼镜，相信后进生只是目标不明确，习惯不好，学习方法不正确，。教师只要加以耐心、正确的引导，以平等的态度关心他们，以宽容的胸怀理解他们，晓之以理，动之以情。让他们“亲其师，信其道”，真正做到“善待学生，慈严相济”。那时定会发现他们身上的闪光点和不断取得的进步。这样也才能真正落实“教育要面向全体学生”“教育要使全体学生都有不同的发展”。现在许多学校设立教师忌语，是符合教育规律的。在教师关系中，教师出于主动一方，只有教师不打不骂不伤害学生，切切实实地尊重学生，良好的师生关系才能够建立。“投之以桃，报之以李”。学生才会接受老师的严格要求，成为全面发展，人格健全的高素质的人才。</w:t>
      </w:r>
    </w:p>
    <w:p>
      <w:pPr>
        <w:pStyle w:val="Normal"/>
        <w:ind w:firstLine="435"/>
        <w:rPr>
          <w:rFonts w:ascii="宋体;宋体" w:hAnsi="宋体;宋体" w:cs="宋体;宋体"/>
          <w:szCs w:val="21"/>
        </w:rPr>
      </w:pPr>
      <w:r>
        <w:rPr>
          <w:rFonts w:ascii="宋体;宋体" w:hAnsi="宋体;宋体" w:cs="宋体;宋体"/>
          <w:szCs w:val="21"/>
        </w:rPr>
        <w:t>总之，学校人际关系既有社会人际关系之共性一面，又有学校特殊的行业性质。学校不是衙门，人际关系不能带有官场上的吹捧阿谀，勾心斗角之风；学校不是市场，人际关系不能带有经济领域的等价交换，投机取巧之风；学校也不是车间，不是田野，要有文明、高雅、纯洁的君子风范，绅士的风度。为全社会人际关系树立风向标，为社会人际关系的矫治作出榜样，更能对学生的成长产生长远的影响。</w:t>
      </w:r>
    </w:p>
    <w:p>
      <w:pPr>
        <w:pStyle w:val="Normal"/>
        <w:ind w:firstLine="435"/>
        <w:rPr/>
      </w:pPr>
      <w:r>
        <w:rPr>
          <w:rFonts w:ascii="宋体;宋体" w:hAnsi="宋体;宋体" w:cs="宋体;宋体"/>
          <w:szCs w:val="21"/>
        </w:rPr>
        <w:t>学生在学校首先是学习做人。只有在良好的人际关系之实践中熏陶中，才能学会良好的人际关系技能与高尚的个人素质。教师是学校人际关系的中心人物与主导因素，笔者为驾驶之一员，谨就学校人际关系之处理浅谈体会，愿与各位同仁共勉。</w:t>
      </w:r>
    </w:p>
    <w:p>
      <w:pPr>
        <w:pStyle w:val="Normal"/>
        <w:rPr>
          <w:rFonts w:ascii="宋体;宋体" w:hAnsi="宋体;宋体" w:cs="宋体;宋体"/>
          <w:szCs w:val="21"/>
          <w:u w:val="single"/>
        </w:rPr>
      </w:pPr>
      <w:r>
        <w:rPr>
          <w:rFonts w:cs="宋体;宋体" w:ascii="宋体;宋体" w:hAnsi="宋体;宋体"/>
          <w:szCs w:val="21"/>
          <w:u w:val="single"/>
        </w:rPr>
        <w:t xml:space="preserve">                                                                                                                                               </w:t>
      </w:r>
    </w:p>
    <w:p>
      <w:pPr>
        <w:pStyle w:val="Normal"/>
        <w:rPr/>
      </w:pPr>
      <w:r>
        <w:rPr>
          <w:rFonts w:ascii="宋体;宋体" w:hAnsi="宋体;宋体" w:cs="宋体;宋体"/>
          <w:b/>
          <w:szCs w:val="21"/>
        </w:rPr>
        <w:t>参考文献</w:t>
      </w:r>
      <w:r>
        <w:rPr>
          <w:rFonts w:ascii="宋体;宋体" w:hAnsi="宋体;宋体" w:cs="宋体;宋体"/>
          <w:szCs w:val="21"/>
        </w:rPr>
        <w:t>：</w:t>
      </w:r>
    </w:p>
    <w:p>
      <w:pPr>
        <w:pStyle w:val="Normal"/>
        <w:rPr/>
      </w:pPr>
      <w:r>
        <w:rPr>
          <w:rFonts w:cs="宋体;宋体" w:ascii="宋体;宋体" w:hAnsi="宋体;宋体"/>
          <w:szCs w:val="21"/>
        </w:rPr>
        <w:t>1</w:t>
      </w:r>
      <w:r>
        <w:rPr>
          <w:rFonts w:ascii="宋体;宋体" w:hAnsi="宋体;宋体" w:cs="宋体;宋体"/>
          <w:szCs w:val="21"/>
        </w:rPr>
        <w:t>、郭家齐：《中国教育史》，北师大出版社。</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罗素：《西方的智慧》，世界知识出版社，</w:t>
      </w:r>
      <w:r>
        <w:rPr>
          <w:rFonts w:cs="宋体;宋体" w:ascii="宋体;宋体" w:hAnsi="宋体;宋体"/>
          <w:szCs w:val="21"/>
        </w:rPr>
        <w:t>1988</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岱年：《中华的智慧》，北京大学出版社，</w:t>
      </w:r>
      <w:r>
        <w:rPr>
          <w:rFonts w:cs="宋体;宋体" w:ascii="宋体;宋体" w:hAnsi="宋体;宋体"/>
          <w:szCs w:val="21"/>
        </w:rPr>
        <w:t>1990</w:t>
      </w:r>
      <w:r>
        <w:rPr>
          <w:rFonts w:ascii="宋体;宋体" w:hAnsi="宋体;宋体" w:cs="宋体;宋体"/>
          <w:szCs w:val="21"/>
        </w:rPr>
        <w:t>年版。</w:t>
      </w:r>
    </w:p>
    <w:p>
      <w:pPr>
        <w:pStyle w:val="Normal"/>
        <w:rPr/>
      </w:pPr>
      <w:r>
        <w:rPr>
          <w:rFonts w:cs="宋体;宋体" w:ascii="宋体;宋体" w:hAnsi="宋体;宋体"/>
          <w:szCs w:val="21"/>
        </w:rPr>
        <w:t>4</w:t>
      </w:r>
      <w:r>
        <w:rPr>
          <w:rFonts w:ascii="宋体;宋体" w:hAnsi="宋体;宋体" w:cs="宋体;宋体"/>
          <w:szCs w:val="21"/>
        </w:rPr>
        <w:t>、卡耐基：《人性的驹点》，世界知识出版社，</w:t>
      </w:r>
      <w:r>
        <w:rPr>
          <w:rFonts w:cs="宋体;宋体" w:ascii="宋体;宋体" w:hAnsi="宋体;宋体"/>
          <w:szCs w:val="21"/>
        </w:rPr>
        <w:t>1985</w:t>
      </w:r>
      <w:r>
        <w:rPr>
          <w:rFonts w:ascii="宋体;宋体" w:hAnsi="宋体;宋体" w:cs="宋体;宋体"/>
          <w:szCs w:val="21"/>
        </w:rPr>
        <w:t>年版。</w:t>
      </w:r>
      <w:r>
        <w:rPr>
          <w:rFonts w:ascii="宋体;宋体" w:hAnsi="宋体;宋体" w:cs="宋体;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Liu Shenghui</dc:creator>
  <dc:description/>
  <cp:keywords/>
  <dc:language>en-US</dc:language>
  <cp:lastModifiedBy>lenovo</cp:lastModifiedBy>
  <dcterms:modified xsi:type="dcterms:W3CDTF">2020-06-03T14:38:00Z</dcterms:modified>
  <cp:revision>2</cp:revision>
  <dc:subject/>
  <dc:title>试析学校人际关系处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