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师生互动善导乐学</w:t>
      </w:r>
    </w:p>
    <w:p>
      <w:pPr>
        <w:pStyle w:val="Normal"/>
        <w:jc w:val="center"/>
        <w:rPr>
          <w:b/>
          <w:b/>
          <w:sz w:val="24"/>
        </w:rPr>
      </w:pPr>
      <w:r>
        <w:rPr>
          <w:rFonts w:cs="宋体;宋体" w:ascii="宋体;宋体" w:hAnsi="宋体;宋体"/>
          <w:b/>
          <w:sz w:val="24"/>
        </w:rPr>
        <w:t>——</w:t>
      </w:r>
      <w:r>
        <w:rPr>
          <w:b/>
          <w:sz w:val="24"/>
        </w:rPr>
        <w:t>通过“玩中学”、“学中玩”实践主导性与主体性的完善统一</w:t>
      </w:r>
    </w:p>
    <w:p>
      <w:pPr>
        <w:pStyle w:val="Normal"/>
        <w:ind w:firstLine="420"/>
        <w:rPr>
          <w:rFonts w:ascii="宋体;宋体" w:hAnsi="宋体;宋体" w:cs="宋体;宋体"/>
        </w:rPr>
      </w:pPr>
      <w:r>
        <w:rPr>
          <w:rFonts w:ascii="宋体;宋体" w:hAnsi="宋体;宋体" w:cs="宋体;宋体"/>
        </w:rPr>
        <w:t>随着幼教改革的深化，素质教育的不断推进，出现了许多反映现代教育思想的新课程方案，新型的师生互动教育方式 。这种新型的教育因素决定了教育的主观能动性，师生的主观能动性反映了教师在教育过程中的主导作用，表现为发挥幼儿的主体积极性，这一切只能在师生户动中得到实现，所以教育过程中教师和幼儿之间的互动质量是教育成功的关键 。因此，课程改革中引致成功的最本质、最核心、最关系的因素——师生关系，将对整个幼教改革在面上的指导具有极大的意义 。那么，如何发挥师生互动，更好地使主导性与主体性完善统一呢？通过“玩中学”“学中玩”的教育实践，我们有如下的体会 。</w:t>
      </w:r>
    </w:p>
    <w:p>
      <w:pPr>
        <w:pStyle w:val="Normal"/>
        <w:ind w:firstLine="422"/>
        <w:rPr>
          <w:rFonts w:ascii="宋体;宋体" w:hAnsi="宋体;宋体" w:cs="宋体;宋体"/>
          <w:b/>
          <w:b/>
        </w:rPr>
      </w:pPr>
      <w:r>
        <w:rPr>
          <w:rFonts w:ascii="宋体;宋体" w:hAnsi="宋体;宋体" w:cs="宋体;宋体"/>
          <w:b/>
        </w:rPr>
        <w:t>一、在“玩中学”“学中玩”的实践中，发挥教师主导和幼儿主体作用</w:t>
      </w:r>
    </w:p>
    <w:p>
      <w:pPr>
        <w:pStyle w:val="Normal"/>
        <w:rPr>
          <w:rFonts w:ascii="宋体;宋体" w:hAnsi="宋体;宋体" w:cs="宋体;宋体"/>
        </w:rPr>
      </w:pPr>
      <w:r>
        <w:rPr>
          <w:rFonts w:ascii="宋体;宋体" w:hAnsi="宋体;宋体" w:cs="宋体;宋体"/>
        </w:rPr>
        <w:t>教师和幼儿在教育过程中分别处于什么角色，扮演什么角色，如何发展，陈旧的师生关系是“我教你学”的关系，以教师为中心，教师不了解幼儿，不研究幼儿，知识一味地灌输，幼儿只能被动地接受教师的“教”。传统的教学活动中，从教材到教学过程进行都是教师说了为准，即使采用启发式，也是离不开老师教案中的条条框框 。例如，在美术活动中，绘画一只小兔，教师先出示范画，然后再由教师一笔一笔地教画，绘画出来的效果要和教师的示范画是一样的，小兔面向的方向 、身体的姿势 、颜色等，否则，教师就认为不对，按老师的要求去做，严重压抑了幼儿的思维，这样的教育使幼儿在接受知识过程中带有盲目性，缺乏主动性和积极性 、创造性 。</w:t>
      </w:r>
    </w:p>
    <w:p>
      <w:pPr>
        <w:pStyle w:val="Normal"/>
        <w:ind w:firstLine="420"/>
        <w:rPr>
          <w:rFonts w:ascii="宋体;宋体" w:hAnsi="宋体;宋体" w:cs="宋体;宋体"/>
        </w:rPr>
      </w:pPr>
      <w:r>
        <w:rPr>
          <w:rFonts w:ascii="宋体;宋体" w:hAnsi="宋体;宋体" w:cs="宋体;宋体"/>
        </w:rPr>
        <w:t>随着改革的深入，我们认为教师和幼儿的关系是教师创设良好的教育环境，通过启发、引导，让幼儿自己在活动中去探索 、去发现，这其中强调的是调动幼儿学习的积极性，给幼儿更多的探索、思考的机会，而不在于教师给以信息量的多少 。例如：在“奇妙的电池”的探索活动中，教师为幼儿准备了各种型号的电池、电动玩具和小电器，让幼儿尝试给自己喜欢的玩具和小电器装上电池 。过了一会儿，有的玩具动了起来，而有的玩具仍然一动不动，小朋友拿着玩具焦急地看着老师，老师也不教他们怎样装，只是鼓励孩子仔细地观察电池和玩具。终于，幼儿发现电池上地“＋ 、—”和电动玩具安装电池地符号，并从“＋ 、＋”相对，“— 、—”相对的有趣现象找出了玩具不动的原因，经重新安装电池后电动玩具都动起来了，孩子们有说不出的高兴，为了巩固幼儿对电池“＋ 、—”的认识，我们在模型军舰上做了操作实验 。在活动中，有的幼儿发现只用一节电池，军舰上的黄灯亮起来了；有的小朋友发现如果用两节电池，军舰上的黄 、红灯亮起来了；还有的幼儿把三节电池连接起来，军舰上的炮也会动，更有趣的是当一个幼儿兴致勃勃地把许多节电池连接起来，却发现小灯泡被“烧”了</w:t>
      </w:r>
      <w:r>
        <w:rPr>
          <w:rFonts w:cs="宋体;宋体" w:ascii="宋体;宋体" w:hAnsi="宋体;宋体"/>
        </w:rPr>
        <w:t>......</w:t>
      </w:r>
      <w:r>
        <w:rPr>
          <w:rFonts w:ascii="宋体;宋体" w:hAnsi="宋体;宋体" w:cs="宋体;宋体"/>
        </w:rPr>
        <w:t>通过这个实验，孩子们不仅学会了电池的连接，还对电池的个数之间的关系以及电池的太多，小灯泡反而会烧等一系列现象有了初浅的认识 。在整个活动过程中，老师没有花过多时间向幼儿讲解深奥的超越幼儿认知水平的科学原理，而充分发挥幼儿的主体性，让幼儿在宽松自由的活动中，大胆尝试，寻找答案，教师则在其中进行适时 、适度 、点拨 、引导 。</w:t>
      </w:r>
    </w:p>
    <w:p>
      <w:pPr>
        <w:pStyle w:val="Normal"/>
        <w:ind w:firstLine="420"/>
        <w:rPr>
          <w:rFonts w:ascii="宋体;宋体" w:hAnsi="宋体;宋体" w:cs="宋体;宋体"/>
        </w:rPr>
      </w:pPr>
      <w:r>
        <w:rPr>
          <w:rFonts w:ascii="宋体;宋体" w:hAnsi="宋体;宋体" w:cs="宋体;宋体"/>
        </w:rPr>
        <w:t>此外，在日常生活里，幼儿的心理需要是多方面的，需要生活上的照顾与对趣味知识的追求，需要理解、信任与关心爱护，需要友谊、团结与支援合作，需要表扬 、鼓励与受到尊重</w:t>
      </w:r>
      <w:r>
        <w:rPr>
          <w:rFonts w:cs="宋体;宋体" w:ascii="宋体;宋体" w:hAnsi="宋体;宋体"/>
        </w:rPr>
        <w:t>......</w:t>
      </w:r>
      <w:r>
        <w:rPr>
          <w:rFonts w:ascii="宋体;宋体" w:hAnsi="宋体;宋体" w:cs="宋体;宋体"/>
        </w:rPr>
        <w:t>教师与幼儿之间、幼儿与同伴之间关系密切 、情意交融 、气氛和谐 、轻松愉快，能满足幼儿心理需要，促进幼儿身心和谐发展 。所以，幼儿在享受师爱温暖的同时，会因教师的和蔼可亲和与自己的亲密平等关系，而感到心理快乐和满足 。这样，就会潜移默化地使人与人之间真诚美好地东西渗进幼儿的心灵，促进幼儿个性的社会化，养成活泼开朗的性格 。我们通过大班《 我是小小摄影家 》的主题活动，为幼儿的交往创设良好环境，把幼儿带到公园分组进行拍摄活动，使幼儿与同伴一起寻找社会美好的事物，与大自然交往，与社会交往，与</w:t>
      </w:r>
    </w:p>
    <w:p>
      <w:pPr>
        <w:pStyle w:val="Normal"/>
        <w:ind w:firstLine="420"/>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人交往，与自己的同伴交往。通过活动增进了同伴之间的大胆交往，拍摄中的相片与同伴 、老师分享，学会了尊重别人的成果，促进了幼儿个性的社会化 。</w:t>
      </w:r>
    </w:p>
    <w:p>
      <w:pPr>
        <w:pStyle w:val="Normal"/>
        <w:rPr>
          <w:rFonts w:ascii="宋体;宋体" w:hAnsi="宋体;宋体" w:cs="宋体;宋体"/>
          <w:b/>
          <w:b/>
        </w:rPr>
      </w:pPr>
      <w:r>
        <w:rPr>
          <w:rFonts w:ascii="宋体;宋体" w:hAnsi="宋体;宋体" w:cs="宋体;宋体"/>
          <w:b/>
        </w:rPr>
        <w:t>二、师生互动，善导乐学的实验启示</w:t>
      </w:r>
    </w:p>
    <w:p>
      <w:pPr>
        <w:pStyle w:val="Normal"/>
        <w:ind w:firstLine="420"/>
        <w:rPr>
          <w:rFonts w:ascii="宋体;宋体" w:hAnsi="宋体;宋体" w:cs="宋体;宋体"/>
        </w:rPr>
      </w:pPr>
      <w:r>
        <w:rPr>
          <w:rFonts w:cs="宋体;宋体" w:ascii="宋体;宋体" w:hAnsi="宋体;宋体"/>
        </w:rPr>
        <w:t xml:space="preserve">1 </w:t>
      </w:r>
      <w:r>
        <w:rPr>
          <w:rFonts w:ascii="宋体;宋体" w:hAnsi="宋体;宋体" w:cs="宋体;宋体"/>
        </w:rPr>
        <w:t>、树立现代教育观和新儿童观，发挥教师的主导作用 。教育过程中的主导地位作用为：管理 、指导 、辅导。不同的历史时期，这三种作用的发挥有不同的侧重，在古代处于人身依附的教育情景中，“教不严，师之惰”，管理为教师的重要职责 。在众多受教育者为对象的近代教育情景中，教师的管理职责成为教育活动顺利进行的条件 。而现代的教育观则以“辅导”为主，“旨”在把教师的作用从传递知识与价值观念变成从旁助成受教育者学习知识与形成价值观念 。尊重他们的人格与自尊，并在这个过程中使“他律”的管理变成“自律”的管理，提高了受教育者在教育过程中的自主地位 。从相对注重管理到相对注重指导，继而发展到相对广意辅导，教育者的职能得到调整与改变，因此，师生互动应是在一种认识上才能更有效地发挥教师主导作用，发挥幼儿的主体性 。</w:t>
      </w:r>
    </w:p>
    <w:p>
      <w:pPr>
        <w:pStyle w:val="Normal"/>
        <w:ind w:firstLine="420"/>
        <w:rPr>
          <w:rFonts w:ascii="宋体;宋体" w:hAnsi="宋体;宋体" w:cs="宋体;宋体"/>
        </w:rPr>
      </w:pPr>
      <w:r>
        <w:rPr>
          <w:rFonts w:cs="宋体;宋体" w:ascii="宋体;宋体" w:hAnsi="宋体;宋体"/>
        </w:rPr>
        <w:t xml:space="preserve">2 </w:t>
      </w:r>
      <w:r>
        <w:rPr>
          <w:rFonts w:ascii="宋体;宋体" w:hAnsi="宋体;宋体" w:cs="宋体;宋体"/>
        </w:rPr>
        <w:t>、加强整日生活领导，促进课程整体结构的变化 。丰富的幼儿整日活动，是使幼儿主动获得发展的必经之路 。要科学地组织幼儿在幼儿园一天的生活，真正发挥活动的教育效益，使幼儿在玩中学，在快乐中发展 。幼教改革，首先要解放教育者的儿童观 、教育观 、发展观，正确处理放与管的关系，自由与安全的关系，指导与主体的关系 。从培养一代新人的良好素质出发，注意培养幼儿勇敢探索的精神、活泼自信的性格，发展幼儿的社会性，抓好整日生活的各个环节，促进整体优化 。因此，教师要能正确起到主导作用，发挥幼儿主体性 、积极性，使幼儿在各种活动中乐于学习，促进幼儿身心和谐发展，使幼儿每一天都有新的进步 。同时，在整体目标的指导下，加深各种横向联系，使之互相渗透、互相配合，以全面提高幼教质量，并促进各科知识的内在联系，还要让教师在每个教学活动中，善于引导和激发幼儿的学习兴趣，让他们在玩中学，在学中玩 。如在玩美术作品《 看谁拼得快，拼得好 》游戏中，先把幼儿分成两组进行比赛，游戏规则是要求画面美，色彩艳丽，并要讲解其画面内容，谁拼得快，谁就是优胜者 。开始幼儿玩得很开心，但过了一会儿，双方幼儿为了能赢，争挑比较容易的去拼，违反了公平竞争的规则，发生了争执 。这时教师主导性出现了，让幼儿讨论如何进行比赛玩得更好，提示他们还有别的拼法，幼儿提出请一个小朋友当裁判，讲出要求，按时间和按拼出的水平进行评比 。这样大家都感到公平合理，越玩越开心，并在玩中建立友谊，提高了与他人合作 、交流的本领 。这些活动的开展，由于发挥了教师的主导作用，也发展了幼儿的主体作用，从而保证了活动朝健康方向发展，收到了良好的教育效果，提高了幼儿整体水平 。幼儿在前，教师在后，教师仅仅是幼儿的观察者 、活动的伙伴和环境的创设者，幼儿更多的是以发现学习的方式来内化教育影响的，这种效果，促进了整体的优化和幼儿的整体的提高 。</w:t>
      </w:r>
    </w:p>
    <w:p>
      <w:pPr>
        <w:pStyle w:val="Normal"/>
        <w:ind w:firstLine="420"/>
        <w:rPr>
          <w:rFonts w:ascii="宋体;宋体" w:hAnsi="宋体;宋体" w:cs="宋体;宋体"/>
        </w:rPr>
      </w:pPr>
      <w:r>
        <w:rPr>
          <w:rFonts w:cs="宋体;宋体" w:ascii="宋体;宋体" w:hAnsi="宋体;宋体"/>
        </w:rPr>
        <w:t xml:space="preserve">3 </w:t>
      </w:r>
      <w:r>
        <w:rPr>
          <w:rFonts w:ascii="宋体;宋体" w:hAnsi="宋体;宋体" w:cs="宋体;宋体"/>
        </w:rPr>
        <w:t>、构建民主 、平等 、合作的师生关系，开展灵活多样的游戏活动形式 。在传统的教育看来，教师总是带着社会赋予他的某种职责以及职业自尊的某种特权，凌驾于幼儿之上，“你不会学习，我来教你学习，你不爱学习，我来强迫你学习”。对幼儿的自主性 、自尊心往往视而不见，师生关系往往处于冲突和对立之中 。毫无疑问，在传统的师生关系中，幼儿的独立性与创造性被无情的扼杀了，师生平等的观念被淡化了，哪还谈得上发挥幼儿的主体性作用，发展幼儿的个性？因此，要使幼儿个性得以充分、和谐的发展，就必须致力于构建新型的师生互动教育合作模式 。这种模式强调师生在平等基础上的合作，强调双向互动，双向协调，反对不平等的支配和被支配的师生关系 。如：在音乐教学活动中的探讨中，我们以兴趣为动力，以游戏为过程，创造设计符合幼儿年龄特点的音乐活动，把唱 、跳 、律 动 、听音、 、节 奏活动以游戏形式进行 。《 狮王进行曲 》由于整个学习是以游戏的形式进行，情节、动作是幼儿熟悉和喜欢的，再加上教师用开放的形式进行教学，自创小动物动作，使他们把自身的经验和</w:t>
      </w:r>
    </w:p>
    <w:p>
      <w:pPr>
        <w:pStyle w:val="Normal"/>
        <w:ind w:firstLine="420"/>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学习有机的结合起来，产生了丰富的想象，使他们在“学”的过程中产生“玩”的体会，扮演的角色很投入，求助的幼儿大大减少，从而“学”的效果明显提高 。</w:t>
      </w:r>
    </w:p>
    <w:p>
      <w:pPr>
        <w:pStyle w:val="Normal"/>
        <w:ind w:firstLine="420"/>
        <w:rPr>
          <w:rFonts w:ascii="宋体;宋体" w:hAnsi="宋体;宋体" w:cs="宋体;宋体"/>
        </w:rPr>
      </w:pPr>
      <w:r>
        <w:rPr>
          <w:rFonts w:cs="宋体;宋体" w:ascii="宋体;宋体" w:hAnsi="宋体;宋体"/>
        </w:rPr>
        <w:t xml:space="preserve">4 </w:t>
      </w:r>
      <w:r>
        <w:rPr>
          <w:rFonts w:ascii="宋体;宋体" w:hAnsi="宋体;宋体" w:cs="宋体;宋体"/>
        </w:rPr>
        <w:t>、创设乐学的环境，激发幼儿学习的兴趣。幼儿发展是有差异的，不同的年龄 、不同的个性的幼儿有着不同的发展速度 ，兴趣爱好和学习特点 。因此，教师是观察者 、引导者，通过创设环境 、提供材料 、师生交往 、言传身教渗透教育意图，激发幼儿的学习兴趣 。例如：在角色游戏中，儿童是游戏的主体，有权决定自己的游戏主题 、内容 、情节及角色的分配，不能什么都由教师包办代替 。老师要真正起到主导作用，点燃幼儿主动性和创造性思维的火花 。如我们创设教育环境，在日常生活中，教师有意识地引导幼儿与环境相互作用，通过参观、观察 、调查 、试验 、讨论等各种活动，充分调动幼儿各感观地功能，具体感受自然环境各种事物的变化及原因，直接领略优美整洁的环境与脏乱差的环境给人的不同的感受，感知环境污染对自己和人类的影响 。我们还结合华东水灾，通过电教媒体教学，让幼儿边看真实画面，教师边教授洪水的来源，怎样预防，引导幼儿指导保护环境对人类起着重大作用，进一步增进幼儿对自然界的认知和理解，帮助幼儿形成对生活环境正确的态度，启发幼儿学习初步环境知识，懂得以实际行动为环境保护作出贡献 。</w:t>
      </w:r>
    </w:p>
    <w:p>
      <w:pPr>
        <w:pStyle w:val="Normal"/>
        <w:ind w:firstLine="420"/>
        <w:rPr>
          <w:rFonts w:ascii="宋体;宋体" w:hAnsi="宋体;宋体" w:cs="宋体;宋体"/>
        </w:rPr>
      </w:pPr>
      <w:r>
        <w:rPr>
          <w:rFonts w:ascii="宋体;宋体" w:hAnsi="宋体;宋体" w:cs="宋体;宋体"/>
        </w:rPr>
        <w:t>同时，合理调动师生关系，使幼儿主体地位和教师的主导地位具体在教学活动中获得辩证的转换，从而彻底抛弃陈旧单一的教师灌输强制式的学习模式，真正做到师生互动，师生之间作用是双向的、循环的，应该充分发挥幼儿主动性 、积极性和创造性，从而建立一种师生相互反馈，亲密合作的关系，使他们敢于大胆探索，发表意见，表现出更多的积极性和主动性 。例如：以前教学活动从教材选择到教学进行都是以教师说的为准，即使采用启发式提问，但最后还是服从于教案意图 。但现在我们重视创设环境 、设计情景 、萌发兴趣 、提供材料，使每个孩子都积极主动投入活动，成为活动的主人 。所以，教学活动不仅要建立在尊重幼儿内在的独立的健康成长的基础上，而且还要为幼儿未来着想，鼓励他要有自己的思考方式 、独特见解和个性特点，充分发挥其主动性和积极性 。</w:t>
      </w:r>
    </w:p>
    <w:p>
      <w:pPr>
        <w:pStyle w:val="Normal"/>
        <w:ind w:firstLine="420"/>
        <w:rPr>
          <w:rFonts w:ascii="宋体;宋体" w:hAnsi="宋体;宋体" w:cs="宋体;宋体"/>
        </w:rPr>
      </w:pPr>
      <w:r>
        <w:rPr>
          <w:rFonts w:cs="宋体;宋体" w:ascii="宋体;宋体" w:hAnsi="宋体;宋体"/>
        </w:rPr>
        <w:t>5</w:t>
      </w:r>
      <w:r>
        <w:rPr>
          <w:rFonts w:ascii="宋体;宋体" w:hAnsi="宋体;宋体" w:cs="宋体;宋体"/>
        </w:rPr>
        <w:t>、时间“师生互动，善导乐学”的前提保证 。（</w:t>
      </w:r>
      <w:r>
        <w:rPr>
          <w:rFonts w:cs="宋体;宋体" w:ascii="宋体;宋体" w:hAnsi="宋体;宋体"/>
        </w:rPr>
        <w:t>1</w:t>
      </w:r>
      <w:r>
        <w:rPr>
          <w:rFonts w:ascii="宋体;宋体" w:hAnsi="宋体;宋体" w:cs="宋体;宋体"/>
        </w:rPr>
        <w:t>）加强管理是实现整体改革的关键 。要使教育改革顺利开展，达到整体优化，必须加强管理 。先是加强目标管理，增加工作的透明度，使教职工明确整体改革的重要意义，结合本园实际制定出切实可行的方案，明确改革目标，做到分期规划分步实施，抓好检查、总结等环节，健全园的规章制度 。园长要深入第一线，掌握教学的第一手资料，检查落实教研工作，起到指导作用，使幼儿的整日生活丰富多彩 。（</w:t>
      </w:r>
      <w:r>
        <w:rPr>
          <w:rFonts w:cs="宋体;宋体" w:ascii="宋体;宋体" w:hAnsi="宋体;宋体"/>
        </w:rPr>
        <w:t>2</w:t>
      </w:r>
      <w:r>
        <w:rPr>
          <w:rFonts w:ascii="宋体;宋体" w:hAnsi="宋体;宋体" w:cs="宋体;宋体"/>
        </w:rPr>
        <w:t>）全体教师积极参与是搞好整个改革的保证 。教师是教学改革第一线的主力军，必须着眼提高整体素质，发动全体教师积极参与课程的改革，组织教师不断学习，让教师的主导作用能充分调动起幼儿的主动性、积极性与创造性，真正发挥教与学的互动作用。只有全园教职工上下齐心，共同探讨，互相取长补短，互相交流经验、体会，才能使园的教改得到进一步的发展 。（</w:t>
      </w:r>
      <w:r>
        <w:rPr>
          <w:rFonts w:cs="宋体;宋体" w:ascii="宋体;宋体" w:hAnsi="宋体;宋体"/>
        </w:rPr>
        <w:t>3</w:t>
      </w:r>
      <w:r>
        <w:rPr>
          <w:rFonts w:ascii="宋体;宋体" w:hAnsi="宋体;宋体" w:cs="宋体;宋体"/>
        </w:rPr>
        <w:t>）注意信息反馈使促进整体改革的动因 。在改革中，我们还需要不断反馈，增加新的科学信息交流，采取走出去 、请进来的方法，吸收别园的先进经验，参加研讨会 、学术会，召开座谈会，听取意见及时改进工作，使改革不断深入的发展 。</w:t>
      </w:r>
    </w:p>
    <w:p>
      <w:pPr>
        <w:pStyle w:val="Normal"/>
        <w:rPr>
          <w:rFonts w:ascii="宋体;宋体" w:hAnsi="宋体;宋体" w:cs="宋体;宋体"/>
          <w:b/>
          <w:b/>
        </w:rPr>
      </w:pPr>
      <w:r>
        <w:rPr>
          <w:rFonts w:ascii="宋体;宋体" w:hAnsi="宋体;宋体" w:cs="宋体;宋体"/>
          <w:b/>
        </w:rPr>
        <w:t>三、实施素质教育，推进“师生互动，善导乐学”，收到切实的效果</w:t>
      </w:r>
    </w:p>
    <w:p>
      <w:pPr>
        <w:pStyle w:val="Normal"/>
        <w:ind w:firstLine="420"/>
        <w:rPr/>
      </w:pPr>
      <w:r>
        <w:rPr>
          <w:rFonts w:ascii="宋体;宋体" w:hAnsi="宋体;宋体" w:cs="宋体;宋体"/>
        </w:rPr>
        <w:t>在深化教育改革中，我园以素质教育为根本目标，以“师生互动，善导乐学”为教育手段，进行课程改革，改变了过去传统单一的教育，在教学互动中充分体现了教师主导性明确、年龄特征明显 、功能清晰 、操作性强的特点，具体做法：</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整日教学活动，以幼儿为中心充分发挥幼儿的学习主动性，从单一传授模式向多种互动模式转化，灵活运用集体 、小组 、个别教育模式，以求最佳教育效果 。例如：大班在常识课《 学习自我保护知识 》中，老师在设计教学的过程时，能充分考虑到目标实现的可能性与教育内容的协调性，充分考虑本班幼儿年龄特点和接受能力的实际水平，将枯燥无味的学习内</w:t>
      </w:r>
    </w:p>
    <w:p>
      <w:pPr>
        <w:pStyle w:val="Normal"/>
        <w:ind w:firstLine="420"/>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容转化为知识竞赛的形式进行，采用集体 、分组 、个别等形式生动活泼地为幼儿创设了宽松、和谐 、自由地学习气氛，提高了幼儿学习的兴趣，调动了幼儿的积极性 、主动性和创造性，幼儿自始至终处于主动地位，真正成为了学习的主人 。</w:t>
      </w:r>
    </w:p>
    <w:p>
      <w:pPr>
        <w:pStyle w:val="Normal"/>
        <w:ind w:firstLine="420"/>
        <w:rPr>
          <w:rFonts w:ascii="宋体;宋体" w:hAnsi="宋体;宋体" w:cs="宋体;宋体"/>
        </w:rPr>
      </w:pPr>
      <w:r>
        <w:rPr>
          <w:rFonts w:cs="宋体;宋体" w:ascii="宋体;宋体" w:hAnsi="宋体;宋体"/>
        </w:rPr>
        <w:t xml:space="preserve">2 </w:t>
      </w:r>
      <w:r>
        <w:rPr>
          <w:rFonts w:ascii="宋体;宋体" w:hAnsi="宋体;宋体" w:cs="宋体;宋体"/>
        </w:rPr>
        <w:t>、运用双边教学，幼儿是主体，教师起主导作用，从以“教”为中心转向以“学”为中心 。例如：在美工教学活动过程中，让幼儿根据自己的想象，自主地 、灵活多变地大胆构思，绘画出一幅他们最喜欢 、最有兴趣 、最能表达自己内心世界的图画 。教师顺应自然发展规律，引导孩子通过创新思维反映他们对世界的认识，鼓励他们在绘画中流露自己的感情，表达自己的意愿 。结果，每个孩子都画出了个性独特 、想象丰富的作品 。</w:t>
      </w:r>
    </w:p>
    <w:p>
      <w:pPr>
        <w:pStyle w:val="Normal"/>
        <w:ind w:firstLine="420"/>
        <w:rPr>
          <w:rFonts w:ascii="宋体;宋体" w:hAnsi="宋体;宋体" w:cs="宋体;宋体"/>
        </w:rPr>
      </w:pPr>
      <w:r>
        <w:rPr>
          <w:rFonts w:cs="宋体;宋体" w:ascii="宋体;宋体" w:hAnsi="宋体;宋体"/>
        </w:rPr>
        <w:t xml:space="preserve">3 </w:t>
      </w:r>
      <w:r>
        <w:rPr>
          <w:rFonts w:ascii="宋体;宋体" w:hAnsi="宋体;宋体" w:cs="宋体;宋体"/>
        </w:rPr>
        <w:t>、创设幼儿动手 、动脑 、动口的学习及生活环境，以给幼儿提供学习及实践的机会，把贯彻目标与创设要求有机融汇在一起 。在结合创建绿色幼儿园开展环保教育宣传系列活动中，我们把爱惜粮食主题活动分成四个活动内容，（</w:t>
      </w:r>
      <w:r>
        <w:rPr>
          <w:rFonts w:cs="宋体;宋体" w:ascii="宋体;宋体" w:hAnsi="宋体;宋体"/>
        </w:rPr>
        <w:t>1</w:t>
      </w:r>
      <w:r>
        <w:rPr>
          <w:rFonts w:ascii="宋体;宋体" w:hAnsi="宋体;宋体" w:cs="宋体;宋体"/>
        </w:rPr>
        <w:t>）组织幼儿观看录像节目，生动地介绍有关“世界粮食日”方面知识，以唤醒幼儿爱惜粮食的意识，理解粮食对人类的重要性 。组织幼儿动手收集有关非洲饥饿儿童的图片，通过动手 、动脑，师生共同制作，进一步加深幼儿对粮食重要性的理解，培养幼儿爱惜粮食的良好习惯 。（</w:t>
      </w:r>
      <w:r>
        <w:rPr>
          <w:rFonts w:cs="宋体;宋体" w:ascii="宋体;宋体" w:hAnsi="宋体;宋体"/>
        </w:rPr>
        <w:t>2</w:t>
      </w:r>
      <w:r>
        <w:rPr>
          <w:rFonts w:ascii="宋体;宋体" w:hAnsi="宋体;宋体" w:cs="宋体;宋体"/>
        </w:rPr>
        <w:t>）开展“爱惜粮食”活动，组织幼儿到农科大参观稻田收割情景，让幼儿具体感知粮食来之不易，从而懂得尊重农民伯伯的劳动成果，爱惜粮食 。（</w:t>
      </w:r>
      <w:r>
        <w:rPr>
          <w:rFonts w:cs="宋体;宋体" w:ascii="宋体;宋体" w:hAnsi="宋体;宋体"/>
        </w:rPr>
        <w:t>3</w:t>
      </w:r>
      <w:r>
        <w:rPr>
          <w:rFonts w:ascii="宋体;宋体" w:hAnsi="宋体;宋体" w:cs="宋体;宋体"/>
        </w:rPr>
        <w:t>）开展“爱惜粮食”知识问答比赛，进一步增强幼儿爱惜粮食从我做起的意识，在日常生活中自觉爱惜粮食 。（</w:t>
      </w:r>
      <w:r>
        <w:rPr>
          <w:rFonts w:cs="宋体;宋体" w:ascii="宋体;宋体" w:hAnsi="宋体;宋体"/>
        </w:rPr>
        <w:t>4</w:t>
      </w:r>
      <w:r>
        <w:rPr>
          <w:rFonts w:ascii="宋体;宋体" w:hAnsi="宋体;宋体" w:cs="宋体;宋体"/>
        </w:rPr>
        <w:t>）组织幼儿走向社区进行宣传活动，对幼儿实施互动式环境教育，以“环保小卫士”的角色向路人宣传爱惜粮食的内容；以发问卷，送纪念卡等形式，让幼儿以实际行动参与环保活动 。</w:t>
      </w:r>
    </w:p>
    <w:p>
      <w:pPr>
        <w:pStyle w:val="Normal"/>
        <w:ind w:firstLine="420"/>
        <w:rPr/>
      </w:pPr>
      <w:r>
        <w:rPr>
          <w:rFonts w:ascii="宋体;宋体" w:hAnsi="宋体;宋体" w:cs="宋体;宋体"/>
        </w:rPr>
        <w:t>总之，多年的教育实践，使我们深切地感受到，改革课程的模式是行之有效的，师生互动、善导乐学也是可行的 、必要的，坚持运用激励 、善导的策略，引发幼儿的学习兴趣，开发幼儿潜能，促进幼儿主动健康地参与各项活动是行之有效地，也是十分必要的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8:00Z</dcterms:created>
  <dc:creator>VLKUser</dc:creator>
  <dc:description/>
  <cp:keywords/>
  <dc:language>en-US</dc:language>
  <cp:lastModifiedBy>lenovo</cp:lastModifiedBy>
  <cp:lastPrinted>2006-04-07T14:51:00Z</cp:lastPrinted>
  <dcterms:modified xsi:type="dcterms:W3CDTF">2020-06-03T14:38:00Z</dcterms:modified>
  <cp:revision>2</cp:revision>
  <dc:subject/>
  <dc:title>师生互动善导乐学</dc:title>
</cp:coreProperties>
</file>