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宋体;宋体" w:hAnsi="宋体;宋体" w:cs="宋体;宋体"/>
          <w:b/>
          <w:b/>
          <w:sz w:val="32"/>
          <w:szCs w:val="32"/>
        </w:rPr>
      </w:pPr>
      <w:r>
        <w:rPr>
          <w:rFonts w:ascii="宋体;宋体" w:hAnsi="宋体;宋体" w:cs="宋体;宋体"/>
          <w:b/>
          <w:sz w:val="32"/>
          <w:szCs w:val="32"/>
        </w:rPr>
        <w:t>薜宝钗论</w:t>
      </w:r>
    </w:p>
    <w:p>
      <w:pPr>
        <w:pStyle w:val="Normal"/>
        <w:rPr/>
      </w:pPr>
      <w:r>
        <w:rPr>
          <w:rFonts w:eastAsia="Times New Roman;Times New Roman"/>
        </w:rPr>
        <w:t xml:space="preserve">   </w:t>
      </w:r>
      <w:r>
        <w:rPr/>
        <w:t>本名《石头记》，清代长篇小说，以其内涵的丰富和艺术的精湛成为中国古典小说的巅峰和传统文化的精品，造就了在学术史上以一总小说名“学”的盛事。《红楼梦》小说本身是红学的主要研究对象，同时，由于《红楼梦》著者曹雪芹的独特经历及其与创作的密切关系，因而有专门研究作者家世的“曹学”；又有“脂学”；还有“探佚学”等等。</w:t>
      </w:r>
      <w:r>
        <w:rPr>
          <w:rFonts w:eastAsia="Times New Roman;Times New Roman"/>
        </w:rPr>
        <w:t xml:space="preserve"> </w:t>
      </w:r>
      <w:r>
        <w:rPr/>
        <w:t>所有这些专学，都与小说本身密切相关，促进和深化了《红楼梦》的研究。</w:t>
      </w:r>
    </w:p>
    <w:p>
      <w:pPr>
        <w:pStyle w:val="Normal"/>
        <w:ind w:firstLine="315"/>
        <w:rPr/>
      </w:pPr>
      <w:r>
        <w:rPr/>
        <w:t>《红楼梦》在文坛上的出现，标志着中国小说艺术的成熟。在艺术上，她不仅可与我国源远流长的诗词曲赋中最辉煌的作品相媲美，而且可与世界文学中第一流的小说名著并列而无愧。自《红楼梦》问世以来，前人早已发出了“传神文笔足千秋”（清</w:t>
      </w:r>
      <w:r>
        <w:rPr>
          <w:rFonts w:cs="宋体;宋体" w:ascii="宋体;宋体" w:hAnsi="宋体;宋体"/>
        </w:rPr>
        <w:t>·</w:t>
      </w:r>
      <w:r>
        <w:rPr/>
        <w:t>咏忠）的赞叹；脂砚斋等对这部小说艺术上的创新之点和独到之处不乏有价值的评点；戚蓼生在为之作序时以“一声两歌，一物两犊”，“注彼写此，目送手挥”等评论，很有见地地道出了小说禄的艺术手腕。鲁迅在概括中国小说的历史发展史时更说过，“自从《红楼梦》出来以后，传统的思想和写法都打破了”，给予高度的评价。《红楼梦》的确是一座艺术的宝殿，气象万千，蔚为大观，无论是她的整体还是编辑部，都能引人入胜，开人心智。</w:t>
      </w:r>
    </w:p>
    <w:p>
      <w:pPr>
        <w:pStyle w:val="Normal"/>
        <w:rPr/>
      </w:pPr>
      <w:r>
        <w:rPr>
          <w:rFonts w:eastAsia="Times New Roman;Times New Roman"/>
        </w:rPr>
        <w:t xml:space="preserve">   </w:t>
      </w:r>
      <w:r>
        <w:rPr/>
        <w:t>《红楼梦》创造了众多个性鲜明内涵丰富的人物形象。《红楼梦》在人物创造方面的成就，可以说是空前的，而且直到今天，也难以列举出哪一种作品能够达到这样的水平。这不单是指数量而言，《红楼梦》创造了数十，数面人物，是一个长长的人物画廊，或说是整个形象的体系；更是指艺术魅力而言，书中稳中有各色人物世态生命力旺盛，历久弥新。其第一序列是“金陵十二钗”，这些女性形象既有鲜明突出的个性特征，又有丰富浓厚的性格内涵。在剧本中要把大观园内外那一群年龄和生活环境相近的青年女子写得个性鲜明，色彩各异就是一件了不起的事，她们其实也都是“富贵闲人”，闺阁之中并无什么惊天动地之举，不过“小才微善”，然而，人们却决不会把他们混淆。大体上说，薛宝钗给人的总体印象是“冷”，黛玉是“愁”，湘云是“豪”，凤姐是“辣”，探春是“敏”，迎春是“懦”，元春是“贵”，妙玉是“洁”，香菱是“苦”，金桂是“悍”，莺儿是“巧”，紫鹃是“慧”</w:t>
      </w:r>
      <w:r>
        <w:rPr>
          <w:rFonts w:ascii="宋体;宋体" w:hAnsi="宋体;宋体" w:cs="宋体;宋体"/>
        </w:rPr>
        <w:t>……</w:t>
      </w:r>
      <w:r>
        <w:rPr/>
        <w:t>各人的性格色调是那样鲜明，不可更易；但就每一人物而言其性格世界又是十分复杂丰富的。</w:t>
      </w:r>
    </w:p>
    <w:p>
      <w:pPr>
        <w:pStyle w:val="Normal"/>
        <w:rPr/>
      </w:pPr>
      <w:r>
        <w:rPr>
          <w:rFonts w:eastAsia="Times New Roman;Times New Roman"/>
        </w:rPr>
        <w:t xml:space="preserve">    </w:t>
      </w:r>
      <w:r>
        <w:rPr/>
        <w:t>在书中众多人物形象中，薛宝钗这个人物形象给我留下了很深的印象。下面我就《红楼梦》中的重要人物薛宝钗来谈谈我一点粗浅的看法：</w:t>
      </w:r>
      <w:r>
        <w:rPr>
          <w:rFonts w:eastAsia="Times New Roman;Times New Roman"/>
        </w:rPr>
        <w:t xml:space="preserve">        </w:t>
      </w:r>
    </w:p>
    <w:p>
      <w:pPr>
        <w:pStyle w:val="Normal"/>
        <w:rPr>
          <w:rFonts w:ascii="宋体;宋体" w:hAnsi="宋体;宋体" w:cs="宋体;宋体"/>
          <w:sz w:val="24"/>
        </w:rPr>
      </w:pPr>
      <w:r>
        <w:rPr>
          <w:rFonts w:ascii="宋体;宋体" w:hAnsi="宋体;宋体" w:cs="宋体;宋体"/>
          <w:sz w:val="24"/>
        </w:rPr>
        <w:t>一、 冷美人薛宝钗</w:t>
      </w:r>
    </w:p>
    <w:p>
      <w:pPr>
        <w:pStyle w:val="Normal"/>
        <w:ind w:firstLine="420"/>
        <w:rPr/>
      </w:pPr>
      <w:r>
        <w:rPr/>
        <w:t>薛宝钗是《红楼梦》中的一个重要人物，又名蘅芜君。薛宝钗历来是红学人物评论中争论较多的一个人物。她以“冷美人”著称。冷美人之“冷”是冷艳、淡雅；又是冷静、理智；有时又是冷漠、冷酷。从外表到内心，从克己到处人，体现着一种自我修养的很高境界。她衣着淡雅，居处素净，罕言寡语，端庄典丽，显示出一种凝重封闭的个性。她服食的“冷香丸”意味深长，以冷制热，只求对自己内心感情的克制，压抑，天真被世故吞噬，爱恋之情被闺范礼教掩藏。有时，这种冷静到了冷漠，麻木，失去同情心的地步。冷香寒彻，终究导致雪埋金簪。冷美人始终未能赢得“痴公子”的赤子之心，只能在无爱的婚姻和孤寂的生活中抱恨终生。这一以“冷”为特征的性格包含了丰富的社会内容。</w:t>
      </w:r>
    </w:p>
    <w:p>
      <w:pPr>
        <w:pStyle w:val="Normal"/>
        <w:ind w:firstLine="420"/>
        <w:jc w:val="left"/>
        <w:rPr/>
      </w:pPr>
      <w:r>
        <w:rPr/>
        <w:t>她以“冷”著称，因为她预处理“薛”，“薛”是“雪”的谐音，“金簪雪里埋”，“空对着终山高士晶莹雪”，“丰年好大雪”的判词，曲子等都有一个“雪”字，她吃的药是“冷香丸”，这都是白色的，所需的霜雪雨露自然也是凉的，这足以证明她的“冷”，而她所住的蘅鞠院中的奇花奇草是“愈冷愈苍翠”，刘姥姥进了她的房间，觉得“如雪洞一般”，真无怪于人们称她为“冷美人”了。我起初确实是这样认为的，但又读了几遍《红楼梦》之后，我的这一思想却发生了变化，我开始疑惑了，我不明白为什么薛宝钗既然很冷，却在所有大小事物上都极为留心，且对当时社会的人情世故有着非同寻常的“了解”。后来，我终于找到了答案，这还要从她的“冷香丸”说起。薛宝钗的病根是从娘肚子里带出来的一种“热毒”，“热毒”热到什么程度书上没有具体说，但从药方来看，这为了“制热”所下的工夫可真非同一般，要四种白花蕊十二两，雨水，露水，霜雪各十二钱，做成丸药后埋在花根下，用时在用十二分黄柏煎汤服下，上面四种花都是白色的寒凉之物，雨，露，霜，雪一个比一个凉，“十二分”体现了其量之大，黄柏更是一种去热毒的药物。这一切足以说明薛宝钗的“热毒”到了什么程度了，她这种病已根深蒂固的了，她是本性难移。</w:t>
      </w:r>
    </w:p>
    <w:p>
      <w:pPr>
        <w:pStyle w:val="Normal"/>
        <w:ind w:firstLine="420"/>
        <w:jc w:val="left"/>
        <w:rPr/>
      </w:pPr>
      <w:r>
        <w:rPr/>
        <w:t>所以我得出结论：薛宝钗表面很冷，但内心却很热，热到生毒，热到必须得服用“冷香丸”来调制制伏。薛宝钗不爱花儿粉儿，衣着朴素淡雅，可是从胸前掏出的那个带锁的璎珞却“珠宝晶莹，黄金灿烂”，正是素淡其外，金玉其内。这些地方似乎都暗含冷热对照以冷制热的构思，不失为认识人物复杂性格的一种提示。</w:t>
      </w:r>
    </w:p>
    <w:p>
      <w:pPr>
        <w:pStyle w:val="Normal"/>
        <w:ind w:firstLine="420"/>
        <w:jc w:val="left"/>
        <w:rPr/>
      </w:pPr>
      <w:r>
        <w:rPr/>
        <w:t>小说中的薛宝钗不是一个率性重情的人，（当然更不是一个对别人爱情拨乱其间的小丑，这点作者早已经言明），而是一个顺世明理的人。我们很少看到她坦露自己的真情实感，只处处看到她从礼合节的言谈举止。似乎天性如此，其实也是教养所至。她自幼读书识字，受到比较完备的封建教育，以至能够达到人都“备选”的水平，作者写这一笔似乎并不是要写她后来应征入宫，而在表明她的思想性格才识修养是完全符合“今上崇诗尚礼征采才能”的要求的。所谓“洞明世事，练达人情”薛宝钗倒是当之无愧。她认为“男人们读书明理，辅国治民，这便好了”，因而劝宝玉读书仕进便是很自然的事。若说“金玉之论”是人人知道的，宝钗对此也不能说不敏感，但她往往有意回避。小说明写因宝钗知“有金玉之言，所以总远着”宝玉。脂评曾提示，当她察知宝、黛二人心情，更加“掷之不闻”。这是否在作假，装佯呢，似乎不像。脂批有云：“写得钗、玉二人形景较诸人皆远，何也。宝玉之心，凡女子前不论贵贱皆亲密之至，岂于宝钗反生远心。盖宝钗之行止端庄恭严不可轻犯，宝玉欲近之而恐一时有渎，帮不敢冒犯也。宝钗待下愚尚且和平亲密，何反于兄弟前有远心呢。盖宝玉之行景已呢于闺阁，近之慢恐不逊，反成远离之端也。帮二人之远，实相近之至也。”这倒是道出了似近实远，似远实近的微妙关系。宝钗为宝玉驱蚊是他们最“近”的一次，可次日宝玉知道后忙说：“不该！我怎么睡着了，亵渎了她”。这下正是宝钗平素为人在宝玉一面的反应。她完全懂得婚姻要由家族利益和家长意志来决定</w:t>
      </w:r>
      <w:r>
        <w:rPr/>
        <w:t>,</w:t>
      </w:r>
      <w:r>
        <w:rPr>
          <w:rFonts w:cs="宋体;宋体" w:ascii="宋体;宋体" w:hAnsi="宋体;宋体"/>
        </w:rPr>
        <w:t>“</w:t>
      </w:r>
      <w:r>
        <w:rPr/>
        <w:t>金玉良姻”的实现不靠爱情之果的成熟，而靠长辈和舆论对自己的常识和选择。因此她十分理智地控制着自己的感情，从礼合节，安分随时，不作非分之想，不行越轨之事。从这里看，冷美人之冷，正是以冷制热的冷静。</w:t>
      </w:r>
    </w:p>
    <w:p>
      <w:pPr>
        <w:pStyle w:val="Normal"/>
        <w:ind w:firstLine="420"/>
        <w:jc w:val="left"/>
        <w:rPr/>
      </w:pPr>
      <w:r>
        <w:rPr/>
        <w:t>然而，在宝钗生活的时代，封建文明与它赖以形成发展的那个社会同步，也已“老天拔地”，走完了漫长的历史路程，处在崩溃的前夜。在那种情势之下，宝钗的冷静，往往表现为一种冷漠以至冷酷，使人不寒而栗。</w:t>
      </w:r>
    </w:p>
    <w:p>
      <w:pPr>
        <w:pStyle w:val="Normal"/>
        <w:ind w:firstLine="420"/>
        <w:jc w:val="left"/>
        <w:rPr/>
      </w:pPr>
      <w:r>
        <w:rPr/>
        <w:t>不论是对宝玉还是黛玉，宝钗都曾用自己信奉的规范去劝导和告诫他们。宝玉挨了打，她在怜惜之余，不免要发出早在外面正经大事上做工夫也不致有今日这样的训诲。平日里讥笑宝兄弟是杂学旁收不务正业，常常说些留意孔孟关心仕途的话，令宝玉感到反感，慨叹清白女儿，沾染了禄蠹之气。蘅芜之体始终矜持浑厚，保持着身分。现实的环境和氛围中充满着悲凉之气，在宝钗那里，竟至浑然不觉。视有若无，这反映了一种近乎麻木的冷漠，一个缺少感应，难以变易的封闭的性格体系。</w:t>
      </w:r>
    </w:p>
    <w:p>
      <w:pPr>
        <w:pStyle w:val="Normal"/>
        <w:ind w:firstLine="420"/>
        <w:jc w:val="left"/>
        <w:rPr/>
      </w:pPr>
      <w:r>
        <w:rPr/>
        <w:t>最能使人感受到这个“冷美人”透心彻骨的森然冷气的，莫过于她在金钏投井，三姐饮剑</w:t>
      </w:r>
      <w:r>
        <w:rPr/>
        <w:t>,</w:t>
      </w:r>
      <w:r>
        <w:rPr/>
        <w:t>湘莲出家这一系列事件中的态度了。像金钏投井这样人命关天事件的发生</w:t>
      </w:r>
      <w:r>
        <w:rPr/>
        <w:t>,</w:t>
      </w:r>
      <w:r>
        <w:rPr/>
        <w:t>犹如一颗炸雷，不必说贾宝玉早已五内俱摧，便是普通人也会洒一掬同情之泪，甚至连当事人的王夫人都感到始料不及，落下了几滴悔恨的眼泪</w:t>
      </w:r>
      <w:r>
        <w:rPr/>
        <w:t>.</w:t>
      </w:r>
      <w:r>
        <w:rPr/>
        <w:t>。惟有薛宝钗</w:t>
      </w:r>
      <w:r>
        <w:rPr/>
        <w:t>,</w:t>
      </w:r>
      <w:r>
        <w:rPr/>
        <w:t>面对金钏的死，能够从容自若地对王夫人说出那样一番话，以为金钏不是失足，便是糊涂，徒使气性，死不足惜。这番劝慰果然立即奏效。王夫人依言对死者厚加葬送。恢复了心理的平衡，赎买了自身的罪过。至于尤三姐自刎，柳湘莲冷遁的消息传来，人皆伤感称奇，宝钗却毫不在意，道是前生命定，由它去罢，奉劝贾母管自家请客娶亲要紧。从这些地方看，冷美人之冷，是冷漠、冷酷；她的镇静理智、毫不动情，是对于弱者、不幸者的无情。</w:t>
      </w:r>
    </w:p>
    <w:p>
      <w:pPr>
        <w:pStyle w:val="Normal"/>
        <w:ind w:firstLine="420"/>
        <w:jc w:val="left"/>
        <w:rPr/>
      </w:pPr>
      <w:r>
        <w:rPr/>
        <w:t>《红楼梦》善说反话，脂批说：“通部书中笔笔贬宝玉，谤宝玉”。却表现了宝玉的超脱世俗；曹雪芹称袭人为“贤袭人”却表现了她的奴性十足；书中说贾政“自幼酷爱读书，为人端方正直”却表现出了他的残暴，是一个典型的封建卫道者。说薛宝钗也是一样，表面写她的“冷”，却体现出她内心的“热”。这正是《红楼梦》艺术特色之一，它深刻地表现了《红楼梦》这颗文学巨星的璀璨。</w:t>
      </w:r>
    </w:p>
    <w:p>
      <w:pPr>
        <w:pStyle w:val="Normal"/>
        <w:ind w:firstLine="420"/>
        <w:jc w:val="left"/>
        <w:rPr/>
      </w:pPr>
      <w:r>
        <w:rPr/>
        <w:t>冷香寒彻，终究导致了雪埋金簪。贾宝玉那一颗炽热的赤子之心，从来不曾被这个冷美人制伏过。薛宝钗只得在无爱的婚姻和孤寂的生活中抱恨终身。这样一个独特的悲剧应当能够引起人们的深深思索。</w:t>
      </w:r>
    </w:p>
    <w:p>
      <w:pPr>
        <w:pStyle w:val="Normal"/>
        <w:rPr>
          <w:sz w:val="24"/>
        </w:rPr>
      </w:pPr>
      <w:r>
        <w:rPr>
          <w:sz w:val="24"/>
        </w:rPr>
        <w:t>二、薛宝钗的才学</w:t>
      </w:r>
    </w:p>
    <w:p>
      <w:pPr>
        <w:pStyle w:val="Normal"/>
        <w:ind w:firstLine="420"/>
        <w:rPr/>
      </w:pPr>
      <w:r>
        <w:rPr/>
        <w:t>薛宝钗的才学比之红楼中诸人，大力排名第一，这并列也就是指林黛玉了。通观全书，经常有这样的情节在里面：有什么事情众人都不知，最后薜宝钗为大家作一番解说。如宝玉被贾母打伤，贾琏被贾赦打伤，都用了宝钗的药，贾琏的药还是平儿向宝钗要的，可见名声在外。贾宝玉奉旨作诗，“绿玉春犹卷”经宝钗指点后才变为“绿蜡春犹卷”。这些可说是杂学，这方面在红楼一书中还真找不出另一位比得上薜宝钗的了。</w:t>
      </w:r>
    </w:p>
    <w:p>
      <w:pPr>
        <w:pStyle w:val="Normal"/>
        <w:rPr/>
      </w:pPr>
      <w:r>
        <w:rPr>
          <w:rFonts w:eastAsia="Times New Roman;Times New Roman"/>
        </w:rPr>
        <w:t xml:space="preserve">    </w:t>
      </w:r>
      <w:r>
        <w:rPr/>
        <w:t>在文学造诣方面，薜宝钗存在认识问题。她认为诗词文学不是女子本分，针线等持家之事才是，并以此教导了黛玉一通。但就是如此，她的才情也是出类拔萃的。第一次元妃命作诗，她那首虽有“颂圣”之嫌，论词句还是不错的。第二次一千人作海棠诗，宝钗出手便是佳作，勇夺第一，虽然宝玉不服，但是仍可见其水平。日后大都是黛玉占先，但作咏絮词时，宝钗又一次大展才情，盖过众人，评为第一，虽然同样地，这首词被攻击过无数次。可以认为，宝钗文学功底不差于黛玉，只是受到自我封建思想的压制，这才没有充分表现，但即使如此，她仍能不时有佳作出品，不输于黛玉。由此可以得出结论，宝钗在学识上排名第一，在才情上黛玉排名第一，宝钗排名第二。</w:t>
      </w:r>
    </w:p>
    <w:p>
      <w:pPr>
        <w:pStyle w:val="Normal"/>
        <w:rPr>
          <w:sz w:val="24"/>
        </w:rPr>
      </w:pPr>
      <w:r>
        <w:rPr>
          <w:sz w:val="24"/>
        </w:rPr>
        <w:t>三、</w:t>
      </w:r>
      <w:r>
        <w:rPr>
          <w:rFonts w:eastAsia="Times New Roman;Times New Roman"/>
          <w:sz w:val="24"/>
        </w:rPr>
        <w:t xml:space="preserve"> </w:t>
      </w:r>
      <w:r>
        <w:rPr>
          <w:sz w:val="24"/>
        </w:rPr>
        <w:t>薜宝钗造势</w:t>
      </w:r>
    </w:p>
    <w:p>
      <w:pPr>
        <w:pStyle w:val="Normal"/>
        <w:rPr/>
      </w:pPr>
      <w:r>
        <w:rPr>
          <w:rFonts w:eastAsia="Times New Roman;Times New Roman"/>
        </w:rPr>
        <w:t xml:space="preserve">    </w:t>
      </w:r>
      <w:r>
        <w:rPr/>
        <w:t>薜宝钗年纪虽小，但八面玲珑，左右逢源，常给人以小恩小惠，很得人心。她是王夫人的嫡亲外甥女，又是王凤姐嫡亲的姑舅表妹。除了这些关系外，宝钗处世不惊不咋，四平八稳。先收史湘云，后降林黛玉，取贾母之心，经过一系列既有意又不显露的造势，终于登上了宝姨奶的宝座。“好风凭借力，送我上青云。”反映了薜宝钗了很会利用现有条件。当需要变为动机后，就要造势。造势就是创造有利条件。当条件成熟时，就会水到渠成，需要变成现实，你的目的就达到了。生活中人们都会造势，只是有的人目的很明确；有的人则在朦胧之中。造势能反映一个人的智慧和气度，但这也是一个很痛苦的过程除了物质和精神上的投入之外，有时还要付出自己的尊严和人格。有的事又不能通过造势能得到的。否则，自食苦果。如：薜宝钗的造势可谓是天衣无缝，结果守活寡。造势是存在的需要。要实现理想，必须懂得，学会，掌握造势。但切不可为了造势而损人利己。如果不懂或不愿造势，就不要发表太多的议论，牢骚，甚至骂街。这是极为不利的。对有的事要顺其自然，不可刻意强求。</w:t>
      </w:r>
    </w:p>
    <w:p>
      <w:pPr>
        <w:pStyle w:val="Normal"/>
        <w:rPr>
          <w:sz w:val="24"/>
        </w:rPr>
      </w:pPr>
      <w:r>
        <w:rPr>
          <w:sz w:val="24"/>
        </w:rPr>
        <w:t>四、薜宝钗露才</w:t>
      </w:r>
    </w:p>
    <w:p>
      <w:pPr>
        <w:pStyle w:val="Normal"/>
        <w:rPr/>
      </w:pPr>
      <w:r>
        <w:rPr>
          <w:rFonts w:eastAsia="Times New Roman;Times New Roman"/>
        </w:rPr>
        <w:t xml:space="preserve">    </w:t>
      </w:r>
      <w:r>
        <w:rPr/>
        <w:t>凤姐曾这样评价宝钗：事不关己</w:t>
      </w:r>
      <w:r>
        <w:rPr>
          <w:rFonts w:eastAsia="Times New Roman;Times New Roman"/>
        </w:rPr>
        <w:t xml:space="preserve"> </w:t>
      </w:r>
      <w:r>
        <w:rPr/>
        <w:t>不开口，一问摇头三不知。其实，凤姐的判断是错的，或许她是有意这么说的。宝钗的开口似乎都有很强的目的。具体说：该表现的时候一字不少，不该说的绝不开言。宝玉挨打，在讨论喝莲子汤时，众人都赞凤姐能干。冷不丁地宝钗突然讨好贾母：我看凤姐再巧也巧不过老太太，说到贾母心底去了。果然，贾母来了一番自我夸赞。换作任何其他的人如果这样说，凤姐一定不会放过这个人。但凤姐并不生气，她和宝钗是心照不宜。同是宝玉挨打，宝钗的表白是：别说是老太太，太太看了心疼，就是我们看了也</w:t>
      </w:r>
      <w:r>
        <w:rPr>
          <w:rFonts w:ascii="宋体;宋体" w:hAnsi="宋体;宋体" w:cs="宋体;宋体"/>
        </w:rPr>
        <w:t>……</w:t>
      </w:r>
      <w:r>
        <w:rPr/>
        <w:t>宝玉敏感地捕捉到宝钗的话大有深意。这完全是在勾引宝玉，最离谱的是凤姐病时，由探春，李纨二人主政。王夫人还请来宝钗弄个三人执政。按宝钗的性格和处世哲学，她绝对不会去管别人家的闲事而接受此致事。但她略微推辞就接受了，还发表了不少长篇大论，出了不少主意。第一件事，为了争取贾母，必须博得贾母的喜欢。这也是凤姐和王夫人的意思。第二件事，必须向宝玉表白她是爱他的。第三件事，给宝钗展示管理能力的机会。这三件事都是为宝钗当宝姨奶打铺垫。但在香菱学诗一事中，宝钗的表现绝然不同：宝钗的诗写得很好，她不教自己的丫头，自己的丫头向黛玉学诗她也不反对。在这种事上，她是不和黛玉竞争的。宝钗很懂得什么事该争、该表现；什么事不该争、不表现。主次分明，目的性强。</w:t>
      </w:r>
    </w:p>
    <w:p>
      <w:pPr>
        <w:pStyle w:val="Normal"/>
        <w:ind w:firstLine="420"/>
        <w:rPr/>
      </w:pPr>
      <w:r>
        <w:rPr/>
        <w:t>每个人在生活、工作、学习、与人相处等事情上，都会有主次之分。能分清主次，对工作效率、身体健康、精神状况、为人处世等方面都有好。在确定自己的目标后，按照制定的计划分阶段目的地逐步完成。排除一切与自己奋斗目标无关的所有干扰，分清轻重缓急，主次宾客，这样才能实现自己和目标。如果太受无关因素的影响，不仅计划进程受影响，而且有时会导致大目标的实现。这一点很重要。</w:t>
      </w:r>
    </w:p>
    <w:p>
      <w:pPr>
        <w:pStyle w:val="Normal"/>
        <w:rPr>
          <w:sz w:val="24"/>
        </w:rPr>
      </w:pPr>
      <w:r>
        <w:rPr>
          <w:sz w:val="24"/>
        </w:rPr>
        <w:t>五、薜宝钗绝不是完美女性的典范</w:t>
      </w:r>
    </w:p>
    <w:p>
      <w:pPr>
        <w:pStyle w:val="Normal"/>
        <w:ind w:firstLine="420"/>
        <w:rPr/>
      </w:pPr>
      <w:r>
        <w:rPr/>
        <w:t>薜宝钗得天独厚，完美得几乎无可挑剔。挥金如土的豪门闺秀薜家小姐，带个金锁什么的是小意思了，且看她那冷香丸的炮制，奢华可见一斑，此番背景养就了她天然的贵族气质，自比普通人家姑娘超凡脱俗。薜小姐端庄大方盘儿靓，有杨妃之态。丰满可人的身段正合时下男士们的最爱，加上不喜绫罗绸缎，珠光宝气，另有一种淡雅之美。大观园中薜、林二人诗才不让须眉，以我的愚见，薜小姐的才学理应在林妹妹之上。</w:t>
      </w:r>
      <w:r>
        <w:rPr>
          <w:rFonts w:eastAsia="Times New Roman;Times New Roman"/>
        </w:rPr>
        <w:t xml:space="preserve"> </w:t>
      </w:r>
      <w:r>
        <w:rPr/>
        <w:t>只是她的诗作因为守拙的习惯，被本能地掩盖了锋芒和光彩。有人缘是人们对薜小姐归为称道的了。贾府上上下下无一不服服贴贴。以时尚标准衡量，如此的亲和力，协调力，公关力，是成事之大要。一个女人，拥有了以上各要素，是不是把仙机占尽了呢？是不是应该奉为完美女性的典范了呢？其实，红楼人物的两面性和复杂性，使得它从问世起，就伴随着诸多的疑惑和悬念，而这些人物文体丰满的形象，委实让人横看成岭侧看成峰，也成了映衬自身内心世界的万花筒。而原著的不完整，给后人更多想象的空间。</w:t>
      </w:r>
    </w:p>
    <w:p>
      <w:pPr>
        <w:pStyle w:val="Normal"/>
        <w:ind w:firstLine="420"/>
        <w:rPr/>
      </w:pPr>
      <w:r>
        <w:rPr/>
        <w:t>如果说出自豪门是幸运，盘儿靓是造化，才学和为人就是后天打造成的了，虽然集天时地利人和于一身，占尽仙机的薜小姐</w:t>
      </w:r>
      <w:r>
        <w:rPr>
          <w:rFonts w:eastAsia="Times New Roman;Times New Roman"/>
        </w:rPr>
        <w:t xml:space="preserve"> </w:t>
      </w:r>
      <w:r>
        <w:rPr/>
        <w:t>，仍然没有逃脱人生的噩运。没有永恒的荣华富贵，薜小姐费尽心机织就的人际网，随着家道的败落而土崩瓦解。归为可叹的，处心积虑，惨淡经营的金玉良缘落得个一枕黄粱。</w:t>
      </w:r>
    </w:p>
    <w:p>
      <w:pPr>
        <w:pStyle w:val="Normal"/>
        <w:ind w:firstLine="420"/>
        <w:rPr/>
      </w:pPr>
      <w:r>
        <w:rPr/>
        <w:t>无论普通读者还是红学家们对薜小姐是褒是贬，我都对她喜忧参半。薜小姐这样“好风凭借力，送我上青云。”的识时务者，敏感于社会的脉搏，审时度势于自身环境，像伪装得天衣无缝的枯叶蝶一样，在任何时代都会是得志的角儿。然而站在女性的角度看，，薜宝茅房所拥有的这一切都只是摆设而已，它们的确为薜小姐达到某种目的提供了桥梁，却不能成为快乐的本源，难怪使尽混身解数也无法赢得宝玉的心。</w:t>
      </w:r>
    </w:p>
    <w:p>
      <w:pPr>
        <w:pStyle w:val="Normal"/>
        <w:ind w:firstLine="420"/>
        <w:rPr/>
      </w:pPr>
      <w:r>
        <w:rPr/>
        <w:t>试问：一个出类拔萃的女人一生没有爱情的青睐将会是怎样的悲剧？其实世上根本就没有完美的人。而那些被我们视为完美的人物很可能因为太不真实而不可信，继而不敢或无法靠近。“情人眼里出西施。”还应该有另一层意思：当你爱一个不完美的女人的时候，你会觉得连她的缺点都可爱。换句话说，你爱她，是爱她的不完美！这就是爱情的没道理，也是爱情的逻辑。我们讨论薜宝钗是不是完美女性的曲江，到这里得出两个结论：一是姑且承认她是很完美，但完美的女人不等于能赢得爱情和幸福；二是天下根本没有完美的女人，只要活得真实自我，活得快乐幸福，才是我们应该追求的目标。</w:t>
      </w:r>
    </w:p>
    <w:p>
      <w:pPr>
        <w:pStyle w:val="Normal"/>
        <w:ind w:firstLine="420"/>
        <w:rPr/>
      </w:pPr>
      <w:r>
        <w:rPr/>
        <w:t>我们讨论薜宝钗到此为止。</w:t>
      </w:r>
    </w:p>
    <w:p>
      <w:pPr>
        <w:pStyle w:val="Normal"/>
        <w:rPr/>
      </w:pPr>
      <w:r>
        <w:rPr>
          <w:rFonts w:eastAsia="Times New Roman;Times New Roman"/>
        </w:rPr>
        <w:t xml:space="preserve">   </w:t>
      </w:r>
      <w:r>
        <w:rPr/>
        <w:t>《红楼梦》所呈现的千姿百态的社会人文景观，无不灌注着作家的血泪辛勤劳苦，人生体验。然而，就是这样一总血泪凝成、苦恼经营的书，读起来却行云流水，毫不费力，并不感到人工斧凿的痕迹，仿佛一切本来如此，作家不过随手拈来，照实录下。看似平淡而细品醇厚，“极炼，如不炼，出色而本色”。可以说是《红楼梦》艺术品格的基本特征，显示出世事的上乘之境和大家风范。在这里，真和假，虚和实，平和奇达到了有机统一，能于假中见真，平中出奇，虚实相生，天功人巧已浑然难分了。</w:t>
      </w:r>
    </w:p>
    <w:p>
      <w:pPr>
        <w:pStyle w:val="Normal"/>
        <w:ind w:firstLine="315"/>
        <w:rPr/>
      </w:pPr>
      <w:r>
        <w:rPr/>
        <w:t>《红楼梦》作为焕发出生命和艺术光彩的“热源”是永不熄灭的，它会吸引一代又一代的爱好者和研究者去热心阅读，人民民主玩味，潜心探索。也就是说，热点的形成，不是靠外力，其最深刻的原因，是在内部，在作品本身。</w:t>
      </w:r>
    </w:p>
    <w:p>
      <w:pPr>
        <w:pStyle w:val="Normal"/>
        <w:rPr/>
      </w:pPr>
      <w:r>
        <w:rPr/>
      </w:r>
    </w:p>
    <w:p>
      <w:pPr>
        <w:pStyle w:val="Normal"/>
        <w:rPr/>
      </w:pPr>
      <w:r>
        <w:rPr/>
        <w:t>参考文献：</w:t>
      </w:r>
    </w:p>
    <w:p>
      <w:pPr>
        <w:pStyle w:val="Normal"/>
        <w:rPr/>
      </w:pPr>
      <w:r>
        <w:rPr>
          <w:rFonts w:eastAsia="Times New Roman;Times New Roman"/>
        </w:rPr>
        <w:t xml:space="preserve">    </w:t>
      </w:r>
      <w:r>
        <w:rPr/>
        <w:t>1</w:t>
      </w:r>
      <w:r>
        <w:rPr/>
        <w:t>、北京师范大学</w:t>
      </w:r>
      <w:r>
        <w:rPr>
          <w:rFonts w:eastAsia="Times New Roman;Times New Roman"/>
        </w:rPr>
        <w:t xml:space="preserve"> </w:t>
      </w:r>
      <w:r>
        <w:rPr/>
        <w:t>候玉珍</w:t>
      </w:r>
      <w:r>
        <w:rPr>
          <w:rFonts w:eastAsia="Times New Roman;Times New Roman"/>
        </w:rPr>
        <w:t xml:space="preserve"> </w:t>
      </w:r>
      <w:r>
        <w:rPr/>
        <w:t>编著《阅读</w:t>
      </w:r>
      <w:r>
        <w:rPr>
          <w:rFonts w:eastAsia="Times New Roman;Times New Roman"/>
        </w:rPr>
        <w:t xml:space="preserve"> </w:t>
      </w:r>
      <w:r>
        <w:rPr/>
        <w:t>鉴赏</w:t>
      </w:r>
      <w:r>
        <w:rPr>
          <w:rFonts w:eastAsia="Times New Roman;Times New Roman"/>
        </w:rPr>
        <w:t xml:space="preserve"> </w:t>
      </w:r>
      <w:r>
        <w:rPr/>
        <w:t>评论》</w:t>
      </w:r>
      <w:r>
        <w:rPr>
          <w:rFonts w:eastAsia="Times New Roman;Times New Roman"/>
        </w:rPr>
        <w:t xml:space="preserve"> </w:t>
      </w:r>
      <w:r>
        <w:rPr/>
        <w:t>中国铁道出版社</w:t>
      </w:r>
      <w:r>
        <w:rPr>
          <w:rFonts w:eastAsia="Times New Roman;Times New Roman"/>
        </w:rPr>
        <w:t xml:space="preserve"> </w:t>
      </w:r>
      <w:r>
        <w:rPr/>
        <w:t>2003</w:t>
      </w:r>
      <w:r>
        <w:rPr/>
        <w:t>年</w:t>
      </w:r>
      <w:r>
        <w:rPr>
          <w:rFonts w:eastAsia="Times New Roman;Times New Roman"/>
        </w:rPr>
        <w:t xml:space="preserve"> </w:t>
      </w:r>
      <w:r>
        <w:rPr/>
        <w:t>北京</w:t>
      </w:r>
    </w:p>
    <w:p>
      <w:pPr>
        <w:pStyle w:val="Normal"/>
        <w:rPr/>
      </w:pPr>
      <w:r>
        <w:rPr>
          <w:rFonts w:eastAsia="Times New Roman;Times New Roman"/>
        </w:rPr>
        <w:t xml:space="preserve">    </w:t>
      </w:r>
      <w:r>
        <w:rPr/>
        <w:t>2</w:t>
      </w:r>
      <w:r>
        <w:rPr/>
        <w:t>、吕启祥</w:t>
      </w:r>
      <w:r>
        <w:rPr>
          <w:rFonts w:eastAsia="Times New Roman;Times New Roman"/>
        </w:rPr>
        <w:t xml:space="preserve"> </w:t>
      </w:r>
      <w:r>
        <w:rPr/>
        <w:t>编著</w:t>
      </w:r>
      <w:r>
        <w:rPr>
          <w:rFonts w:eastAsia="Times New Roman;Times New Roman"/>
        </w:rPr>
        <w:t xml:space="preserve"> </w:t>
      </w:r>
      <w:r>
        <w:rPr/>
        <w:t>《红楼梦专题》</w:t>
      </w:r>
      <w:r>
        <w:rPr>
          <w:rFonts w:eastAsia="Times New Roman;Times New Roman"/>
        </w:rPr>
        <w:t xml:space="preserve"> </w:t>
      </w:r>
      <w:r>
        <w:rPr/>
        <w:t>北京师范大学网络教育</w:t>
      </w:r>
      <w:r>
        <w:rPr>
          <w:rFonts w:eastAsia="Times New Roman;Times New Roman"/>
        </w:rPr>
        <w:t xml:space="preserve"> </w:t>
      </w:r>
      <w:r>
        <w:rPr/>
        <w:t>2004</w:t>
      </w:r>
      <w:r>
        <w:rPr/>
        <w:t>年</w:t>
      </w:r>
      <w:r>
        <w:rPr/>
        <w:t>1</w:t>
      </w:r>
      <w:r>
        <w:rPr/>
        <w:t>月</w:t>
      </w:r>
    </w:p>
    <w:p>
      <w:pPr>
        <w:pStyle w:val="Normal"/>
        <w:rPr/>
      </w:pPr>
      <w:r>
        <w:rPr>
          <w:rFonts w:eastAsia="Times New Roman;Times New Roman"/>
        </w:rPr>
        <w:t xml:space="preserve">    </w:t>
      </w:r>
      <w:r>
        <w:rPr/>
        <w:t>3</w:t>
      </w:r>
      <w:r>
        <w:rPr/>
        <w:t>、《中学语文教学资源网》</w:t>
      </w:r>
      <w:r>
        <w:rPr/>
        <w:t>http://www.ruiwen.com</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your name</dc:creator>
  <dc:description/>
  <cp:keywords/>
  <dc:language>en-US</dc:language>
  <cp:lastModifiedBy>lenovo</cp:lastModifiedBy>
  <dcterms:modified xsi:type="dcterms:W3CDTF">2020-06-03T14:39:00Z</dcterms:modified>
  <cp:revision>2</cp:revision>
  <dc:subject/>
  <dc:title>  薜宝钗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