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200"/>
        <w:jc w:val="center"/>
        <w:rPr>
          <w:rFonts w:ascii="宋体;宋体" w:hAnsi="宋体;宋体" w:cs="宋体;宋体"/>
          <w:color w:val="000000"/>
          <w:kern w:val="0"/>
          <w:sz w:val="24"/>
        </w:rPr>
      </w:pPr>
      <w:r>
        <w:rPr>
          <w:rFonts w:ascii="黑体;黑体" w:hAnsi="黑体;黑体" w:cs="宋体;宋体" w:eastAsia="黑体;黑体"/>
          <w:color w:val="000000"/>
          <w:kern w:val="0"/>
          <w:sz w:val="36"/>
          <w:szCs w:val="36"/>
        </w:rPr>
        <w:t>我国民事执行效力缺失的原因初探</w:t>
      </w:r>
    </w:p>
    <w:p>
      <w:pPr>
        <w:pStyle w:val="Normal"/>
        <w:widowControl/>
        <w:shd w:fill="FFFFFF" w:val="clear"/>
        <w:snapToGrid w:val="false"/>
        <w:spacing w:lineRule="exact" w:line="400" w:before="0" w:after="200"/>
        <w:ind w:firstLine="560"/>
        <w:jc w:val="left"/>
        <w:rPr>
          <w:rFonts w:ascii="宋体;宋体" w:hAnsi="宋体;宋体" w:cs="宋体;宋体"/>
          <w:kern w:val="0"/>
          <w:sz w:val="24"/>
        </w:rPr>
      </w:pPr>
      <w:r>
        <w:rPr>
          <w:rFonts w:eastAsia="仿宋_GB2312;微软雅黑" w:cs="宋体;宋体" w:ascii="仿宋_GB2312;微软雅黑" w:hAnsi="仿宋_GB2312;微软雅黑"/>
          <w:color w:val="666666"/>
          <w:kern w:val="0"/>
          <w:sz w:val="28"/>
          <w:szCs w:val="28"/>
        </w:rPr>
        <w:t> </w:t>
      </w:r>
    </w:p>
    <w:p>
      <w:pPr>
        <w:pStyle w:val="Normal"/>
        <w:widowControl/>
        <w:shd w:fill="FFFFFF" w:val="clear"/>
        <w:snapToGrid w:val="false"/>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引言：司法判决是人民法院运用国家审判权依照法律规定的程序对社会争端加以解决的方式，它以国家的强制力作为后盾。法律判决生效，也就发生了法律上的效力，就体现了公权性和强制性。但是，目前我国在民事司法判决的执行问题较为突出，判决内容经常得不到实现或者判决内容轻易被任意更改，解决纠纷的目的无法达成，对受害一方当事人无法实现补偿，也从一定程度上损害了法律的权威性。</w:t>
      </w:r>
    </w:p>
    <w:p>
      <w:pPr>
        <w:pStyle w:val="Normal"/>
        <w:widowControl/>
        <w:shd w:fill="FFFFFF" w:val="clear"/>
        <w:snapToGrid w:val="false"/>
        <w:spacing w:lineRule="exact" w:line="58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一、我国民事执行效力缺失的表现</w:t>
      </w:r>
    </w:p>
    <w:p>
      <w:pPr>
        <w:pStyle w:val="Normal"/>
        <w:widowControl/>
        <w:shd w:fill="FFFFFF" w:val="clear"/>
        <w:snapToGrid w:val="false"/>
        <w:spacing w:lineRule="exact" w:line="580"/>
        <w:ind w:firstLine="640"/>
        <w:jc w:val="left"/>
        <w:rPr/>
      </w:pPr>
      <w:r>
        <w:rPr>
          <w:rFonts w:ascii="仿宋_GB2312;微软雅黑" w:hAnsi="仿宋_GB2312;微软雅黑" w:cs="宋体;宋体" w:eastAsia="仿宋_GB2312;微软雅黑"/>
          <w:color w:val="000000"/>
          <w:kern w:val="0"/>
          <w:sz w:val="32"/>
          <w:szCs w:val="32"/>
        </w:rPr>
        <w:t>民事执行是指法院对已经发生法律效力的法律文书，有条件地要求一方当事人执行，履行生效判决的的结果。但由于各种方面因素的存在，民事执行无法执行，无法实现或难以实现，则称为民事执行效力缺失，俗称“执行难”。主要表现可以概括为“难找被执行人，难查执行财产，难求协助执行人，难动应执财产”。民事案件执行与否关乎普通群众的切身利益，这项工作的效力缺失是社会各界普遍关注的焦点，也是法院审判工作中存在的难点。当人民法院裁判送达当事人后，因种种原因致使该生效裁判规定的权利、义务内容难以实现。</w:t>
      </w:r>
    </w:p>
    <w:p>
      <w:pPr>
        <w:pStyle w:val="Normal"/>
        <w:widowControl/>
        <w:shd w:fill="FFFFFF" w:val="clear"/>
        <w:snapToGrid w:val="false"/>
        <w:spacing w:lineRule="exact" w:line="580"/>
        <w:ind w:firstLine="640"/>
        <w:jc w:val="left"/>
        <w:rPr/>
      </w:pPr>
      <w:r>
        <w:rPr>
          <w:rFonts w:ascii="仿宋_GB2312;微软雅黑" w:hAnsi="仿宋_GB2312;微软雅黑" w:cs="宋体;宋体" w:eastAsia="仿宋_GB2312;微软雅黑"/>
          <w:color w:val="000000"/>
          <w:kern w:val="0"/>
          <w:sz w:val="32"/>
          <w:szCs w:val="32"/>
        </w:rPr>
        <w:t>民事执行是实现民事权利的一种法律途径。从执行行为启动的方式角度，民事执行可以分为自觉执行和强制执行。前者是被执行人在生效的法律文书所规定的期限内主动执行的行为，是民事诉讼终结前的一种正常程序状态，具有成本低、效率高的特点</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后者是被执行人在生效的法律文书所规定的期限届满后经申请执行人启动执行申请程序之后的一种被动执行行为，是民事诉讼终结前的一种非正常程序状态，需要付出比自觉执行更高的成本，是不自觉执行的法律后果。一般来说，法治化程度越高的国家，其自觉执行案件在整个民事执行案件中所占的比例应越大。然而，就我国目前的民事执行现状来说，尽管法治在不断向前推进，但自觉执行率并不尽如人意，给执行工作带来诸多不便，是造成“执行难”社会现象的重要因素。</w:t>
      </w:r>
    </w:p>
    <w:p>
      <w:pPr>
        <w:pStyle w:val="Normal"/>
        <w:widowControl/>
        <w:shd w:fill="FFFFFF" w:val="clear"/>
        <w:snapToGrid w:val="false"/>
        <w:spacing w:lineRule="exact" w:line="58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二、民事司法判决效力缺失的弊端</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在法治国家，法律是一国的最高行为规范。一方面，确保法律得到有效执行是衡量一个政府治理国家事务能力的最重要的尺度，所以法律得不到执行不能视为法律健全的国家</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另一方面，国民是否遵守法律也是区分一个国家，一个民族文明与野蛮的重要标志，因此司法判决效力缺失有损国家和民族的整体形象。</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生效法律判决得不到有效执行的危害性的后果必然是法律白条越来越多和应对失措。事实证明，法律判决得不到有效执行的危害性是多方面的和多层次的。</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一</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对当事人的多重伤害</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法律判决得不到执行对当事人来说不仅是有案件标的或案值的量度的直接损失，还包括以下几方面的损失：第一，讨债的直接成本</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第二，因讨债而影响其他活动的“机会损失”</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第三，因浪费时间和精力产生的疲劳和厌烦，已经因目标实现不了情绪失落等形成的精神损害。</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二</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对权力机关形象的损害</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对权力机关而言，受到的损害主要来源于对自身权威形象的损害：第一，因败诉方拒绝执行判决，执法机关的权威和尊严受到的损害，同时也损害了司法公正和法院的形象</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第二，整个权力机关面临监督不力的责难</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第三，对法律的不信任会转嫁为对党和政府的不信任。</w:t>
      </w:r>
    </w:p>
    <w:p>
      <w:pPr>
        <w:pStyle w:val="Normal"/>
        <w:widowControl/>
        <w:shd w:fill="FFFFFF" w:val="clear"/>
        <w:spacing w:lineRule="exact" w:line="580"/>
        <w:ind w:firstLine="640"/>
        <w:jc w:val="left"/>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三</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对整个社会普遍性的损害</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在市场经济条件下，每个自然人或法人的经济角色是多重的，可能是债权人，又可能是债务人。如果作为债权人的权利得不到保护，就很难指望他会心悦诚服的承担债务人的义务，于是赖债就会向传染病一样很快蔓延，甚至会引发恶性暴力事件，影响社会稳定的大局。</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由此可见，司法判决效力的生成不仅是一个法律问题，也是一个社会问题，解决得不好，将直接影响国家改革、发展、稳定的政治局面。</w:t>
      </w:r>
    </w:p>
    <w:p>
      <w:pPr>
        <w:pStyle w:val="Normal"/>
        <w:widowControl/>
        <w:shd w:fill="FFFFFF" w:val="clear"/>
        <w:spacing w:lineRule="exact" w:line="58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三、民事司法判决效力缺失的主要原因</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一</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诉讼理念偏差带来的干扰</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执行工作目前主要依靠民事诉讼法和最高人民法院关于执行工作的规定开展。但是长期以来</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我国的法制建设过于强调实体法</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追求实体处理结果的尽善尽美</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认为只要实体公正就是司法公正</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忽略了程序上的正义对司法公正的价值</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存在严重的重实体轻程序的理念</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把法院实现案件处理结果的公正性作为唯一目标。现行的执行立法的效率精神乏弱，没有认识到执行工作与审判工作相比所具有的特殊性，有关的执行规范还不能满足提高执行工作效率的需要。多年来，全国法院有待执行的案件不少于二、三百万件，而且情况千差万别，这些都反映了法院对于诉讼理念上存在的偏差，对于司法判决的效力产生一定程度上的干扰。</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二</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法律意识单薄</w:t>
      </w:r>
    </w:p>
    <w:p>
      <w:pPr>
        <w:pStyle w:val="Normal"/>
        <w:widowControl/>
        <w:shd w:fill="FFFFFF" w:val="clear"/>
        <w:spacing w:lineRule="exact" w:line="580"/>
        <w:ind w:firstLine="640"/>
        <w:jc w:val="left"/>
        <w:rPr/>
      </w:pPr>
      <w:r>
        <w:rPr>
          <w:rFonts w:eastAsia="仿宋_GB2312;微软雅黑" w:cs="宋体;宋体" w:ascii="仿宋_GB2312;微软雅黑" w:hAnsi="仿宋_GB2312;微软雅黑"/>
          <w:color w:val="000000"/>
          <w:kern w:val="0"/>
          <w:sz w:val="32"/>
          <w:szCs w:val="32"/>
        </w:rPr>
        <w:t>1</w:t>
      </w:r>
      <w:r>
        <w:rPr>
          <w:rFonts w:ascii="仿宋_GB2312;微软雅黑" w:hAnsi="仿宋_GB2312;微软雅黑" w:cs="宋体;宋体" w:eastAsia="仿宋_GB2312;微软雅黑"/>
          <w:color w:val="000000"/>
          <w:kern w:val="0"/>
          <w:sz w:val="32"/>
          <w:szCs w:val="32"/>
        </w:rPr>
        <w:t>、公民尊重、遵守法律的意识淡薄</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突出表现在：不少有履行能力的被执行人采取拖、赖、躲、逃等手段违法阻碍、抗拒执行，</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相当一部分被执行人无视法律尊严，有的甚至围攻、殴打执行人员，对执行人员进行非法拘禁，毁损执行公务车辆等，导致判决效力缺失。</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2</w:t>
      </w:r>
      <w:r>
        <w:rPr>
          <w:rFonts w:ascii="仿宋_GB2312;微软雅黑" w:hAnsi="仿宋_GB2312;微软雅黑" w:cs="宋体;宋体" w:eastAsia="仿宋_GB2312;微软雅黑"/>
          <w:color w:val="000000"/>
          <w:kern w:val="0"/>
          <w:sz w:val="32"/>
          <w:szCs w:val="32"/>
        </w:rPr>
        <w:t>、地方党政机关尊重、遵守法律的意识单薄</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我国法治自古弱于人治，而且地方党政机关为了提高自己的政绩，对那些属于地方政府主要财源和利税大户的骨干企业给予重点保护，所以常常用权力干涉判决的实现，干预司法执行工作。</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三</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制度安排尚有欠缺</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我国实行人民代表大会制度，人民代表大会是我国的权力机关，政府、法院、检察院都有人民代表大会产生。表面上看，法院和党委政府是互相独立的，不存在法院对其的依赖，但实际上，法院直接受地方党委的领导，在用人方面应经其核准同意，法院经费由地方财政直接拨与，在财物上受制约，地方法院还不是“国家设在地方的法院”而是地方的法院，法院的地位和权威性均严重不足，其他国家机关和普通百姓难以形成对法院的必要尊重，法院作出的判决也相应的难以得到社会的充分尊重，执行工作在某些方面确实很难摆脱地方和部门的干扰。而且区域经济的存在决定了当地的经济状况与其利益直接相关，也与当地老百姓的切身利益密不可分。而当地领导也自然要维护本地的利益。地方法院的人、财、物都属于地方，它不受地方的干预是不可能的，保护地方利益也在所难免。一些地方和部门的领导干部法制观念淡薄，无视社会主义法制统一和尊严，滥用权力，肆意干涉人民法院的执行工作，案件的执行直接涉及财物的，有些地方和部门缺乏全全局观念，往往为了避免损失，保住既得利益，片面的从维护本地区本部门的经济利益出发，对法院执行工作设置种种障碍，这些都阻挠司法判决发生效力的正常发展。</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四</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法院自身工作存在问题</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1</w:t>
      </w:r>
      <w:r>
        <w:rPr>
          <w:rFonts w:ascii="仿宋_GB2312;微软雅黑" w:hAnsi="仿宋_GB2312;微软雅黑" w:cs="宋体;宋体" w:eastAsia="仿宋_GB2312;微软雅黑"/>
          <w:color w:val="000000"/>
          <w:kern w:val="0"/>
          <w:sz w:val="32"/>
          <w:szCs w:val="32"/>
        </w:rPr>
        <w:t>、司法判决发生效力的体质不健全</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人民法院的司法判决生效是随着近十几年来民商事案件有大量增加而发展起来的，这项工作发展之初，就没有形成一套符合社会主义法制发展规律的执行工作体制。内部没有形成分权制约机制，外部没有形成整体合力，执行机构的职责、权限不清，在一定程度上加剧了司法判决效力缺失现象的发生。具体表现在：第一，执行部门和审判部门权责划分不明确而相互推诿扯皮、引发争端，而且一直以来法院都存在“重审轻执”的现象；第二，执行部门内部的执行命令权、执行实施权、执行裁决权三种权能，往往是由同一执行的人员一并行使，没有有效的监督制约；第三，横向的同级执行部门之间关系松散，相互配合协调不够，相互牵制的情况经常发生</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第四，纵向的上下级执行部门之间监督制约乏力、集中统一不够。</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2</w:t>
      </w:r>
      <w:r>
        <w:rPr>
          <w:rFonts w:ascii="仿宋_GB2312;微软雅黑" w:hAnsi="仿宋_GB2312;微软雅黑" w:cs="宋体;宋体" w:eastAsia="仿宋_GB2312;微软雅黑"/>
          <w:color w:val="000000"/>
          <w:kern w:val="0"/>
          <w:sz w:val="32"/>
          <w:szCs w:val="32"/>
        </w:rPr>
        <w:t>、法官力量不足、素质有待提升</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法院大批力量投入审判，而执行力量不足，执行案件堆积，少数执行人员无暇顾及，当事人权利迟迟得不到法院的强制保护。同时在执行工作岗位上，执行人员法律知识不熟，遇到问题不能妥善处理，往往认为，执行就是拿着判决书、调解书向被执行人讨账，这是一种普遍的错误观念。执行干警综合素质不能适应执行工作的客观要求，也造成了当今的司法判决效力缺失。</w:t>
      </w:r>
    </w:p>
    <w:p>
      <w:pPr>
        <w:pStyle w:val="Normal"/>
        <w:shd w:fill="FFFFFF" w:val="clear"/>
        <w:spacing w:lineRule="exact" w:line="58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四、司法判决效力缺失的解决方法</w:t>
      </w:r>
    </w:p>
    <w:p>
      <w:pPr>
        <w:pStyle w:val="Normal"/>
        <w:shd w:fill="FFFFFF" w:val="clear"/>
        <w:spacing w:lineRule="exact" w:line="580"/>
        <w:ind w:firstLine="640"/>
        <w:jc w:val="left"/>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一</w:t>
      </w:r>
      <w:r>
        <w:rPr>
          <w:rFonts w:eastAsia="仿宋_GB2312;微软雅黑" w:cs="宋体;宋体" w:ascii="仿宋_GB2312;微软雅黑" w:hAnsi="仿宋_GB2312;微软雅黑"/>
          <w:color w:val="000000"/>
          <w:kern w:val="0"/>
          <w:sz w:val="32"/>
          <w:szCs w:val="32"/>
        </w:rPr>
        <w:t xml:space="preserve">) </w:t>
      </w:r>
      <w:r>
        <w:rPr>
          <w:rFonts w:ascii="仿宋_GB2312;微软雅黑" w:hAnsi="仿宋_GB2312;微软雅黑" w:cs="宋体;宋体" w:eastAsia="仿宋_GB2312;微软雅黑"/>
          <w:color w:val="000000"/>
          <w:kern w:val="0"/>
          <w:sz w:val="32"/>
          <w:szCs w:val="32"/>
        </w:rPr>
        <w:t>加强法院内部程序间的配合协作，构建执行的大格局。</w:t>
      </w:r>
    </w:p>
    <w:p>
      <w:pPr>
        <w:pStyle w:val="Norma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 xml:space="preserve">构建执行的大格局就是要解决法院内部的“立”、“审”、“执”全方位联动问题。在立案阶段要落实执行风险告知制度。进一步强化申请人的风险意识和举证责任，使当事人明白案件能否执行根本因素在于债务人有无可供执行的财产，对于被执行人确无履行能力的，减少进入执行程序的案件数量，避免当事人执行不能后把矛盾转嫁到法院。在立案和审判阶段要用好诉前、诉讼保全措施。适时提示当事人进行诉讼保全，防止对方当事人在立案、审理环节转移、隐藏财产。凡符合财产保全条件的，要积极主动地采取财产保全措施。 通过审判监督庭实行法律文书评查制度，定期对生效的法律文书进行评查，尤其是法律文书的判项部分加大评查力度，发现问题及时启动法律程序予以纠正。实行逐案的立、审、执书面衔接制度和定期联席会议制度，做好工作配合，搞好理论性研究，通过立、审、执的协作配合解决判决效力缺失问题。 </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二</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制定统一的强制执行法</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制约判决效力生成的因素，无论是法院内的因素，还是法院外的因素，在法律规范层次上都有反映。要解决这个问题，应从立法的理念上去考虑。强制执行立法的滞后已经引起了理论界、司法实际部门与国家立法机关的重视。强制执行法的改革完善应当以解决实践中的司法判决效力缺失为出发点。</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我国应制定一部统一的强制执行法，规定审执分立，对执行机构和人员的法律地位、执行机构体制的建立、执行原则、执行范围、执行管理、执行程序、执行措施、执行费用的负担、协助执行义务以及妨碍执行的法律后果等问题做出具体明确的规定，使执行工作有法可依，保障执行工作的顺利进行。</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三</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完善法院各项工作机制</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1</w:t>
      </w:r>
      <w:r>
        <w:rPr>
          <w:rFonts w:ascii="仿宋_GB2312;微软雅黑" w:hAnsi="仿宋_GB2312;微软雅黑" w:cs="宋体;宋体" w:eastAsia="仿宋_GB2312;微软雅黑"/>
          <w:color w:val="000000"/>
          <w:kern w:val="0"/>
          <w:sz w:val="32"/>
          <w:szCs w:val="32"/>
        </w:rPr>
        <w:t>、提高执法队伍的整体素质</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着重从下两个方面人手：第一，不断加强法院各级法院、干警的思想、政治、组织、纪律，提高干警法律知识和业务技能，使其成为能胜任执行工作的全面型人才</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第二，加强政治理论学习，树立新的执行理念，加强社会主义核心价值观教育以及社会主义法治理念教育，深化执行改革。摈弃不符合现代法治要求，制约执行工作的陈旧作法，创建符合执行工作规律的新体制与新模式。</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2</w:t>
      </w:r>
      <w:r>
        <w:rPr>
          <w:rFonts w:ascii="仿宋_GB2312;微软雅黑" w:hAnsi="仿宋_GB2312;微软雅黑" w:cs="宋体;宋体" w:eastAsia="仿宋_GB2312;微软雅黑"/>
          <w:color w:val="000000"/>
          <w:kern w:val="0"/>
          <w:sz w:val="32"/>
          <w:szCs w:val="32"/>
        </w:rPr>
        <w:t>、从执行方式、时限、监督制约机制上改革</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加大执行工作力度，按照“全面公开、强化监督、严格规范”的要求进行执行方式改革，以取得社会各界对执行工作的理解和支持，为推动执行工作的发展，解决“执行难”问题提供新的动力。依现行执行制度，执行案件没有期限，案件在一个人手里办，短则数月，长则数年，决定执行时间长短往往取决于外在因素的干预，为了避免办案时间增长、影响司法判决生效，执行程序必须对执行的过程规定明确的时限。 判决效力缺失也暴露出执行权在运行过程中的腐败现象，为此，应建立执行工作的内部制约和外部监督机制。我国目前的监督制度还不够完善，在监督力度、标准、程序等方面规定都不具体、明确。人民检察院作为国家法律监督机关无权对人民法院的执行工作进行监督，这无疑是人民法院负责执行工作的部分人员和领导发生腐败，进而影响司法公正的根源之一。所以，必须加强国家法律监督机关对执行权的制约和监督。强制执行更接近行政行为，执行程序由于其强制性的特征而较少受到来自另一种公权力的干预，因此必须以强制执行救济制度来保护公民的权利。它不仅是受侵害人的一种权利，更是对执行机关的监督。严密的内部制约机制也相当重要。要加强执行队伍建设，对执法队伍进行科学管理，严肃执行纪律，进行业务培训，提高执法水平。各级法院积极探索，将执行权分立行使，改变了过去执行权集于执行员一人的手中，易于独断专行，暗箱操作的弊端，有效地整治了乱执行的行为。</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t>3.</w:t>
      </w:r>
      <w:r>
        <w:rPr>
          <w:rFonts w:ascii="仿宋_GB2312;微软雅黑" w:hAnsi="仿宋_GB2312;微软雅黑" w:cs="宋体;宋体" w:eastAsia="仿宋_GB2312;微软雅黑"/>
          <w:color w:val="000000"/>
          <w:kern w:val="0"/>
          <w:sz w:val="32"/>
          <w:szCs w:val="32"/>
        </w:rPr>
        <w:t>充分发挥审判程序职能作用，为判决生效、执行提供有利的前提条件</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审判程序是执行程序的前提和基础，执行程序是审判程序的继续和完善。由此看出审判程序与执行程序是密切联系的，充分运用审判程序的职能作用，正确引导债权人主张权利，及时采取保全措施，给以后的执行工作打下良好基础，避免重复劳动，有效遏制各种逃债、躲债行为，有利于执行工作的顺利开展。</w:t>
      </w:r>
    </w:p>
    <w:p>
      <w:pPr>
        <w:pStyle w:val="Normal"/>
        <w:widowControl/>
        <w:shd w:fill="FFFFFF" w:val="clear"/>
        <w:spacing w:lineRule="exact" w:line="580"/>
        <w:ind w:firstLine="64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四</w:t>
      </w:r>
      <w:r>
        <w:rPr>
          <w:rFonts w:eastAsia="仿宋_GB2312;微软雅黑" w:cs="宋体;宋体" w:ascii="仿宋_GB2312;微软雅黑" w:hAnsi="仿宋_GB2312;微软雅黑"/>
          <w:color w:val="000000"/>
          <w:kern w:val="0"/>
          <w:sz w:val="32"/>
          <w:szCs w:val="32"/>
        </w:rPr>
        <w:t>)</w:t>
      </w:r>
      <w:r>
        <w:rPr>
          <w:rFonts w:ascii="仿宋_GB2312;微软雅黑" w:hAnsi="仿宋_GB2312;微软雅黑" w:cs="宋体;宋体" w:eastAsia="仿宋_GB2312;微软雅黑"/>
          <w:color w:val="000000"/>
          <w:kern w:val="0"/>
          <w:sz w:val="32"/>
          <w:szCs w:val="32"/>
        </w:rPr>
        <w:t>发挥人民调解在多元化解决机制中的功能，从源头上化解司法判决难以生效的尴尬</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在民事案件当中，当事人采用诉讼这种方式来解决纠纷，是基于对法院的充分信任，而其诉讼目的是请求法院判令对方当事人履行一定的义务，但在现实当中法院并没有很好地保障当事人的合法权益。法院的执行并不到位，判决书就成了一纸白条，得不到有效的执行。胜诉方不但为诉讼花去了大量的金钱，还为此付出大量的精力，最终落了个判决执行不了的局面，人力、物力丧失殆尽。其实在现实当中，当事人进行诉讼不但是为了获得程序上的权利，更重要的是为了获得实体上的权益。</w:t>
      </w:r>
    </w:p>
    <w:p>
      <w:pPr>
        <w:pStyle w:val="Normal"/>
        <w:widowControl/>
        <w:shd w:fill="FFFFFF" w:val="clear"/>
        <w:spacing w:lineRule="exact" w:line="580"/>
        <w:ind w:firstLine="640"/>
        <w:jc w:val="left"/>
        <w:rPr/>
      </w:pPr>
      <w:r>
        <w:rPr>
          <w:rFonts w:ascii="仿宋_GB2312;微软雅黑" w:hAnsi="仿宋_GB2312;微软雅黑" w:cs="宋体;宋体" w:eastAsia="仿宋_GB2312;微软雅黑"/>
          <w:color w:val="000000"/>
          <w:kern w:val="0"/>
          <w:sz w:val="32"/>
          <w:szCs w:val="32"/>
        </w:rPr>
        <w:t>近年来，我国法院案件受理数量一直呈持续上升态势，有限的司法资源已难以承受案件之重。事实证明，将那些本可通过调解机制处理的民间纠纷分流解决于法院司法机制之外，无论对缓冲和减轻当前法院案件的重负，还是对维护和促进社会稳定，都可谓至关重要。而人民调解正好有着这方面的功能，并且有着丰富的实践经验和可以发展的良好空间。人民调解可以说与诉讼形成层级递进、功能互补关系，而且调解在一定程度上可以纠正诉讼本身的弊端，并在纠纷解决中发挥自己独特的功能。同时，调解还具有自己独特的社会价值，这种机制强化了当事人自治的可能性和机会，促进了社会共同的凝聚力和自律功能的发挥，有助于形成新的共同体规范和道德规范，从而推进和谐社会建设。联系到司法判决效力缺失的解决方面，就要结合我国的具体实践，积极探索符合中国国情的“以防为主、调防结合、多种手段、协同作战”的“大调解”格局，培育新型民间组织中的具有行业性、区域性甚至家族化的调解机构作为民间团体或组织机构。通过发挥人民调解的作用，积极探索非诉讼纠纷解决方法，即使化解矛盾纠纷，尽可能把问题解决在基层和萌芽状态，缓解人民法院的诉讼压力，以达到缓解执行压力的目的。</w:t>
      </w:r>
    </w:p>
    <w:p>
      <w:pPr>
        <w:pStyle w:val="Normal"/>
        <w:widowControl/>
        <w:shd w:fill="FFFFFF" w:val="clear"/>
        <w:spacing w:lineRule="exact" w:line="58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五、结语</w:t>
      </w:r>
    </w:p>
    <w:p>
      <w:pPr>
        <w:pStyle w:val="Normal"/>
        <w:widowControl/>
        <w:shd w:fill="FFFFFF" w:val="clear"/>
        <w:spacing w:lineRule="exact" w:line="580"/>
        <w:ind w:firstLine="64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解决司法判决效力缺失问题是一个长期而艰巨的任务，是一项系统工程，其关键则在于强制执行程序的完善与健全。只要我们根本转变“重实体轻程序”、“重审轻执”的观念，正确认识执行程序的价值，加强执行立法，健全执行机制，司法判决效力缺失问题一定能够解决，执行工作必定会走出困境。</w:t>
      </w:r>
    </w:p>
    <w:p>
      <w:pPr>
        <w:pStyle w:val="Normal"/>
        <w:widowControl/>
        <w:numPr>
          <w:ilvl w:val="0"/>
          <w:numId w:val="1"/>
        </w:numPr>
        <w:shd w:fill="FFFFFF" w:val="clear"/>
        <w:snapToGrid w:val="false"/>
        <w:spacing w:lineRule="exact" w:line="58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民事送诉法》第二版</w:t>
      </w:r>
    </w:p>
    <w:p>
      <w:pPr>
        <w:pStyle w:val="Normal"/>
        <w:widowControl/>
        <w:numPr>
          <w:ilvl w:val="0"/>
          <w:numId w:val="1"/>
        </w:numPr>
        <w:shd w:fill="FFFFFF" w:val="clear"/>
        <w:snapToGrid w:val="false"/>
        <w:spacing w:lineRule="exact" w:line="58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民事讼诉法原理》</w:t>
      </w:r>
    </w:p>
    <w:p>
      <w:pPr>
        <w:pStyle w:val="Normal"/>
        <w:widowControl/>
        <w:numPr>
          <w:ilvl w:val="0"/>
          <w:numId w:val="1"/>
        </w:numPr>
        <w:shd w:fill="FFFFFF" w:val="clear"/>
        <w:snapToGrid w:val="false"/>
        <w:spacing w:lineRule="exact" w:line="580"/>
        <w:jc w:val="left"/>
        <w:rPr/>
      </w:pPr>
      <w:r>
        <w:rPr>
          <w:rFonts w:ascii="仿宋_GB2312;微软雅黑" w:hAnsi="仿宋_GB2312;微软雅黑" w:cs="宋体;宋体" w:eastAsia="仿宋_GB2312;微软雅黑"/>
          <w:color w:val="000000"/>
          <w:kern w:val="0"/>
          <w:sz w:val="32"/>
          <w:szCs w:val="32"/>
        </w:rPr>
        <w:t>《完善我国强制执行法若干问题的探索》</w:t>
      </w:r>
    </w:p>
    <w:p>
      <w:pPr>
        <w:pStyle w:val="Normal"/>
        <w:widowControl/>
        <w:numPr>
          <w:ilvl w:val="0"/>
          <w:numId w:val="1"/>
        </w:numPr>
        <w:shd w:fill="FFFFFF" w:val="clear"/>
        <w:snapToGrid w:val="false"/>
        <w:spacing w:lineRule="exact" w:line="580"/>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kern w:val="0"/>
          <w:sz w:val="32"/>
          <w:szCs w:val="32"/>
        </w:rPr>
        <w:t>《民事送诉法学》</w:t>
      </w:r>
    </w:p>
    <w:p>
      <w:pPr>
        <w:pStyle w:val="Normal"/>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color w:val="000000"/>
          <w:kern w:val="0"/>
          <w:sz w:val="32"/>
          <w:szCs w:val="32"/>
        </w:rPr>
      </w:r>
    </w:p>
    <w:p>
      <w:pPr>
        <w:pStyle w:val="Normal"/>
        <w:ind w:firstLine="1521"/>
        <w:rPr>
          <w:rFonts w:eastAsia="黑体;黑体"/>
          <w:b/>
          <w:b/>
          <w:bCs/>
          <w:sz w:val="28"/>
        </w:rPr>
      </w:pPr>
      <w:r>
        <w:rPr>
          <w:rFonts w:eastAsia="黑体;黑体"/>
          <w:b/>
          <w:bCs/>
          <w:sz w:val="28"/>
        </w:rPr>
      </w:r>
    </w:p>
    <w:p>
      <w:pPr>
        <w:pStyle w:val="Normal"/>
        <w:rPr>
          <w:rFonts w:eastAsia="黑体;黑体"/>
          <w:b/>
          <w:b/>
          <w:bCs/>
          <w:sz w:val="28"/>
        </w:rPr>
      </w:pPr>
      <w:r>
        <w:rPr>
          <w:rFonts w:eastAsia="黑体;黑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dc:creator>
  <dc:description/>
  <cp:keywords/>
  <dc:language>en-US</dc:language>
  <cp:lastModifiedBy>lenovo</cp:lastModifiedBy>
  <dcterms:modified xsi:type="dcterms:W3CDTF">2020-06-03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