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rFonts w:eastAsia="黑体;黑体"/>
          <w:b/>
          <w:b/>
          <w:bCs/>
          <w:sz w:val="28"/>
        </w:rPr>
      </w:pPr>
      <w:r>
        <w:rPr>
          <w:rFonts w:eastAsia="黑体;黑体"/>
          <w:b/>
          <w:bCs/>
          <w:sz w:val="28"/>
        </w:rPr>
        <w:t>自信心的培养与训练</w:t>
      </w:r>
    </w:p>
    <w:p>
      <w:pPr>
        <w:pStyle w:val="Normal"/>
        <w:widowControl/>
        <w:ind w:firstLine="270"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自信心是促进事物走向成功的支撑力，是促使人去探索、去创新、去实践的重要推动力。一件事情的成功与否，成功速度的快慢，与自信心的有无或强弱有着密切关系。强烈的自信心能使学生在完成任务的全过程中始终保持较强的兴趣。因此，要使学生在学习、生活中能认真做好每一件事情，培养树立他们相应的自信心是必不可少的。下面就从八个方面谈谈学生自信心的培养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 w:val="24"/>
        </w:rPr>
      </w:pPr>
      <w:r>
        <w:rPr>
          <w:rFonts w:cs="宋体;宋体" w:ascii="宋体;宋体" w:hAnsi="宋体;宋体"/>
          <w:b/>
          <w:color w:val="202934"/>
          <w:kern w:val="0"/>
          <w:sz w:val="24"/>
        </w:rPr>
        <w:t>1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在评价中培养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教师和家长对学生经常作肯定性的评价，可以激发并强化学生的自信心。但评价时要注意以下几点：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①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评价要及时，易于激起学生成功的体验，从而留下深刻的印象。如校运会后，班主任及时对取得名次的学生给予表扬，指出他们为班级的荣誉作出了巨大的贡献，使他们有成功感和成就感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②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评价要恰如其分，防止遗漏，既不能夸大，也不能缩小，更不要遗漏。如校运会后，在表扬部分学生时，不能忘记参加长跑项目的学生，即使他们没拿到名次，也应该给予表扬，更不能过份强调结果（没拿名次），否则会使他们产生反感。这样才能使学生对家长和教师的评价产生权威感和信任感，提高评价在培养学生自信心上的作用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③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评价要因人而异。对自我评价过高、自信心过强的学生，要采取恰当的方式指出他们存在的问题，并希望他们马上改正的缺点。比如谈话地点可从办公室改为放学路上，采取聊天的方式等。而对自我评价过低的学生，则要多表扬他们的长处，少提甚至不提他们的短处，使他们保持积极的一面，从而增强自信心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 w:val="24"/>
        </w:rPr>
      </w:pPr>
      <w:r>
        <w:rPr>
          <w:rFonts w:cs="宋体;宋体" w:ascii="宋体;宋体" w:hAnsi="宋体;宋体"/>
          <w:b/>
          <w:color w:val="202934"/>
          <w:kern w:val="0"/>
          <w:sz w:val="24"/>
        </w:rPr>
        <w:t>2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在交往和集体活动中培养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一个人在交往和集体活动中的威信越高，其自信心就越强，反之则自卑。因此，教师和家长要多鼓励、支持学生正常的交往，让学生在交往与集体活动中了解自己，发展自己，完善自己。比如，组织学生以小组为单位的学习或社会实践活动，每组选出一名组长，完成任务后再由组长小结。又如，开展歌咏比赛、演讲赛、手工制作、实验操作赛等活动，既可以使组员体现出自己的作用和价值，也能使组长明确自己的能力，增强他们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 w:val="24"/>
        </w:rPr>
      </w:pPr>
      <w:r>
        <w:rPr>
          <w:rFonts w:cs="宋体;宋体" w:ascii="宋体;宋体" w:hAnsi="宋体;宋体"/>
          <w:b/>
          <w:color w:val="202934"/>
          <w:kern w:val="0"/>
          <w:sz w:val="24"/>
        </w:rPr>
        <w:t>3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在做决定中培养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做事过程中的果断性与坚持性也是自信心的一种重要表现形式。无论是在家庭还是学校，家长和教师都要为孩子提供独立做决定的机会，而且要督促他们顺利达到自己的目的，在成功中增强自信心。如在有关家务处理上，家长要多听取和采纳孩子的合理建议；在班级管理、班团活动中，教师放手让学生自己出主意想办法，如制定班规、确定班队活动内容，先由学生提议，再由教师把关确定。这对培养学生的自我管理能力、组织能力和自信心都是很重要的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 w:val="24"/>
        </w:rPr>
      </w:pPr>
      <w:r>
        <w:rPr>
          <w:rFonts w:cs="宋体;宋体" w:ascii="宋体;宋体" w:hAnsi="宋体;宋体"/>
          <w:b/>
          <w:color w:val="202934"/>
          <w:kern w:val="0"/>
          <w:sz w:val="24"/>
        </w:rPr>
        <w:t>4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在解难训练中培养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能否勇于面对现实，克服困难，是一个人是否具有自信心的重要标志，因此，家长和教师要经常在生活上、学习上给学生制造一些困难，让其克服。如教师可出一些有一定难度但通过努力能够解决的难题让学生做，不过要特别注意难易程度，最好“跳一跳，就摘到”，否则将会打击学生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 w:val="24"/>
        </w:rPr>
      </w:pPr>
      <w:r>
        <w:rPr>
          <w:rFonts w:cs="宋体;宋体" w:ascii="宋体;宋体" w:hAnsi="宋体;宋体"/>
          <w:b/>
          <w:color w:val="202934"/>
          <w:kern w:val="0"/>
          <w:sz w:val="24"/>
        </w:rPr>
        <w:t>5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在发展特长中培养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如果在同龄人中你能在某一方面出类拔萃而受人赞扬，让人佩服，便会感到自己是强者，从而增强自信心。家长和教师，乃至学校要注意培养学生的“一技之长”，如绘画、书法、音乐、舞蹈、写作等，这既符合素质教育之要义，又能激发起他们奋发向上、自强不息的激情。如我校的文化艺术节、器乐比赛、歌唱比赛、摄影展等做得很好，既丰富了校园文化生活，又给了学生体现自身才能和价值的机会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 w:val="24"/>
        </w:rPr>
      </w:pPr>
      <w:r>
        <w:rPr>
          <w:rFonts w:cs="宋体;宋体" w:ascii="宋体;宋体" w:hAnsi="宋体;宋体"/>
          <w:b/>
          <w:color w:val="202934"/>
          <w:kern w:val="0"/>
          <w:sz w:val="24"/>
        </w:rPr>
        <w:t>6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在丰富知识提高能力中培养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知识广博、能力强的学生往往比较自信，在教师和同学面前敢说敢唱，敢于向困难挑战。教师必须将学生的自信心与能力培养结合起来，使学生自信心建立在实实在在的基础上。如家庭生活中重点培养学生的自理能力，礼貌待人，自己的事情要自己做，不完全依赖父母；在学校，就要培养各种能力：如快速获取知识的能力、记忆能力、联想能力，善于发现问题、分析问题、解决问题的能力，与人和谐相处的能力。这就要求教师能因材施教，充分利用教学内容，达到全面发展学生能力的目的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 w:val="24"/>
        </w:rPr>
      </w:pPr>
      <w:r>
        <w:rPr>
          <w:rFonts w:cs="宋体;宋体" w:ascii="宋体;宋体" w:hAnsi="宋体;宋体"/>
          <w:b/>
          <w:color w:val="202934"/>
          <w:kern w:val="0"/>
          <w:sz w:val="24"/>
        </w:rPr>
        <w:t>7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在自我暗示中培养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心理学研究表明：自我暗示有一种神奇的威力，它能控制并指导人的行为，使之按预想的目标活动，最终达到目的。例如，当一个人心情沮丧时，反复在心里默念：“我精神抖擞，心情愉快。”很快就能帮助人从不良情绪中摆脱出来。所以，经常让学生在心里郑重其事地默念一些暗示语，比如“我一定能学好英语”，“我的语文成绩越来越好”，考前默念“这次考试一定能考好”等，不仅对学生能力的提高，而且对学生自信心的培养，都会产生意想不到的良好效果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自信心的培养是一个长期的工作，它可能会因为一件事而暂时树立或消失，因此，教师要善于观察，要做个有心人。</w:t>
      </w:r>
    </w:p>
    <w:p>
      <w:pPr>
        <w:pStyle w:val="Normal"/>
        <w:rPr/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 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教育是一个古老而崭新的课题，但在素质教育日益深入的今天，知识的积累并不是最重要的，重要的是能力的培养和人格的塑造，最终培养出具备适应时代发展、有竞争力的，具备良好的综合素质和个性的人。在这一整个过程中，自信是一个非常重要的前提，但自信并非与生俱来，它需要不断地培养和完善，作为一名教师，绝不能忽略对学生自信心的培养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b/>
          <w:color w:val="202934"/>
          <w:kern w:val="0"/>
          <w:sz w:val="24"/>
        </w:rPr>
        <w:t>8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．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自信——成功的基石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自信是个人对自身能力的信任，是一个人性格的核心。自信是一种积极的心理品质，是促使一个人向上奋进的内在动力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,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是一个人的人格支柱，是一切成功的基础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b/>
          <w:color w:val="202934"/>
          <w:kern w:val="0"/>
          <w:sz w:val="24"/>
        </w:rPr>
        <w:t>9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．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 xml:space="preserve"> 为什么要培养学生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Cs w:val="21"/>
        </w:rPr>
      </w:pPr>
      <w:r>
        <w:rPr>
          <w:rFonts w:ascii="宋体;宋体" w:hAnsi="宋体;宋体" w:cs="宋体;宋体"/>
          <w:b/>
          <w:color w:val="202934"/>
          <w:kern w:val="0"/>
          <w:szCs w:val="21"/>
        </w:rPr>
        <w:t>（一）培养学生自信心的重要性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作为教育工作者，我们面对的是一群幼稚、可爱的孩子，他们年幼无知，如果没有正确的引导教育，势必会影响他们的成长与发展。所以，对于我们所面对的学生，须花大力气培养他们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Cs w:val="21"/>
        </w:rPr>
      </w:pPr>
      <w:r>
        <w:rPr>
          <w:rFonts w:ascii="宋体;宋体" w:hAnsi="宋体;宋体" w:cs="宋体;宋体"/>
          <w:b/>
          <w:color w:val="202934"/>
          <w:kern w:val="0"/>
          <w:szCs w:val="21"/>
        </w:rPr>
        <w:t>（二）自信，引导你走向成功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 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1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心理学家曾告诉我们，自信会产生心理的内在驱动力，促使一个人有良好的表现。许多情况下，有了自信，事情就成功了一半，一旦气馁，则必败无疑。自信心是取得成功所必备的心理素质，对于一个人的一生，无论从哪个角度说，都起着十分重要的作用。反之，一个畏首畏尾、胆怯懦弱、缺乏自信的人，是很难干出一番像样的事业的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  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2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自信不仅会使人在事业、工作中取得成功，而且在人的生活中也起着重要作用。一个具有自信的学生，本身就充满了朝气与活力，善于交际，很容易同周围的人们建立良好和谐的人际关系，从而享受到了自己在生活上的幸福感。</w:t>
      </w:r>
    </w:p>
    <w:p>
      <w:pPr>
        <w:pStyle w:val="Normal"/>
        <w:widowControl/>
        <w:ind w:firstLine="207"/>
        <w:jc w:val="left"/>
        <w:rPr>
          <w:rFonts w:ascii="宋体;宋体" w:hAnsi="宋体;宋体" w:cs="宋体;宋体"/>
          <w:b/>
          <w:b/>
          <w:color w:val="202934"/>
          <w:kern w:val="0"/>
          <w:szCs w:val="21"/>
        </w:rPr>
      </w:pPr>
      <w:r>
        <w:rPr>
          <w:rFonts w:ascii="宋体;宋体" w:hAnsi="宋体;宋体" w:cs="宋体;宋体"/>
          <w:b/>
          <w:color w:val="202934"/>
          <w:kern w:val="0"/>
          <w:szCs w:val="21"/>
        </w:rPr>
        <w:t>三、如何培养学生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综上所述，说明了自信在人的成长过程中起着极为重要的作用。学生的自信心就像成长中的幼苗，应该得到精心的呵护。然而，仅仅是保护它，不去伤害它还是远远不够的，重要的是如何使它茁壮成长，从而树立起坚强的自信心。如何正确培养学生的自信心，我个人认为可以分为两大阶段：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1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从小灌输自信意识；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2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不断引导其加强自信，直至树立坚定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color w:val="202934"/>
          <w:kern w:val="0"/>
          <w:szCs w:val="21"/>
        </w:rPr>
      </w:pPr>
      <w:r>
        <w:rPr>
          <w:rFonts w:ascii="宋体;宋体" w:hAnsi="宋体;宋体" w:cs="宋体;宋体"/>
          <w:b/>
          <w:color w:val="202934"/>
          <w:kern w:val="0"/>
          <w:szCs w:val="21"/>
        </w:rPr>
        <w:t>（一）从小灌输自信意识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  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1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培养自信需从幼儿开始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自信心是从很小的时候就开始萌发的。当孩子使用各种方法来取悦大人，吸引大人的注意和赞美时，自信心就在发展了。这时我们应对孩子及时称赞、鼓励，使之培养起应有的自信。但要注意的是不要对孩子进行不恰当地称赞，以免引起孩子的盲目自信。反之，一个人若在孩童时期，养成了害羞怕生、胆小畏难、不敢尝试等毛病，随着时间的推移，他在各方面的能力就会不如同龄人，这又会反过来增加他的自卑感，使之更加缺乏自信，从而会严重影响他的成长与发展，所以，对处于幼儿时期的小朋友来说，培养自信心是十分重要的，它应该引起家长及幼儿园教师的重视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  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2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重视小学阶段对学生自信心的培养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当孩子进入小学读书学习，接受老师的教育之后，稍稍懂得了一些道理，但还没有形成深刻的认识，这时班主任的教育具有更重要的作用，一举一动、一言一行都自然而然的会影响到学生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做班主任工作两年以来，对于培养学生自信心这一方面，我颇有感触，学生自信心的建立，不仅有利于学生个人的发展和成长，也有利于班级建设，以形成团结紧张、严肃活泼、学风纯正的班级体。如何快速正确培养学生自信心，我认为应注意以下几个方面：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   ① 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帮学生克服胆怯心理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在我们的教育教学工作中，学生的这种心理是经常出现的，它在一定程度上影响甚至阻碍了学生的发展。如：学生害怕考试，这是一个很普遍的问题。对于这种害怕，肯定存在一定的原因：家长和老师的要求或期望较高；学习上确实有困难，感到吃力等。作为班主任一定要分析原因，对症下药、及时教育。帮学生克服胆怯心理是帮助孩子学会坚强的一个极为重要的方法，也是培养学生具有坚强自信心的前提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②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制定合乎学生自身能力的目标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作为教师应该注意，学生有时会感到压力过大、身心疲惫，这有可能是源于教师的过高期望。那么作为教师，我们的目标一定不能定的过高，当心欲速则不达，超过了学生所能达到的限度，就容易使学生产生失败感，丧失信心。但也不能把目标定的太低，使学生轻而易举地完成，学生就会变得轻率和骄傲。学生个人能力千差万别，切不可等量齐观，一定要因材施教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③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善于发现学生的“闪光点”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苏霍姆林斯基曾说：“从儿童进入学校的第一天起，就要善于看到并不断巩固和发展他们身上所有好的东西”。正如他所说的那样，在我们所教的学生当中，有些孩子并非一无是处，关键是要了解学生，发现他们身上的“闪光点”，加以肯定，哪怕只是小小的优点，加以充分肯定与鼓励后，学生的表现就会有所不同，使教育收到良好的效果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同时，我们还应设法为学生创造适当的环境，给他们提供展示自己“闪光点”的机会，让他们切切实实品尝到受信任、受尊重的喜悦。例如：我在担任六年级班主任的第一学期里，曾利用班会的时间，开展了一次让学生展示自我的活动。在活动中，学生们积极主动地表演，唱歌、跳舞、书法、绘画等样样俱全、各显神通，就连那些平时总是默默无闻的学生，也都鼓起勇气，拿出了自己的“小绝活”。活动之后，还有很多同学在周记中写出了自己的想法和感受。搞这次活动，起初是由于刚刚接手这个班，想深入了解一下学生，没想到这次活动却收到了意想不到的效果，学生们在思想上受到了很大的启发，看到自己的“闪光点”得到了老师、同学们的认可，自己也平添了一份自信。可见，发现学生们的“闪光点”对培养自信心非常重要，这等于迈出了成功的第一步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④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善于鼓励、表扬学生的成功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   “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善于鼓励学生，是教育中最宝贵的经验”。对于这句话，在慢慢地工作中，我也有了一些深刻的体会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在我所教的班里有一个学生，他的学习成绩不是很好，纪律也相当的差，在老师和同学眼里，他的“坏”似乎是出了名的。起初刚接这个班时，我也同样认为他是个“坏学生”，但通过一段时间的接触之后，我发现他也有不少优点，对于他的优点我及时给予了表扬。如：一次自习课上，我发现他的作业比以前写的清楚多了，于是就表扬了他几句。我话音刚落，没想到他也说了一句：“以前老师从没这么表扬过我，现在老师却经常表扬我，我能不努力吗！”听了这句话，我反思了许多，不管学生是不是做秀说出来的，但毕竟“童言无忌”，我们做老师的是否应当给予学生更多的鼓励和更多的肯定呢？有了这些鼓励和肯定，学生就会相信自我，从而树立起自信心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  </w:t>
      </w:r>
      <w:r>
        <w:rPr>
          <w:rFonts w:cs="宋体;宋体" w:ascii="宋体;宋体" w:hAnsi="宋体;宋体"/>
          <w:color w:val="202934"/>
          <w:kern w:val="0"/>
          <w:szCs w:val="21"/>
        </w:rPr>
        <w:t xml:space="preserve"> </w:t>
      </w:r>
      <w:r>
        <w:rPr>
          <w:rFonts w:ascii="宋体;宋体" w:hAnsi="宋体;宋体" w:cs="宋体;宋体"/>
          <w:b/>
          <w:color w:val="202934"/>
          <w:kern w:val="0"/>
          <w:szCs w:val="21"/>
        </w:rPr>
        <w:t>（二）不断增强学生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自信不是一朝一夕就可以树立的，它要经过一个不断克服困难、取得成功，逐渐树立与增强的过程。作为班主任，在初步培养起学生自信心之后，还要不断地帮助学生增强自信心，使之真正树立起永恒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  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1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相信学生，委以重任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在教育学中有一条很重要的原则：学生的自信来自老师的信任。老师的信任对学生自信心的树立起着至关重要的作用，同时，委以重任也是增强学生自信的有效方法。学校每年都要举办“艺术节”，为的是展示学生的特长，促进学生的发展。“艺术节”的参赛项目有绘画、书法、手工等，作品均出自各年级的小学生之手。我们班学生都积极主动参加，但就在硬笔书法上缺少作品。经过我的调查，得知大部分同学都说自己写不好。学生们普遍存在的这种心理主要是由于对自己缺少自信心所造成的。因此，利用班会我对同学们进行了一次教育：一、要正确认识自己；二、要相信自己。会上同学们听的很认真，有的还发表了自己的看法。过了几天，大部分学生都交上了一份硬笔书法作品，有的同学说“老师，这是我花了几天时间才写完的，这是我写的最好的了。”还有的学生说：“我写的特别认真，我相信自己能获奖，为班级、为学校争光。”听着同学们的话，我的确感到欣慰。可见，只要抓住学生确实存在的长处，加以肯定和表扬，就能把自信植入学生的内心深处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  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2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教育学生敢于迎接挑战，正确面对挫折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现在的学生，没有经历过苦、痛、挫折和打击，心理素质相对较差。对于一次考试、一个师长的批评、一个友情的失落等，都可能在他们的心中产生轩然大波，如果不加以正确引导，这种心理影响就会越来越大，最终伤害他们幼小的心灵。教育学生正确对待坎坷与挫折，也是教师增强学生自信心需要重视的一个方面。</w:t>
      </w:r>
    </w:p>
    <w:p>
      <w:pPr>
        <w:pStyle w:val="Normal"/>
        <w:widowControl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在我的实际工作中，曾遇到过这样的事情：学生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A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成绩优秀，各方面都较为突出，还是这个班的班长，可由于家庭的关系，造成了学生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A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特有的性格。在六年级期末，要评选市级三好学生，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A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与班里的一个女生同时具备评选资格，但只能选出一名，最终</w:t>
      </w:r>
      <w:r>
        <w:rPr>
          <w:rFonts w:cs="宋体;宋体" w:ascii="宋体;宋体" w:hAnsi="宋体;宋体"/>
          <w:color w:val="202934"/>
          <w:kern w:val="0"/>
          <w:sz w:val="18"/>
          <w:szCs w:val="18"/>
        </w:rPr>
        <w:t>A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落选了。落选之后，我注意到他不像以前那么活跃了，在随后进行的其它几次评选中，他也纷纷落选。这时，他把落选的事情写进了日记里，他认为自己比别人差，不相信自己的能力，有种自卑感。这引起了我的重视，于是我找他交谈。我问他：“你曾想过落选的原因是什么？”他对我摇了摇头。“那么，你评价一下自己这段时间的表现。”他同样没有说话。可我感觉到他正在思考我的问题。我告诉他，一次、两次的挫折不算什么，重要的是总结失败的原因，找到自己的不足，努力去克服、改正。万不可就此灰心丧气，从此一蹶不振，要相信自己，只要自己不断努力，成功最终会属于你的。接下来，我们又谈了一些其它问题，他也对我说出了自己的心理话：老师，我明白了您的意思，我一定会更加努力的，争取在这最后一段时间里做的更好。”果然，在随后的这段时间里，他又像以前一样充满活力，各方面还是那样的优秀和出色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3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、让学生体验成就感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自信需要鼓励与培养，但表扬与鼓励是外在的推动力，建立自信原始的内在基础是成就感。只有及时肯定学生成长过程中的每一个进步与成功，使孩子在反复体验成就感中，逐步树立起越来越强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在培养学生自信心的过程中，教师还应该注意以下几个方面：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b/>
          <w:color w:val="202934"/>
          <w:kern w:val="0"/>
          <w:sz w:val="24"/>
        </w:rPr>
        <w:t>10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 让学生树立正确的自信心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 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（一）、妥善对待自信与他信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 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（二）、不要过分自信、盲目自信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 xml:space="preserve">   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（三）、引导学生倾听不同的意见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“</w:t>
      </w:r>
      <w:r>
        <w:rPr>
          <w:rFonts w:ascii="宋体;宋体" w:hAnsi="宋体;宋体" w:cs="宋体;宋体"/>
          <w:color w:val="202934"/>
          <w:kern w:val="0"/>
          <w:sz w:val="18"/>
          <w:szCs w:val="18"/>
        </w:rPr>
        <w:t>兼听则明，偏听则暗”，不尊重别人意见的人，是不可能有真正的自信的，只有广开言路、集思广益，充分利用别人的意见，才能在自己的道路上越走越顺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b/>
          <w:color w:val="202934"/>
          <w:kern w:val="0"/>
          <w:sz w:val="24"/>
        </w:rPr>
        <w:t>11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教师要以身作则，树立典范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榜样的力量是无穷的，教师不仅是知识的传播者，而且还应该是学生行为的典范。在开展教学工作的同时，要注意加强自身的修养，为学生树立典范，因为只有这样才能够潜移默化地影响学生，使学生耳濡目染，无形之中增强他们的自信。</w:t>
      </w:r>
    </w:p>
    <w:p>
      <w:pPr>
        <w:pStyle w:val="Normal"/>
        <w:widowControl/>
        <w:jc w:val="left"/>
        <w:rPr/>
      </w:pPr>
      <w:r>
        <w:rPr>
          <w:rFonts w:cs="宋体;宋体" w:ascii="宋体;宋体" w:hAnsi="宋体;宋体"/>
          <w:b/>
          <w:color w:val="202934"/>
          <w:kern w:val="0"/>
          <w:sz w:val="24"/>
        </w:rPr>
        <w:t>12</w:t>
      </w:r>
      <w:r>
        <w:rPr>
          <w:rFonts w:ascii="宋体;宋体" w:hAnsi="宋体;宋体" w:cs="宋体;宋体"/>
          <w:b/>
          <w:color w:val="202934"/>
          <w:kern w:val="0"/>
          <w:sz w:val="24"/>
        </w:rPr>
        <w:t>、重视学生的家庭教育。</w:t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家庭教育不能忽视，教师一定要密切联系家长，达成共识，形成合力，以求实现共同的教育目的，二者万万不可脱节。</w:t>
      </w:r>
    </w:p>
    <w:p>
      <w:pPr>
        <w:pStyle w:val="Normal"/>
        <w:widowControl/>
        <w:ind w:firstLine="450"/>
        <w:jc w:val="left"/>
        <w:rPr/>
      </w:pPr>
      <w:r>
        <w:rPr>
          <w:rFonts w:ascii="宋体;宋体" w:hAnsi="宋体;宋体" w:cs="宋体;宋体"/>
          <w:color w:val="202934"/>
          <w:kern w:val="0"/>
          <w:sz w:val="18"/>
          <w:szCs w:val="18"/>
        </w:rPr>
        <w:t>总之，作为人类灵魂的工程师——一名小学教师，面临教育体制改革和素质教育的日益深入，深感肩负重托。如何塑造一个身心健全的人，为学生一生奠基，对民族前途负责，应引起小学教育工作者的高度重视。就此方面，在上文中发表了我的观点，教师应充分尊重学生的个性，具体到每个学生要灵活掌握、因材施教，让所有的孩子都能够拥有自信，扬起那自信的风帆！</w:t>
      </w:r>
    </w:p>
    <w:p>
      <w:pPr>
        <w:pStyle w:val="Normal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宋体" w:hAnsi="宋体;宋体" w:cs="宋体;宋体"/>
          <w:color w:val="202934"/>
          <w:kern w:val="0"/>
          <w:sz w:val="18"/>
          <w:szCs w:val="18"/>
        </w:rPr>
      </w:pPr>
      <w:r>
        <w:rPr>
          <w:rFonts w:cs="宋体;宋体" w:ascii="宋体;宋体" w:hAnsi="宋体;宋体"/>
          <w:color w:val="202934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9:00Z</dcterms:created>
  <dc:creator>雨林木风</dc:creator>
  <dc:description/>
  <cp:keywords/>
  <dc:language>en-US</dc:language>
  <cp:lastModifiedBy>lenovo</cp:lastModifiedBy>
  <dcterms:modified xsi:type="dcterms:W3CDTF">2020-06-03T14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