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sz w:val="32"/>
          <w:szCs w:val="32"/>
        </w:rPr>
      </w:pPr>
      <w:r>
        <w:rPr>
          <w:rFonts w:ascii="宋体;宋体" w:hAnsi="宋体;宋体" w:cs="宋体;宋体"/>
          <w:b/>
          <w:sz w:val="32"/>
          <w:szCs w:val="32"/>
        </w:rPr>
        <w:t>谈学校管理的五个重要方面</w:t>
      </w:r>
    </w:p>
    <w:p>
      <w:pPr>
        <w:pStyle w:val="Normal"/>
        <w:ind w:firstLine="420"/>
        <w:rPr/>
      </w:pPr>
      <w:r>
        <w:rPr/>
        <w:t>教育部周济部长曾说：第一是为人民服务，只有为人民服务的教师才是人民教师；第二是让人民满意，只有让人民满意的教师才是真正的人民教师。那么怎样才能使人民满意呢？笔者认为应注重以下五个方面：</w:t>
      </w:r>
    </w:p>
    <w:p>
      <w:pPr>
        <w:pStyle w:val="Normal"/>
        <w:ind w:firstLine="422"/>
        <w:rPr/>
      </w:pPr>
      <w:r>
        <w:rPr>
          <w:b/>
          <w:bCs/>
        </w:rPr>
        <w:t>一、加强思想教育，统一认识，提高师德水平</w:t>
      </w:r>
    </w:p>
    <w:p>
      <w:pPr>
        <w:pStyle w:val="Normal"/>
        <w:ind w:firstLine="422"/>
        <w:rPr/>
      </w:pPr>
      <w:r>
        <w:rPr>
          <w:b/>
          <w:bCs/>
        </w:rPr>
        <w:t>1</w:t>
      </w:r>
      <w:r>
        <w:rPr>
          <w:b/>
          <w:bCs/>
        </w:rPr>
        <w:t>、以《中小学教师职业道德规范》为标准，坚持教师职业道德标准。</w:t>
      </w:r>
      <w:r>
        <w:rPr/>
        <w:t>“正人必先正己”，没有一支思想道德过硬的教师队伍，怎能教出思想道德过硬易学生？为此，依据《教师职业道德规范》，结合学校实际，对教师进行长期的政治道德素质培训，培养教师乐观向上、积极进取、爱岗敬业、拼搏奉献的精神，以及尊重学生的思想，是我们每个学校领导所必须要想到的。</w:t>
      </w:r>
    </w:p>
    <w:p>
      <w:pPr>
        <w:pStyle w:val="Normal"/>
        <w:ind w:firstLine="420"/>
        <w:rPr/>
      </w:pPr>
      <w:r>
        <w:rPr/>
        <w:t>众所周知，广大教师教书育人，为人师表，默默耕耘，默默奉献，为教育事业做出了重大贡献。但是，理智地看，在市场条件下的分配关系、利益格局发生很大变化的情况下，在开放的环境下，多元文化交融、碰撞、激荡，我们的教师队伍在思想道德素质、组织文化等方面都面临着一些新的情况和新的问题，我们的师德状况和师德建设工作，在诸多方面不适应新的要求，这是一个客观事实，一些教师师德观念不是很强，或者淡漠了，有些不讲师德，甚至严重失德的情况也时有发生。这是与教师本身所扮演的社会角色，所担负的构建灵魂的社会责任相违背的。因此，作为学校领导者，既有责任教育好学生，更有责任教育好老师，重视师德建设，我校数十年的工作证明，只要善于采用例会、校长讲座等形式，对教师进行思想教育，使他们形成良好的师德师风。只要努力贯彻执行</w:t>
      </w:r>
      <w:r>
        <w:rPr>
          <w:b/>
          <w:bCs/>
        </w:rPr>
        <w:t>《中小学教师职业道德规范》，</w:t>
      </w:r>
      <w:r>
        <w:rPr/>
        <w:t>学校工作就不会迷失方向。</w:t>
      </w:r>
    </w:p>
    <w:p>
      <w:pPr>
        <w:pStyle w:val="Normal"/>
        <w:ind w:firstLine="422"/>
        <w:rPr/>
      </w:pPr>
      <w:r>
        <w:rPr>
          <w:b/>
          <w:bCs/>
        </w:rPr>
        <w:t>2</w:t>
      </w:r>
      <w:r>
        <w:rPr>
          <w:b/>
          <w:bCs/>
        </w:rPr>
        <w:t>、加强三个意识。</w:t>
      </w:r>
      <w:r>
        <w:rPr/>
        <w:t>这里必须强调的是从灵魂深处入手，从思想入手，提高教师的思想意识和认识水平，具体来说，有三点是必须重点向教师渗透的：</w:t>
      </w:r>
    </w:p>
    <w:p>
      <w:pPr>
        <w:pStyle w:val="Normal"/>
        <w:ind w:firstLine="422"/>
        <w:rPr/>
      </w:pPr>
      <w:r>
        <w:rPr>
          <w:b/>
          <w:bCs/>
        </w:rPr>
        <w:t>一是师德意识</w:t>
      </w:r>
      <w:r>
        <w:rPr/>
        <w:t>。这既是时代对教师提出的要求，也是公众对教师的要求，整个国家社会经济发展、教育发展对教师的要求，它包括树立爱国爱教的职业理想，即热爱祖国，热爱教育事业，甚至决心为教育事业奉献终身；依法执教，爱岗敬</w:t>
      </w:r>
      <w:r>
        <w:rPr>
          <w:rFonts w:eastAsia="Times New Roman;Times New Roman"/>
        </w:rPr>
        <w:t xml:space="preserve"> </w:t>
      </w:r>
      <w:r>
        <w:rPr/>
        <w:t>业，即遵守国家的法律法规，坚持国家的教育方针，树立正确的教育观、质量观、人才观，坚于职守，敬业奉献；有一颗爱心，以人为本，关爱学生，关注学生的成长与发展，以身作则，为人师表，言传身教，拥有人格的、行为的榜样力量；树立终身学习、与时俱进的意识，在建设学习型社会的进程中，成为终身学习的典范。</w:t>
      </w:r>
    </w:p>
    <w:p>
      <w:pPr>
        <w:pStyle w:val="Normal"/>
        <w:ind w:firstLine="422"/>
        <w:rPr/>
      </w:pPr>
      <w:r>
        <w:rPr>
          <w:b/>
          <w:bCs/>
        </w:rPr>
        <w:t>二是底线意识</w:t>
      </w:r>
      <w:r>
        <w:rPr/>
        <w:t>。即让教师对职业道德行为有一种底线原则，在教育教学过程中必须明白并执行一些具体的禁行性规定。比如说不准体罚学生，不准私自向学生收取费用，不准在教学计划之外增加学生的学业负担，上课不准迟到不准早退不准无故旷工，不准在上班时间随意离开岗位等。</w:t>
      </w:r>
    </w:p>
    <w:p>
      <w:pPr>
        <w:pStyle w:val="2"/>
        <w:ind w:firstLine="422"/>
        <w:rPr/>
      </w:pPr>
      <w:r>
        <w:rPr>
          <w:b/>
          <w:bCs/>
        </w:rPr>
        <w:t>三是集体、团队意识。</w:t>
      </w:r>
      <w:r>
        <w:rPr/>
        <w:t>作为一所学校，就是一个集体，一个集体必须具有凝聚力和战斗力，在教育教学的运行过程中，有自上而下的执行力，这就需要教师队伍有集体意识，有团队意识，具体说，就是要热爱自己的学校，与学校荣辱与共，认同学校整体发展和改革的思路，并将其转化为教育教学过程中的自觉的执行力。</w:t>
      </w:r>
    </w:p>
    <w:p>
      <w:pPr>
        <w:pStyle w:val="Normal"/>
        <w:ind w:firstLine="422"/>
        <w:rPr/>
      </w:pPr>
      <w:r>
        <w:rPr>
          <w:b/>
          <w:bCs/>
        </w:rPr>
        <w:t>3</w:t>
      </w:r>
      <w:r>
        <w:rPr>
          <w:b/>
          <w:bCs/>
        </w:rPr>
        <w:t>、坚持全面贯彻党的教育方针为目的。</w:t>
      </w:r>
      <w:r>
        <w:rPr/>
        <w:t>坚持党的教育方针把改进和加强学校德育工作放在首位。我县（湖南宜章县）地处湘南革命老区，我工作所在的城关中学，利用寒暑假，精心组织教师学习教育法律法规、邓小平理论等，深入开展“铸师魂、正师德、练师功、树师表”、评选“十佳青年教师”和“十佳师德标兵”、“集中行风整顿塑造教育新形象”等活动，逐步树立起正确的教育质量观、人才观和价值观，增强热爱学生、尊重学生、爱护学生的责任意识和教书育人、为人师表、敬业爱岗的责任心和事业心。认真实行一票否决制度，即凡是没有达到某一项要求的，坚决实行一票否决，从而规范教师的言行。</w:t>
      </w:r>
    </w:p>
    <w:p>
      <w:pPr>
        <w:pStyle w:val="Normal"/>
        <w:ind w:firstLine="422"/>
        <w:rPr/>
      </w:pPr>
      <w:r>
        <w:rPr>
          <w:b/>
          <w:bCs/>
        </w:rPr>
        <w:t>二、用先进的教育教学理念武装教师头脑，提高教师的素质</w:t>
      </w:r>
    </w:p>
    <w:p>
      <w:pPr>
        <w:pStyle w:val="Normal"/>
        <w:ind w:firstLine="422"/>
        <w:rPr/>
      </w:pPr>
      <w:r>
        <w:rPr>
          <w:b/>
          <w:bCs/>
        </w:rPr>
        <w:t>1</w:t>
      </w:r>
      <w:r>
        <w:rPr>
          <w:b/>
          <w:bCs/>
        </w:rPr>
        <w:t>、坚持民主意识。</w:t>
      </w:r>
      <w:r>
        <w:rPr/>
        <w:t>过去，对于教师的定义是“传道、授业、解惑”，在教学过程中，不少教师充当高高在上的传授者，而不是与学生平起平坐的对话者；充当教科书的被动执行者，而不是新课程的创造者；充当令人反感的“道德说教者”，而不是令人尊敬的思想引路人；充当成绩的评价者，而不是学生发展的激励者。他们自觉的扮演着教书匠的角色，陈旧的观念在他们头脑中已经根深蒂固，他们在学生面前缺少民主的态度，缺少让学生主动学习的意识。滞后的观念必须产生低效的教育教学行为，所以更新教育教学观念，用先进的理念武装教师的头脑，是提高教育教学质量的保证。作为学校领导，可以通过大兴教研之风，开设校长论坛，引进先进的教育理念等来转变教师的观念，从而提高教师的教育教学能力。</w:t>
      </w:r>
    </w:p>
    <w:p>
      <w:pPr>
        <w:pStyle w:val="Normal"/>
        <w:ind w:firstLine="422"/>
        <w:rPr/>
      </w:pPr>
      <w:r>
        <w:rPr>
          <w:b/>
          <w:bCs/>
        </w:rPr>
        <w:t>2</w:t>
      </w:r>
      <w:r>
        <w:rPr>
          <w:b/>
          <w:bCs/>
        </w:rPr>
        <w:t>、把牢三个要求。</w:t>
      </w:r>
      <w:r>
        <w:rPr/>
        <w:t>先进性的教育理念，必须符合三个方面的要求：一是必须遵循教育规律。二是要实际有效。三是既有对传统的借鉴，又有合乎时代需要的创新。遵循教育规律，实际就是遵循学生学习成长发展的规律。教育是面向每一个学生的，因而我们的教育必须承认学生的个性差异，肯定并促进每个学生的发展，也就是要“以人为本”，一切教育工作必须围绕学生的需要，有利于学生个性的全面发展，有利于学生的健康成长。这就需要更新我们的教育观、质量观、人才观，同时，学生的发展应该由被动变为主动，由“要我学”变为“我要学”，因此教师应该遵循自主探究学习的原则，激发学生主动学习的热情，尊重学生在教学活动中的主体地位。教师在教学中要有民主的态度，民主的态度有利于营造良好的教学氛围，也有利于学生发挥其主体作用。现代社会，由于科技的发达性，传媒手段的先进性，世界正朝着一体化的最高境界发展，作为未来社会的人才，我们的学生必须适应这样的时代需要。因此培养学生合作学习的精神，以便将来在社会上很好地拥有协作意识，这也是教育工作者的重要任务。</w:t>
      </w:r>
    </w:p>
    <w:p>
      <w:pPr>
        <w:pStyle w:val="Normal"/>
        <w:ind w:firstLine="420"/>
        <w:rPr/>
      </w:pPr>
      <w:r>
        <w:rPr/>
        <w:t>总之，民主教学思想、人本教育思想、自主探究学习理念、合作学习理论等是当前较为先进的教育理论，作为学校领导，一定要设法让我们的教师学习并接受这些理论，并将这些理论贯彻到教学活动中，贯彻到课堂中去。除了传播介绍这些理论外，还可以将之设立为对教师教学行为评价的重要指标，强制性地将其变为教师的习惯意识，并逐渐转化成为习惯行为。</w:t>
      </w:r>
    </w:p>
    <w:p>
      <w:pPr>
        <w:pStyle w:val="Normal"/>
        <w:ind w:firstLine="422"/>
        <w:rPr/>
      </w:pPr>
      <w:r>
        <w:rPr>
          <w:b/>
          <w:bCs/>
        </w:rPr>
        <w:t>三、建立健全管理制度、规范教师的教育教学行为</w:t>
      </w:r>
    </w:p>
    <w:p>
      <w:pPr>
        <w:pStyle w:val="Normal"/>
        <w:ind w:firstLine="422"/>
        <w:rPr/>
      </w:pPr>
      <w:r>
        <w:rPr>
          <w:b/>
          <w:bCs/>
        </w:rPr>
        <w:t>1</w:t>
      </w:r>
      <w:r>
        <w:rPr>
          <w:b/>
          <w:bCs/>
        </w:rPr>
        <w:t>、加强制度管人的意识。</w:t>
      </w:r>
      <w:r>
        <w:rPr/>
        <w:t>这是广大教师、家长的共同愿望，也是一项长期而又艰巨的任务。任何一个爱岗敬业的教师都不希望教师队伍疏于管理。学校内部对教师的管理，从客观上讲，就是认真执行党和国家对教师管理的各项政策、制度、法规、依法管理教师；从微观上讲，就是要建立一套符合本校实际需要的教师管理的规章制度，并随着时间的推移不断完善这些制度，规范教师的教育教学行为。</w:t>
      </w:r>
    </w:p>
    <w:p>
      <w:pPr>
        <w:pStyle w:val="2"/>
        <w:ind w:firstLine="422"/>
        <w:rPr/>
      </w:pPr>
      <w:r>
        <w:rPr>
          <w:b/>
          <w:bCs/>
        </w:rPr>
        <w:t>2</w:t>
      </w:r>
      <w:r>
        <w:rPr>
          <w:b/>
          <w:bCs/>
        </w:rPr>
        <w:t>、力推四项管理制度。</w:t>
      </w:r>
      <w:r>
        <w:rPr/>
        <w:t>一是实行校长负责制。制订《党委议事规则》，依章行事，重大事情由校长办公会决定，涉及到教职工切身利益的事情，通过教代会征求教职工意见，由教职工代表讨论决定。校长与副校长签订工作责任书，副校长与分管科室签订工作责任书，形成一个完整而严密的管理网络。</w:t>
      </w:r>
    </w:p>
    <w:p>
      <w:pPr>
        <w:pStyle w:val="2"/>
        <w:rPr/>
      </w:pPr>
      <w:r>
        <w:rPr/>
        <w:t>二是实行目标管理责任制。各科室、教研室根据学校工作计划，每月初拿出工作目标，月底由办公室组织专人检查并进行小结，将目标任务的完成情况跟工资及年度考核挂钩，极大地调动科室人员的工作积极性。</w:t>
      </w:r>
    </w:p>
    <w:p>
      <w:pPr>
        <w:pStyle w:val="Normal"/>
        <w:ind w:firstLine="420"/>
        <w:rPr/>
      </w:pPr>
      <w:r>
        <w:rPr/>
        <w:t>三是推行全员聘任制。学校与全体教职工签订聘用合同，明确每个教职工的岗位职责、工作目标、双方的权利和义务，并由人事部门签订。实行聘任制后，教职工们工作就会有压力、更有动力，工作热情就会高涨。</w:t>
      </w:r>
    </w:p>
    <w:p>
      <w:pPr>
        <w:pStyle w:val="Normal"/>
        <w:ind w:firstLine="420"/>
        <w:rPr/>
      </w:pPr>
      <w:r>
        <w:rPr/>
        <w:t>四是大力推行分配制度改革和后勤管理改革。实行课时津贴制，按劳分配，效率优先，干多干少不一样，干好干坏有区别，形成良好的激励机制。推行后勤管理社会化改革，食堂、澡堂、锅炉房、校内商店、学生公寓管理等公开招标，择优聘用。</w:t>
      </w:r>
    </w:p>
    <w:p>
      <w:pPr>
        <w:pStyle w:val="Normal"/>
        <w:ind w:firstLine="420"/>
        <w:rPr/>
      </w:pPr>
      <w:r>
        <w:rPr/>
        <w:t>四项制度中，最重的是岗位责任制。根据教师所在的不同岗位，所任的不同学科，明确规定其工作职责和具体工作量。有效的岗位责任制管理，可以明确学校管理的方向，强化教职工做好工作的责任感，激发教职工积极工作的主动精神，从而有效地实现管理的科学化。</w:t>
      </w:r>
    </w:p>
    <w:p>
      <w:pPr>
        <w:pStyle w:val="Normal"/>
        <w:ind w:firstLine="420"/>
        <w:rPr/>
      </w:pPr>
      <w:r>
        <w:rPr/>
        <w:t>实现岗位责任制，首先必须明确每位教师的工作职责，才能使监督检查范围明确，考评工作有据可依，必须从学校的实际出发，围绕学校岗位责任制的内容，制订明确而具体、简洁而便于考评的细则，较为全面地衡量教职工，把定量与定性考核结合起来，公正合理地评定优劣，以促进教师对制度的遵守，对职责的履行。其次必须根据岗位责任制，严格监督检查考评，监督检查考评是实现学校计划目标，推动学校工作的重要手段。从现代管理学来讲，这是迅速获取信息、实现条件控制，达到预定目标的一个重要步骤。再次是根据岗位责任完成情况及时合理地进行奖惩，岗位责任制的基本原则就是职、权、利的统一。如果对岗位职责的完成情况只有考评，没有奖惩，教师就不愿意或不能自觉地严守岗位职责，而且奖惩能否做到及时公正合理，直接关系到岗位责任制的生命力。</w:t>
      </w:r>
    </w:p>
    <w:p>
      <w:pPr>
        <w:pStyle w:val="Normal"/>
        <w:ind w:firstLine="420"/>
        <w:rPr/>
      </w:pPr>
      <w:r>
        <w:rPr/>
        <w:t>其次是教师聘任问题。实施教师聘任制，建立优胜劣汰的用人机制是深化人事制度改革，加强教师队伍建设，全面推进教育现代化的重要保证。要建立科学的聘任制度，首先学校必须争得自己的主体地位，真正拥有本校教师的聘任权，即进人权，要摆脱过去那种完全由教育行政部门与人事部门控制进人权的状况，根据自己学校需要，因事设岗，依岗聘人。</w:t>
      </w:r>
    </w:p>
    <w:p>
      <w:pPr>
        <w:pStyle w:val="Normal"/>
        <w:ind w:firstLine="420"/>
        <w:rPr/>
      </w:pPr>
      <w:r>
        <w:rPr/>
        <w:t>当然，前提条件是接受教育行政部门的监督与宏观调控，防止“任人唯亲”的现象产生。其次必须以岗位责任制为前提，把岗位责任的考核作为重要依据，对在职教师施行聘任制，对那些不符合岗位要求，不能胜任岗位职责的，应该有步骤地解决</w:t>
      </w:r>
      <w:r>
        <w:rPr>
          <w:rFonts w:eastAsia="Times New Roman;Times New Roman"/>
        </w:rPr>
        <w:t xml:space="preserve"> </w:t>
      </w:r>
      <w:r>
        <w:rPr/>
        <w:t>，可以先采取缓聘、待岗等形式继续考查，继续考查考核仍不能胜任的应该大胆解聘。再次必须保证人才流动的畅通，争取教育行政部门的支持，对聘任淘汰下来的人员进行合理安置或分流，避免造成不稳定因素的产生，同时在一定区域内应该保证人才的合理流动，特别是示范性高级中学，如果要从其他普通学校调入优质人才而不能得到支持的话，就无法实现教师资源的优化配置的。</w:t>
      </w:r>
    </w:p>
    <w:p>
      <w:pPr>
        <w:pStyle w:val="Normal"/>
        <w:ind w:firstLine="422"/>
        <w:rPr/>
      </w:pPr>
      <w:r>
        <w:rPr>
          <w:b/>
          <w:bCs/>
        </w:rPr>
        <w:t>四、建立科学的评价和激励机制，激发教师的工作热情</w:t>
      </w:r>
    </w:p>
    <w:p>
      <w:pPr>
        <w:pStyle w:val="Normal"/>
        <w:ind w:firstLine="422"/>
        <w:rPr/>
      </w:pPr>
      <w:r>
        <w:rPr>
          <w:b/>
          <w:bCs/>
        </w:rPr>
        <w:t>1</w:t>
      </w:r>
      <w:r>
        <w:rPr>
          <w:b/>
          <w:bCs/>
        </w:rPr>
        <w:t>、建立健全合理科学的教师工作业绩评价机制。</w:t>
      </w:r>
      <w:r>
        <w:rPr/>
        <w:t>传统的教师评价，集中于教师的教学效果的评价或行政管理式的评价。它关注的是教师的优劣的教学效益，在应试教育和升学指挥捧的影响下，传统的教师评价演变为以学生考试分数的高低决定对教师评价的高低，它们所带来的负面影响是很明显的，不利于学生的全面发展，不利于教师专业化发展，不利于教师团队精神的发挥。</w:t>
      </w:r>
    </w:p>
    <w:p>
      <w:pPr>
        <w:pStyle w:val="Normal"/>
        <w:ind w:firstLine="420"/>
        <w:rPr/>
      </w:pPr>
      <w:r>
        <w:rPr/>
        <w:t>在近十年来的工作实践中，我校坚持了：一是强调对教师不同发展阶段评价的适宜性，它不以一次评价作为终极评价，而是通过对教师各阶段评价的比较来发现教师发展的潜。二是它强调评价过程民主平等原则，教师对评价的参与及评价者在对评价项目的理解认可方面的一致，它尊重教师人格和尊严，倡导民主、平等，能够激发教师专业发展的热情和内在动力。三是它强调评价多元化，学校领导不是评价的唯一权威，而是强调教师自我评价，学生、家长评价，教师一相评价，领导评价相结合，尤其重视学生的反映与认可程度，强调全程性评价与终极性评价相结合，强调量化评价与定性评价相结合。师生、社会良性互动，收到良好的办学较果。</w:t>
      </w:r>
    </w:p>
    <w:p>
      <w:pPr>
        <w:pStyle w:val="Normal"/>
        <w:ind w:firstLine="422"/>
        <w:rPr/>
      </w:pPr>
      <w:r>
        <w:rPr>
          <w:b/>
          <w:bCs/>
        </w:rPr>
        <w:t>2</w:t>
      </w:r>
      <w:r>
        <w:rPr>
          <w:b/>
          <w:bCs/>
        </w:rPr>
        <w:t>、坚持两个法则。</w:t>
      </w:r>
      <w:r>
        <w:rPr/>
        <w:t>在激励机制的形成上也应该注意其科学性，有两个法则是值得我们借鉴的，即“巴特莱法则”和“</w:t>
      </w:r>
      <w:r>
        <w:rPr/>
        <w:t>70</w:t>
      </w:r>
      <w:r>
        <w:rPr/>
        <w:t>分法则”。（“</w:t>
      </w:r>
      <w:r>
        <w:rPr/>
        <w:t>70</w:t>
      </w:r>
      <w:r>
        <w:rPr/>
        <w:t>分法则”是日本松下公司对员工选择的原则，松下公司认为，那些打</w:t>
      </w:r>
      <w:r>
        <w:rPr/>
        <w:t>70</w:t>
      </w:r>
      <w:r>
        <w:rPr/>
        <w:t>分的人才不会自视过高，对上级不会提过分要求，但有一股与“顶尖”人才较劲的干劲，会努力把工作干得漂亮些，他们是公司最应重视的人才。巴特莱法则是英国社会经济学家巴特莱发现的一个规律：事物的</w:t>
      </w:r>
      <w:r>
        <w:rPr/>
        <w:t>80%</w:t>
      </w:r>
      <w:r>
        <w:rPr/>
        <w:t>的价值集中于</w:t>
      </w:r>
      <w:r>
        <w:rPr/>
        <w:t>20%</w:t>
      </w:r>
      <w:r>
        <w:rPr/>
        <w:t>组成部分。）</w:t>
      </w:r>
    </w:p>
    <w:p>
      <w:pPr>
        <w:pStyle w:val="Normal"/>
        <w:ind w:firstLine="420"/>
        <w:rPr/>
      </w:pPr>
      <w:r>
        <w:rPr/>
        <w:t>作为学校，骨干教师就属于</w:t>
      </w:r>
      <w:r>
        <w:rPr/>
        <w:t>20%</w:t>
      </w:r>
      <w:r>
        <w:rPr/>
        <w:t>的不可或缺的重要资源和核心力量，是学校发展的主要创造者。因此，我校注意激发他们的斗志，激励他们保持最佳绩效，给他们设置施展才能的平台，让他们得到较突出的精神与薪酬等的激励。学校也存在这种现象，很多“中等偏上”的教师特别肯奋斗、肯苦干，他们是素质较高而有潜力的群体，学校要有计划、有步骤地对“</w:t>
      </w:r>
      <w:r>
        <w:rPr/>
        <w:t>70</w:t>
      </w:r>
      <w:r>
        <w:rPr/>
        <w:t>分”教师给以重点培养，逐步形成骨干教师队伍的阶梯式结构，实现学校的可持续发展。学校要为这些教师多渠道开设平台，提供给他们发展的机会，给予培训进修的机会，鼓励他们参加各种教育教学竞赛活动，让他们开设讲座，提升他们在教师和学生中的知名度，为他们成才创造有利条件。</w:t>
      </w:r>
    </w:p>
    <w:p>
      <w:pPr>
        <w:pStyle w:val="Normal"/>
        <w:ind w:firstLine="422"/>
        <w:rPr>
          <w:b/>
          <w:b/>
          <w:bCs/>
        </w:rPr>
      </w:pPr>
      <w:r>
        <w:rPr>
          <w:b/>
          <w:bCs/>
        </w:rPr>
        <w:t>五、营造宽松的环境、和谐的氛围</w:t>
      </w:r>
    </w:p>
    <w:p>
      <w:pPr>
        <w:pStyle w:val="Normal"/>
        <w:ind w:firstLine="420"/>
        <w:rPr/>
      </w:pPr>
      <w:r>
        <w:rPr/>
        <w:t>对于教师队伍的管理，思想教育、制度规范、激励机制是必要的，同时也不能缺少人性管理。具体来说就是要营造宽松的良好的环境，使教师的心理处于一种积极向上的状态之中，为教师的发展提供空间。怎样营造宽松的环境、和谐的氛围呢？</w:t>
      </w:r>
    </w:p>
    <w:p>
      <w:pPr>
        <w:pStyle w:val="Normal"/>
        <w:ind w:firstLine="422"/>
        <w:rPr/>
      </w:pPr>
      <w:r>
        <w:rPr>
          <w:b/>
          <w:bCs/>
        </w:rPr>
        <w:t>1</w:t>
      </w:r>
      <w:r>
        <w:rPr>
          <w:b/>
          <w:bCs/>
        </w:rPr>
        <w:t>、坚持以人为本，宽容待人原则。</w:t>
      </w:r>
      <w:r>
        <w:rPr/>
        <w:t>学校领导者必须首先坚持以人为本，宽容的态度对待教师。厚德载物、宽恕容人，这是领导者应有的品质。教师是灵魂的构造者，但也是一个普通人，不可能十全十美，不能片面地孤立地抓住教师的缺点与不足；要以发展的眼光看待每个教师，相信教师发展的潜质，动态地看待教师的教育教学工作。另外，对待教师要少批评、多沟通、少责怪、多理解，以民主的态度对待全校教师。</w:t>
      </w:r>
    </w:p>
    <w:p>
      <w:pPr>
        <w:pStyle w:val="Normal"/>
        <w:ind w:firstLine="422"/>
        <w:rPr/>
      </w:pPr>
      <w:r>
        <w:rPr>
          <w:b/>
          <w:bCs/>
        </w:rPr>
        <w:t>2</w:t>
      </w:r>
      <w:r>
        <w:rPr>
          <w:b/>
          <w:bCs/>
        </w:rPr>
        <w:t>、坚持服务于人诚信与人的办学理念。</w:t>
      </w:r>
      <w:r>
        <w:rPr/>
        <w:t>学校领导要树立管理就是服务于人的理念。领导者不是高高在上的角色，应该是与教师平等对话的角色，对教师应该要有爱心，要换位思考，体察教师的心理，知心管心，管心培人。用真诚之心对待教师，在信任、理解的基础上给教师充分成长的空间，用尊重与关爱来唤醒教师的内在需要。日常工作和生活中，要关心教师，了解他们的困难，为他们排忧解难，关心他们的身体健康，更关心他们的心理健康。</w:t>
      </w:r>
    </w:p>
    <w:p>
      <w:pPr>
        <w:pStyle w:val="Normal"/>
        <w:ind w:firstLine="420"/>
        <w:rPr/>
      </w:pPr>
      <w:r>
        <w:rPr/>
        <w:t>要给教师提供发展的空间，领导不仅要关心教师的生理心理健康，还要关心教师的专业发展，必须明白，高素质的教师不但有深厚的科学功底和专业知识，还要有较深厚的人文底蕴。还应该明白，会选人用人，还得会培养人。因此要鼓励教师多看书，多学习。第一，给予教师时间看书、写文章，钻研业务。第二，给教师提供进修、外出观摩研讨机会。第三，邀请名师、专家、学者评学。通过这些方法，拓宽教师视野、转变观念，改进教学方法。</w:t>
      </w:r>
    </w:p>
    <w:p>
      <w:pPr>
        <w:pStyle w:val="Normal"/>
        <w:ind w:firstLine="422"/>
        <w:rPr/>
      </w:pPr>
      <w:r>
        <w:rPr>
          <w:b/>
          <w:bCs/>
        </w:rPr>
        <w:t>3</w:t>
      </w:r>
      <w:r>
        <w:rPr>
          <w:b/>
          <w:bCs/>
        </w:rPr>
        <w:t>、坚持开展积极向上的校园文化活动，努力营造成浓厚的校园文化氛围。</w:t>
      </w:r>
      <w:r>
        <w:rPr/>
        <w:t>校园文化是一所学校在长期的教育实践中积淀而成的学校精神财富的总称，为全体成员认同和遵循，是带有本校特色的价值观、行为准则、学校校风、校园精神、道德规范、思想意识和环境建设等多种因素的总和。显然，它是最直接地反应了学校的办学特色和人们对它的认同感。</w:t>
      </w:r>
    </w:p>
    <w:p>
      <w:pPr>
        <w:pStyle w:val="Normal"/>
        <w:ind w:firstLine="420"/>
        <w:rPr/>
      </w:pPr>
      <w:r>
        <w:rPr/>
        <w:t>作为学校领导，在校园的整体规划上，要体现人文底蕴的美；在办学理念、办学思路、办学目标上，要寻找合适自己本校特点的能够激励全体师生的办学理念、办学思路和办学目标。另外，在平静的教育教学过程中，偶尔也要来点小插曲，掀起点小浪花，开展一些健康的积极向上的教师乐于参与的校园文化活动，如各种球类竞赛、文娱晚会、演讲比赛等，使教师感到校园生活充满了乐趣，充满了和谐的气氛，从而不自觉地将自己变成高度文明的具有时代风采的教育工作者。</w:t>
      </w:r>
    </w:p>
    <w:p>
      <w:pPr>
        <w:pStyle w:val="Normal"/>
        <w:rPr/>
      </w:pPr>
      <w:r>
        <w:rPr/>
      </w:r>
    </w:p>
    <w:p>
      <w:pPr>
        <w:pStyle w:val="Normal"/>
        <w:rPr>
          <w:rFonts w:eastAsia="Times New Roman;Times New Roman"/>
          <w:u w:val="single"/>
        </w:rPr>
      </w:pPr>
      <w:r>
        <w:rPr>
          <w:rFonts w:eastAsia="Times New Roman;Times New Roman"/>
          <w:u w:val="single"/>
        </w:rPr>
        <w:t xml:space="preserve">                                          </w:t>
      </w:r>
    </w:p>
    <w:p>
      <w:pPr>
        <w:pStyle w:val="Normal"/>
        <w:rPr>
          <w:b/>
          <w:b/>
          <w:bCs/>
          <w:u w:val="single"/>
        </w:rPr>
      </w:pPr>
      <w:r>
        <w:rPr>
          <w:b/>
          <w:bCs/>
          <w:u w:val="single"/>
        </w:rPr>
      </w:r>
    </w:p>
    <w:p>
      <w:pPr>
        <w:pStyle w:val="Normal"/>
        <w:rPr>
          <w:b/>
          <w:b/>
          <w:bCs/>
        </w:rPr>
      </w:pPr>
      <w:r>
        <w:rPr>
          <w:b/>
          <w:bCs/>
        </w:rPr>
        <w:t>参考文献</w:t>
      </w:r>
    </w:p>
    <w:p>
      <w:pPr>
        <w:pStyle w:val="Normal"/>
        <w:rPr/>
      </w:pPr>
      <w:r>
        <w:rPr/>
        <w:t>1</w:t>
      </w:r>
      <w:r>
        <w:rPr/>
        <w:t>、陈文博、韩绍祥：《教师职业道德规范》，新华出版社，</w:t>
      </w:r>
      <w:r>
        <w:rPr/>
        <w:t>1995</w:t>
      </w:r>
      <w:r>
        <w:rPr/>
        <w:t>年</w:t>
      </w:r>
      <w:r>
        <w:rPr/>
        <w:t>6</w:t>
      </w:r>
      <w:r>
        <w:rPr/>
        <w:t>月，第一版</w:t>
      </w:r>
    </w:p>
    <w:p>
      <w:pPr>
        <w:pStyle w:val="Normal"/>
        <w:rPr/>
      </w:pPr>
      <w:r>
        <w:rPr/>
        <w:t>2</w:t>
      </w:r>
      <w:r>
        <w:rPr/>
        <w:t>、裴娣娜：《教育研究方法导论》，安徽出版社，</w:t>
      </w:r>
      <w:r>
        <w:rPr/>
        <w:t>1995</w:t>
      </w:r>
      <w:r>
        <w:rPr/>
        <w:t>年</w:t>
      </w:r>
      <w:r>
        <w:rPr/>
        <w:t>10</w:t>
      </w:r>
      <w:r>
        <w:rPr/>
        <w:t>月，第一版</w:t>
      </w:r>
    </w:p>
    <w:p>
      <w:pPr>
        <w:pStyle w:val="Normal"/>
        <w:rPr/>
      </w:pPr>
      <w:r>
        <w:rPr/>
        <w:t>3</w:t>
      </w:r>
      <w:r>
        <w:rPr/>
        <w:t>、胡新亮：《怎样做一个好老师》，江西人民出版社，</w:t>
      </w:r>
      <w:r>
        <w:rPr/>
        <w:t>2003</w:t>
      </w:r>
      <w:r>
        <w:rPr/>
        <w:t>年</w:t>
      </w:r>
      <w:r>
        <w:rPr/>
        <w:t>8</w:t>
      </w:r>
      <w:r>
        <w:rPr/>
        <w:t>月，第一版</w:t>
      </w:r>
    </w:p>
    <w:p>
      <w:pPr>
        <w:pStyle w:val="Normal"/>
        <w:rPr/>
      </w:pPr>
      <w:r>
        <w:rPr/>
        <w:t>4</w:t>
      </w:r>
      <w:r>
        <w:rPr/>
        <w:t>、焦叔斌：《管理学》，北京大学音像出版社，</w:t>
      </w:r>
      <w:r>
        <w:rPr/>
        <w:t>2003</w:t>
      </w:r>
      <w:r>
        <w:rPr/>
        <w:t>年</w:t>
      </w:r>
      <w:r>
        <w:rPr/>
        <w:t>6</w:t>
      </w:r>
      <w:r>
        <w:rPr/>
        <w:t>月，第一版</w:t>
      </w:r>
    </w:p>
    <w:p>
      <w:pPr>
        <w:pStyle w:val="Normal"/>
        <w:rPr/>
      </w:pPr>
      <w:r>
        <w:rPr/>
        <w:t>5</w:t>
      </w:r>
      <w:r>
        <w:rPr/>
        <w:t>、肖以梧：《学校制度建设与人事管理》，中国教育报刊社，</w:t>
      </w:r>
      <w:r>
        <w:rPr/>
        <w:t>2005</w:t>
      </w:r>
      <w:r>
        <w:rPr/>
        <w:t>年</w:t>
      </w:r>
      <w:r>
        <w:rPr/>
        <w:t>21</w:t>
      </w:r>
      <w:r>
        <w:rPr/>
        <w:t>期</w:t>
      </w:r>
    </w:p>
    <w:p>
      <w:pPr>
        <w:pStyle w:val="Normal"/>
        <w:rPr/>
      </w:pPr>
      <w:r>
        <w:rPr/>
        <w:t>6</w:t>
      </w:r>
      <w:r>
        <w:rPr/>
        <w:t>、包戴星：《作一个有理想的校长》，中国教育报刊社，</w:t>
      </w:r>
      <w:r>
        <w:rPr/>
        <w:t>2005</w:t>
      </w:r>
      <w:r>
        <w:rPr/>
        <w:t>年</w:t>
      </w:r>
      <w:r>
        <w:rPr/>
        <w:t>22</w:t>
      </w:r>
      <w:r>
        <w:rPr/>
        <w:t>期</w:t>
      </w:r>
    </w:p>
    <w:p>
      <w:pPr>
        <w:pStyle w:val="Normal"/>
        <w:rPr/>
      </w:pPr>
      <w:r>
        <w:rPr/>
      </w:r>
    </w:p>
    <w:sectPr>
      <w:headerReference w:type="default" r:id="rId2"/>
      <w:footerReference w:type="default" r:id="rId3"/>
      <w:type w:val="nextPage"/>
      <w:pgSz w:w="11906" w:h="16838"/>
      <w:pgMar w:left="1588" w:right="1474" w:gutter="0" w:header="851" w:top="158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firstLine="5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hello</dc:creator>
  <dc:description/>
  <cp:keywords/>
  <dc:language>en-US</dc:language>
  <cp:lastModifiedBy>lenovo</cp:lastModifiedBy>
  <dcterms:modified xsi:type="dcterms:W3CDTF">2020-06-03T14:39:00Z</dcterms:modified>
  <cp:revision>2</cp:revision>
  <dc:subject/>
  <dc:title>向管理要效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