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从《鸿门宴》看项羽的悲剧性格</w:t>
      </w:r>
    </w:p>
    <w:p>
      <w:pPr>
        <w:pStyle w:val="Normal"/>
        <w:jc w:val="center"/>
        <w:rPr>
          <w:rFonts w:ascii="黑体;黑体" w:hAnsi="黑体;黑体" w:cs="Times New Roman"/>
          <w:b/>
          <w:b/>
          <w:bCs/>
          <w:sz w:val="30"/>
          <w:szCs w:val="27"/>
        </w:rPr>
      </w:pPr>
      <w:r>
        <w:rPr>
          <w:rFonts w:cs="Times New Roman" w:ascii="黑体;黑体" w:hAnsi="黑体;黑体"/>
          <w:b/>
          <w:bCs/>
          <w:sz w:val="30"/>
          <w:szCs w:val="27"/>
        </w:rPr>
      </w:r>
    </w:p>
    <w:p>
      <w:pPr>
        <w:pStyle w:val="Style15"/>
        <w:spacing w:before="0" w:after="0"/>
        <w:rPr/>
      </w:pPr>
      <w:r>
        <w:rPr>
          <w:rFonts w:cs="Times New Roman" w:ascii="Times New Roman" w:hAnsi="Times New Roman"/>
          <w:b/>
          <w:bCs/>
          <w:sz w:val="21"/>
          <w:szCs w:val="21"/>
        </w:rPr>
        <w:t>[</w:t>
      </w:r>
      <w:r>
        <w:rPr>
          <w:rFonts w:ascii="Times New Roman" w:hAnsi="Times New Roman" w:cs="Times New Roman"/>
          <w:b/>
          <w:bCs/>
          <w:sz w:val="21"/>
          <w:szCs w:val="21"/>
        </w:rPr>
        <w:t>内容提要</w:t>
      </w:r>
      <w:r>
        <w:rPr>
          <w:rFonts w:cs="Times New Roman" w:ascii="Times New Roman" w:hAnsi="Times New Roman"/>
          <w:b/>
          <w:bCs/>
          <w:sz w:val="21"/>
          <w:szCs w:val="21"/>
        </w:rPr>
        <w:t xml:space="preserve">] </w:t>
      </w:r>
      <w:r>
        <w:rPr>
          <w:rFonts w:ascii="Times New Roman" w:hAnsi="Times New Roman" w:cs="Times New Roman"/>
          <w:sz w:val="21"/>
          <w:szCs w:val="21"/>
        </w:rPr>
        <w:t>灭秦战争末年</w:t>
      </w:r>
      <w:r>
        <w:rPr>
          <w:rFonts w:cs="Times New Roman" w:ascii="Times New Roman" w:hAnsi="Times New Roman"/>
          <w:sz w:val="21"/>
          <w:szCs w:val="21"/>
        </w:rPr>
        <w:t>,</w:t>
      </w:r>
      <w:r>
        <w:rPr>
          <w:rFonts w:ascii="Times New Roman" w:hAnsi="Times New Roman" w:cs="Times New Roman"/>
          <w:sz w:val="21"/>
          <w:szCs w:val="21"/>
        </w:rPr>
        <w:t>项羽取得了军事与地理上的优势</w:t>
      </w:r>
      <w:r>
        <w:rPr>
          <w:rFonts w:cs="Times New Roman" w:ascii="Times New Roman" w:hAnsi="Times New Roman"/>
          <w:sz w:val="21"/>
          <w:szCs w:val="21"/>
        </w:rPr>
        <w:t>,</w:t>
      </w:r>
      <w:r>
        <w:rPr>
          <w:rFonts w:ascii="Times New Roman" w:hAnsi="Times New Roman" w:cs="Times New Roman"/>
          <w:sz w:val="21"/>
          <w:szCs w:val="21"/>
        </w:rPr>
        <w:t>驻军新丰鸿门，本可以借其优势而灭掉刘邦，然由于其自身的性格缺憾而注定了他英雄而悲剧般人生。本文以史文《鸿门宴》为引子，分析了项羽的性格以及因其性格而引发的英雄悲歌。</w:t>
      </w:r>
    </w:p>
    <w:p>
      <w:pPr>
        <w:pStyle w:val="Style15"/>
        <w:spacing w:before="0" w:after="0"/>
        <w:rPr/>
      </w:pPr>
      <w:r>
        <w:rPr>
          <w:rFonts w:cs="Times New Roman" w:ascii="Times New Roman" w:hAnsi="Times New Roman"/>
          <w:b/>
          <w:bCs/>
          <w:sz w:val="21"/>
          <w:szCs w:val="21"/>
        </w:rPr>
        <w:t>[</w:t>
      </w:r>
      <w:r>
        <w:rPr>
          <w:rFonts w:ascii="Times New Roman" w:hAnsi="Times New Roman" w:cs="Times New Roman"/>
          <w:b/>
          <w:bCs/>
          <w:sz w:val="21"/>
          <w:szCs w:val="21"/>
        </w:rPr>
        <w:t>重点词</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性格</w:t>
      </w:r>
      <w:r>
        <w:rPr>
          <w:rFonts w:ascii="Times New Roman" w:hAnsi="Times New Roman" w:cs="Times New Roman" w:eastAsia="Times New Roman"/>
          <w:sz w:val="21"/>
          <w:szCs w:val="21"/>
        </w:rPr>
        <w:t xml:space="preserve"> </w:t>
      </w:r>
      <w:r>
        <w:rPr>
          <w:rFonts w:ascii="Times New Roman" w:hAnsi="Times New Roman" w:cs="Times New Roman"/>
          <w:sz w:val="21"/>
          <w:szCs w:val="21"/>
        </w:rPr>
        <w:t>悲剧</w:t>
      </w:r>
      <w:r>
        <w:rPr>
          <w:rFonts w:ascii="Times New Roman" w:hAnsi="Times New Roman" w:cs="Times New Roman" w:eastAsia="Times New Roman"/>
          <w:sz w:val="21"/>
          <w:szCs w:val="21"/>
        </w:rPr>
        <w:t xml:space="preserve">  </w:t>
      </w:r>
      <w:r>
        <w:rPr>
          <w:rFonts w:ascii="Times New Roman" w:hAnsi="Times New Roman" w:cs="Times New Roman"/>
          <w:sz w:val="21"/>
          <w:szCs w:val="21"/>
        </w:rPr>
        <w:t>英雄</w:t>
      </w:r>
    </w:p>
    <w:p>
      <w:pPr>
        <w:pStyle w:val="Style15"/>
        <w:spacing w:before="0" w:after="0"/>
        <w:ind w:firstLine="420"/>
        <w:rPr>
          <w:rFonts w:ascii="Tahoma" w:hAnsi="Tahoma" w:cs="Tahoma"/>
          <w:sz w:val="21"/>
          <w:szCs w:val="21"/>
        </w:rPr>
      </w:pPr>
      <w:r>
        <w:rPr>
          <w:rFonts w:ascii="Times New Roman" w:hAnsi="Times New Roman" w:cs="Times New Roman"/>
          <w:sz w:val="21"/>
          <w:szCs w:val="21"/>
        </w:rPr>
        <w:t>鸿门宴是项羽和刘邦在灭秦之后长达五年的楚汉斗争的开端。虽是开端，却在某种程度上预示了这场斗争的终结。《鸿门宴》通过会前斗争、宴会场面与会后余波的描写，生动地揭示了项羽多侧面的悲剧性格。 </w:t>
      </w:r>
      <w:r>
        <w:rPr>
          <w:rFonts w:cs="Times New Roman" w:ascii="Times New Roman" w:hAnsi="Times New Roman"/>
          <w:sz w:val="21"/>
          <w:szCs w:val="21"/>
        </w:rPr>
        <w:br/>
        <w:t xml:space="preserve">    </w:t>
      </w:r>
      <w:r>
        <w:rPr>
          <w:rFonts w:ascii="Times New Roman" w:hAnsi="Times New Roman" w:cs="Times New Roman"/>
          <w:sz w:val="21"/>
          <w:szCs w:val="21"/>
        </w:rPr>
        <w:t>首先，项羽的悲剧性格表现为自矜功伐，自大虚荣。由于秦的主力是被项羽击败的，各路诸侯都听命于他，承认他的“霸主”地位，这使得项羽自矜功伐的骄傲心理更为膨胀。在项羽拥兵四十万，进驻新丰鸿门，掌握战争主动权的形势下，只有十万兵员的刘邦</w:t>
      </w:r>
      <w:r>
        <w:rPr>
          <w:rFonts w:ascii="Times New Roman" w:hAnsi="Times New Roman" w:cs="Times New Roman" w:eastAsia="Times New Roman"/>
          <w:sz w:val="21"/>
          <w:szCs w:val="21"/>
        </w:rPr>
        <w:t xml:space="preserve"> </w:t>
      </w:r>
      <w:r>
        <w:rPr>
          <w:rFonts w:ascii="Times New Roman" w:hAnsi="Times New Roman" w:cs="Times New Roman"/>
          <w:sz w:val="21"/>
          <w:szCs w:val="21"/>
        </w:rPr>
        <w:t>“欲王关中”的阴谋被告发。项羽“大怒”，下令：“旦日飨士卒，为击破沛公军！”项羽的“大怒”，不是性格暴躁使然，而是因为尊严被冒犯，他不能容忍别人对自己不恭不敬。眼看一场战争势难避免了，却被刘邦主动前来卑词“谢罪”所化解。项羽听出刘邦谦卑的口气，感觉到刘邦非常尊重自己、无意与自己争雄时，自大虚荣之心便得到了满足，因而怒气全消，不仅和盘托出告密人，而且设宴招待刘邦，以示和解友善之意。宴会上刘邦的不辞而别本是礼节上的不周，但因为张良代刘邦转献白璧一双，刘邦让他满足了自尊虚荣之心，他便不再追究了。 </w:t>
      </w:r>
      <w:r>
        <w:rPr>
          <w:rFonts w:ascii="Times New Roman" w:hAnsi="Times New Roman" w:cs="Times New Roman" w:eastAsia="Times New Roman"/>
          <w:sz w:val="21"/>
          <w:szCs w:val="21"/>
        </w:rPr>
        <w:t xml:space="preserve">  </w:t>
      </w:r>
      <w:r>
        <w:rPr>
          <w:rFonts w:ascii="Times New Roman" w:hAnsi="Times New Roman" w:cs="Times New Roman"/>
          <w:sz w:val="21"/>
          <w:szCs w:val="21"/>
        </w:rPr>
        <w:t>其次，项羽的悲剧性格表现为缺乏原则性，过分仁慈软弱。与刘邦对待告密者曹无伤“立诛杀”的果敢态度不同，项羽对待泄露军机的项伯却采取听之任之、不予追究的宽容态度。项庄以“军中无以为乐”为由，请求为宴会舞剑助兴，得到了项羽的同意后，才“拔剑起舞”的，而项伯并不奏请，擅自舞剑，项羽对此睁只眼闭只眼，未加制止。在宴会进行中，刘邦的参乘樊哙“带剑拥盾入军门”，且将守卫军门的兵士撞倒在地。按理说樊哙没有资格进会场，对他的擅闯会场之举应予制止。但项羽并未将樊哙逐出，反以欣赏口气连呼“壮士”，先后赐“卮酒”“彘肩”以压惊，缓和气氛。尤其是樊哙借项羽“复能饮乎”的发问，指责项羽席间舞剑“欲诛有功之人”，项羽非但不怪罪樊哙的放肆无礼，反而赐坐。所有这些，表现出项羽的过分仁慈软弱，缺乏原则性。如果说因为项伯是自己的叔父，他的泄露军机的行为可以原谅，他的不请舞剑之举可以默许，如果说因为樊哙的慷慨陈词中把自己看得比怀王更高，且有“求赏”之意，满足了自矜功伐、自大虚荣心理，便可以对樊哙格外宽容，优礼有加，那么，可以断定在项羽的心里根本没有原则性的概念。谁能相信，无原则立场的人能够成就一番功业呢？ </w:t>
      </w:r>
      <w:r>
        <w:rPr>
          <w:rFonts w:ascii="Times New Roman" w:hAnsi="Times New Roman" w:cs="Times New Roman" w:eastAsia="Times New Roman"/>
          <w:sz w:val="21"/>
          <w:szCs w:val="21"/>
        </w:rPr>
        <w:t xml:space="preserve"> </w:t>
      </w:r>
      <w:r>
        <w:rPr>
          <w:rFonts w:ascii="Times New Roman" w:hAnsi="Times New Roman" w:cs="Times New Roman"/>
          <w:sz w:val="21"/>
          <w:szCs w:val="21"/>
        </w:rPr>
        <w:t>再次，项羽的悲剧性格还表现为缺乏远见，谋事不深，迂腐呆板。与刘邦入关之后为图谋霸业而克制“贪于财货，好美姬”之欲相比，与刘邦拉拢项伯、卑词“谢罪”、在宴会上屈居下座而安之若素的能屈能伸的性格相比，项羽缺乏远见、谋事不深的性格表现得十分明显。他一听说“沛公欲王关中”的消息便“大怒”起来，想都不想就要下令发兵，尽管范增事先分析了刘邦“其志不在小”的野心，力主进攻，项羽终因项伯的从中调停、刘邦的卑词“谢罪”而取消了进攻计划，反而热情地招待起刘邦来。这就可以看出，项羽原先下令要“击破沛公军”的目的显然是不明确的，发兵与否在项羽那里如同儿戏一般，他行事是冲动的，他的决策难免有轻率之嫌。刘邦在宴会上不辞而别，脱身独去，项羽对此未加深思，也未加深究。常言道：“害人之心不可有，防人之心不可无。”在争夺天下的殊死斗争中，不多长几个心眼，目光不远，谋事不深，怎能成气候呢？就因为刘邦主动前来“谢罪”，就可以原谅对方，项羽的做法真是迂腐得可以了，他难道不知道放虎归山，遗患无穷的道理吗？ </w:t>
      </w:r>
      <w:r>
        <w:rPr>
          <w:rFonts w:ascii="Times New Roman" w:hAnsi="Times New Roman" w:cs="Times New Roman" w:eastAsia="Times New Roman"/>
          <w:sz w:val="21"/>
          <w:szCs w:val="21"/>
        </w:rPr>
        <w:t xml:space="preserve"> </w:t>
      </w:r>
      <w:r>
        <w:rPr>
          <w:rFonts w:ascii="Times New Roman" w:hAnsi="Times New Roman" w:cs="Times New Roman"/>
          <w:sz w:val="21"/>
          <w:szCs w:val="21"/>
        </w:rPr>
        <w:t>张良发觉项庄舞剑“其意常在沛公”的意图后，私下来到军门找樊哙商量对策。樊哙进入宴会会场之后对项羽说的一番话与刘邦此前所说的话完全一个调子，即刘邦有功，应该奖赏。在紧张的宴会气氛稍为缓和之时，刘邦借口“如厕”，“因招樊哙出”。刘邦独去之时交待张良，要估计他回到军中之后才可进献白璧与玉斗，以拖延时间，稳住项羽。这里一方面看出刘邦的狡诈与精明，另一方面也看出刘邦与部下之间高度的默契，上下之间目的一致，认识一致，行动一致。与刘邦不同，项羽在宴会上对范增的以目示意、举玉袂暗示都视而不见、置之不理，甚至项庄席间舞剑被项伯阻挠也听之任之。这里可以看出项羽与范增、项庄之间在行动意图上全然缺乏默契。彼此之间认识不致、思想不统一，焉能取得同一步调呢？这里不仅有项羽迂腐呆板的因素在，更有项羽才智不足、谋事不深的因素在。当张良献上白璧一双，项羽“置之坐上”之时，范增为痛失击杀刘邦的良机而恼怒不已，不仅当场将张良所献玉斗“置之地，拔剑撞而破之”，并且压抑不住失望与怨恨之情，脱口而叹：“唉！竖子不足与谋！” </w:t>
      </w:r>
      <w:r>
        <w:rPr>
          <w:rFonts w:cs="Times New Roman" w:ascii="Times New Roman" w:hAnsi="Times New Roman"/>
          <w:sz w:val="21"/>
          <w:szCs w:val="21"/>
        </w:rPr>
        <w:br/>
        <w:t xml:space="preserve">    </w:t>
      </w:r>
      <w:r>
        <w:rPr>
          <w:rFonts w:ascii="Times New Roman" w:hAnsi="Times New Roman" w:cs="Times New Roman"/>
          <w:sz w:val="21"/>
          <w:szCs w:val="21"/>
        </w:rPr>
        <w:t>正由于项羽有上述自矜功伐、自大虚荣、缺乏原则性、过分仁慈软弱、缺乏远见、迂腐呆板、谋事不深、才智不足服人的悲剧性格，他的最终自刎乌江的悲剧结局便是势所必然的了。</w:t>
      </w:r>
      <w:r>
        <w:rPr>
          <w:rFonts w:ascii="Tahoma" w:hAnsi="Tahoma" w:cs="Tahoma"/>
          <w:sz w:val="21"/>
          <w:szCs w:val="21"/>
        </w:rPr>
        <w:t>现在，我们常常会听到这样一句话：思想决定行为，行为决定习惯，习惯决定性格，性格决定命运，这话是个老外说过的话，具体名字就记不太清了，细想一下也不无道理，听到这句话有好久了，最近却突然想就这个问题写点东西，</w:t>
      </w:r>
    </w:p>
    <w:p>
      <w:pPr>
        <w:pStyle w:val="Style15"/>
        <w:spacing w:before="0" w:after="0"/>
        <w:rPr>
          <w:rFonts w:ascii="Tahoma" w:hAnsi="Tahoma" w:cs="Tahoma"/>
          <w:sz w:val="21"/>
          <w:szCs w:val="21"/>
        </w:rPr>
      </w:pPr>
      <w:r>
        <w:rPr>
          <w:rFonts w:ascii="Tahoma" w:hAnsi="Tahoma" w:cs="Tahoma"/>
          <w:sz w:val="21"/>
          <w:szCs w:val="21"/>
        </w:rPr>
        <w:t>　　上面的话如果说的通俗一些就是说我平常对于某个事情是怎么想的我们就怎么去做了，我们经常这样想所以也经常这样去做，这种行为多了后就变成了一种习惯，而习惯一旦形成是不容易改变的，就如某老太太每天到点都跑楼下买份北京晚报一样，其实有时候并不一定会看，有人问她，她说习惯了，每天到哪个点就下楼转转，顺手就买份晚报回家，天天都这样，要哪天没下楼没买报就会不舒服，这种习惯久了后就成了一种性格，而一个人的性格往往决定了他一生的命运，</w:t>
      </w:r>
    </w:p>
    <w:p>
      <w:pPr>
        <w:pStyle w:val="Style15"/>
        <w:spacing w:before="0" w:after="0"/>
        <w:rPr>
          <w:rFonts w:ascii="Tahoma" w:hAnsi="Tahoma" w:cs="Tahoma"/>
          <w:sz w:val="21"/>
          <w:szCs w:val="21"/>
        </w:rPr>
      </w:pPr>
      <w:r>
        <w:rPr>
          <w:rFonts w:ascii="Tahoma" w:hAnsi="Tahoma" w:cs="Tahoma"/>
          <w:sz w:val="21"/>
          <w:szCs w:val="21"/>
        </w:rPr>
        <w:t>　　在中国从来都是成者王败者寇，成功的让后世景仰，世人称道，而失败者则会万夫所指被世人所不霄，但项羽却是一个例外，项羽最后败在了刘邦的手下，自刎在乌江边上，虽然他败了，但项羽在人们心中从来都是一个不可一世的大将军，一个让人望其项背的大英雄，刘邦虽然胜了，但我们更多的听到人们在骂刘邦夸项羽。有人说是刘邦打败了项羽，有人说是韩信打败了项羽，但我认为是项羽自己打败了自己，在那个年代，除了他自己，没人可以打败项羽。</w:t>
      </w:r>
    </w:p>
    <w:p>
      <w:pPr>
        <w:pStyle w:val="Style15"/>
        <w:spacing w:before="0" w:after="0"/>
        <w:rPr>
          <w:rFonts w:ascii="Tahoma" w:hAnsi="Tahoma" w:cs="Tahoma"/>
          <w:sz w:val="21"/>
          <w:szCs w:val="21"/>
        </w:rPr>
      </w:pPr>
      <w:r>
        <w:rPr>
          <w:rFonts w:ascii="Tahoma" w:hAnsi="Tahoma" w:cs="Tahoma"/>
          <w:sz w:val="21"/>
          <w:szCs w:val="21"/>
        </w:rPr>
        <w:t>　　项羽小时候学文但不感兴转而习武，他叔叔对他说武习的在好不过是敌一人敌十人，要敌万人就得习兵法，项羽听后很感兴趣，转而苦读兵书，同时也习文练武，那时候有一句话叫：楚人三户，亡秦必楚，意思是说即便是楚人只有三户了，最后也一定会灭掉秦国的，项羽从小志向远大，他暗暗立志要推翻暴秦。曾有个故事，说是项羽年少的时候看到秦王带一帮人浩浩荡荡在江中游玩，秦王被众人护拥好不气派，项羽看到了就对身边的人说：“彼可取而代也”，令旁人大惊失色，他叔叔在边上看到了，知道项羽非常人也，志存高远他日必成大器。</w:t>
      </w:r>
    </w:p>
    <w:p>
      <w:pPr>
        <w:pStyle w:val="Style15"/>
        <w:spacing w:before="0" w:after="0"/>
        <w:rPr>
          <w:rFonts w:ascii="Tahoma" w:hAnsi="Tahoma" w:cs="Tahoma"/>
          <w:sz w:val="21"/>
          <w:szCs w:val="21"/>
        </w:rPr>
      </w:pPr>
      <w:r>
        <w:rPr>
          <w:rFonts w:ascii="Tahoma" w:hAnsi="Tahoma" w:cs="Tahoma"/>
          <w:sz w:val="21"/>
          <w:szCs w:val="21"/>
        </w:rPr>
        <w:t>　　项羽精通兵法，力能举鼎，文武双全，同时具有先天的领导力和不凡气度，他懂得带兵最重要的是要立军威，项羽一向言必行，行必果，他武力过人，有万夫不挡之勇，同时能征善战，机智多谋，带兵打战同样所向无敌，仿佛出世就是与众不同的大人物大英雄。</w:t>
      </w:r>
    </w:p>
    <w:p>
      <w:pPr>
        <w:pStyle w:val="Style15"/>
        <w:spacing w:before="0" w:after="0"/>
        <w:rPr>
          <w:rFonts w:ascii="Tahoma" w:hAnsi="Tahoma" w:cs="Tahoma"/>
          <w:sz w:val="21"/>
          <w:szCs w:val="21"/>
        </w:rPr>
      </w:pPr>
      <w:r>
        <w:rPr>
          <w:rFonts w:ascii="Tahoma" w:hAnsi="Tahoma" w:cs="Tahoma"/>
          <w:sz w:val="21"/>
          <w:szCs w:val="21"/>
        </w:rPr>
        <w:t>　　项羽除了上述特征外，最重要是他非常的自信、坚强，果敢，威猛，这样无比的自信，使他很少相信别人，他只相信自己，他个人能在万敌之中进退自如，百万雄兵指挥起来同样应对自如得心应手。同样他也刚愎自用，性情暴戾，因为他的能力之优秀他常常目中无人，口出狂言，一般人在他眼里都是凡夫俗子，极少有人能让他敬佩。</w:t>
      </w:r>
    </w:p>
    <w:p>
      <w:pPr>
        <w:pStyle w:val="Style15"/>
        <w:spacing w:before="0" w:after="0"/>
        <w:rPr>
          <w:rFonts w:ascii="Tahoma" w:hAnsi="Tahoma" w:cs="Tahoma"/>
          <w:sz w:val="21"/>
          <w:szCs w:val="21"/>
        </w:rPr>
      </w:pPr>
      <w:r>
        <w:rPr>
          <w:rFonts w:ascii="Tahoma" w:hAnsi="Tahoma" w:cs="Tahoma"/>
          <w:sz w:val="21"/>
          <w:szCs w:val="21"/>
        </w:rPr>
        <w:t>　　他年纪轻轻带兵打仗数百场几乎是百战百胜，巨鹿之战项羽引兵渡河，破釜沉舟，自绝后路，以三万精兵打败八十万秦兵，造就了历史上史无前例的以少胜多，以弱胜强的经典战役。开创了一条以少胜多的经典法理，后来的人也常常学他的这个做法。</w:t>
      </w:r>
    </w:p>
    <w:p>
      <w:pPr>
        <w:pStyle w:val="Style15"/>
        <w:spacing w:before="0" w:after="0"/>
        <w:rPr>
          <w:rFonts w:ascii="Tahoma" w:hAnsi="Tahoma" w:cs="Tahoma"/>
          <w:sz w:val="21"/>
          <w:szCs w:val="21"/>
        </w:rPr>
      </w:pPr>
      <w:r>
        <w:rPr>
          <w:rFonts w:ascii="Tahoma" w:hAnsi="Tahoma" w:cs="Tahoma"/>
          <w:sz w:val="21"/>
          <w:szCs w:val="21"/>
        </w:rPr>
        <w:t>　　项羽不仅勇而有谋，同时他是一个非常正直、忠厚、孝顺有正义感的人，很少使用诡诈之技来破敌，鸿门宴上完全有机会杀死刘邦，但他却没有这样做，现在来看有两个原因：第一他不想以此不光彩的手段来杀他，以免给世人留下话柄。第二他从心底里看不起刘邦这个酒色之徒，认为他刘邦是个小人而已，成事不足，败事有余，是成不了大事的不足为惧，同时有一段时间他把刘邦当作一个朋友来看的，项羽的朋友不多，而刘邦每每在项羽面前极尽吹捧之能来讨项羽的欢心，刘邦杀他好像有点下不了手，他根本没把刘邦当成最大的对手来看待。</w:t>
      </w:r>
    </w:p>
    <w:p>
      <w:pPr>
        <w:pStyle w:val="Style15"/>
        <w:spacing w:before="0" w:after="0"/>
        <w:rPr>
          <w:rFonts w:ascii="Tahoma" w:hAnsi="Tahoma" w:cs="Tahoma"/>
          <w:sz w:val="21"/>
          <w:szCs w:val="21"/>
        </w:rPr>
      </w:pPr>
      <w:r>
        <w:rPr>
          <w:rFonts w:ascii="Tahoma" w:hAnsi="Tahoma" w:cs="Tahoma"/>
          <w:sz w:val="21"/>
          <w:szCs w:val="21"/>
        </w:rPr>
        <w:t>　　在楚汉还未能正面交锋的时候，在项羽刚刚踏入江湖的时候，天下正值纷乱之时，当天下人都认为时势造英雄的时候，他对自己说：要英雄造时势，他认为自己就是英雄，世上本无时，江湖本无势，但一个顶天立地的英雄可以自己创造出时势来，他凭自己的英雄气质打动了范增老爷子，范老爷子本是个归隐之人并不愿踏入世间的纷争，但他被项羽的英雄气概所感染，凡心一动要与项羽一起英雄造时势。</w:t>
      </w:r>
    </w:p>
    <w:p>
      <w:pPr>
        <w:pStyle w:val="Style15"/>
        <w:spacing w:before="0" w:after="0"/>
        <w:rPr>
          <w:rFonts w:ascii="Tahoma" w:hAnsi="Tahoma" w:cs="Tahoma"/>
          <w:sz w:val="21"/>
          <w:szCs w:val="21"/>
        </w:rPr>
      </w:pPr>
      <w:r>
        <w:rPr>
          <w:rFonts w:ascii="Tahoma" w:hAnsi="Tahoma" w:cs="Tahoma"/>
          <w:sz w:val="21"/>
          <w:szCs w:val="21"/>
        </w:rPr>
        <w:t>　　天下人都认为谋事在人，成事在天，可项羽偏偏认为人定胜天，人可以把天打败，他认为他自己就是天，后来他做了霸王，他认为自己真的是天了。</w:t>
      </w:r>
    </w:p>
    <w:p>
      <w:pPr>
        <w:pStyle w:val="Style15"/>
        <w:spacing w:before="0" w:after="0"/>
        <w:rPr>
          <w:rFonts w:ascii="Tahoma" w:hAnsi="Tahoma" w:cs="Tahoma"/>
          <w:sz w:val="21"/>
          <w:szCs w:val="21"/>
        </w:rPr>
      </w:pPr>
      <w:r>
        <w:rPr>
          <w:rFonts w:ascii="Tahoma" w:hAnsi="Tahoma" w:cs="Tahoma"/>
          <w:sz w:val="21"/>
          <w:szCs w:val="21"/>
        </w:rPr>
        <w:t>　　一般成功者都必有两个关键点：做事与做人，做事是指你的本身的能力，能不能做好事，会不会做事，而做人则是与人打交道，主要是与人相处，能不能识人，懂人，用人，管好人，做事最终还是要与人做事，不可能一个人自己做，所以做人比做事要重要，项羽做人的能力比他做事的能力要差了许多了。</w:t>
      </w:r>
    </w:p>
    <w:p>
      <w:pPr>
        <w:pStyle w:val="Style15"/>
        <w:spacing w:before="0" w:after="0"/>
        <w:rPr>
          <w:rFonts w:ascii="Tahoma" w:hAnsi="Tahoma" w:cs="Tahoma"/>
          <w:sz w:val="21"/>
          <w:szCs w:val="21"/>
        </w:rPr>
      </w:pPr>
      <w:r>
        <w:rPr>
          <w:rFonts w:ascii="Tahoma" w:hAnsi="Tahoma" w:cs="Tahoma"/>
          <w:sz w:val="21"/>
          <w:szCs w:val="21"/>
        </w:rPr>
        <w:t>　　项羽自身文武双才，机智过人，行兵打仗治理军务样样精通，应该说把事做好这一点他已经差不多做到极致了，说到做人，应该说他也还是比较懂人用人的，手下的范增有经天纬地之才，陈平一张利嘴也有过人之处，项庄忠猛无比，龙驹，英布等人也都有万人之勇，但项羽太自傲太狂妄，除了对范增有几分尊敬之情称之为亚父之处，对其他人非打即骂，很少能听到项羽能夸他们几句，他们在本对项羽都是敬重之心，但毕竟也处在上位，时间久了，难免心生恶气，所以陈平后来投靠了刘邦，英布等后来反了项羽，这些都是他做人的失败之处。</w:t>
      </w:r>
    </w:p>
    <w:p>
      <w:pPr>
        <w:pStyle w:val="Style15"/>
        <w:spacing w:before="0" w:after="0"/>
        <w:rPr>
          <w:rFonts w:ascii="Tahoma" w:hAnsi="Tahoma" w:cs="Tahoma"/>
          <w:sz w:val="21"/>
          <w:szCs w:val="21"/>
        </w:rPr>
      </w:pPr>
      <w:r>
        <w:rPr>
          <w:rFonts w:ascii="Tahoma" w:hAnsi="Tahoma" w:cs="Tahoma"/>
          <w:sz w:val="21"/>
          <w:szCs w:val="21"/>
        </w:rPr>
        <w:t>　　最大的错误不是鸿门之上没杀掉刘邦，而是对于韩信的轻视，韩信本是在项羽手下当差的，韩信熟读兵书，有谋略有胆识对军事之事了如指掌，能忍他人跨下之辱就是为了不负身平所学，为了有朝一日出人头地，在项羽帐下时虽是小兵一个，但每每都能未卜先知，对项羽的作战思路了如指掌，后来在钟离昧推荐到项羽亲帐下，让项羽授他一个好职位，可是项羽偏偏对自己过份自信，目中无人，他虽然知道韩信有谋有略对作战之事更是有独到之处，但他看不起这个曾经的胯下小人，他没能用他，这是项羽最失败的地方，虽然英雄一世，但没能逃过世俗的境界，以有色眼睛来对待韩信，他认为韩信这样的人如果也当了将军那将对他项羽的不敬，会给他项羽丢人。</w:t>
      </w:r>
    </w:p>
    <w:p>
      <w:pPr>
        <w:pStyle w:val="Style15"/>
        <w:spacing w:before="0" w:after="0"/>
        <w:rPr>
          <w:rFonts w:ascii="Tahoma" w:hAnsi="Tahoma" w:cs="Tahoma"/>
          <w:sz w:val="21"/>
          <w:szCs w:val="21"/>
        </w:rPr>
      </w:pPr>
      <w:r>
        <w:rPr>
          <w:rFonts w:ascii="Tahoma" w:hAnsi="Tahoma" w:cs="Tahoma"/>
          <w:sz w:val="21"/>
          <w:szCs w:val="21"/>
        </w:rPr>
        <w:t>　　项羽心中对韩信的才干比谁都更清楚，项羽每每作战能神出鬼没，智谋百出，却从来逃不过韩信的法眼，韩信被钟离昧推荐到项羽帐下之时，韩信心里诚慌诚恐，他感觉自己出头的日子就要到了，以项羽的才智肯定能发现他韩信的惊世之才，他在项羽面前表现的唯唯诺诺，完全没有了往日的张扬，因为他知道项羽深知他的才干，已经没必要在张显了，而是应该摆出一老实样要在项羽帐下效犬马之劳的决心，以为项羽一定会赏识自己的，可项羽偏偏对他有偏见，看不起他的出身，对他见到项羽后表现出来的忠厚老实样更是叱之以鼻，项羽更多是一个武将军，更偏爱武将，对于韩信他偏偏冷落他，让韩信做了一个小小的执戟郎，</w:t>
      </w:r>
    </w:p>
    <w:p>
      <w:pPr>
        <w:pStyle w:val="Style15"/>
        <w:spacing w:before="0" w:after="0"/>
        <w:rPr/>
      </w:pPr>
      <w:r>
        <w:rPr>
          <w:rFonts w:ascii="Tahoma" w:hAnsi="Tahoma" w:cs="Tahoma"/>
          <w:sz w:val="21"/>
          <w:szCs w:val="21"/>
        </w:rPr>
        <w:t>　　韩信不得以接爱了这个职位，但从此他开始痛恨项羽，如果项羽本身看不出韩信的才干而不用他，韩信最多只会叹惜而不会记恨项羽，让他愤怒的是项羽明知他韩信的惊世之才却知而不用，给个一个个小小的职位给他，这是对他的一种侮辱，即便项羽杀了韩信，韩信也能从心理想通，因为他不为项羽所用一定会另投他人的，但项羽既不用也不杀，韩信把这个屈辱深深的铭记在心，他暗暗发誓有朝一日要打败项羽，让他知道韩信的力量有多大。在对于韩信的使用上项羽刚愎自用，狂妄自大的性格展现的淋漓尽致．以至后来韩信反过骂项羽匹夫之勇，妇人之仁。</w:t>
      </w:r>
      <w:r>
        <w:rPr>
          <w:rFonts w:ascii="Tahoma" w:hAnsi="Tahoma" w:cs="Tahoma" w:eastAsia="Tahoma"/>
          <w:sz w:val="21"/>
          <w:szCs w:val="21"/>
        </w:rPr>
        <w:t xml:space="preserve"> </w:t>
      </w:r>
    </w:p>
    <w:p>
      <w:pPr>
        <w:pStyle w:val="Style15"/>
        <w:spacing w:before="0" w:after="0"/>
        <w:rPr>
          <w:rFonts w:ascii="Tahoma" w:hAnsi="Tahoma" w:cs="Tahoma"/>
          <w:sz w:val="21"/>
          <w:szCs w:val="21"/>
        </w:rPr>
      </w:pPr>
      <w:r>
        <w:rPr>
          <w:rFonts w:ascii="Tahoma" w:hAnsi="Tahoma" w:cs="Tahoma"/>
          <w:sz w:val="21"/>
          <w:szCs w:val="21"/>
        </w:rPr>
        <w:t>　　范增看出来韩信的过人之处，劝告项羽此人有惊世之才，可抵百万雄兵，要么就重用他，要么就杀了，否则有朝一日可能对项羽构成威胁，而项羽根本不听，他到是想想看韩信就在他身边，就是不用他也不杀他看他如何威胁我项羽。</w:t>
      </w:r>
    </w:p>
    <w:p>
      <w:pPr>
        <w:pStyle w:val="Style15"/>
        <w:spacing w:before="0" w:after="0"/>
        <w:rPr>
          <w:rFonts w:ascii="Tahoma" w:hAnsi="Tahoma" w:cs="Tahoma"/>
          <w:sz w:val="21"/>
          <w:szCs w:val="21"/>
        </w:rPr>
      </w:pPr>
      <w:r>
        <w:rPr>
          <w:rFonts w:ascii="Tahoma" w:hAnsi="Tahoma" w:cs="Tahoma"/>
          <w:sz w:val="21"/>
          <w:szCs w:val="21"/>
        </w:rPr>
        <w:t>　　张良看中了刘邦对人的真诚忠厚和他的那点仁心，想要帮刘邦，他知道刘邦凭他现有力量永远也不是项羽的对手，他需要一个非常人的绝世将才，这个时候，他找到了韩信，他知道在战事上除了韩信能和项羽抗衡外别无他人，韩信为了打败项羽在陈平的帮且下终于投奔了刘邦，</w:t>
      </w:r>
    </w:p>
    <w:p>
      <w:pPr>
        <w:pStyle w:val="Style15"/>
        <w:spacing w:before="0" w:after="0"/>
        <w:rPr>
          <w:rFonts w:ascii="Tahoma" w:hAnsi="Tahoma" w:cs="Tahoma"/>
          <w:sz w:val="21"/>
          <w:szCs w:val="21"/>
        </w:rPr>
      </w:pPr>
      <w:r>
        <w:rPr>
          <w:rFonts w:ascii="Tahoma" w:hAnsi="Tahoma" w:cs="Tahoma"/>
          <w:sz w:val="21"/>
          <w:szCs w:val="21"/>
        </w:rPr>
        <w:t>　　从此天下格局开始了真正有深度的变化，范增听闻韩信投奔刘邦时大惊失色对天大呼，宁损百万兵不愿逃走一个韩信，他知道韩信不受项羽所用必会反过来攻打项羽，虽然刘邦最初也没能重用韩信，但是在有了后来的萧何月下追韩信的事件之后，刘邦决定拜韩信大元帅，从此项羽开始了他的厄运，</w:t>
      </w:r>
    </w:p>
    <w:p>
      <w:pPr>
        <w:pStyle w:val="Style15"/>
        <w:spacing w:before="0" w:after="0"/>
        <w:rPr>
          <w:rFonts w:ascii="Tahoma" w:hAnsi="Tahoma" w:cs="Tahoma"/>
          <w:sz w:val="21"/>
          <w:szCs w:val="21"/>
        </w:rPr>
      </w:pPr>
      <w:r>
        <w:rPr>
          <w:rFonts w:ascii="Tahoma" w:hAnsi="Tahoma" w:cs="Tahoma"/>
          <w:sz w:val="21"/>
          <w:szCs w:val="21"/>
        </w:rPr>
        <w:t>　　韩信运用明修栈道暗度陈仓之法出了蜀中，开始和项羽真刀真枪的干上了，从此弱小的汉刘邦可以和强大的楚项羽分庭抗礼，在后来，汉受困不得已要和项羽讲和，项羽在开始时杀人太多，多年的战事也让他心力疲惫，便打算就此讲和从此不在打仗，人民今后也不在受战乱之苦。</w:t>
      </w:r>
    </w:p>
    <w:p>
      <w:pPr>
        <w:pStyle w:val="Style15"/>
        <w:spacing w:before="0" w:after="0"/>
        <w:rPr>
          <w:rFonts w:ascii="Tahoma" w:hAnsi="Tahoma" w:cs="Tahoma"/>
          <w:sz w:val="21"/>
          <w:szCs w:val="21"/>
        </w:rPr>
      </w:pPr>
      <w:r>
        <w:rPr>
          <w:rFonts w:ascii="Tahoma" w:hAnsi="Tahoma" w:cs="Tahoma"/>
          <w:sz w:val="21"/>
          <w:szCs w:val="21"/>
        </w:rPr>
        <w:t>　　当初项羽杀二十万秦兵是因为他自己的兵比秦兵少，秦当时有反意为了从整个战略局面考虑不得已而杀之，可是今时今日项羽为了老百姓免受战乱之苦却同意了和弱小汉刘邦讲和，从一定意义上讲，项羽的仁是大仁，而刘邦的仁是假仁。可有时候这种假仁却是很管用，刘邦和韩信却在此时变被动为主动，项羽的兵将正在撤退，因为讲和后不用打仗了，兵将们都很高兴，他们为项羽的英明而感动，而刘邦却以讲和为由让项羽放松警惕，反守为攻，给项羽年措手不及。</w:t>
      </w:r>
    </w:p>
    <w:p>
      <w:pPr>
        <w:pStyle w:val="Style15"/>
        <w:spacing w:before="0" w:after="0"/>
        <w:rPr>
          <w:rFonts w:ascii="Tahoma" w:hAnsi="Tahoma" w:cs="Tahoma"/>
          <w:sz w:val="21"/>
          <w:szCs w:val="21"/>
        </w:rPr>
      </w:pPr>
      <w:r>
        <w:rPr>
          <w:rFonts w:ascii="Tahoma" w:hAnsi="Tahoma" w:cs="Tahoma"/>
          <w:sz w:val="21"/>
          <w:szCs w:val="21"/>
        </w:rPr>
        <w:t>　　项羽之前万万不会想到刘邦会给反手给他使命一击，因为他自己决不会做些等无耻之事，而同样推测以刘邦今日的地位应该已经是心满意足，不会出尔反尔，但他错了，他以为别人和他一样人人君则行君子之道，项羽得知刘邦竟然在讲和之后向其下战书，愤怒不已，他明白刘邦终于暴露了本来面目，他后悔当初没有杀了这个小人，但此时他对刘邦并不惧怕，倒时韩信令他有几分担忧，而韩信此刻正做一个将项羽围困至死的计划，为了这个计划他等了很多年，终于有个这样一个机会可以战胜项羽，韩信知道项羽有万人之勇，轻易在战场是不杀死他的，只能是将其围困，断其后路粮草，以百万之兵将之困死。</w:t>
      </w:r>
    </w:p>
    <w:p>
      <w:pPr>
        <w:pStyle w:val="Style15"/>
        <w:spacing w:before="0" w:after="0"/>
        <w:rPr>
          <w:rFonts w:ascii="Tahoma" w:hAnsi="Tahoma" w:cs="Tahoma"/>
          <w:sz w:val="21"/>
          <w:szCs w:val="21"/>
        </w:rPr>
      </w:pPr>
      <w:r>
        <w:rPr>
          <w:rFonts w:ascii="Tahoma" w:hAnsi="Tahoma" w:cs="Tahoma"/>
          <w:sz w:val="21"/>
          <w:szCs w:val="21"/>
        </w:rPr>
        <w:t>　　项羽深知此战不同以往，凶多吉少，一路上避其锋芒，不与其正面抵抗只待回到彭城再在打算，可是偏偏为了心爱的虞姬而拖慢了行程，最后竟然落入了韩信早已做好埋伏的九里山，项羽一身深爱着他心爱的女人，为了这个女人竟然舍江山于不顾，项羽的英雄气质世间少有，最后在九里山项羽被韩信所困，韩信将其层层包围，称之为十面埋伏，后来又采又攻心之术，四面吹起了楚歌，是而一夜歌声吹走了八千子弟兵。而他心爱的女人为了不被刘邦所俘也自尽身死，项羽带领最后的亲信杀出重围，到最后只剩下他一人逃到乌江边上，</w:t>
      </w:r>
    </w:p>
    <w:p>
      <w:pPr>
        <w:pStyle w:val="Style15"/>
        <w:spacing w:before="0" w:after="0"/>
        <w:rPr>
          <w:rFonts w:ascii="Tahoma" w:hAnsi="Tahoma" w:cs="Tahoma"/>
          <w:sz w:val="21"/>
          <w:szCs w:val="21"/>
        </w:rPr>
      </w:pPr>
      <w:r>
        <w:rPr>
          <w:rFonts w:ascii="Tahoma" w:hAnsi="Tahoma" w:cs="Tahoma"/>
          <w:sz w:val="21"/>
          <w:szCs w:val="21"/>
        </w:rPr>
        <w:t>　　最心爱的女人没了，最忠诚的江东子弟兵都没了，于是他万念全灰，曾经的精神支持一下子坍塌，项羽过去一直认为人定胜天，到最后，他认为这是天意，是天要灭他，所以完全有可以逃回江东的机会但他没有过江，他拒绝了那个苦等他老者的好意，最后还把自己最珍爱的马送给了那个老人，他没有了过去英雄造时势的气势，面对伤痛他放弃了自己最初的精神和原则，当他放弃自己的精神信仰时他真的输了，除了他自己没人可以求得了他。这是他的精神所在，精神没了当然斗志也就没了，于是他自刎了，</w:t>
      </w:r>
    </w:p>
    <w:p>
      <w:pPr>
        <w:pStyle w:val="Style15"/>
        <w:spacing w:before="0" w:after="0"/>
        <w:rPr/>
      </w:pP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其实项羽完全有能力避免他最来的结局，韩信、张良、刘邦三个之中他任意杀掉其中一个都不会有入最后的下场，但他从来不是一个真正滥杀无辜的人，他的骨子里是存有仁义之心的。如果最后时刻他过了江东，也许历史将会是重新改写。回顾项羽所走过的路，我们既心痛又伤感，性格，他的性格决定他的命运。</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user</dc:creator>
  <dc:description/>
  <cp:keywords/>
  <dc:language>en-US</dc:language>
  <cp:lastModifiedBy>lenovo</cp:lastModifiedBy>
  <dcterms:modified xsi:type="dcterms:W3CDTF">2020-06-03T14:41:00Z</dcterms:modified>
  <cp:revision>2</cp:revision>
  <dc:subject/>
  <dc:title>从《鸿门宴》看项羽的悲剧性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