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唐诗中“月”的意象分析</w:t>
      </w:r>
    </w:p>
    <w:p>
      <w:pPr>
        <w:pStyle w:val="Normal"/>
        <w:rPr/>
      </w:pPr>
      <w:r>
        <w:rPr>
          <w:rFonts w:eastAsia="Times New Roman;Times New Roman"/>
        </w:rPr>
        <w:t xml:space="preserve">    </w:t>
      </w:r>
      <w:r>
        <w:rPr/>
        <w:t>漫步中国古代文学之林，迈入唐诗束手瑰丽的画廊，没有人不为唐诗的魅力所倾倒。不说那诗人之众、诗作之巨、流派之多，单是那和谐的韵律、严整的对句间所凝聚的世间万种风情就会令人流连忘返。在这里你会发现自然界的一种造物被不时道出，倾泻着它或是皎洁或是淡淡的银辉。君不见“明月松间照，清泉石上流”（王维《山居秋暝》）的美景、君不闻“惟有孤城月，徘徊独临映”（杨素《赠薛播州》）的感叹、君不感“我寄愁心与明月，随风直到夜郎西”（李白）的牵挂……皓月当空，长风拂面乃自然界之一物景，然一经诗人的生花妙笔缀入，便融入了人的情感因素，而成为诗中一道亮丽的风景。这是一种文学现象，但其内蕴的丰富又超过了一般文学现象而具有独特的价值定向。它不是一个文学流派，但其影响之大，却是任何一个文学流派都难比的。意象是中国古典文学的一个重要的审美范畴，最早的源头强追溯到《周易</w:t>
      </w:r>
      <w:r>
        <w:rPr/>
        <w:t>·</w:t>
      </w:r>
      <w:r>
        <w:rPr/>
        <w:t>系辞》，“子曰：书不尽言，言不尽意。然则圣人之意，其不可见乎？子曰：圣人立象以尽意”。作为诗歌艺术最重要的组成部分之一，意象之于诗歌无疑是关键的，而作为意象物质外壳的语言形象也无疑是至关重要的。月作为一种意蕴而想象的视觉、感觉的自然景物，能够为意象的塑造丰富深化某种特定的意念，从而阐释、实现“言外之意”的深层内涵。也正因为月具有这鲜明丰富的语言形象，所以月在中国历史文化和文学艺术中的地位十分显赫。在古诗中，一些字眼是含着固定的意象的，“月”便是如此。“月”作为一种意蕴而想象的视觉、感觉的自然景物，能够为意象的塑造丰富深化某种特定的意念，从而阐释、实现“言外之意”的深层内涵。月亮作为唐宋诗人最钟爱的诗歌意象，频繁出现在唐宋浩如烟海的诗词作品中。为什么浪漫的诗人们都对“月”这一意象情有独钟呢</w:t>
      </w:r>
      <w:r>
        <w:rPr/>
        <w:t>?</w:t>
      </w:r>
      <w:r>
        <w:rPr/>
        <w:t>月的意象与诗歌意境的呈现又有什么关系呢</w:t>
      </w:r>
      <w:r>
        <w:rPr/>
        <w:t xml:space="preserve">? </w:t>
      </w:r>
      <w:r>
        <w:rPr>
          <w:rFonts w:cs="宋体;宋体" w:ascii="宋体;宋体" w:hAnsi="宋体;宋体"/>
        </w:rPr>
        <w:t>“</w:t>
      </w:r>
      <w:r>
        <w:rPr/>
        <w:t>月”在中国文学中出现频率呈倍增长，至晚唐北宋达于巅峰。“月”自从进入人的审美视野，便不断派生、衍播出含蕴不尽的象征喻指。我们知道，月虽然只是自然界中一个纯客观的物象，但它却逐渐成为华夏之邦人化自然的组成部分，成为诗人某些特定情感的信息载体。正是由于作者在创作时的处境情怀不同，从而导致了他们作品中“月”这一意象的不同思想内蕴，它们在规定的语境中，展示出了难尽言表的情感流程及其集中鲜明的价值取向。他们借月来抒怀言志，因而望月思乡，望月怀人，望月感怀几乎成了诗词中的永恒主题。</w:t>
      </w:r>
    </w:p>
    <w:p>
      <w:pPr>
        <w:pStyle w:val="Normal"/>
        <w:rPr/>
      </w:pPr>
      <w:r>
        <w:rPr>
          <w:rFonts w:eastAsia="Times New Roman;Times New Roman"/>
        </w:rPr>
        <w:t xml:space="preserve">    </w:t>
      </w:r>
      <w:r>
        <w:rPr/>
        <w:t>诗歌是靠意象说话的，诗歌的语言就是意象的语言。意象作为诗歌艺术最重要的组成部分作用十分关键，而作为意象物质外壳的语言形象对于诗歌来说也是至关重要的。为此，今人陈植锷在《诗歌意象论》中指出，“一首诗歌艺术性的高低，取决于语言意象化的程度如何。”月作为一种自古有之而为人熟悉的自然景物，常能通过视觉冲击引起人们的微妙感觉，上升为一种特定的情绪，直至成为某种意象，从而阐释、实现“言外之意”的深层内涵。正是因为明月具有这鲜明丰富的语言形象，</w:t>
      </w:r>
      <w:r>
        <w:rPr>
          <w:color w:val="000000"/>
          <w:szCs w:val="21"/>
        </w:rPr>
        <w:t>唐代诗人中有李白、杜甫、王昌龄、李商隐、孟浩然……常是一卷在手，餐风饮月，月下窗前，精心细品，或惑之，或寄之，或怀之，或思之，或忆之，沐一身月辉，纳一空月光，旨趣益远，抒胸中浊气、释天地愁绪，法自然天趣，得万物之灵。由此，月与诗人构成了千载佳话，万世景观，同时也造就了唐诗的盖世名声，在唐代，诗的显赫地位实在离不开月的激扬、推动和烘托。</w:t>
      </w:r>
    </w:p>
    <w:p>
      <w:pPr>
        <w:pStyle w:val="Normal"/>
        <w:rPr/>
      </w:pPr>
      <w:r>
        <w:rPr>
          <w:rFonts w:eastAsia="Times New Roman;Times New Roman"/>
        </w:rPr>
        <w:t xml:space="preserve">    </w:t>
      </w:r>
      <w:r>
        <w:rPr/>
        <w:t>古诗中的“月”含着以下几方面的特征。</w:t>
      </w:r>
    </w:p>
    <w:p>
      <w:pPr>
        <w:pStyle w:val="Normal"/>
        <w:rPr/>
      </w:pPr>
      <w:r>
        <w:rPr>
          <w:rFonts w:eastAsia="Times New Roman;Times New Roman"/>
        </w:rPr>
        <w:t xml:space="preserve">  </w:t>
      </w:r>
      <w:r>
        <w:rPr>
          <w:b/>
        </w:rPr>
        <w:t>　一、抒发思乡怀远之情。</w:t>
      </w:r>
      <w:r>
        <w:rPr/>
        <w:t>陆机在《文赋》中说：“道四时以叹逝，瞻万物而思纷；悲落叶于劲秋，喜柔条于芳春；心凛凛以怀霜，志眇眇而临云。”钟嵘在《诗品序》中又说：“气之动物，物之感人，故摇荡性情，形诸舞咏”。这些都是强调自然的因素对诗文创作的诱发，突出了“物”和“心”的关系，没有“物”的</w:t>
      </w:r>
      <w:r>
        <w:rPr>
          <w:rFonts w:eastAsia="Times New Roman;Times New Roman"/>
        </w:rPr>
        <w:t xml:space="preserve"> </w:t>
      </w:r>
      <w:r>
        <w:rPr/>
        <w:t>“动”和“感”，“心”就不会有“悲喜”和“摇荡”。也就是说，如果李白没有思乡之情，没有身处那明月朗朗的寂寞之夜，没有为所见之景而感动，或没有加以捕捉，造成诗之情于景的“契合”，也许我们这些后人就见不到这轮挂在诗歌之巅的“思乡的明月”了。但庆幸的是，唐代的诗人们用敏锐的眼光捕住了这个明月之景，道出了常人常言而未曾道出的景致，为中国诗歌的“月象”增添了一轮意蕴崭新的“思乡的明月”。人们以月圆比喻人的团圆，以月缺比喻人的离别。</w:t>
      </w:r>
      <w:r>
        <w:rPr>
          <w:rFonts w:eastAsia="Times New Roman;Times New Roman"/>
        </w:rPr>
        <w:t xml:space="preserve"> </w:t>
      </w:r>
      <w:r>
        <w:rPr/>
        <w:t>“月亮”象征思念包括思念家人、思念故，有代表性的是李白的“床前明月光，疑是地上霜。举头望明月，低头思故乡。”在唐诗中，月还是情绪的，在自然界中，月明月阴，月圆月缺与圆满、欠缺等事物异质同构。梁启超论及诗词意境时说，“同一月夜也，琼筵羽觞，清歌妙舞，绣帘半开，素手相携，则有余乐；劳人思妇，对景独坐，促织鸣壁，枫叶绕船，则有余悲。”因而诗人笔下的月便常常与悲欢离合的情感相联系了。尽管魏人曹丕早有了“明月皎皎照我床，星汉西流夜未央”的诗句，南北朝时谢灵运也有了“明月照积雪，北风劲且哀”等哀愁的诗句，但是以月状愁在唐代依然有很大的反战。除了人们熟知的“月落乌啼霜满天，江枫渔火对愁眠”以外，唐诗中还有“风鸣两岸叶，月照一孤舟”（孟浩然《宿桐庐江寄广陵旧游》）的凄恻孤寂；王建“今夜月明人尽望，不知秋思落谁家”的蕴藉深沉；白居易“共看明月应垂泪，一夜乡心五处同”的潸潸泪下；钱起“二十五弦弹月夜，不胜清怨却飞来”的郁怀难耐……在唐代诗人中，月作为愁绪的意象，构思巧妙。想象丰富，笔法空灵，抒情婉转，意趣含蕴，获得了不朽的艺术生命和惝恍迷离的艺术氛围。</w:t>
      </w:r>
    </w:p>
    <w:p>
      <w:pPr>
        <w:pStyle w:val="Normal"/>
        <w:rPr/>
      </w:pPr>
      <w:r>
        <w:rPr>
          <w:rFonts w:eastAsia="Times New Roman;Times New Roman"/>
        </w:rPr>
        <w:t xml:space="preserve">   </w:t>
      </w:r>
      <w:r>
        <w:rPr>
          <w:rFonts w:eastAsia="Times New Roman;Times New Roman"/>
          <w:b/>
        </w:rPr>
        <w:t xml:space="preserve"> </w:t>
      </w:r>
      <w:r>
        <w:rPr>
          <w:b/>
        </w:rPr>
        <w:t>二、表现美好的、纯洁无暇的感情</w:t>
      </w:r>
      <w:r>
        <w:rPr/>
        <w:t>。</w:t>
      </w:r>
      <w:r>
        <w:rPr>
          <w:rFonts w:eastAsia="Times New Roman;Times New Roman"/>
        </w:rPr>
        <w:t xml:space="preserve"> </w:t>
      </w:r>
      <w:r>
        <w:rPr/>
        <w:t>爱情作为一个永恒的主题，在唐宋词中有很大一部分就是描写男女间纯真爱情生活的作品，读来让人有一种纯朴温馨之感，余味无穷。在这类表达爱情的词作中，“月”的意象除了用来烘托渲染幽会时那种恬静温馨、柔情蜜意的氛围之外，也是借月亮的皎洁无瑕来象征青年男女间爱情的纯真，给人以美的享受。</w:t>
      </w:r>
      <w:r>
        <w:rPr>
          <w:rFonts w:eastAsia="Times New Roman;Times New Roman"/>
        </w:rPr>
        <w:t xml:space="preserve"> </w:t>
      </w:r>
      <w:r>
        <w:rPr/>
        <w:t>在这类词中，“月”的意象变得美丽而朦胧，色调也较明朗，不再给人以忧伤的感觉，而且往往与“花”相映，充满了诗情画意。如“携手看花深径，扶肩待月斜廊。”</w:t>
      </w:r>
      <w:r>
        <w:rPr/>
        <w:t>(</w:t>
      </w:r>
      <w:r>
        <w:rPr/>
        <w:t>贺铸</w:t>
      </w:r>
      <w:r>
        <w:rPr/>
        <w:t>(</w:t>
      </w:r>
      <w:r>
        <w:rPr/>
        <w:t>西江月</w:t>
      </w:r>
      <w:r>
        <w:rPr/>
        <w:t>))</w:t>
      </w:r>
      <w:r>
        <w:rPr/>
        <w:t>，这两句极其生动地写出了男女欢会时在花光月影环境中卿卿我我、情意绵绵的情态，给人以温馨旖旎的印象。而“闲云归后，月在庭花旧栏角。”</w:t>
      </w:r>
      <w:r>
        <w:rPr/>
        <w:t>(</w:t>
      </w:r>
      <w:r>
        <w:rPr/>
        <w:t>晏几道</w:t>
      </w:r>
      <w:r>
        <w:rPr/>
        <w:t>(</w:t>
      </w:r>
      <w:r>
        <w:rPr/>
        <w:t>六么令</w:t>
      </w:r>
      <w:r>
        <w:rPr/>
        <w:t>))</w:t>
      </w:r>
      <w:r>
        <w:rPr/>
        <w:t>又为读者点明了情人幽会的地点环境。云中之月，月下之花，共同构成了一幅优美和谐的图画，呈现出一种迷离徜恍、令人心醉的独特的月夜意境。由此可见，</w:t>
      </w:r>
      <w:r>
        <w:rPr>
          <w:color w:val="000000"/>
          <w:szCs w:val="21"/>
        </w:rPr>
        <w:t>月与花的意象组合是男女爱情的象征。唐宋诗人在爱情诗词中常常用到“月”的意象：一是因为月夜特有的浪漫气息，特别适合烘托恋人间的柔情蜜意、勾勒有情人的缠绵缱绻；二是因为月亮的皎洁无暇、亘古长存可以象征爱情的坚贞不渝、天长地久。在这类诗词中，“月”暂时摆脱了传统的悲愁意象，变得温柔而朦胧，清新而明朗，正如人们常说的“花前月下”，充满了诗情画意。如晏几道《六么令》中“闲云归后，月在庭花旧栏角”一句交代了恋人幽会的地点环境，渲染了情境氛围。再如张先的《诉衷情》：“花前月下暂相逢，苦恨阻从容。何况酒醒梦断，花谢月朦胧。花不尽，月无穷，两心同。此时愿作，杨柳千丝，绊惹春风。”全词用花、月的意象贯串而成，借“花前月下”象征昔日相恋，借“花谢月朦胧”象征爱情受阻，借“花不尽，月无穷”象征对爱情的美好期愿与执着追求。天上月，地上花交相辉映，共同构成了一幅朦胧优美、花好月圆的图画，此时的月是爱情誓言的见证，是甜蜜欢愉的见证。再如张</w:t>
      </w:r>
      <w:r>
        <w:rPr/>
        <w:t>先的《诉衷情》</w:t>
      </w:r>
      <w:r>
        <w:rPr/>
        <w:t>:</w:t>
      </w:r>
      <w:r>
        <w:rPr>
          <w:rFonts w:cs="宋体;宋体" w:ascii="宋体;宋体" w:hAnsi="宋体;宋体"/>
        </w:rPr>
        <w:t>“</w:t>
      </w:r>
      <w:r>
        <w:rPr/>
        <w:t>花前月下暂相逢。苦恨阻从容。何况酒醒梦断，花谢月朦胧。花不尽，月无穷。两心同。此时愿作，杨柳千丝，绊惹春风。”全词用花、月的意象贯串而成，借“花前月下”象征昔日相恋，借“花谢月朦胧”象征爱情受阻，借“花不尽，月无穷”象征对爱情的美好期愿与执着追求，词人就是这样通过花月意象所显示的不同象征意义而表现出其情感精神所经历的发展变化的。张若虛的《春江花月夜》：“春江潮水连海平，海上明月共潮升。潋滟随波千万里，何处春江无月明？”“江畔何人初见月，江月何年初照人。人生代代无穷已，江月年年只相似。不知江月待何人，但见长江送流水。”这里的“月”代表的是爱心的传递。比如李白的《玉阶怨》把月亮引申为晶莹剔透的境界，以自然的纯洁对应人心灵的纯洁。“玉阶生白露，夜</w:t>
      </w:r>
      <w:r>
        <w:rPr>
          <w:color w:val="000000"/>
          <w:szCs w:val="21"/>
        </w:rPr>
        <w:t>久侵罗袜。却下水精帘，玲珑望秋月。”把月亮作为最美好、最纯洁的象征。</w:t>
      </w:r>
    </w:p>
    <w:p>
      <w:pPr>
        <w:pStyle w:val="Normal"/>
        <w:ind w:firstLine="315"/>
        <w:rPr/>
      </w:pPr>
      <w:r>
        <w:rPr>
          <w:rFonts w:eastAsia="Times New Roman;Times New Roman"/>
          <w:color w:val="000000"/>
          <w:szCs w:val="21"/>
        </w:rPr>
        <w:t xml:space="preserve"> </w:t>
      </w:r>
      <w:r>
        <w:rPr>
          <w:color w:val="000000"/>
          <w:szCs w:val="21"/>
        </w:rPr>
        <w:t>在古代文人的审美世界里，月的形态美与女子的容貌、身姿</w:t>
      </w:r>
      <w:r>
        <w:rPr/>
        <w:t>之美最为相似，明月是美人的象征，从而创造出众多用月描绘美人的句子，如人们常说的“花容月貌”、“闭月羞花”等。晏殊的《浣溪沙》中“鬓弹欲迎眉际月，酒红初上脸边霞。”他用“月”与“霞”来隐喻女子的眉和脸，从而描绘出这位美人的娇艳。再如晏几道的《蝶恋花》中“斜贴绿云新月上，弯环正是愁眉样”，描写一位深闺少女午睡醒后的慵懒之态。以“绿云”暗喻少女乌发，以“新月”暗喻少女乌发之下的愁眉。李白诗中月之意象也多有这种象征、比喻意。如“眉目艳皎月，一笑倾城欢”</w:t>
      </w:r>
      <w:r>
        <w:rPr/>
        <w:t>(</w:t>
      </w:r>
      <w:r>
        <w:rPr/>
        <w:t>《古风》二十六</w:t>
      </w:r>
      <w:r>
        <w:rPr/>
        <w:t>)</w:t>
      </w:r>
      <w:r>
        <w:rPr/>
        <w:t>，写女子的美丽胜过皎洁的月亮；“衔杯映歌扇，似月云中见”</w:t>
      </w:r>
      <w:r>
        <w:rPr/>
        <w:t>(</w:t>
      </w:r>
      <w:r>
        <w:rPr/>
        <w:t>《相逢行》</w:t>
      </w:r>
      <w:r>
        <w:rPr/>
        <w:t>)</w:t>
      </w:r>
      <w:r>
        <w:rPr/>
        <w:t>，就是以月比人，写歌女用扇子遮面的娇羞模样，恰似时而云翳雾罩、时而半露娇面的云中美月。天上美月，地上佳人交相辉映，相辅相成，至此诗人将天上人间巧妙融合，可望不可及的美月似乎相伴左右，身旁的佳人宛若天上仙子，如月的佳人带给诗人视觉和心灵的双重慰藉，这里的月是欢乐的意象。</w:t>
      </w:r>
    </w:p>
    <w:p>
      <w:pPr>
        <w:pStyle w:val="Normal"/>
        <w:rPr/>
      </w:pPr>
      <w:r>
        <w:rPr>
          <w:rFonts w:eastAsia="Times New Roman;Times New Roman"/>
        </w:rPr>
        <w:t xml:space="preserve">    </w:t>
      </w:r>
      <w:r>
        <w:rPr/>
        <w:t>月不但像美人，月宫中就住着一位绝世独立的美人——嫦娥。对嫦娥曾有微词的李商隐也赞美：“青女素娥俱耐冷，月中霜里斗婵娟。”嫦娥和青女在夜凉如水的月光中，争着显示自己的美好姿态。诗人的想像一改嫦娥在人们心中孤傲的形象，赋予嫦娥更多凡人的心理情感，甚至是炫耀自己美貌的虚荣心理，此时，嫦娥已不是神仙，而是一位普普通通、有血有肉的美人。月是嫦娥的家，月是嫦娥的广寒宫，因为嫦娥的美家喻户晓，月也经常被当作美人的象征。</w:t>
      </w:r>
    </w:p>
    <w:p>
      <w:pPr>
        <w:pStyle w:val="Normal"/>
        <w:rPr/>
      </w:pPr>
      <w:r>
        <w:rPr>
          <w:rFonts w:eastAsia="Times New Roman;Times New Roman"/>
        </w:rPr>
        <w:t xml:space="preserve">   </w:t>
      </w:r>
      <w:r>
        <w:rPr>
          <w:rFonts w:eastAsia="Times New Roman;Times New Roman"/>
          <w:b/>
        </w:rPr>
        <w:t xml:space="preserve"> </w:t>
      </w:r>
      <w:r>
        <w:rPr>
          <w:b/>
        </w:rPr>
        <w:t>三、对人生短暂的悲伤，抒发愁苦之情。</w:t>
      </w:r>
      <w:r>
        <w:rPr/>
        <w:t>在自然界中，月明月阴，月圆月缺与圆满、欠缺等事物异质同构。在古诗中，月是有情绪的，诗人笔下的月便常常与悲欢离合的情感相联系了。曹丕“明月皎皎照我床，星汉西流夜未央”，谢灵运的“明月照积雪，北风劲且哀”的诗句表现了哀愁的心绪。唐诗中有张继“月落乌啼霜满天，江枫渔火对愁眠”的凄清孤苦，还有孟浩然“风鸣两岸叶，月照一孤舟”的凄恻孤寂，王建“今夜月明人尽望，不知秋思落谁家”的蕴藉深沉，白居易“共看明月应垂泪，一夜乡心五处同”的潸潸泪下，钱起“二十五弦弹月夜，不胜清怨却飞来”的郁怀难耐……月作为愁绪的意象，构思巧妙，笔法空灵，意趣含蕴，获得了不朽的艺术生命和惝恍迷离的艺术氛围。“多才惹得多愁，多情便有多忧。”自古以来，多才、多情、多愁是紧密相联的，它是中国诗人共同的个性特征，从远古的屈原宋玉到现代的徐志摩、郁达夫，都无不带上种种可名或不可名的悲愁。</w:t>
      </w:r>
      <w:r>
        <w:rPr>
          <w:rFonts w:eastAsia="Times New Roman;Times New Roman"/>
        </w:rPr>
        <w:t xml:space="preserve">   </w:t>
      </w:r>
      <w:r>
        <w:rPr/>
        <w:t>以月写相思，自谢庄《月赋</w:t>
      </w:r>
      <w:r>
        <w:rPr/>
        <w:t>)</w:t>
      </w:r>
      <w:r>
        <w:rPr>
          <w:rFonts w:cs="宋体;宋体" w:ascii="宋体;宋体" w:hAnsi="宋体;宋体"/>
        </w:rPr>
        <w:t>“</w:t>
      </w:r>
      <w:r>
        <w:rPr/>
        <w:t>美人迈兮音尘胭，隔千里兮共明月”之后，代不乏人。因为千里共月</w:t>
      </w:r>
      <w:r>
        <w:rPr/>
        <w:t>.</w:t>
      </w:r>
      <w:r>
        <w:rPr/>
        <w:t>最易引起相思之情</w:t>
      </w:r>
      <w:r>
        <w:rPr/>
        <w:t>.</w:t>
      </w:r>
      <w:r>
        <w:rPr/>
        <w:t>无论是身处俗话说</w:t>
      </w:r>
      <w:r>
        <w:rPr/>
        <w:t>:</w:t>
      </w:r>
      <w:r>
        <w:rPr>
          <w:rFonts w:cs="宋体;宋体" w:ascii="宋体;宋体" w:hAnsi="宋体;宋体"/>
        </w:rPr>
        <w:t>“</w:t>
      </w:r>
      <w:r>
        <w:rPr/>
        <w:t>男儿有泪不轻弹”，然而对于漂泊在外的游子和戍边的征人来说，泪却是常流的，有谁能抵御那久别家乡亲人的孤独之苦呢</w:t>
      </w:r>
      <w:r>
        <w:rPr/>
        <w:t>?</w:t>
      </w:r>
      <w:r>
        <w:rPr/>
        <w:t>正如曹组的《青玉案》所咏</w:t>
      </w:r>
      <w:r>
        <w:rPr/>
        <w:t>:</w:t>
      </w:r>
      <w:r>
        <w:rPr>
          <w:rFonts w:cs="宋体;宋体" w:ascii="宋体;宋体" w:hAnsi="宋体;宋体"/>
        </w:rPr>
        <w:t>“</w:t>
      </w:r>
      <w:r>
        <w:rPr/>
        <w:t>凄凉只恐乡心起。凤楼远，回头漫凝娣。何处今宵孤馆里，一声征雁，半窗残月，总是离人泪。”从中我们可以想象出一个人对着一盏孤灯，凝望天空中那轮唯一与自己相伴的明月，凄清寂寞，百无聊赖，独自在漫漫长夜中咀嚼着分离的痛苦，这种情景是何等的凄婉欲绝。男人尚且如此，更不用说那些多愁善感的女子了。“明月，明月，照得离人愁绝。”满月之夜，清辉照人，月下花前，本应是情侣们倾诉衷肠的美景良辰，但对于因为情人或丈夫的远征行役而不得不独守空房的女子来说却最容易触景生情，勾起相思的痛苦，离别的愁绪，独居的孤凄。因此，在唐诗宋词中明月似乎与离人，尤其是思妇们结下了不解之缘，借明月来烘托她们的离愁别恨以及深深的怨情的思妇词俯拾皆是：如：白居易的《长相思》</w:t>
      </w:r>
      <w:r>
        <w:rPr/>
        <w:t>:</w:t>
      </w:r>
      <w:r>
        <w:rPr>
          <w:rFonts w:cs="宋体;宋体" w:ascii="宋体;宋体" w:hAnsi="宋体;宋体"/>
        </w:rPr>
        <w:t>“</w:t>
      </w:r>
      <w:r>
        <w:rPr/>
        <w:t>思悠悠，恨悠悠，恨到归时方始休。月明人倚楼。”韦庄的《更漏子》</w:t>
      </w:r>
      <w:r>
        <w:rPr/>
        <w:t>:</w:t>
      </w:r>
      <w:r>
        <w:rPr>
          <w:rFonts w:cs="宋体;宋体" w:ascii="宋体;宋体" w:hAnsi="宋体;宋体"/>
        </w:rPr>
        <w:t>“</w:t>
      </w:r>
      <w:r>
        <w:rPr/>
        <w:t>钟鼓寒，楼阁嗅，月照古桐金井。”牛娇的《更漏子》</w:t>
      </w:r>
      <w:r>
        <w:rPr/>
        <w:t>:</w:t>
      </w:r>
      <w:r>
        <w:rPr>
          <w:rFonts w:cs="宋体;宋体" w:ascii="宋体;宋体" w:hAnsi="宋体;宋体"/>
        </w:rPr>
        <w:t>“</w:t>
      </w:r>
      <w:r>
        <w:rPr/>
        <w:t>香阁掩，杏花红，月明杨柳风。”欧阳炯的</w:t>
      </w:r>
      <w:r>
        <w:rPr/>
        <w:t>(</w:t>
      </w:r>
      <w:r>
        <w:rPr/>
        <w:t>三字令》</w:t>
      </w:r>
      <w:r>
        <w:rPr/>
        <w:t>:</w:t>
      </w:r>
      <w:r>
        <w:rPr>
          <w:rFonts w:cs="宋体;宋体" w:ascii="宋体;宋体" w:hAnsi="宋体;宋体"/>
        </w:rPr>
        <w:t>“</w:t>
      </w:r>
      <w:r>
        <w:rPr/>
        <w:t>月分明，花淡薄，惹相思。”李清照的《一剪梅》</w:t>
      </w:r>
      <w:r>
        <w:rPr/>
        <w:t>:</w:t>
      </w:r>
      <w:r>
        <w:rPr>
          <w:rFonts w:cs="宋体;宋体" w:ascii="宋体;宋体" w:hAnsi="宋体;宋体"/>
        </w:rPr>
        <w:t>“</w:t>
      </w:r>
      <w:r>
        <w:rPr/>
        <w:t>雁字回时，月满西楼。”这些词句中的月都不再是朦胧的，而是明亮的，并且往往与“楼阁”、“朱阑”相映，塑造了一位登楼倚阑望月的思妇形象。在明亮如霜雪般的月光中，楼阁会显得更加的高大孤立，此时登楼远眺，可见思妇是何等急切地盼望丈夫归来，真是“皓月泻寒光，断人肠</w:t>
      </w:r>
      <w:r>
        <w:rPr/>
        <w:t>!</w:t>
      </w:r>
      <w:r>
        <w:rPr>
          <w:rFonts w:cs="宋体;宋体" w:ascii="宋体;宋体" w:hAnsi="宋体;宋体"/>
        </w:rPr>
        <w:t>”</w:t>
      </w:r>
      <w:r>
        <w:rPr/>
        <w:t>，“伤高怀远几时穷”</w:t>
      </w:r>
      <w:r>
        <w:rPr/>
        <w:t>?(</w:t>
      </w:r>
      <w:r>
        <w:rPr/>
        <w:t>张先</w:t>
      </w:r>
      <w:r>
        <w:rPr/>
        <w:t>(</w:t>
      </w:r>
      <w:r>
        <w:rPr/>
        <w:t>一丛花令</w:t>
      </w:r>
      <w:r>
        <w:rPr/>
        <w:t>))</w:t>
      </w:r>
      <w:r>
        <w:rPr/>
        <w:t>这样，以月明表现夜静，又以高楼静夜反衬出女子内心的思潮汹涌，从而进一步突现了人的孤独。李白生性潇洒飘逸，但在他的心理世界里，依然潜藏着浓烈的哀愁。请看他的《秋浦歌》：“白发三千丈，缘愁是个长？不知明镜里，何处得秋霜。”愁生白发，人所共知，而这白发居然长达“三千丈”，其愁思的沉重就可想而知了。以“白发三千丈”喻愁之深之厚，兴中有比，气魄非凡。然而，在李白诗中，“愁”的表达并不都是那么渲泄直接，大都以委婉含蓄、深厚细腻的笔触，对一些客观物象来进行渲染。他善于创造一种氛围来感染读者，让读者身临其境、心临其境，在不知不觉中和诗人产生强烈的共鸣。而在客观物象的选择上，诗人又把他的目光投向了月亮。一轮不变的明月，写出了诗人万种愁情：有孤独，“月下沉吟久不归，古来相接眼中稀。”（《金陵城西楼月下吟》）；有乡愁，“举头望明月，低头思故乡。”（《静夜思》）；有闺怨，“孤灯不明思欲绝，卷帷望月空长叹。”（《长相思》）；有悲秋，“苦竹寒声动秋月，独宿空帘归梦长。”（《劳劳亭歌》）……特别在有关闺怨与离愁的诗作中，月的意象尤为突出与活跃，它不但体现了民俗文化的传统，更有诗人伟大的独创。我国是一个有着二千多年封建社会历史的国家。那个时代，在森严的等级制和严格的家长制束缚中，连男子都要遵守许多封建礼法，就更不必说青春年少的女子，她们被绑缚在严格的“三纲五常”的道德伦理规范之中，几乎被剥夺了最起码的人生自由，她们无权随意走出闺阁抛头露面，无权自主爱情婚姻，从肉体到精神上都遭受着严重的摧残。然而，她们毕竟是有血有肉、有情有意的少女，对自由美好幸福的爱情婚姻的追求正是她们这个年龄的特征。可是她们隐密的“闺情”又能向谁倾诉</w:t>
      </w:r>
      <w:r>
        <w:rPr/>
        <w:t>?</w:t>
      </w:r>
      <w:r>
        <w:rPr/>
        <w:t>只有那轮天边的明月才是知音，才是她们痴痴倾吐情慷的对象。正如韦庄在《女冠子》中写道</w:t>
      </w:r>
      <w:r>
        <w:rPr/>
        <w:t>:</w:t>
      </w:r>
      <w:r>
        <w:rPr>
          <w:rFonts w:cs="宋体;宋体" w:ascii="宋体;宋体" w:hAnsi="宋体;宋体"/>
        </w:rPr>
        <w:t>“</w:t>
      </w:r>
      <w:r>
        <w:rPr/>
        <w:t>除却天边月，没人知”。把明月引为知己，这倒更显出了人间的孤独，“明月不知离恨苦，斜光到晓穿朱户”。</w:t>
      </w:r>
      <w:r>
        <w:rPr/>
        <w:t>(</w:t>
      </w:r>
      <w:r>
        <w:rPr/>
        <w:t>晏殊《蝶恋花</w:t>
      </w:r>
      <w:r>
        <w:rPr/>
        <w:t>))</w:t>
      </w:r>
      <w:r>
        <w:rPr/>
        <w:t>其实，明月的“知”本属子虚乌有，而“没人知”就更凸现了少女无限的寂寞与无尽的悲哀。</w:t>
      </w:r>
      <w:r>
        <w:rPr>
          <w:rFonts w:eastAsia="Times New Roman;Times New Roman"/>
        </w:rPr>
        <w:t xml:space="preserve"> </w:t>
      </w:r>
      <w:r>
        <w:rPr/>
        <w:t>在这一类表达少女“闺情”的词中，“月”是作为一个虚实结合的意象出现的，此时常常和“梦”的意象组合在一起，表达一种“觉来知是梦，无胜悲”的情感，说明少女们把月作为她们倾诉对象的空虚缥缈，迷茫惆怅。这样便能达到虚实相间，相反相成的艺术效果。</w:t>
      </w:r>
    </w:p>
    <w:p>
      <w:pPr>
        <w:pStyle w:val="Normal"/>
        <w:rPr/>
      </w:pPr>
      <w:r>
        <w:rPr>
          <w:rFonts w:eastAsia="Times New Roman;Times New Roman"/>
        </w:rPr>
        <w:t xml:space="preserve">   </w:t>
      </w:r>
      <w:r>
        <w:rPr/>
        <w:t>　</w:t>
      </w:r>
      <w:r>
        <w:rPr>
          <w:b/>
        </w:rPr>
        <w:t>四、展示广阔情怀。</w:t>
      </w:r>
      <w:r>
        <w:rPr/>
        <w:t>古人借月状景，抒写辽阔，比如杜甫的“星垂平野阔，月涌大江流”，孟浩然的“野旷天低树，江清月近人”以及王维的“明月松间照，清泉石上流”。这些咏月的佳句，充满了诗情画意，千百年来脍炙人口、妇孺能诵。唐人的边塞诗，创造了一种博大阔远、浑融、丰腴、完满的意境，王昌龄“秦时明月汉时关，万里长征人未还”的雄浑苍茫，高适“雪净胡天牧马还，月明羌笛戍楼间”的开朗壮阔，李白“明月出天山，苍茫云海间”的浩渺闲雅，王昌龄“撩乱边愁听不尽，高高秋月照长城”的雄心忧患，都给人一种激动和向往的艺术魅力。月作为一种语言形象，把环境点缀成了苍茫悲壮的边塞风情，也把边塞这个特征性的地理上的物理空间转化成了艺术上的心理空间。明月可以跨越时空的隔绝表现空间之美。古人何以对“月”情有独钟。这是因为古人认为在不同的地方看到的月亮是一样的，因此认为月可以超越空间，正所谓“天涯共此时”。所以无论是浪漫主义的、还是现实主义的诗人，无论是婉约派还是豪放派，无论是诗还是词，都喜欢借月托情。面对同一轮明月，抒发的感情却各不相同：有感叹世事多艰、光阴易逝的；有排解怀才不遇、慨叹宦海沉浮的；更有表达对理想的追求：“俱怀逸兴壮思飞，欲上青天览明月”。</w:t>
      </w:r>
    </w:p>
    <w:p>
      <w:pPr>
        <w:pStyle w:val="Normal"/>
        <w:ind w:firstLine="435"/>
        <w:rPr/>
      </w:pPr>
      <w:r>
        <w:rPr/>
        <w:t>审美意象是一种想象力所形成的形象显现，它从属于某一种概念，但由于想象力的自由运用，它又丰富多样，很难找出它所表现的是某一确定的概念。从这个角度来看，“月”意象系统总体上是一个模糊的意象群，其吸附、融汇了诸多情感要素，具有抹不掉的规定性，但同时这些意象不断呈现与重复，又变成了新的象征，在深沉的历史感后展示着广阔的文化背景，自然界中的月，几乎成为了古代文人，尤其是唐宋诗人的悲苦情韵吐露的一个重要音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1:00Z</dcterms:created>
  <dc:creator>lu</dc:creator>
  <dc:description/>
  <cp:keywords/>
  <dc:language>en-US</dc:language>
  <cp:lastModifiedBy>lenovo</cp:lastModifiedBy>
  <dcterms:modified xsi:type="dcterms:W3CDTF">2020-06-03T14:41:00Z</dcterms:modified>
  <cp:revision>2</cp:revision>
  <dc:subject/>
  <dc:title>唐诗中“月”的意象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