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如何提高农村低年级学生的口语表达能力</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w:t>
      </w:r>
      <w:r>
        <w:rPr>
          <w:rStyle w:val="Px14"/>
        </w:rPr>
        <w:t>农村的语言环境是十分糟糕的，身处农村的孩子大部分说话口齿不清、语无论次，方言音不绝于耳，能说会道者寥寥无几，连平时的习作中，方言土语也屡见不鲜。因此，</w:t>
      </w:r>
      <w:r>
        <w:rPr>
          <w:rStyle w:val="Px14"/>
        </w:rPr>
        <w:t>如何提高农村低年级学生的口语表达能力</w:t>
      </w:r>
      <w:r>
        <w:rPr>
          <w:rStyle w:val="Px14"/>
        </w:rPr>
        <w:t>就是成了一大难题。</w:t>
      </w:r>
      <w:r>
        <w:rPr>
          <w:rStyle w:val="Px14"/>
        </w:rPr>
        <w:t>本人</w:t>
      </w:r>
      <w:r>
        <w:rPr>
          <w:rStyle w:val="Px14"/>
        </w:rPr>
        <w:t>在语文教学实践中，结合学生和教材的实际情况，因地制宜，从培养学生口语交际的意识入手，充分利用当地农家孩子的生活实际，选择学生熟悉喜欢的话题，深入挖掘教材，引导学生亲身实践，并在口语交际教学中进行文明礼貌教育，号召社区家长共同参与，营造学生口语</w:t>
      </w:r>
      <w:r>
        <w:rPr>
          <w:rStyle w:val="Px14"/>
        </w:rPr>
        <w:t>表达</w:t>
      </w:r>
      <w:r>
        <w:rPr>
          <w:rStyle w:val="Px14"/>
        </w:rPr>
        <w:t>的良好氛围，取得了良好的效果。</w:t>
      </w:r>
    </w:p>
    <w:p>
      <w:pPr>
        <w:pStyle w:val="Normal"/>
        <w:spacing w:lineRule="exact" w:line="600"/>
        <w:rPr/>
      </w:pPr>
      <w:r>
        <w:rPr>
          <w:rStyle w:val="Px14"/>
          <w:b/>
          <w:bCs/>
        </w:rPr>
        <w:t>[</w:t>
      </w:r>
      <w:r>
        <w:rPr>
          <w:rStyle w:val="Px14"/>
          <w:b/>
          <w:bCs/>
        </w:rPr>
        <w:t>关键词</w:t>
      </w:r>
      <w:r>
        <w:rPr>
          <w:rStyle w:val="Px14"/>
          <w:b/>
          <w:bCs/>
        </w:rPr>
        <w:t xml:space="preserve">] </w:t>
      </w:r>
      <w:r>
        <w:rPr>
          <w:rStyle w:val="Px14"/>
          <w:b/>
          <w:bCs/>
        </w:rPr>
        <w:t>：</w:t>
      </w:r>
      <w:r>
        <w:rPr>
          <w:rStyle w:val="Px14"/>
        </w:rPr>
        <w:t>口语表达</w:t>
      </w:r>
      <w:r>
        <w:rPr>
          <w:rStyle w:val="Px14"/>
          <w:rFonts w:eastAsia="Times New Roman;Times New Roman"/>
        </w:rPr>
        <w:t xml:space="preserve">  </w:t>
      </w:r>
      <w:r>
        <w:rPr>
          <w:rStyle w:val="Px14"/>
        </w:rPr>
        <w:t>农村</w:t>
      </w:r>
      <w:r>
        <w:rPr>
          <w:rStyle w:val="Px14"/>
          <w:rFonts w:eastAsia="Times New Roman;Times New Roman"/>
        </w:rPr>
        <w:t xml:space="preserve">  </w:t>
      </w:r>
      <w:r>
        <w:rPr>
          <w:rStyle w:val="Px14"/>
        </w:rPr>
        <w:t>低年级学生</w:t>
      </w:r>
      <w:r>
        <w:rPr>
          <w:rStyle w:val="Px14"/>
          <w:rFonts w:eastAsia="Times New Roman;Times New Roman"/>
        </w:rPr>
        <w:t xml:space="preserve"> </w:t>
      </w:r>
      <w:r>
        <w:rPr>
          <w:rStyle w:val="Px14"/>
        </w:rPr>
        <w:t>提高</w:t>
      </w:r>
    </w:p>
    <w:p>
      <w:pPr>
        <w:pStyle w:val="Normal"/>
        <w:spacing w:lineRule="exact" w:line="600"/>
        <w:rPr>
          <w:rStyle w:val="Px14"/>
        </w:rPr>
      </w:pPr>
      <w:r>
        <w:rPr/>
      </w:r>
    </w:p>
    <w:p>
      <w:pPr>
        <w:pStyle w:val="Normal"/>
        <w:widowControl/>
        <w:ind w:firstLine="420"/>
        <w:jc w:val="left"/>
        <w:rPr/>
      </w:pPr>
      <w:r>
        <w:rPr>
          <w:rStyle w:val="Px14"/>
        </w:rPr>
        <w:t>山村孩子生活环境比较单一，虽然有着丰富的大自然陪伴他们成长，但是比起城市孩子，他们的见识却少了些。表达事物或口语交谈也存在很大的困难，特别是低年级的学生刚进校门不久，在语言表达方面还比较薄弱，因此得重视口语交际，并且口语已成为学生交流传递学习的途径。那么，如何培养学生的说话能力？</w:t>
      </w:r>
    </w:p>
    <w:p>
      <w:pPr>
        <w:pStyle w:val="Normal"/>
        <w:rPr/>
      </w:pPr>
      <w:r>
        <w:rPr>
          <w:rStyle w:val="Px14"/>
          <w:rFonts w:eastAsia="Times New Roman;Times New Roman"/>
          <w:b/>
        </w:rPr>
        <w:t xml:space="preserve">     </w:t>
      </w:r>
      <w:r>
        <w:rPr>
          <w:rStyle w:val="Px14"/>
          <w:b/>
        </w:rPr>
        <w:t>一、培养说话兴趣，使学生勇敢地说。</w:t>
      </w:r>
    </w:p>
    <w:p>
      <w:pPr>
        <w:pStyle w:val="Normal"/>
        <w:widowControl/>
        <w:numPr>
          <w:ilvl w:val="0"/>
          <w:numId w:val="1"/>
        </w:numPr>
        <w:spacing w:before="0" w:after="312"/>
        <w:ind w:left="0" w:firstLine="525"/>
        <w:jc w:val="left"/>
        <w:rPr/>
      </w:pPr>
      <w:r>
        <w:rPr>
          <w:rStyle w:val="Px14"/>
          <w:rFonts w:ascii="宋体;宋体" w:hAnsi="宋体;宋体" w:cs="宋体;宋体"/>
        </w:rPr>
        <w:t>鼓励学生说。 低年级的山村学生刚入学不校久，许多孩子的性格比较孤僻，胆小，有话不敢跟老师和同学说，所以老师的起步就是走进他的小心灵，慢慢交谈，当学生说话不符合要求时，要尽量不打断，不批评，耐心地听他们把话说完。并在课堂教学及生活中提倡说错了话可以重说；说不完整的话可以自己补充或同学补充；没有想好的话可以再想。如：有一次放学铃声响了，同学们都背着书包往家跑，其中有一个小女生站在操场上看了看我，我寻思这孩子肯定有事，我走到她跟前蹲下来，问她是不是有事，她用一半方言一半普通话很吃力地把话说完。原来是妈妈过生日，请老师到家里来吃饭，但妈妈忙就让孩子传话。我静静地听她把话说完，随之就跟她走。不论学生说话如何不符合要求，我都耐心启发，热情鼓励，积极帮助。</w:t>
      </w:r>
    </w:p>
    <w:p>
      <w:pPr>
        <w:pStyle w:val="Normal"/>
        <w:widowControl/>
        <w:spacing w:before="0" w:after="312"/>
        <w:jc w:val="left"/>
        <w:rPr/>
      </w:pPr>
      <w:r>
        <w:rPr>
          <w:rStyle w:val="Px14"/>
          <w:rFonts w:cs="宋体;宋体" w:ascii="宋体;宋体" w:hAnsi="宋体;宋体"/>
        </w:rPr>
        <w:t xml:space="preserve">    </w:t>
      </w:r>
      <w:r>
        <w:rPr>
          <w:rStyle w:val="Px14"/>
          <w:rFonts w:cs="宋体;宋体" w:ascii="宋体;宋体" w:hAnsi="宋体;宋体"/>
        </w:rPr>
        <w:t>2</w:t>
      </w:r>
      <w:r>
        <w:rPr>
          <w:rStyle w:val="Px14"/>
          <w:rFonts w:ascii="宋体;宋体" w:hAnsi="宋体;宋体" w:cs="宋体;宋体"/>
        </w:rPr>
        <w:t>、适当给予评价，让学生知道自己的好与不好。学生在说话过程中，能够得到他人的赞扬和肯定，成为他喜爱、积极参与到说话训练中来，让它成为一种动力，这是提高低年级学生口语表达能力的最好方法</w:t>
      </w:r>
      <w:r>
        <w:rPr>
          <w:rStyle w:val="Px14"/>
          <w:rFonts w:cs="宋体;宋体" w:ascii="宋体;宋体" w:hAnsi="宋体;宋体"/>
        </w:rPr>
        <w:tab/>
      </w:r>
      <w:r>
        <w:rPr>
          <w:rStyle w:val="Px14"/>
          <w:rFonts w:ascii="宋体;宋体" w:hAnsi="宋体;宋体" w:cs="宋体;宋体"/>
        </w:rPr>
        <w:t>。说话过程中，我们要善于发现学生讲话过程中一些值得表扬的地方</w:t>
      </w:r>
      <w:r>
        <w:rPr>
          <w:rStyle w:val="Px14"/>
          <w:rFonts w:cs="宋体;宋体" w:ascii="宋体;宋体" w:hAnsi="宋体;宋体"/>
        </w:rPr>
        <w:t>,</w:t>
      </w:r>
      <w:r>
        <w:rPr>
          <w:rStyle w:val="Px14"/>
          <w:rFonts w:ascii="宋体;宋体" w:hAnsi="宋体;宋体" w:cs="宋体;宋体"/>
        </w:rPr>
        <w:t>并及时加以肯定，同时，让全班小朋友一起表扬他，如：“你真棒，真了不起”；“送你一个大拇指；”“给你一朵红花，请你笑一笑。”说得不完整的，请同学帮一帮，不敢说的我来开头，他来接……这样既能消除他的“心理顾虑”，培养他们的自信心和自尊心，以鼓励其说话，又能使学生在轻松、活泼的课堂气氛中受到感染，胆子小的变得大些，胆子大的变得更大，语言变得更加丰富多彩。</w:t>
      </w:r>
    </w:p>
    <w:p>
      <w:pPr>
        <w:pStyle w:val="Normal"/>
        <w:rPr>
          <w:rStyle w:val="Px14"/>
          <w:rFonts w:ascii="宋体;宋体" w:hAnsi="宋体;宋体" w:cs="宋体;宋体"/>
        </w:rPr>
      </w:pPr>
      <w:r>
        <w:rPr/>
      </w:r>
    </w:p>
    <w:p>
      <w:pPr>
        <w:pStyle w:val="Normal"/>
        <w:widowControl/>
        <w:spacing w:lineRule="auto" w:line="360" w:before="0" w:after="312"/>
        <w:jc w:val="left"/>
        <w:rPr>
          <w:rFonts w:ascii="宋体;宋体" w:hAnsi="宋体;宋体" w:cs="宋体;宋体"/>
          <w:kern w:val="0"/>
          <w:sz w:val="24"/>
        </w:rPr>
      </w:pPr>
      <w:r>
        <w:rPr>
          <w:rStyle w:val="Px14"/>
          <w:b/>
        </w:rPr>
        <w:t>二</w:t>
      </w:r>
      <w:r>
        <w:rPr>
          <w:rStyle w:val="Px14"/>
          <w:b/>
        </w:rPr>
        <w:t>、培养学生有爱说的习惯</w:t>
      </w:r>
    </w:p>
    <w:p>
      <w:pPr>
        <w:pStyle w:val="Normal"/>
        <w:ind w:firstLine="420"/>
        <w:rPr>
          <w:rStyle w:val="Px14"/>
        </w:rPr>
      </w:pPr>
      <w:r>
        <w:rPr>
          <w:rStyle w:val="Px14"/>
        </w:rPr>
        <w:t>苏霍姆林斯基指出：“给儿童劳动的快乐，取得成绩的快乐，唤醒隐藏在他们心目中的自豪感、自卑感。”这就是教育工作的一条金科玉律。在教学中我根据低年级学生在学习过程中易受情感因素影响的特点，巧妙地创设各种情景，以调动学生学习知识的良好动机。借助兴趣的动力，促进积极参与，乐于参与。</w:t>
      </w:r>
    </w:p>
    <w:p>
      <w:pPr>
        <w:pStyle w:val="Normal"/>
        <w:ind w:firstLine="420"/>
        <w:rPr>
          <w:rStyle w:val="Px14"/>
        </w:rPr>
      </w:pPr>
      <w:r>
        <w:rPr>
          <w:rStyle w:val="Px14"/>
        </w:rPr>
        <w:t>（一）创设疑问、看图、讲故事，导入学习说话兴趣。</w:t>
      </w:r>
      <w:r>
        <w:rPr>
          <w:rStyle w:val="Px14"/>
          <w:rFonts w:eastAsia="Times New Roman;Times New Roman"/>
        </w:rPr>
        <w:t xml:space="preserve"> </w:t>
      </w:r>
      <w:r>
        <w:rPr>
          <w:rStyle w:val="Px14"/>
        </w:rPr>
        <w:t>在没有学习课文之前，先创设疑问，让学生带着问题去学习课文，学起来就感兴趣。如：学习一年级上册《小小的船》一文时，首先给学生创设问题：同学们见过船吗？它是什么样子的？你能给我们说说你见过的船是什么的样吗？这些问题无疑成了点拨学生思维的导火线，他们兴趣浓厚，你一言，我一语，各抒己见。</w:t>
      </w:r>
    </w:p>
    <w:p>
      <w:pPr>
        <w:pStyle w:val="Normal"/>
        <w:ind w:firstLine="420"/>
        <w:rPr>
          <w:rStyle w:val="Px14"/>
        </w:rPr>
      </w:pPr>
      <w:r>
        <w:rPr>
          <w:rStyle w:val="Px14"/>
        </w:rPr>
        <w:t>图片能吸引学生的注意，帮助学生理解，</w:t>
      </w:r>
      <w:r>
        <w:rPr>
          <w:rStyle w:val="Px14"/>
          <w:lang w:eastAsia="zh-CN"/>
        </w:rPr>
        <w:t>插图内容富有情趣，富有想象的余地，根据这一</w:t>
      </w:r>
      <w:r>
        <w:rPr>
          <w:rStyle w:val="Px14"/>
        </w:rPr>
        <w:t>特</w:t>
      </w:r>
      <w:r>
        <w:rPr>
          <w:rStyle w:val="Px14"/>
          <w:lang w:eastAsia="zh-CN"/>
        </w:rPr>
        <w:t>点我在上课前总是通过各种方式引导学生展开想象</w:t>
      </w:r>
      <w:r>
        <w:rPr>
          <w:rStyle w:val="Px14"/>
        </w:rPr>
        <w:t>，如：</w:t>
      </w:r>
      <w:r>
        <w:rPr>
          <w:rStyle w:val="Px14"/>
          <w:lang w:eastAsia="zh-CN"/>
        </w:rPr>
        <w:t>教学《雨</w:t>
      </w:r>
      <w:r>
        <w:rPr>
          <w:rStyle w:val="Px14"/>
        </w:rPr>
        <w:t>点儿</w:t>
      </w:r>
      <w:r>
        <w:rPr>
          <w:rStyle w:val="Px14"/>
          <w:lang w:eastAsia="zh-CN"/>
        </w:rPr>
        <w:t>》时，指导学生观察图片：图上</w:t>
      </w:r>
      <w:r>
        <w:rPr>
          <w:rStyle w:val="Px14"/>
        </w:rPr>
        <w:t>有</w:t>
      </w:r>
      <w:r>
        <w:rPr>
          <w:rStyle w:val="Px14"/>
          <w:lang w:eastAsia="zh-CN"/>
        </w:rPr>
        <w:t>什么？他们在什么</w:t>
      </w:r>
      <w:r>
        <w:rPr>
          <w:rStyle w:val="Px14"/>
        </w:rPr>
        <w:t>地方</w:t>
      </w:r>
      <w:r>
        <w:rPr>
          <w:rStyle w:val="Px14"/>
          <w:lang w:eastAsia="zh-CN"/>
        </w:rPr>
        <w:t>？他们的表情怎样，他们会说什么呢？鼓励学生大胆举手说，然后读一读课文，是不是和你猜的一样？</w:t>
      </w:r>
      <w:r>
        <w:rPr>
          <w:rStyle w:val="Px14"/>
        </w:rPr>
        <w:t>这样能调动学生的思维，从而做到看图说话两种功能的结合。</w:t>
      </w:r>
    </w:p>
    <w:p>
      <w:pPr>
        <w:pStyle w:val="Normal"/>
        <w:ind w:firstLine="420"/>
        <w:rPr>
          <w:rStyle w:val="Px14"/>
        </w:rPr>
      </w:pPr>
      <w:r>
        <w:rPr>
          <w:rStyle w:val="Px14"/>
        </w:rPr>
        <w:t>在语文课上，剪贴一些小图片，自制一些手势动作、供学生选择、搭配、相互讲述，教师可给予适当的启发鼓励，并随时表扬那些有创造性讲述的学生，孩子们十分喜爱小动物，也爱听童话故事。教材中有不少描写小动物的课文，如《从现在开始》、《雪地里的小画家》、《小马过河》等，教完课文后，教师可以引导学生进行表演，然后让他们用自己的话将这个故事讲一讲、演一演，这样让学生在听故事、讲故事、表演故事的过程中不断增强说话的兴趣，</w:t>
      </w:r>
      <w:r>
        <w:rPr>
          <w:rStyle w:val="Px14"/>
          <w:lang w:eastAsia="zh-CN"/>
        </w:rPr>
        <w:t>口语表达也会</w:t>
      </w:r>
      <w:r>
        <w:rPr>
          <w:rStyle w:val="Px14"/>
        </w:rPr>
        <w:t>变得</w:t>
      </w:r>
      <w:r>
        <w:rPr>
          <w:rStyle w:val="Px14"/>
          <w:lang w:eastAsia="zh-CN"/>
        </w:rPr>
        <w:t>更加流利、</w:t>
      </w:r>
      <w:r>
        <w:rPr>
          <w:rStyle w:val="Px14"/>
        </w:rPr>
        <w:t>学习课文将产生浓厚的兴趣。</w:t>
      </w:r>
    </w:p>
    <w:p>
      <w:pPr>
        <w:pStyle w:val="Normal"/>
        <w:ind w:firstLine="420"/>
        <w:rPr>
          <w:rStyle w:val="Px14"/>
        </w:rPr>
      </w:pPr>
      <w:r>
        <w:rPr>
          <w:rStyle w:val="Px14"/>
        </w:rPr>
        <w:t>（二）活动、游戏激励</w:t>
      </w:r>
    </w:p>
    <w:p>
      <w:pPr>
        <w:pStyle w:val="Normal"/>
        <w:ind w:firstLine="420"/>
        <w:rPr>
          <w:rStyle w:val="Px14"/>
        </w:rPr>
      </w:pPr>
      <w:r>
        <w:rPr>
          <w:rStyle w:val="Px14"/>
        </w:rPr>
        <w:t>1</w:t>
      </w:r>
      <w:r>
        <w:rPr>
          <w:rStyle w:val="Px14"/>
        </w:rPr>
        <w:t>、分角色表演课文</w:t>
      </w:r>
    </w:p>
    <w:p>
      <w:pPr>
        <w:pStyle w:val="Normal"/>
        <w:ind w:firstLine="420"/>
        <w:rPr>
          <w:rStyle w:val="Px14"/>
        </w:rPr>
      </w:pPr>
      <w:r>
        <w:rPr>
          <w:rStyle w:val="Px14"/>
        </w:rPr>
        <w:t>小学低年级的课文多是文质兼美，趣味十足，又都有各种鲜明的人物角色。而这正是说话极好的材料。在学过生动活泼的课文后，要求学生在有感情的朗读、背诵的基础上复述表演课文，将无声的书面语言变成有声的口头语言的创造性的活动，也正是说话训练的一种基本方式。朗读、背诵能练发音，学表情，练胆量，练口才，促进语言规范化。而复述、表演更能使学生深入角色，练习说得真，说得切，说得入情入境。虽说农村的孩子，性格比较内向，做事较拘谨，但好玩爱动是孩子的天性，根据这个特点，我就把说话训练通过玩耍、表演的形式表现出来，让妙趣横生的课堂表演成为孩子们爱说的动力。如教完《小蝌蚪找妈妈》一课，我让孩子们戴上头饰，分别扮演小蝌蚪、鲤鱼、乌龟和青蛙妈妈，孩子们诙谐的语言，夸张的动作，滑稽的表演，使课堂气氛变静为动，在轻松愉快、其乐融融的学习氛围中，学生自然说得生动、传神，并表达出真实感情，既丰富了口语，又增长了才干。</w:t>
      </w:r>
    </w:p>
    <w:p>
      <w:pPr>
        <w:pStyle w:val="Normal"/>
        <w:ind w:firstLine="420"/>
        <w:rPr>
          <w:rStyle w:val="Px14"/>
        </w:rPr>
      </w:pPr>
      <w:r>
        <w:rPr>
          <w:rStyle w:val="Px14"/>
        </w:rPr>
        <w:t>2</w:t>
      </w:r>
      <w:r>
        <w:rPr>
          <w:rStyle w:val="Px14"/>
        </w:rPr>
        <w:t>、继续说课文</w:t>
      </w:r>
    </w:p>
    <w:p>
      <w:pPr>
        <w:pStyle w:val="Normal"/>
        <w:ind w:firstLine="420"/>
        <w:rPr>
          <w:rStyle w:val="Px14"/>
        </w:rPr>
      </w:pPr>
      <w:r>
        <w:rPr>
          <w:rStyle w:val="Px14"/>
        </w:rPr>
        <w:t>有的课文的结尾言虽尽而意未尽，而有的课文情节虽已结束，但仍可以拓展想象的空间。由于学生对课文内容已经相当熟悉，对文中的人物也掌握，所以，续说课文不失为训练学生口语交际能力的好方法。如，我在教学《充气雨衣》后，我让同学们根据小林能发明充气雨衣，那她以后还能不能发明更好更方便有用的东西呢？想一想她会发明什么？相信你也能自己搞自己的小发明的，你想发明什么也可以按你的想法说出来……这一下激发了学生的兴趣，大家七嘴八舌，你一言，我一语，活跃了气氛，又得到锻炼。又如在教完《爱迪生救妈妈》后，我让同学们想象一下在爱迪生的语言、神态、动作等。他的妈妈手术醒来后，知道是自己的儿子想办法救自己，她会对爱迪生说什么呢？因为这是课内知识的有序延伸，所以学生才有话可说。</w:t>
      </w:r>
    </w:p>
    <w:p>
      <w:pPr>
        <w:pStyle w:val="Normal"/>
        <w:ind w:firstLine="420"/>
        <w:rPr>
          <w:rStyle w:val="Px14"/>
        </w:rPr>
      </w:pPr>
      <w:r>
        <w:rPr>
          <w:rStyle w:val="Px14"/>
        </w:rPr>
        <w:t>3</w:t>
      </w:r>
      <w:r>
        <w:rPr>
          <w:rStyle w:val="Px14"/>
        </w:rPr>
        <w:t>、表演练习说话情境</w:t>
      </w:r>
    </w:p>
    <w:p>
      <w:pPr>
        <w:pStyle w:val="Normal"/>
        <w:ind w:firstLine="420"/>
        <w:rPr>
          <w:rStyle w:val="Px14"/>
        </w:rPr>
      </w:pPr>
      <w:r>
        <w:rPr>
          <w:rStyle w:val="Px14"/>
        </w:rPr>
        <w:t>对学生进行口语交际训练，首先依靠语文教材。在我们的语文教材中，都有口语交际的专题训练——语文园地中的口语交际，在编排上体现整体着眼、统筹安排、循序渐进，形成系列的特色。</w:t>
      </w:r>
    </w:p>
    <w:p>
      <w:pPr>
        <w:pStyle w:val="Normal"/>
        <w:ind w:firstLine="420"/>
        <w:rPr>
          <w:rStyle w:val="Px14"/>
        </w:rPr>
      </w:pPr>
      <w:r>
        <w:rPr>
          <w:rStyle w:val="Px14"/>
        </w:rPr>
        <w:t>在训练中要使学生言之有物、言之有序，具体的指导方法必不可少。如教学口语交际《自我保护》编故事一位叔叔去找爸爸，爸爸不在家，小朋友不认识这位叔叔，他该怎么办？我们可以分小组设置不同的交际情境，有的小组可安排在家，而有的小组则可安排在学校附近……场景不同，讲话的语气语调就不同。学生不仅会产生新鲜感，小组之间还可以展开竞赛。又如教学口语常识课“买商品”我告诉学生，“顾客”要讲清所要买商品的名称、数量、询问商品价格性能和特点等，“售货员”要热情一一作答，把商品的价格、质地、性能、特点、用法以及附加的优惠条件等，向“顾客”介绍清楚。在谈话中，双方都必须运用礼貌用语，促使成交。学生一旦掌握了方法，口语交际才不会感到困难，他们也才能真正做到举一反三。依据教材抓好基本训练还必须根据教材内容，再造情境，让学生真正走进情境之中进行训练。只有进入了情景，学生才会把相关的话说到位。“买商品”，在学生掌握买卖商品的有关知识和方法后，教师也适时创设情境，教师扮演“售货员”、一名学生扮演买书包的“顾客”，示范给学生看，然后发给道具让学生之间互演，使情境再现。这样，在模拟的情境中交际，势必会收到事半功倍的效果。要突出教材的编排意图和每次训练的重点。教材中安排的说话训练，从训练内容到训练要求，每次都有一个重点。只有每次突出一个重点，才能使每次训练有所得，序列训练有所益。</w:t>
      </w:r>
    </w:p>
    <w:p>
      <w:pPr>
        <w:pStyle w:val="Normal"/>
        <w:ind w:firstLine="420"/>
        <w:rPr>
          <w:rStyle w:val="Px14"/>
        </w:rPr>
      </w:pPr>
      <w:r>
        <w:rPr>
          <w:rStyle w:val="Px14"/>
        </w:rPr>
        <w:t>4</w:t>
      </w:r>
      <w:r>
        <w:rPr>
          <w:rStyle w:val="Px14"/>
        </w:rPr>
        <w:t>、口述经历</w:t>
      </w:r>
    </w:p>
    <w:p>
      <w:pPr>
        <w:pStyle w:val="Normal"/>
        <w:ind w:firstLine="420"/>
        <w:rPr>
          <w:rStyle w:val="Px14"/>
        </w:rPr>
      </w:pPr>
      <w:r>
        <w:rPr>
          <w:rStyle w:val="Px14"/>
        </w:rPr>
        <w:t>我利用课余时间、活动课，鼓励学生通过“小小活动”来谈一谈、说一说自己社会上、家庭里、学校中看到新鲜的或者亲身经历的事。如学生看到自己家乡一片绿油油的树林，可以在树林里乘凉，可以在那树林里捉迷藏，做游戏。转眼间，树林被大火烧光。这时，你的心情怎么样？你最想说点什么？你还想怎么做？谁想说的都可以一一地说出来。有的说：“我们应该保护森林！”也有的说：“是谁烧掉我们的美丽树林，烧掉我们的游戏好场地，真可恨。”还有的说：“从现在开始我们做到保护森林，人人有责，以后做好有关保护森林宣传活动。“家里看到不尊敬老人的现象。你想说什么？在学校里看到小朋友打架，同学乱仍垃圾，你又想对他们说什么？”对这种现象同学们都可以畅所欲言。</w:t>
      </w:r>
    </w:p>
    <w:p>
      <w:pPr>
        <w:pStyle w:val="Normal"/>
        <w:ind w:firstLine="422"/>
        <w:rPr>
          <w:rStyle w:val="Px14"/>
          <w:b/>
          <w:b/>
        </w:rPr>
      </w:pPr>
      <w:r>
        <w:rPr>
          <w:rStyle w:val="Px14"/>
          <w:b/>
        </w:rPr>
        <w:t>三、加强训练，搭建平台，使学生会说</w:t>
      </w:r>
    </w:p>
    <w:p>
      <w:pPr>
        <w:pStyle w:val="Normal"/>
        <w:ind w:firstLine="420"/>
        <w:rPr>
          <w:rStyle w:val="Px14"/>
        </w:rPr>
      </w:pPr>
      <w:r>
        <w:rPr>
          <w:rStyle w:val="Px14"/>
        </w:rPr>
        <w:t>要多途径地对学生进行口语训练，将训练生活化，将生活训练化，这就要求我们必须结合学生的学习生活实际，进行精心策划，全方位地为学生的口语训练搭建平台。</w:t>
      </w:r>
    </w:p>
    <w:p>
      <w:pPr>
        <w:pStyle w:val="Normal"/>
        <w:ind w:firstLine="420"/>
        <w:rPr>
          <w:rStyle w:val="Px14"/>
        </w:rPr>
      </w:pPr>
      <w:r>
        <w:rPr>
          <w:rStyle w:val="Px14"/>
        </w:rPr>
        <w:t>（一）、</w:t>
      </w:r>
      <w:r>
        <w:rPr>
          <w:rStyle w:val="Px14"/>
        </w:rPr>
        <w:t>  </w:t>
      </w:r>
      <w:r>
        <w:rPr>
          <w:rStyle w:val="Px14"/>
          <w:rFonts w:eastAsia="Times New Roman;Times New Roman"/>
        </w:rPr>
        <w:t xml:space="preserve"> </w:t>
      </w:r>
      <w:r>
        <w:rPr>
          <w:rStyle w:val="Px14"/>
        </w:rPr>
        <w:t>设立校园广播站，为学生口语训练营造氛围。</w:t>
      </w:r>
    </w:p>
    <w:p>
      <w:pPr>
        <w:pStyle w:val="Normal"/>
        <w:ind w:firstLine="420"/>
        <w:rPr>
          <w:rStyle w:val="Px14"/>
        </w:rPr>
      </w:pPr>
      <w:r>
        <w:rPr>
          <w:rStyle w:val="Px14"/>
        </w:rPr>
        <w:t>设立校园广播站，，而且得定期播出形式相对固定的说话栏目。这样一来，必然促使一定数量的学生为此去准备素材，作播音准备，并实践播音，这个过程也正是口语训练的过程；另一方面，优秀的播音员的播音，从某种程度上对学生的口语训练起到了一定的引领作用。在农村设立广播站的工作建立起来的确困难，但可以从小规模开始，一步一步慢慢扩大。多多组织学生搞“普通话比赛”“演讲比赛”容易提高表达能力，这都会为学生口语训练营造良好的氛围。</w:t>
      </w:r>
    </w:p>
    <w:p>
      <w:pPr>
        <w:pStyle w:val="Normal"/>
        <w:ind w:firstLine="420"/>
        <w:rPr>
          <w:rStyle w:val="Px14"/>
        </w:rPr>
      </w:pPr>
      <w:r>
        <w:rPr>
          <w:rStyle w:val="Px14"/>
        </w:rPr>
        <w:t>（二）、</w:t>
      </w:r>
      <w:r>
        <w:rPr>
          <w:rStyle w:val="Px14"/>
        </w:rPr>
        <w:t>  </w:t>
      </w:r>
      <w:r>
        <w:rPr>
          <w:rStyle w:val="Px14"/>
          <w:rFonts w:eastAsia="Times New Roman;Times New Roman"/>
        </w:rPr>
        <w:t xml:space="preserve"> </w:t>
      </w:r>
      <w:r>
        <w:rPr>
          <w:rStyle w:val="Px14"/>
        </w:rPr>
        <w:t>充分利用课堂时间，为学生的口语能力训练提供及时有效的指导。</w:t>
      </w:r>
    </w:p>
    <w:p>
      <w:pPr>
        <w:pStyle w:val="Normal"/>
        <w:ind w:firstLine="420"/>
        <w:rPr>
          <w:rStyle w:val="Px14"/>
        </w:rPr>
      </w:pPr>
      <w:r>
        <w:rPr>
          <w:rStyle w:val="Px14"/>
        </w:rPr>
        <w:t>1</w:t>
      </w:r>
      <w:r>
        <w:rPr>
          <w:rStyle w:val="Px14"/>
        </w:rPr>
        <w:t>、</w:t>
      </w:r>
      <w:r>
        <w:rPr>
          <w:rStyle w:val="Px14"/>
        </w:rPr>
        <w:t> </w:t>
      </w:r>
      <w:r>
        <w:rPr>
          <w:rStyle w:val="Px14"/>
          <w:rFonts w:eastAsia="Times New Roman;Times New Roman"/>
        </w:rPr>
        <w:t xml:space="preserve"> </w:t>
      </w:r>
      <w:r>
        <w:rPr>
          <w:rStyle w:val="Px14"/>
        </w:rPr>
        <w:t>每堂语文课的开始三至五分钟可以让学生轮流上讲台将自己准备好的话题内容作口头表达。只要抓住这个大好时机，循序渐进地安排好口语训练，就会收到事半功倍的效果。可以从简单开始先背诵自己喜欢的课文选段或也可以背诵古诗。可以让学生开展讲故事、说说自己“喜爱的一首诗或一句名言”等活动，让全班同学轮流参加。由于材料比较好准备，因而很轻松地解决了学生平时积累少，无话可说的问题。既然有话说了，那学生的心理压力会减轻一点，一次次准备充足的说话训练可以帮助他们逐渐克服心理恐惧和紧张，培养学生的自信心，提高表达水平。也可以培养学生积累一些好词佳句，然后进行组词说话，要求大胆说，说得响亮，说得清楚，说得连贯。并且要求其他学生听得认真，及时进行补充。进行说句子训练时，开始一般选用常见的口语词汇练习说话，例如：朋友、老师、妈妈等等；以后逐步选用常用的书面词汇，如：越来越大、越长越好、不断等等；还选用一些简单的关联词让学生说简单的语句，如：因为……所以……，有时……有时……，是……不是……等，这一阶段主要训练学生能用普通话把话说得完整、清楚、明白，另外注意纠正或改变学生的不良口语习惯。如：弯弯的月儿像什么？一个小朋友说“像香蕉”我还能用‘像’说一句话：“弯弯的月儿像豆芽”另外一个学生马上补充：“我能比他说得更好，弯弯的月儿像镰刀。”</w:t>
      </w:r>
      <w:r>
        <w:rPr>
          <w:rStyle w:val="Px14"/>
          <w:rFonts w:eastAsia="Times New Roman;Times New Roman"/>
        </w:rPr>
        <w:t xml:space="preserve">                             </w:t>
      </w:r>
      <w:r>
        <w:rPr>
          <w:rStyle w:val="Px14"/>
        </w:rPr>
        <w:t>这时，又有一只小手迫不及待地举起来了：“今天妈妈带我去春游，我看到了弯弯的月儿像小船。”三位学生不但能把句子说完整，而且还能用到平时积累的好词。然而， </w:t>
      </w:r>
      <w:r>
        <w:rPr>
          <w:rStyle w:val="Px14"/>
          <w:rFonts w:eastAsia="Times New Roman;Times New Roman"/>
        </w:rPr>
        <w:t xml:space="preserve"> </w:t>
      </w:r>
      <w:r>
        <w:rPr>
          <w:rStyle w:val="Px14"/>
        </w:rPr>
        <w:t>课堂上，低年级学生往往注意力不够集中，有的学生看似在听，其实根本不在动脑筋，有的学生干脆在做小动作，一节课要提醒好多次，这样下来，课堂上浪费了许多宝贵时间，课堂效率大大下降。针对这一情况我在课堂上随时提问：“谁能重复一下老师刚才说过的话</w:t>
      </w:r>
      <w:r>
        <w:rPr>
          <w:rStyle w:val="Px14"/>
        </w:rPr>
        <w:t>?</w:t>
      </w:r>
      <w:r>
        <w:rPr>
          <w:rStyle w:val="Px14"/>
          <w:rFonts w:cs="宋体;宋体" w:ascii="宋体;宋体" w:hAnsi="宋体;宋体"/>
        </w:rPr>
        <w:t>”“</w:t>
      </w:r>
      <w:r>
        <w:rPr>
          <w:rStyle w:val="Px14"/>
        </w:rPr>
        <w:t>前面那个同学说得很好，谁能跟他学说一遍</w:t>
      </w:r>
      <w:r>
        <w:rPr>
          <w:rStyle w:val="Px14"/>
        </w:rPr>
        <w:t>?</w:t>
      </w:r>
      <w:r>
        <w:rPr>
          <w:rStyle w:val="Px14"/>
          <w:rFonts w:cs="宋体;宋体" w:ascii="宋体;宋体" w:hAnsi="宋体;宋体"/>
        </w:rPr>
        <w:t>”</w:t>
      </w:r>
      <w:r>
        <w:rPr>
          <w:rStyle w:val="Px14"/>
        </w:rPr>
        <w:t>这样，既能提高学生“听”的注意力，又有助于他们养成认真听讲、听完整的习惯。更可贵的是：他能用“……像……”把句子说得非常清楚、连贯。</w:t>
      </w:r>
    </w:p>
    <w:p>
      <w:pPr>
        <w:pStyle w:val="Normal"/>
        <w:ind w:firstLine="420"/>
        <w:rPr>
          <w:rStyle w:val="Px14"/>
        </w:rPr>
      </w:pPr>
      <w:r>
        <w:rPr>
          <w:rStyle w:val="Px14"/>
        </w:rPr>
        <w:t>2</w:t>
      </w:r>
      <w:r>
        <w:rPr>
          <w:rStyle w:val="Px14"/>
        </w:rPr>
        <w:t>、抽出一二堂课让学生当说话者、片段表演者，进一步要求口语表达内容得体、充实、生动。要在有限的时间和特定环境中向同学们提供尽可能多的信息。如《小白兔和小灰兔》分学生扮演老山羊、小白兔和小灰兔。让学生了解他们三的人物形象，谁做得好，应该像谁学习？</w:t>
      </w:r>
    </w:p>
    <w:p>
      <w:pPr>
        <w:pStyle w:val="Normal"/>
        <w:ind w:firstLine="420"/>
        <w:rPr>
          <w:rStyle w:val="Px14"/>
        </w:rPr>
      </w:pPr>
      <w:r>
        <w:rPr>
          <w:rStyle w:val="Px14"/>
        </w:rPr>
        <w:t>3</w:t>
      </w:r>
      <w:r>
        <w:rPr>
          <w:rStyle w:val="Px14"/>
        </w:rPr>
        <w:t>、</w:t>
      </w:r>
      <w:r>
        <w:rPr>
          <w:rStyle w:val="Px14"/>
          <w:rFonts w:eastAsia="Times New Roman;Times New Roman"/>
        </w:rPr>
        <w:t xml:space="preserve"> </w:t>
      </w:r>
      <w:r>
        <w:rPr>
          <w:rStyle w:val="Px14"/>
        </w:rPr>
        <w:t>布置家庭作业式，提前布置口头表达题目，使学生通过充分的准备后再到课堂当众表达。如：今天放学回家帮家人做一件好事，你愿意帮谁，你就选谁，帮他做什么事？做了以后想自己是怎么做的，下一节课把你做这件事的过程说出来。</w:t>
      </w:r>
    </w:p>
    <w:p>
      <w:pPr>
        <w:pStyle w:val="Normal"/>
        <w:ind w:firstLine="420"/>
        <w:rPr>
          <w:rStyle w:val="Px14"/>
        </w:rPr>
      </w:pPr>
      <w:r>
        <w:rPr>
          <w:rStyle w:val="Px14"/>
        </w:rPr>
        <w:t>4</w:t>
      </w:r>
      <w:r>
        <w:rPr>
          <w:rStyle w:val="Px14"/>
        </w:rPr>
        <w:t>、</w:t>
      </w:r>
      <w:r>
        <w:rPr>
          <w:rStyle w:val="Px14"/>
        </w:rPr>
        <w:t> </w:t>
      </w:r>
      <w:r>
        <w:rPr>
          <w:rStyle w:val="Px14"/>
        </w:rPr>
        <w:t>让学生观察事物或实物，阅读材料，有意识地让学生根据自己的理解加以评析，表达自己的情感、看法、感受及联想。如：看到一个苹果，你想到了什么？有同学说：“我真的很想吃它，因为它这么红肯定又脆又甜。”有同学说：“我想留给妈妈吃，因为妈妈总是给我留好吃的。”有同学说：“我想用它来削成一只小动物。”等等。这些都可以训练学生的发散思维。</w:t>
      </w:r>
    </w:p>
    <w:p>
      <w:pPr>
        <w:pStyle w:val="Normal"/>
        <w:ind w:firstLine="420"/>
        <w:rPr>
          <w:rStyle w:val="Px14"/>
        </w:rPr>
      </w:pPr>
      <w:r>
        <w:rPr>
          <w:rStyle w:val="Px14"/>
        </w:rPr>
        <w:t>（三）、发生突发事件，进行即兴表达</w:t>
      </w:r>
    </w:p>
    <w:p>
      <w:pPr>
        <w:pStyle w:val="Normal"/>
        <w:ind w:firstLine="420"/>
        <w:rPr>
          <w:rStyle w:val="Px14"/>
        </w:rPr>
      </w:pPr>
      <w:r>
        <w:rPr>
          <w:rStyle w:val="Px14"/>
        </w:rPr>
        <w:t>在课堂上、校园里经常会发生意想不到的意外事件，学生往往对这些突如其来的事件充满好奇，这时候，教师可组织学生进行口语训练。如我班学生盘熊春同学突然昏倒，嘴角留出许多白沫，这时有的学生继续做自己的事情，视而不见，有的学生索性捂着鼻子走开了，而李庭同学却不怕脏，不怕累，拿扫帚打扫干净还跟老师送他去看医生。我就引导学生对此事进行讨论。讨论中，学生们各抒己见，对李庭同学进行了表扬，同时也认识到自己的所作所为是自私的，不可取的。这既使大家受到了教育，又进行了口语交际的练习。</w:t>
      </w:r>
    </w:p>
    <w:p>
      <w:pPr>
        <w:pStyle w:val="Normal"/>
        <w:ind w:firstLine="420"/>
        <w:rPr>
          <w:rStyle w:val="Px14"/>
        </w:rPr>
      </w:pPr>
      <w:r>
        <w:rPr>
          <w:rStyle w:val="Px14"/>
        </w:rPr>
        <w:t>（四）、注意表达连贯性。</w:t>
      </w:r>
    </w:p>
    <w:p>
      <w:pPr>
        <w:pStyle w:val="Normal"/>
        <w:ind w:firstLine="420"/>
        <w:rPr>
          <w:rStyle w:val="Px14"/>
        </w:rPr>
      </w:pPr>
      <w:r>
        <w:rPr>
          <w:rStyle w:val="Px14"/>
        </w:rPr>
        <w:t>叶圣陶先生说：“思想是有一条路的，一句一句，一段一段，都是有路的，这条路，好文章的作者决不乱走的。”要求目的性要强，不允许“散”，不允许跑题，必须话题集中，中心突出，结构完整，条理清楚。口头表达要求有程序性，即指口头表达要保持正确的方向性，明确的层次性，条理性和而且要符合逻辑。要形成一条线索突出、层次清晰、结构严密的思路。</w:t>
      </w:r>
    </w:p>
    <w:p>
      <w:pPr>
        <w:pStyle w:val="Normal"/>
        <w:rPr>
          <w:rStyle w:val="Px14"/>
        </w:rPr>
      </w:pPr>
      <w:r>
        <w:rPr/>
      </w:r>
    </w:p>
    <w:p>
      <w:pPr>
        <w:pStyle w:val="Normal"/>
        <w:ind w:firstLine="422"/>
        <w:rPr/>
      </w:pPr>
      <w:r>
        <w:rPr>
          <w:rStyle w:val="Px14"/>
          <w:b/>
        </w:rPr>
        <w:t>四、</w:t>
      </w:r>
      <w:r>
        <w:rPr>
          <w:rStyle w:val="Px14"/>
          <w:b/>
        </w:rPr>
        <w:t>结论</w:t>
      </w:r>
      <w:r>
        <w:rPr>
          <w:rStyle w:val="Px14"/>
          <w:rFonts w:eastAsia="Times New Roman;Times New Roman"/>
          <w:b/>
        </w:rPr>
        <w:t xml:space="preserve"> </w:t>
      </w:r>
    </w:p>
    <w:p>
      <w:pPr>
        <w:pStyle w:val="Normal"/>
        <w:ind w:firstLine="420"/>
        <w:rPr/>
      </w:pPr>
      <w:r>
        <w:rPr>
          <w:rStyle w:val="Px14"/>
          <w:rFonts w:eastAsia="Times New Roman;Times New Roman"/>
        </w:rPr>
        <w:t xml:space="preserve">    </w:t>
      </w:r>
    </w:p>
    <w:p>
      <w:pPr>
        <w:pStyle w:val="Normal"/>
        <w:ind w:firstLine="420"/>
        <w:rPr/>
      </w:pPr>
      <w:r>
        <w:rPr>
          <w:rStyle w:val="Px14"/>
          <w:rFonts w:eastAsia="Times New Roman;Times New Roman"/>
        </w:rPr>
        <w:t xml:space="preserve"> </w:t>
      </w:r>
      <w:r>
        <w:rPr>
          <w:rStyle w:val="Px14"/>
        </w:rPr>
        <w:t>总之，农村低年级学生口语表达能力的培养并非一朝一夕的事，必须经过长期训练，实现一个由慢到快，由结巴到通顺，由方言到普通话，由量变到质变的螺旋上升过程。在教学中，每天让孩子们多说、多练，让他们有动力，相信孩子们的口语交际能力会不断提高。在教学中，每天让孩子们多说、多练，让他们有动力，相信孩子们的口语交际能力会不断提高。</w:t>
      </w:r>
    </w:p>
    <w:p>
      <w:pPr>
        <w:pStyle w:val="Normal"/>
        <w:rPr>
          <w:rStyle w:val="Px14"/>
          <w:rFonts w:ascii="黑体;黑体" w:hAnsi="黑体;黑体" w:eastAsia="黑体;黑体" w:cs="黑体;黑体"/>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Administrator</dc:creator>
  <dc:description/>
  <cp:keywords/>
  <dc:language>en-US</dc:language>
  <cp:lastModifiedBy>lenovo</cp:lastModifiedBy>
  <dcterms:modified xsi:type="dcterms:W3CDTF">2020-06-03T14:41:00Z</dcterms:modified>
  <cp:revision>2</cp:revision>
  <dc:subject/>
  <dc:title>序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