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论薛宝钗的为人处世</w:t>
      </w:r>
    </w:p>
    <w:p>
      <w:pPr>
        <w:pStyle w:val="Normal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b/>
          <w:bCs/>
          <w:sz w:val="32"/>
        </w:rPr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薛宝钗，在《红楼梦》中是个贯穿始终的主要角色之一，也是人们争论最多的一个人物。一说是说她坏透了，另一说“任是无情也动人”，是个生性纯美好，却也是和《红楼梦》中许多弱女子一样，是被封建的道德礼教毒害、摧残的悲剧人物。两百多年来人们对薛宝钗这个人物有褒也有贬，但不管褒也好，贬也好，作为一个艺术形象，人们似乎都承认这是个丰满的成功的典型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从总的方面来说，薛宝钗是下一个深受封建礼教薰陶，严守封建道德，有诗书修养，有学问而又天资聪颖，品格端庄，行为豁达的人。正如红学家评价其为“由封建正统教养陶铸的下一个完美典范。”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说宝钗的为人处世之道“具有欺骗性”，如果仅是指“封建礼教”、“封建道德”这层内容，似乎还情有可缘。比如她主张女孩子不认得字的倒好，即使认得，吟诗作对也是权作游戏罢了，必只做些针线纺织的才是；而男子就应该“读书明理，辅家治民”，功名仕途</w:t>
      </w:r>
      <w:r>
        <w:rPr>
          <w:rFonts w:cs="宋体;宋体" w:ascii="宋体;宋体" w:hAnsi="宋体;宋体"/>
        </w:rPr>
        <w:t>---</w:t>
      </w:r>
      <w:r>
        <w:rPr>
          <w:rFonts w:ascii="宋体;宋体" w:hAnsi="宋体;宋体" w:cs="宋体;宋体"/>
        </w:rPr>
        <w:t>她是如此反复发规劝宝玉的。要说为人宝钗工于心计这是事实。但宝钗进贾府才十四岁，在《红楼梦》中的第二十二回才过十五岁的生日。这么个年龄阶段，在当今尚未算成人，说她坏到什么地方去，把她讲成个虚伪奸诈、阴险诡谲的大恶者、卫道士，恐怕就是对原作情节一种歪曲性的理解，也不符合常情。我倒认为宝钗在为人处世上更多的是优秀品质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一、宝钗善解人意，懂得尊重人。她虽为“珍珠如土金如铁”的薛家大小姐，但却善解人意，尊重别人包括她家及贾府的奴仆，所以上上下下对她都有好感。不说小姐太太们与她的关系，就说就说下人与她的关系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她与其贴身丫环莺儿情同手足，二人相处得如姐妹一般，所以，她当然了解宝钗对宝玉的那种情感心理，当然地也想作“红娘”角色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薛宝钗待香菱同样是令人感动的。香菱卖身成妾，是个弱女子，不仅被薛蟠虐待，还受薛蟠的其他妻妾打骂陷害，正是宝钗挺身而出，收留了香菱，使这株“根并荷花一茎香，平生遭际实堪伤”的孤女有了安身之地，生存下来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薛宝钗待老人也是敬重为上。贾母为她办生日，她订的是贾母喜欢吃的菜，点的是贾母喜欢的戏。有人说她这是虚伪，正是她的奸巧之处。我却不这么认为。其一，贾母有心，她作为孙辈，在敬老这一点上，难道不该“借花献佛”地表点心意么？其二，说她这么做是为讨好贾母， 那么，在刘姥姥二进荣国府，只有宝钗一人不见声色，刘姥姥在酒席上说道：“老刘、老刘，食量大如牛；吃个才母猪，不抬头”时，书中有这样一段描写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众人先还发怔，后来一想，上上下下都一齐哈哈大笑起来。湘云掌不住，一口茶都喷出来。黛玉笑岔了气，伏在桌子只叫“嗳哟</w:t>
      </w:r>
      <w:r>
        <w:rPr>
          <w:rFonts w:cs="宋体;宋体" w:ascii="宋体;宋体" w:hAnsi="宋体;宋体"/>
        </w:rPr>
        <w:t>!”</w:t>
      </w:r>
      <w:r>
        <w:rPr>
          <w:rFonts w:ascii="宋体;宋体" w:hAnsi="宋体;宋体" w:cs="宋体;宋体"/>
        </w:rPr>
        <w:t>宝玉滚到贾母怀里，贾母笑的搂着叫“心肝”，王夫人笑有用手指着凤姐儿，却说不出话来。薛姨妈也掌不住，口里的茶喷了探春一裙子。探春的茶碗都合在迎春身上。惜春离了坐位，拉着他的奶母，叫“揉揉肠子”。地下无一个不弯腰屈背，也有躲出去蹲着笑的，也有忍着笑上来替他姐妹换衣裳的。独有凤姐鸳鸯二人掌着，还只管让刘姥姥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这里，独独没有写薛宝钗。我想，像曹雪芹这样的大手笔决不是一个遗漏，而是在“不着一字”地写出了好一个矜持到家的薛宝钗。没说她不觉得好笑，也没说她笑与不笑。就她的身分，她参与大家取笑一个下层的村妪，何忌之有？她偏偏“忌”了，克制住了。因为，尽管在阶级上，她是主子，刘姥姥是下人；在辈分上，刘姥姥却是长辈。宝钗不笑，这与她尊重长辈的涵养是一致的。所以，她尊重孝敬贾母更是情理之中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在对待他人方面，宝钗的冷静与理智也很令人惊异。“悍妇”如王夫人，尚且对逼死金钏感到不安；无恶不作的“薛呆子”也对好友的“冷遁”感到伤心。而青春年少的宝钗在这两件事上的反应却是无比冷静，她没有表现出一点人性的怜悯和同情，只想着如何安慰王夫人，如何安顿跟随哥哥的家人。滴翠亭外，她以“金蝉脱壳”之计全身而退，远离了祸患，却是以牺牲无辜的黛玉为代价，让黛玉在众下人中更失人心。如果说明哲保身尚有可原，这等损人利己行径已彻底暴露了她人性中虚伪冷酷的阴影。封建礼教所期望她的以及她自己所追求的“完美人格”，在自欺欺人的鲜美外衣下，掩不住可怜而可卑的本质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二、“宝钗为人善让、宽待、随和”</w:t>
      </w:r>
      <w:r>
        <w:rPr>
          <w:rStyle w:val="EndnoteCharacters"/>
          <w:rStyle w:val="EndnoteAnchor"/>
          <w:rFonts w:ascii="宋体;宋体" w:hAnsi="宋体;宋体" w:cs="宋体;宋体"/>
        </w:rPr>
        <w:endnoteReference w:id="2"/>
      </w:r>
      <w:r>
        <w:rPr>
          <w:rFonts w:ascii="宋体;宋体" w:hAnsi="宋体;宋体" w:cs="宋体;宋体"/>
        </w:rPr>
        <w:t>。处理好与黛玉的关系，就是一个突出的例子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贾府中，她与黛玉的身分相似，都是“客居”。尽管黛玉比她先入贾府，与宝玉有青梅竹马这情，但宝钗似乎更理智地看到在这场爱情的角逐中自己的优势：金玉良缘，有“珍珠如土金如铁”的家底。品貌上，她与黛玉都在一流。在贾府中，一开始，她与黛玉实际上便存在一种极为微妙的情敌关系。所以，处理与黛玉的关系，就是她在贾府中为人处世中头一个难点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在追求自己的爱情幸福上，她比黛玉显得更有勇气和办法，实际上也曾有“让”黛玉的姿态。黛玉比较多地是注重与宝玉的情感交流、沟通，而宝钗更多的是大胆的步骤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《红楼梦》第八回中宝钗托病在家使宝玉登门，趁机与宝玉对了通灵。不管是像某些人所说的，此是宝钗有意与其母薛姨妈、丫头莺儿唱的一出暗示“金玉良缘”的双簧戏，还是出于其它什么考虑，总之，这是宝钗第一次向宝玉吐露真情。这是相当大胆的。因为这本身就是违背那个时代婚姻问题上须尊“媒约之言”、“父母之命”的规范的。而就在当时，敏感的黛玉就察觉了“对通灵”的弦外之音，因而半含酸地、尖刻地作了反应：冷嘲热讽。聪慧的宝钗当然也明白黛玉弦外之音所指。但她忍住了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就在这次以后，宝钗除了在诗书上与黛玉雅争外，在感情的流露上更为克制自己，甚至疏远了宝玉，使自己成为宝黛关系的“局外人”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在五十七回中，紫鹃情辞试宝玉的呆病。大家都明白，这实在是宝黛关系公开化的一次事件。结果，薛家母女一同登黛玉门，与黛玉开了一个不大不小的玩笑，说由薛姨妈向贾说去：“你宝兄弟老太太那样疼他，他又生的那样，若要外头说去，断不中意。不如竟把你林妹妹定与他，岂不四角俱全？”</w:t>
      </w:r>
      <w:r>
        <w:rPr>
          <w:rFonts w:cs="宋体;宋体" w:ascii="宋体;宋体" w:hAnsi="宋体;宋体"/>
        </w:rPr>
        <w:t>---</w:t>
      </w:r>
      <w:r>
        <w:rPr>
          <w:rFonts w:ascii="宋体;宋体" w:hAnsi="宋体;宋体" w:cs="宋体;宋体"/>
        </w:rPr>
        <w:t>话是薛姨妈说出，即是由宝钗引出。所以书中写林黛玉啐了宝钗一口，红了脸，拉着宝钗笑道：“我只打你</w:t>
      </w:r>
      <w:r>
        <w:rPr>
          <w:rFonts w:cs="宋体;宋体" w:ascii="宋体;宋体" w:hAnsi="宋体;宋体"/>
        </w:rPr>
        <w:t>!</w:t>
      </w:r>
      <w:r>
        <w:rPr>
          <w:rFonts w:ascii="宋体;宋体" w:hAnsi="宋体;宋体" w:cs="宋体;宋体"/>
        </w:rPr>
        <w:t>你为什么招出姨妈这些老没正经的话来？”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可见宝钗在与黛玉争情竞爱上还是摆高了姿态的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宝钗正是由于这种大度，由于一次又一次原谅和不计较黛玉的奚落，才使得她与黛玉一直保持着大观园姐妹间最亲密的关系。至于后来，在宝玉婚姻的问题下，贾家当然就定下了宝钗。这是因为，黛玉身体不行，家族不行，脾性不行</w:t>
      </w:r>
      <w:r>
        <w:rPr>
          <w:rFonts w:cs="宋体;宋体" w:ascii="宋体;宋体" w:hAnsi="宋体;宋体"/>
        </w:rPr>
        <w:t>---</w:t>
      </w:r>
      <w:r>
        <w:rPr>
          <w:rFonts w:ascii="宋体;宋体" w:hAnsi="宋体;宋体" w:cs="宋体;宋体"/>
        </w:rPr>
        <w:t>这种结局是注定的。即便没有宝钗，黛玉也不可能成为宝夫人。所以说，贾家选定宝钗为宝玉的妻子，主要的根据不在于宝钗她干了什么，而是贾母觉得宝钗“性格儿温厚和平，虽然年轻，比大人还强几倍”，“有耽待、有尽让”，“那样原心胸儿脾气儿，真是百里挑一的”，“给人家作了媳妇儿，怎么叫公婆不疼，家里上上下下的不宾服呢”更多的成分是欣赏宝钗的性格。宝钗与宝玉成婚，是在瞒着黛玉的情况，这件事本身，责任还是在那个时代婚姻的悲剧性。宝钗当时面对的情况非常特殊：宝玉病发，结婚有可能救宝玉；作为黛玉的姐妹朋友，她也无能为力，只有听天由命，因一切都得听父母的安排，她也不可能云找黛玉或其他姐妹说清楚，寻有损出嫁前的闺阁规矩。作品中写她听母亲说了马上成婚的理由，并申明已经应承后，“始则低头不语，后来便自垂泪”</w:t>
      </w:r>
      <w:r>
        <w:rPr>
          <w:rFonts w:cs="宋体;宋体" w:ascii="宋体;宋体" w:hAnsi="宋体;宋体"/>
        </w:rPr>
        <w:t>(</w:t>
      </w:r>
      <w:r>
        <w:rPr>
          <w:rFonts w:ascii="宋体;宋体" w:hAnsi="宋体;宋体" w:cs="宋体;宋体"/>
        </w:rPr>
        <w:t>第九十七回</w:t>
      </w:r>
      <w:r>
        <w:rPr>
          <w:rFonts w:cs="宋体;宋体" w:ascii="宋体;宋体" w:hAnsi="宋体;宋体"/>
        </w:rPr>
        <w:t>)</w:t>
      </w:r>
      <w:r>
        <w:rPr>
          <w:rFonts w:ascii="宋体;宋体" w:hAnsi="宋体;宋体" w:cs="宋体;宋体"/>
        </w:rPr>
        <w:t>她的愿望实现了的时候，可见她也觉悟到了期中的悲剧性。她不可能不知道宝玉爱的根本不是她，也不会不知道这件事本身对黛玉</w:t>
      </w:r>
      <w:r>
        <w:rPr>
          <w:rFonts w:ascii="宋体;宋体" w:hAnsi="宋体;宋体" w:cs="宋体-方正超大字符集;宋体"/>
        </w:rPr>
        <w:t>造成的伤害，但不这样又能怎么样呢？</w:t>
      </w:r>
    </w:p>
    <w:p>
      <w:pPr>
        <w:pStyle w:val="Normal"/>
        <w:ind w:firstLine="420"/>
        <w:rPr/>
      </w:pPr>
      <w:r>
        <w:rPr>
          <w:rFonts w:ascii="宋体;宋体" w:hAnsi="宋体;宋体" w:cs="宋体-方正超大字符集;宋体"/>
        </w:rPr>
        <w:t>与宝玉结婚，正是宝钗为人的最高境界，因为，她既是牺牲品，又要为这场悲剧当枪手。在这场闹剧中，黛玉只是被“死葬”，而宝钗却是被“活葬”，宝钗才是悲剧的最大承受者。在宝、黛、钗的恋爱角逐中，她并不需要承担任何的道德责任。她有爱的自由，也有争取被爱的权利。谁都不是第三者。如果我们用反封建的、民主思想的观点，或者进而用今天大家所信奉的新的道德观、爱情观来看待宝钗，应该承认，在宝爱情观、道德观和人生观中，也是存在着新的民主因素的。</w:t>
      </w:r>
    </w:p>
    <w:p>
      <w:pPr>
        <w:pStyle w:val="Normal"/>
        <w:ind w:firstLine="420"/>
        <w:rPr/>
      </w:pPr>
      <w:r>
        <w:rPr>
          <w:rFonts w:ascii="宋体;宋体" w:hAnsi="宋体;宋体" w:cs="宋体-方正超大字符集;宋体"/>
        </w:rPr>
        <w:t>刘姥姥二进荣府，贾母设宴大观园中有个情节：黛玉行酒令时，失口套用了了《牡丹亭》、《西厢记》的句子“纱窗也没有红娘报”“仙杖香桃芍药花”，当时只有宝钗一人听出来了。过后，宝钗以此审问黛玉。可见，宝钗也是读过，并不止一次读过这些所谓的“禁书”的。尽管她一再声明“最怕见了这些杂书，移了性情，就不要救了”，实际上，她在追求宝玉这点上，就是受了带有民主思想的影响和这些自由婚姻观念的影响。</w:t>
      </w:r>
    </w:p>
    <w:p>
      <w:pPr>
        <w:pStyle w:val="Normal"/>
        <w:ind w:firstLine="420"/>
        <w:rPr>
          <w:rFonts w:ascii="宋体;宋体" w:hAnsi="宋体;宋体" w:cs="宋体-方正超大字符集;宋体"/>
        </w:rPr>
      </w:pPr>
      <w:r>
        <w:rPr>
          <w:rFonts w:ascii="宋体;宋体" w:hAnsi="宋体;宋体" w:cs="宋体-方正超大字符集;宋体"/>
        </w:rPr>
        <w:t xml:space="preserve">三、宝钗豁达大度 </w:t>
      </w:r>
    </w:p>
    <w:p>
      <w:pPr>
        <w:pStyle w:val="Normal"/>
        <w:ind w:firstLine="420"/>
        <w:rPr/>
      </w:pPr>
      <w:r>
        <w:rPr>
          <w:rFonts w:ascii="宋体;宋体" w:hAnsi="宋体;宋体" w:cs="宋体-方正超大字符集;宋体"/>
        </w:rPr>
        <w:t>史湘云要开社做东道，但是缺钱不好办事，宝钗资助她办了螃蟹宴；林黛玉的药需要燕窝，但是又不便和贾母凤姐张口要</w:t>
      </w:r>
      <w:r>
        <w:rPr>
          <w:rFonts w:cs="宋体-方正超大字符集;宋体" w:ascii="宋体;宋体" w:hAnsi="宋体;宋体"/>
        </w:rPr>
        <w:t>,</w:t>
      </w:r>
      <w:r>
        <w:rPr>
          <w:rFonts w:ascii="宋体;宋体" w:hAnsi="宋体;宋体" w:cs="宋体-方正超大字符集;宋体"/>
        </w:rPr>
        <w:t>宝钗从自己的月钱中拨出银两；邢岫烟的冬衣当掉了，处境窘迫</w:t>
      </w:r>
      <w:r>
        <w:rPr>
          <w:rFonts w:cs="宋体-方正超大字符集;宋体" w:ascii="宋体;宋体" w:hAnsi="宋体;宋体"/>
        </w:rPr>
        <w:t>,</w:t>
      </w:r>
      <w:r>
        <w:rPr>
          <w:rFonts w:ascii="宋体;宋体" w:hAnsi="宋体;宋体" w:cs="宋体-方正超大字符集;宋体"/>
        </w:rPr>
        <w:t>她命莺儿瞒住众人取了回来。如此等等，宝钗都给予了及时的援助。不但如此，她非常小心不把这些事张扬，给当事人留足体面。在戴着有色眼镜的评判来看，宝钗做这些全是为了拉拢，为了博得一个好名声。然而，宝钗为何不在拉拢了人之后大胆地在其它事务上面下决断，当第二个“王熙凤”或“贾探春”。相反却依然是‘不干己事不张口，一问摇头三不知”？其实，她根本就看穿了世事，不愿意去淌这滩浑水．她和林黛玉都是世俗的反叛者，不过，林黛玉是以一种极为激烈的斗争方式来硬拼，而宝钗只是以一种消极的方式来面对，我想宝钗“山中高士”的名谓应该是她最后的真实结束。</w:t>
      </w:r>
    </w:p>
    <w:p>
      <w:pPr>
        <w:pStyle w:val="Normal"/>
        <w:ind w:firstLine="420"/>
        <w:rPr/>
      </w:pPr>
      <w:r>
        <w:rPr>
          <w:color w:val="000000"/>
        </w:rPr>
        <w:t>四、宝钗虽言寡语但善于推销自己。　　</w:t>
      </w:r>
      <w:r>
        <w:rPr>
          <w:color w:val="000000"/>
        </w:rPr>
        <w:br/>
      </w:r>
      <w:r>
        <w:rPr>
          <w:color w:val="000000"/>
        </w:rPr>
        <w:t>　　宝钗喜欢沉默寡言、安分守己，是“一问摇头三不知，不干己事不张口”，是衣着的半新不旧和家居的简约素朴，这种清心寡欲的做派给她赢来很大的美名，有次贾宝玉为了引贾母夸奖林黛玉，特意提及林妹妹的伶俐口齿，贾母根本不接他的茬，反倒话锋一转，说会说话的也有可嫌的，不大说话的也有可疼的，薛宝钗就是那可疼的。　　</w:t>
      </w:r>
      <w:r>
        <w:rPr>
          <w:color w:val="000000"/>
        </w:rPr>
        <w:br/>
      </w:r>
      <w:r>
        <w:rPr>
          <w:color w:val="000000"/>
        </w:rPr>
        <w:t>　　薛宝钗真的不说话吗？不，她只是从不说不该说的话，第七回里林黛玉对周瑞家的使性子的话，她是决计不说的，尽管林黛玉不是无端使性子，周瑞家的是一世故妇女，“心性乖滑，专管各处献勤讨好”，最能称出别人斤两的人，平时必然被林黛玉看在眼中，这次不过是总发作而已。但是薛宝钗不会这样做，她自有一套御人之术。　　</w:t>
      </w:r>
      <w:r>
        <w:rPr>
          <w:color w:val="000000"/>
        </w:rPr>
        <w:br/>
      </w:r>
      <w:r>
        <w:rPr>
          <w:color w:val="000000"/>
        </w:rPr>
        <w:t>　　薛宝钗的发言是好钢用在刀刃上那种，一大半用来展现自己的学问见识：　　</w:t>
      </w:r>
      <w:r>
        <w:rPr>
          <w:color w:val="000000"/>
        </w:rPr>
        <w:br/>
      </w:r>
      <w:r>
        <w:rPr>
          <w:color w:val="000000"/>
        </w:rPr>
        <w:t>　　省亲夜，宝玉做芭蕉诗，想不出关于芭蕉的典故，薛宝钗随口道来，宝玉连声赞她是一字师；　　</w:t>
      </w:r>
      <w:r>
        <w:rPr>
          <w:color w:val="000000"/>
        </w:rPr>
        <w:br/>
      </w:r>
      <w:r>
        <w:rPr>
          <w:color w:val="000000"/>
        </w:rPr>
        <w:t>　　第二十二回，贾宝玉信口说《鲁智深醉闹五台山》是热闹戏，薛宝钗马上背出戏文中的一套《寄生草》，一句“赤条条来去无牵挂”正迎合了贾宝玉所好的那个调调，喜得他拍膝画圈，称赏不已，又赞宝钗无书不晓，让林黛玉很不痛快；　　</w:t>
      </w:r>
      <w:r>
        <w:rPr>
          <w:color w:val="000000"/>
        </w:rPr>
        <w:br/>
      </w:r>
      <w:r>
        <w:rPr>
          <w:color w:val="000000"/>
        </w:rPr>
        <w:t>　　宝玉的莽撞与无事忙得罪了湘云和黛玉，遂做一偈明志，又是宝钗随口道出六祖坛经里的典故劝告他，宝玉为之叹服；　　</w:t>
      </w:r>
      <w:r>
        <w:rPr>
          <w:color w:val="000000"/>
        </w:rPr>
        <w:br/>
      </w:r>
      <w:r>
        <w:rPr>
          <w:color w:val="000000"/>
        </w:rPr>
        <w:t>　　惜春做画，也是宝钗给她筹划，要用哪些颜色工具，从石绿管黄一直到水桶木箱生姜大酱，黛玉开玩笑说再要铁锅锅产，好配上那些作料炒颜色吃，宝钗说，你哪里知道，那粗色碟子保不住不上火烤，不拿姜汁子和酱在底子上烤过了，一经了火是要炸的。一个小细节里透露出宝钗的艺术修养和生活知识，其他的太太小姐只有恍然大悟的份。　　</w:t>
      </w:r>
      <w:r>
        <w:rPr>
          <w:color w:val="000000"/>
        </w:rPr>
        <w:br/>
      </w:r>
      <w:r>
        <w:rPr>
          <w:color w:val="000000"/>
        </w:rPr>
        <w:t>　　《红楼梦》里，只要是背书的活，都被宝钗揽下来了，虽然口口声声藏愚守拙，薛宝钗却巧妙地让众人见识了她的学问。香菱就对夏金桂说，连姨老爷都夸我们姑娘学问好，王夫人是她的姨妈，姨老爷该是贾政了，或者她还有别的姨老爷，但未必会有贾政对她熟悉，连方正含蓄的贾政都忍不住要夸她，可见薛宝钗工夫到家，无论学问还是表达自己的方式。后来王熙凤生病，王夫人也把大观园托管给她和李纨、探春三人，探春虽崭露头角，却显锋芒太过，宝钗更知时务，赚得识大体的名声。　　</w:t>
      </w:r>
      <w:r>
        <w:rPr>
          <w:color w:val="000000"/>
        </w:rPr>
        <w:br/>
      </w:r>
      <w:r>
        <w:rPr>
          <w:color w:val="000000"/>
        </w:rPr>
        <w:t>　　见好就收，点到为止，宝钗从来没有得意洋洋，被胜利的喜悦冲昏头脑，相反，她还摆出随时准备脱离大观园的架势，这种姿态，更增加了她的分量。相形之下，黛玉就显得过于要强，用力太过，不似宝钗那般优裕从容。　　</w:t>
      </w:r>
      <w:r>
        <w:rPr>
          <w:color w:val="000000"/>
        </w:rPr>
        <w:br/>
      </w:r>
      <w:r>
        <w:rPr>
          <w:color w:val="000000"/>
        </w:rPr>
        <w:t>　　五、</w:t>
      </w:r>
      <w:r>
        <w:rPr>
          <w:szCs w:val="21"/>
        </w:rPr>
        <w:t>宝钗聪慧</w:t>
      </w:r>
      <w:r>
        <w:rPr>
          <w:szCs w:val="21"/>
        </w:rPr>
        <w:t>博学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/>
        <w:t>薛宝钗不仅品格端方，容貌美丽，而且天质聪慧博学。幼年时富有文化教养的家庭环境和聪慧的心灵，造成她深厚的艺术修养和广博的知识。她对文学、艺术、历史、医学以至诸子百家、佛学经典，都有广泛的涉猎和渊博的知识，连以</w:t>
      </w:r>
      <w:r>
        <w:rPr/>
        <w:t>“</w:t>
      </w:r>
      <w:r>
        <w:rPr/>
        <w:t>杂学旁收</w:t>
      </w:r>
      <w:r>
        <w:rPr/>
        <w:t>”</w:t>
      </w:r>
      <w:r>
        <w:rPr/>
        <w:t>著称的贾宝玉也远非所及。她自己的诗歌创作，颇具特色。在大观园的诗人中，只有林黛玉可以跟她抗衡。在多次诗歌比赛中，她是经常夺冠的。她的诗构思新颖，意境深邃，具有雍容典雅，含蓄浑厚的风格。这样，作者又赋予薛宝钗以浓郁的书卷气和优美的诗人气质。如元妃归省时，对宝玉诗中</w:t>
      </w:r>
      <w:r>
        <w:rPr/>
        <w:t>“</w:t>
      </w:r>
      <w:r>
        <w:rPr/>
        <w:t>绿玉</w:t>
      </w:r>
      <w:r>
        <w:rPr/>
        <w:t>”</w:t>
      </w:r>
      <w:r>
        <w:rPr/>
        <w:t>改</w:t>
      </w:r>
      <w:r>
        <w:rPr/>
        <w:t>“</w:t>
      </w:r>
      <w:r>
        <w:rPr/>
        <w:t>绿腊</w:t>
      </w:r>
      <w:r>
        <w:rPr/>
        <w:t>”</w:t>
      </w:r>
      <w:r>
        <w:rPr/>
        <w:t>的指点，以及对湘云问</w:t>
      </w:r>
      <w:r>
        <w:rPr/>
        <w:t>“</w:t>
      </w:r>
      <w:r>
        <w:rPr/>
        <w:t>棔</w:t>
      </w:r>
      <w:r>
        <w:rPr/>
        <w:t>”</w:t>
      </w:r>
      <w:r>
        <w:rPr/>
        <w:t>树的解释。她对艺术创作有着深刻的理解，发表过精辟的见解。如她在论画时指出，艺术家在创作前必须心中先有丘壑，才能对素材进行精当的剪裁和处理，才能达到真实地再现生活的目的；她在诗歌创作中提出要</w:t>
      </w:r>
      <w:r>
        <w:rPr/>
        <w:t>"</w:t>
      </w:r>
      <w:r>
        <w:rPr/>
        <w:t>各出己见</w:t>
      </w:r>
      <w:r>
        <w:rPr/>
        <w:t>"</w:t>
      </w:r>
      <w:r>
        <w:rPr/>
        <w:t>，</w:t>
      </w:r>
      <w:r>
        <w:rPr/>
        <w:t>“</w:t>
      </w:r>
      <w:r>
        <w:rPr/>
        <w:t>不与人同</w:t>
      </w:r>
      <w:r>
        <w:rPr/>
        <w:t>”</w:t>
      </w:r>
      <w:r>
        <w:rPr/>
        <w:t>，</w:t>
      </w:r>
      <w:r>
        <w:rPr/>
        <w:t>“</w:t>
      </w:r>
      <w:r>
        <w:rPr/>
        <w:t>要命意新奇，另开生面</w:t>
      </w:r>
      <w:r>
        <w:rPr/>
        <w:t>”</w:t>
      </w:r>
      <w:r>
        <w:rPr/>
        <w:t>，她反对跟着别人脚</w:t>
      </w:r>
      <w:r>
        <w:rPr/>
        <w:t>跟</w:t>
      </w:r>
      <w:r>
        <w:rPr/>
        <w:t>走去的摹拟和模仿的见解，无疑是颇有见地的。</w:t>
      </w:r>
      <w:r>
        <w:rPr>
          <w:szCs w:val="21"/>
        </w:rPr>
        <w:t>宝钗</w:t>
      </w:r>
      <w:r>
        <w:rPr>
          <w:szCs w:val="21"/>
        </w:rPr>
        <w:t>的</w:t>
      </w:r>
      <w:r>
        <w:rPr>
          <w:szCs w:val="21"/>
        </w:rPr>
        <w:t>博学，致使史湘云甘拜下风，佩服她“知道的竟多”。艺术造诣又深，或三言两语，或侃侃而谈，无不鞭僻人理；至于诗才之敏捷，足与林黛玉媲美，笔挥海棠诗，讽和螃蟹咏，案翻柳絮词，博得众口交誉。比如第十八回，宝玉奉元春之命以“怡红院”，为题赋诗，薛宝钗讲“绿腊”一典的出处，叫宝玉将绿玉改为“绿腊”，成为宝玉的“一字师”。</w:t>
      </w:r>
      <w:r>
        <w:rPr>
          <w:rFonts w:eastAsia="Times New Roman;Times New Roman"/>
        </w:rPr>
        <w:t xml:space="preserve"> </w:t>
      </w:r>
      <w:r>
        <w:rPr/>
        <w:t>显然，在这些地方，作者是将自己对艺术的独到见解赋予了这位才华出众的少女。</w:t>
      </w:r>
      <w:r>
        <w:rPr>
          <w:szCs w:val="21"/>
        </w:rPr>
        <w:br/>
      </w:r>
      <w:r>
        <w:rPr>
          <w:szCs w:val="21"/>
        </w:rPr>
        <w:t xml:space="preserve"> 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EnclosedCircle"/>
      </w:endnotePr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彭洋　冯艳冰：《为人处事与红楼梦》，广西民族出版社，</w:t>
      </w:r>
      <w:r>
        <w:rPr/>
        <w:t>1995</w:t>
      </w:r>
      <w:r>
        <w:rPr/>
        <w:t>年版，</w:t>
      </w:r>
      <w:r>
        <w:rPr/>
        <w:t>P191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widowControl/>
        <w:jc w:val="left"/>
        <w:rPr>
          <w:rFonts w:ascii="宋体;宋体" w:hAnsi="宋体;宋体" w:eastAsia="楷体_GB2312;微软雅黑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>参考文献</w:t>
      </w:r>
      <w:r>
        <w:rPr>
          <w:rFonts w:cs="宋体;宋体" w:eastAsia="楷体_GB2312;微软雅黑"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ind w:left="227" w:right="227" w:firstLine="227"/>
        <w:jc w:val="left"/>
        <w:outlineLvl w:val="0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王昆仑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</w:rPr>
        <w:t>：《红楼梦人物论》，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</w:rPr>
        <w:t>三联书店，</w:t>
      </w:r>
      <w:r>
        <w:rPr>
          <w:rFonts w:cs="宋体;宋体" w:ascii="宋体;宋体" w:hAnsi="宋体;宋体"/>
          <w:color w:val="000000"/>
          <w:kern w:val="0"/>
          <w:szCs w:val="21"/>
        </w:rPr>
        <w:t>83</w:t>
      </w:r>
      <w:r>
        <w:rPr>
          <w:rFonts w:ascii="宋体;宋体" w:hAnsi="宋体;宋体" w:cs="宋体;宋体"/>
          <w:color w:val="000000"/>
          <w:kern w:val="0"/>
          <w:szCs w:val="21"/>
        </w:rPr>
        <w:t>版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227" w:right="227" w:firstLine="227"/>
        <w:jc w:val="left"/>
        <w:outlineLvl w:val="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朱伟明：《两种生命的存在方式》，《红楼梦学刊》，</w:t>
      </w:r>
      <w:r>
        <w:rPr>
          <w:rFonts w:cs="宋体;宋体" w:ascii="宋体;宋体" w:hAnsi="宋体;宋体"/>
          <w:color w:val="000000"/>
          <w:kern w:val="0"/>
          <w:szCs w:val="21"/>
        </w:rPr>
        <w:t>94</w:t>
      </w:r>
      <w:r>
        <w:rPr>
          <w:rFonts w:ascii="宋体;宋体" w:hAnsi="宋体;宋体" w:cs="宋体;宋体"/>
          <w:color w:val="000000"/>
          <w:kern w:val="0"/>
          <w:szCs w:val="21"/>
        </w:rPr>
        <w:t>年第一辑</w:t>
      </w:r>
    </w:p>
    <w:p>
      <w:pPr>
        <w:pStyle w:val="Normal"/>
        <w:widowControl/>
        <w:numPr>
          <w:ilvl w:val="0"/>
          <w:numId w:val="0"/>
        </w:numPr>
        <w:ind w:left="227" w:right="227" w:firstLine="227"/>
        <w:jc w:val="left"/>
        <w:outlineLvl w:val="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宋体;宋体"/>
          <w:color w:val="000000"/>
          <w:kern w:val="0"/>
          <w:szCs w:val="21"/>
        </w:rPr>
        <w:t>、马建华：《从商人文化看薛宝钗》，《红楼梦学刊》，</w:t>
      </w:r>
      <w:r>
        <w:rPr>
          <w:rFonts w:cs="宋体;宋体" w:ascii="宋体;宋体" w:hAnsi="宋体;宋体"/>
          <w:color w:val="000000"/>
          <w:kern w:val="0"/>
          <w:szCs w:val="21"/>
        </w:rPr>
        <w:t>20</w:t>
      </w:r>
      <w:r>
        <w:rPr>
          <w:rFonts w:cs="宋体;宋体" w:ascii="宋体;宋体" w:hAnsi="宋体;宋体"/>
          <w:color w:val="000000"/>
          <w:kern w:val="0"/>
          <w:szCs w:val="21"/>
        </w:rPr>
        <w:t>00</w:t>
      </w:r>
      <w:r>
        <w:rPr>
          <w:rFonts w:ascii="宋体;宋体" w:hAnsi="宋体;宋体" w:cs="宋体;宋体"/>
          <w:color w:val="000000"/>
          <w:kern w:val="0"/>
          <w:szCs w:val="21"/>
        </w:rPr>
        <w:t>年第四辑</w:t>
      </w:r>
    </w:p>
    <w:p>
      <w:pPr>
        <w:pStyle w:val="Normal"/>
        <w:widowControl/>
        <w:numPr>
          <w:ilvl w:val="0"/>
          <w:numId w:val="0"/>
        </w:numPr>
        <w:ind w:left="227" w:right="227" w:firstLine="227"/>
        <w:jc w:val="left"/>
        <w:outlineLvl w:val="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4</w:t>
      </w:r>
      <w:r>
        <w:rPr>
          <w:rFonts w:ascii="宋体;宋体" w:hAnsi="宋体;宋体" w:cs="宋体;宋体"/>
          <w:color w:val="000000"/>
          <w:kern w:val="0"/>
          <w:szCs w:val="21"/>
        </w:rPr>
        <w:t>、张泽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</w:rPr>
        <w:t>：《“无情”与“动人”和谐统一的完美典型》，</w:t>
      </w:r>
      <w:r>
        <w:rPr>
          <w:rFonts w:cs="宋体;宋体" w:ascii="宋体;宋体" w:hAnsi="宋体;宋体"/>
          <w:color w:val="000000"/>
          <w:kern w:val="0"/>
          <w:szCs w:val="21"/>
        </w:rPr>
        <w:t>1999</w:t>
      </w:r>
      <w:r>
        <w:rPr>
          <w:rFonts w:ascii="宋体;宋体" w:hAnsi="宋体;宋体" w:cs="宋体;宋体"/>
          <w:color w:val="000000"/>
          <w:kern w:val="0"/>
          <w:szCs w:val="21"/>
        </w:rPr>
        <w:t>年</w:t>
      </w:r>
      <w:r>
        <w:rPr>
          <w:rFonts w:cs="宋体;宋体" w:ascii="宋体;宋体" w:hAnsi="宋体;宋体"/>
          <w:color w:val="000000"/>
          <w:kern w:val="0"/>
          <w:szCs w:val="21"/>
        </w:rPr>
        <w:t>4</w:t>
      </w:r>
      <w:r>
        <w:rPr>
          <w:rFonts w:ascii="宋体;宋体" w:hAnsi="宋体;宋体" w:cs="宋体;宋体"/>
          <w:color w:val="000000"/>
          <w:kern w:val="0"/>
          <w:szCs w:val="21"/>
        </w:rPr>
        <w:t>月，《语文月刊》</w:t>
      </w:r>
    </w:p>
    <w:p>
      <w:pPr>
        <w:pStyle w:val="Normal"/>
        <w:widowControl/>
        <w:numPr>
          <w:ilvl w:val="0"/>
          <w:numId w:val="0"/>
        </w:numPr>
        <w:ind w:left="227" w:right="227" w:firstLine="227"/>
        <w:jc w:val="left"/>
        <w:outlineLvl w:val="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5</w:t>
      </w:r>
      <w:r>
        <w:rPr>
          <w:rFonts w:ascii="宋体;宋体" w:hAnsi="宋体;宋体" w:cs="宋体;宋体"/>
          <w:color w:val="000000"/>
          <w:kern w:val="0"/>
          <w:szCs w:val="21"/>
        </w:rPr>
        <w:t>、袁行霈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</w:rPr>
        <w:t>：《中国文学史》，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</w:rPr>
        <w:t>高等教育出版社，</w:t>
      </w:r>
      <w:r>
        <w:rPr>
          <w:rFonts w:cs="宋体;宋体" w:ascii="宋体;宋体" w:hAnsi="宋体;宋体"/>
          <w:color w:val="000000"/>
          <w:kern w:val="0"/>
          <w:szCs w:val="21"/>
        </w:rPr>
        <w:t>99</w:t>
      </w:r>
      <w:r>
        <w:rPr>
          <w:rFonts w:ascii="宋体;宋体" w:hAnsi="宋体;宋体" w:cs="宋体;宋体"/>
          <w:color w:val="000000"/>
          <w:kern w:val="0"/>
          <w:szCs w:val="21"/>
        </w:rPr>
        <w:t>版</w:t>
      </w:r>
    </w:p>
    <w:p>
      <w:pPr>
        <w:pStyle w:val="Normal"/>
        <w:widowControl/>
        <w:numPr>
          <w:ilvl w:val="0"/>
          <w:numId w:val="0"/>
        </w:numPr>
        <w:ind w:left="227" w:right="227" w:firstLine="227"/>
        <w:jc w:val="left"/>
        <w:outlineLvl w:val="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6</w:t>
      </w:r>
      <w:r>
        <w:rPr>
          <w:rFonts w:ascii="宋体;宋体" w:hAnsi="宋体;宋体" w:cs="宋体;宋体"/>
          <w:color w:val="000000"/>
          <w:kern w:val="0"/>
          <w:szCs w:val="21"/>
        </w:rPr>
        <w:t>、曹雪芹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</w:rPr>
        <w:t>：《红楼梦》，人民教育出版社，</w:t>
      </w:r>
      <w:r>
        <w:rPr>
          <w:rFonts w:cs="宋体;宋体" w:ascii="宋体;宋体" w:hAnsi="宋体;宋体"/>
          <w:color w:val="000000"/>
          <w:kern w:val="0"/>
          <w:szCs w:val="21"/>
        </w:rPr>
        <w:t>83</w:t>
      </w:r>
      <w:r>
        <w:rPr>
          <w:rFonts w:ascii="宋体;宋体" w:hAnsi="宋体;宋体" w:cs="宋体;宋体"/>
          <w:color w:val="000000"/>
          <w:kern w:val="0"/>
          <w:szCs w:val="21"/>
        </w:rPr>
        <w:t>版</w:t>
      </w:r>
    </w:p>
    <w:p>
      <w:pPr>
        <w:pStyle w:val="Endnote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2:00Z</dcterms:created>
  <dc:creator>ddf</dc:creator>
  <dc:description/>
  <cp:keywords/>
  <dc:language>en-US</dc:language>
  <cp:lastModifiedBy>lenovo</cp:lastModifiedBy>
  <dcterms:modified xsi:type="dcterms:W3CDTF">2020-06-03T14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