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形象的语言教学生掌握语言形象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ascii="宋体;宋体" w:hAnsi="宋体;宋体" w:cs="宋体;宋体"/>
          <w:color w:val="FF0000"/>
          <w:szCs w:val="21"/>
        </w:rPr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color w:val="FF0000"/>
        </w:rPr>
        <w:t xml:space="preserve">  </w:t>
      </w:r>
      <w:r>
        <w:rPr>
          <w:color w:val="000000"/>
          <w:szCs w:val="21"/>
        </w:rPr>
        <w:t>教</w:t>
      </w:r>
      <w:r>
        <w:rPr>
          <w:rFonts w:ascii="宋体;宋体" w:hAnsi="宋体;宋体" w:cs="宋体;宋体"/>
          <w:color w:val="000000"/>
          <w:szCs w:val="21"/>
        </w:rPr>
        <w:t>学生学习语文，就是要训练他们把课文读懂，通过想象、</w:t>
      </w:r>
      <w:r>
        <w:rPr>
          <w:rFonts w:ascii="宋体;宋体" w:hAnsi="宋体;宋体" w:cs="宋体;宋体"/>
          <w:szCs w:val="21"/>
        </w:rPr>
        <w:t>思考，恰如其分地反映课文意境，勾勒课文画面，激发感情，</w:t>
      </w:r>
      <w:r>
        <w:rPr>
          <w:rFonts w:ascii="宋体;宋体" w:hAnsi="宋体;宋体" w:cs="宋体;宋体"/>
          <w:color w:val="000000"/>
          <w:szCs w:val="21"/>
        </w:rPr>
        <w:t>从而让他们</w:t>
      </w:r>
      <w:r>
        <w:rPr>
          <w:rFonts w:ascii="宋体;宋体" w:hAnsi="宋体;宋体" w:cs="宋体;宋体"/>
          <w:szCs w:val="21"/>
        </w:rPr>
        <w:t>正确地</w:t>
      </w:r>
      <w:r>
        <w:rPr>
          <w:rFonts w:ascii="宋体;宋体" w:hAnsi="宋体;宋体" w:cs="宋体;宋体"/>
          <w:color w:val="000000"/>
          <w:szCs w:val="21"/>
        </w:rPr>
        <w:t>掌握</w:t>
      </w:r>
      <w:r>
        <w:rPr>
          <w:rFonts w:ascii="宋体;宋体" w:hAnsi="宋体;宋体" w:cs="宋体;宋体"/>
          <w:szCs w:val="21"/>
        </w:rPr>
        <w:t>语言的形象。在平时的学习写作中，训练学生能准确地调遣词句，如实通顺地记叙见闻，表达思想，抒发感情，把话写通，从而让他们展示</w:t>
      </w:r>
      <w:r>
        <w:rPr>
          <w:rFonts w:ascii="宋体;宋体" w:hAnsi="宋体;宋体" w:cs="宋体;宋体"/>
          <w:color w:val="000000"/>
          <w:szCs w:val="21"/>
        </w:rPr>
        <w:t>形象的语言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语文教学中，学生如果没有好好掌握形象的语言，就无法表现语言的形象。为此，教师要根据语文学科的特点和小学生思维发展的规律，重点让学生理解课文形象的语言，为学生掌握语言形象铺好路、架好桥。</w:t>
      </w:r>
    </w:p>
    <w:p>
      <w:pPr>
        <w:pStyle w:val="Normal"/>
        <w:ind w:left="435" w:hanging="0"/>
        <w:rPr/>
      </w:pPr>
      <w:r>
        <w:rPr>
          <w:rFonts w:ascii="宋体;宋体" w:hAnsi="宋体;宋体" w:cs="宋体;宋体"/>
          <w:b/>
          <w:szCs w:val="21"/>
        </w:rPr>
        <w:t>一、抓住形象的词语，掌握语言的形象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教学中不难发现，有的词语需要引导学生联系实际、结合课文内容，才能体味其中的意境、情状，从而使学生正确、牢固地掌握课文中这些形象的语言。例如《麻雀》一课中“绒毛”和“锋利”都是形象的词语。教学时，可让学生默读课文后说说，从哪里可以看出这是一只刚出生不久的小麻雀。学生反复朗读、思考后举出三个方面证实：被大风从巢里吹落在地的事实；无可奈何只会拍打小翅膀的动作。嘴里还嫩黄，头上还长绒毛的样子。教师就势描述，引起学生想象：那绒毛，长得细细的，看看密密的，摸摸——？学生抢着回答“软软的”。我再让学生读这个词，学生读出了小麻雀绒毛的特点。因为从师生对答中学生触摸到了生活实际，唤起了对“绒毛”亲切的感受，就不约而同、细声柔情地读好了这个词。同样学“锋利”，学生归结了猎狗的任务，教师没让学生讲解意思，只要求齐声读词，同时想象它凶猛地“露出锋利的牙齿”的样子和企图，从学生的朗读声里，老师感觉到真是“锋利”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以上两个形象的词语，一个柔而细软，一个尖而锐利，学生用朗读来表达对新词的理解。使词语的形象具体化了，学生哪个也不会混糊或者忘记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同时教师还应注意创设形象，提供学生运用词句表达情意的时机。如《小音乐家扬科》一课。教学扬科终于自己动手做了把小提琴那个段落时，老师提出要求：请你们读读，让老师听听，扬科做的这把小提琴是什么样的声音。学生齐读课文第八小节，读出了“但是”表示遗憾的心情；同时也读出了比喻声音很小的意思。老师接着说：就是这把小提琴，扬科还“一天到晚拉着”，放牧带着它，睡觉抱着它，喜欢得舍不得放手——学生用了“爱不释手”。这样加深了对扬科爱音乐想提琴的理解；为评论全文的中心（小音乐家扬科非但不能成为真正的音乐家，而且就因为摸了摸地主仆人的小提琴而惨遭毒打致死）打下了思想的、感情的基础，使学生更好地掌握了语言的形象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又如学习《穷人》，桑娜抱回邻居家的两个孤儿，始终为丈夫是否同意而忐忑不安。准备挨奏的桑娜听到丈夫催促自己去抱回邻居家孩子时，该是什么样的心情？教师让学生体会、设想，并且用个词语表达：桑娜（怎么样地）拉开帐子。学生甲用了“舒了口气，轻轻地”，因为她心上的大石头落了地，又怕熟睡的孩子惊醒；学生乙用了“微笑着”，因为她的担心是多余的……我说，原来他俩的想法完全一致？学生用了“不约而同”、“不谋而合”。至此，学生认识到不仅是课文的主人公桑娜勤劳、善良、无私，渔夫同样如此；这就是物质生活十分贫困，精神境界非常高尚的“穷人”。正因为学生对课文的理解步步深入，因此对词语含意的认识也逐步发展。开始，学生对“渔家小屋里却温暖而舒适”，只是从现象去观察：地板干净，炉火没熄，搁板发亮，孩子熟睡。课文结束时让学生谈谈对“温暖而舒适”的认识，学生已经有了新的体会，他们感触极深，甚至带着自己的感慨、希望。他们增加了：家庭和睦，成员之间互相关怀、支持、谅解，充满着爱，勤劳俭朴等等。这样的训练，不仅提高了学生的语文水平，而且陶冶了学生的思想情操，这样的教学自然生动、扎实有效。</w:t>
      </w:r>
    </w:p>
    <w:p>
      <w:pPr>
        <w:pStyle w:val="Normal"/>
        <w:ind w:left="435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恰当运用想象，掌握语言的形象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学习语文离不开想象，想象和语言文字紧紧联系，想象的依据是语言，想象的目的是为了正确、深刻地理解语言。有了它学生就能进入文本意境，体会文本感情，发掘文本含意；于是，驱谴想象朝哪个方向，走多少路程，到什么程度，都得跟教学的要求相配合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时需要促使学生“咬文嚼字”据文想象，正确呈现意境。如古诗《涂州酉涧》（独怜幽草涧边生，上有黄鹂深树鸣。春潮带雨晚来急，野渡无人舟自横。），学生推想、描述了上两行的景色：林深草茂，人烟稀少，涧水淙淙，鸟啼声声；明确了这是在春季僻静的野外。教师用简笔板画，勾勒野外渡口系只小舟；要求学生按自己对后两行的理解，给老师的画面加以修改。先要改笔的是“横”，这就需要研究它怎么会 “自横”？学生联系上文，认识到春潮春风催水急，急水推舟舟自横，于是改动的小舟是小离堤岸，微微倾斜在河水之中。教师再提示，画中应该体现 “无人”。这下，重点在正确理解“野渡”上。有学生主张在岸边渡口画上草丛。立刻招人反对，理由是“野渡”是渡口，野外的渡口平时有人往来，不可能长草。有个学生提出画鸟，一只站在舟头，一只飞在岸边，大家马上赞同，认为这才贴切，而且巧妙。文因图而跃然纸上，图因文而栩栩如生，这样的教学使学生和作者身同此景，心同此情，课堂教学的理想效果得以实现。这样的训练，能培养学生一丝不苟、一字不漏认真读书的态度，能培养学生周密、敏捷的思维，能培养学生的创新意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时需要引导学生推敲修辞造句，感受语言和情景的优美。</w:t>
      </w:r>
      <w:r>
        <w:rPr>
          <w:rFonts w:ascii="宋体;宋体" w:hAnsi="宋体;宋体" w:cs="宋体;宋体"/>
          <w:color w:val="000000"/>
          <w:szCs w:val="21"/>
        </w:rPr>
        <w:t>例如教学古诗《望洞庭》。</w:t>
      </w:r>
      <w:r>
        <w:rPr>
          <w:rFonts w:ascii="宋体;宋体" w:hAnsi="宋体;宋体" w:cs="宋体;宋体"/>
          <w:szCs w:val="21"/>
        </w:rPr>
        <w:t>（湖光秋月两相和，潭面无风镜未磨。遥望洞庭山水色，白银盘里一青螺。）上三行，学生体会到了水天一色，月光下洞庭湖面宁静的、柔和的美。我用手势、语言引导学生想象：浩渺无际银光闪闪的湖面托着那座精巧的君山，是个什么景象呢？学生读最后一行比喻句。教师追问：为什么把君山比作“青螺”？学生从形态考虑，从颜色考虑，最后恍然领会了诗人用君山的小似青螺来映衬洞庭湖面宽展、辽阔，领会了诗人围绕主题、突出主题的巧妙。教师还要求学生课后运用刚刚学会的水墨画的笔法，给古诗画一张自己题名的画。这样，学生运用想象，再三琢磨了文字。在咀嚼了文字的情味，推敲了形象的表达后，学生的读写能力得到了进一步提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又如教学古诗《山中留客》</w:t>
      </w:r>
      <w:r>
        <w:rPr>
          <w:rFonts w:ascii="宋体;宋体" w:hAnsi="宋体;宋体" w:cs="宋体;宋体"/>
          <w:szCs w:val="21"/>
        </w:rPr>
        <w:t>。教师要求学生自学思考：客去山中目的是什么？留客山中目的又是什么？学生经过想象、分析，意识到春晴、日、山景是那样的秀美诱人。客去山中，山中留客就为了观赏山景。教师指出，直接写山景的只有第一行，山光物态弄春晖。遂要求学生根据诗文想象春阳里山的“光”，物的“态”，用自己的话描述春日山景。任凭学生想象的驰骋，但应有依据，有范围，而且要求合情合理，突出一个“弄”。学生选取山中能展示美的景物，想象它们各自有声有色、各种各样的姿态；以它们的欣欣向荣、生机勃勃，来表达“弄”字所蕴含的活生生的情状。把本来只能 “会意”的情景生动的“言传”明白。这样学习，有利于培养学生乐于琢磨、探索，追求掌握字词确切意思的兴趣、能力和习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时需要启发学生反复揣摩，培养学生对语言文字的灵敏感。</w:t>
      </w:r>
      <w:r>
        <w:rPr>
          <w:rFonts w:ascii="宋体;宋体" w:hAnsi="宋体;宋体" w:cs="宋体;宋体"/>
          <w:color w:val="000000"/>
          <w:szCs w:val="21"/>
        </w:rPr>
        <w:t>例如教学《凡卡》，</w:t>
      </w:r>
      <w:r>
        <w:rPr>
          <w:rFonts w:ascii="宋体;宋体" w:hAnsi="宋体;宋体" w:cs="宋体;宋体"/>
          <w:szCs w:val="21"/>
        </w:rPr>
        <w:t>教师先抓住开头两个小节，要求学生观察插图，想想读读，特别注意写凡卡准备写信的句子，仔细揣摩文句的样子、凡卡的动作，从而推想凡卡的处境、心情。学生最敏感的是全家丢下他孤单单一个，冷清清地过一年一度盼望已久的重大节日。其次是他工作了三个月，拿不出写信的钱，偷偷凑全拾来的纸笔还那么不易；三个月的生活折磨得满心恐惧，无奈而寄希望于上帝。于是归纳为：生活孤单，处境困苦，心情抑郁。因为学生用心去体会文句，用情去感觉内涵，心目中凡卡的形象就鲜明具体；不仅了解他而且同情他，为他愤愤不平。有了这样的认识和感情，就成了深刻理解下文的基础。教师要求学生给插图提词，以测定学生对全文中心的感悟程度。学生用“倾诉”，“祈求”，“盼”，概括了凡卡的处境、心情和写信的目的；用“昏暗的烛光”，“一丝微光”，“烛光”，预示凡卡的小小心愿将无法实现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所以，语言和形象始终形影不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引导分解疑难，掌握语言的形象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教材中还有些地方不是学生的能力可以自己感觉得到，看得清楚的。这正是教师应该着力引导、指点的重点。帮助学生辨析有关语句，解开有关疑难，对培养学生分析能力、提高阅读质量起着重要的作用。</w:t>
      </w:r>
      <w:r>
        <w:rPr>
          <w:rFonts w:ascii="宋体;宋体" w:hAnsi="宋体;宋体" w:cs="宋体;宋体"/>
          <w:color w:val="000000"/>
          <w:szCs w:val="21"/>
        </w:rPr>
        <w:t>例如《种子的力》</w:t>
      </w:r>
      <w:r>
        <w:rPr>
          <w:rFonts w:ascii="宋体;宋体" w:hAnsi="宋体;宋体" w:cs="宋体;宋体"/>
          <w:szCs w:val="21"/>
        </w:rPr>
        <w:t>是一篇难度较大的课文，语言文字、思想内容都跟小学生的生活、思想实际、认识水平有相当大的距离。为了切实收到教学效果，教师明确教学目标：在读懂课文的基础上，引导学生理解时代作用，体会现实意义；确定教学重点：把写小草生长这部分作为理解的主要词句，掌握全文中心的基点。小草力排阻难顽强出土的情景学生普遍有所见闻。所以，在教学时，教师先要求学生默读、想象，然后叙述亲眼目睹的情状，教师结合学生的描绘，及时切当地配以课文中的词语：小草生根发芽逐步伸展，显示出“看不见的生命力”；遇到上压的石块，迂回曲折寻找空隙挺出身来，这就是它“有弹性，能屈能伸的力”（教师补充个“灵活机动”，为的是教育学生：适应实际随机应变比静待、忍耐积极）；它日又一日坚持奋进，终于挺出地面，说明它是“长期抗战的力”，“有韧性，不达目的不止的力”；从而归结证明种子的力是“不可抗拒的力”，“超越一切的力”。根据小草生长的具体现象，用课文上的词语归纳、赞颂它的精神，本来抽象的词语有了想象的内容，可以想象，可以感受，理解课文也就化难为易了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color w:val="000000"/>
          <w:szCs w:val="21"/>
        </w:rPr>
        <w:t>又如学习《别了，我爱的中国》，</w:t>
      </w:r>
      <w:r>
        <w:rPr>
          <w:rFonts w:ascii="宋体;宋体" w:hAnsi="宋体;宋体" w:cs="宋体;宋体"/>
          <w:szCs w:val="21"/>
        </w:rPr>
        <w:t>要让学生深切体会作者热爱祖国的赤诚之情，引起感情的共鸣，教学中，重要的一环是引导学生去理解作者——二十年代的革命志士；了解他的处境，体谅他的远行，体会他的心情。理解作者的通道就是比较艰深的语言文字。于是教师提出这样的课堂预习题，提供学生自己分析理解、疏通课文的“线路”：</w:t>
      </w:r>
      <w:r>
        <w:rPr>
          <w:rFonts w:cs="宋体;宋体" w:ascii="宋体;宋体" w:hAnsi="宋体;宋体"/>
          <w:szCs w:val="21"/>
        </w:rPr>
        <w:t>1</w:t>
      </w:r>
      <w:r>
        <w:rPr>
          <w:rFonts w:cs="宋体;宋体" w:ascii="宋体;宋体" w:hAnsi="宋体;宋体"/>
          <w:szCs w:val="21"/>
        </w:rPr>
        <w:t>﹒</w:t>
      </w:r>
      <w:r>
        <w:rPr>
          <w:rFonts w:ascii="宋体;宋体" w:hAnsi="宋体;宋体" w:cs="宋体;宋体"/>
          <w:szCs w:val="21"/>
        </w:rPr>
        <w:t>从作者临别时见到的、想到的一切，体会作者此时此刻的思想感情。</w:t>
      </w:r>
      <w:r>
        <w:rPr>
          <w:rFonts w:cs="宋体;宋体" w:ascii="宋体;宋体" w:hAnsi="宋体;宋体"/>
          <w:szCs w:val="21"/>
        </w:rPr>
        <w:t>2</w:t>
      </w:r>
      <w:r>
        <w:rPr>
          <w:rFonts w:cs="宋体;宋体" w:ascii="宋体;宋体" w:hAnsi="宋体;宋体"/>
          <w:szCs w:val="21"/>
        </w:rPr>
        <w:t>﹒</w:t>
      </w:r>
      <w:r>
        <w:rPr>
          <w:rFonts w:ascii="宋体;宋体" w:hAnsi="宋体;宋体" w:cs="宋体;宋体"/>
          <w:szCs w:val="21"/>
        </w:rPr>
        <w:t>分析思考：作者远去欧洲的主要心愿是什么，他热爱祖国的最大希望是什么。</w:t>
      </w:r>
      <w:r>
        <w:rPr>
          <w:rFonts w:cs="宋体;宋体" w:ascii="宋体;宋体" w:hAnsi="宋体;宋体"/>
          <w:szCs w:val="21"/>
        </w:rPr>
        <w:t>3</w:t>
      </w:r>
      <w:r>
        <w:rPr>
          <w:rFonts w:cs="宋体;宋体" w:ascii="宋体;宋体" w:hAnsi="宋体;宋体"/>
          <w:szCs w:val="21"/>
        </w:rPr>
        <w:t>﹒</w:t>
      </w:r>
      <w:r>
        <w:rPr>
          <w:rFonts w:ascii="宋体;宋体" w:hAnsi="宋体;宋体" w:cs="宋体;宋体"/>
          <w:szCs w:val="21"/>
        </w:rPr>
        <w:t>体会他怎样认识、对待祖国和自己的关系。</w:t>
      </w:r>
      <w:r>
        <w:rPr>
          <w:rFonts w:cs="宋体;宋体" w:ascii="宋体;宋体" w:hAnsi="宋体;宋体"/>
          <w:szCs w:val="21"/>
        </w:rPr>
        <w:t>4</w:t>
      </w:r>
      <w:r>
        <w:rPr>
          <w:rFonts w:cs="宋体;宋体" w:ascii="宋体;宋体" w:hAnsi="宋体;宋体"/>
          <w:szCs w:val="21"/>
        </w:rPr>
        <w:t>﹒</w:t>
      </w:r>
      <w:r>
        <w:rPr>
          <w:rFonts w:ascii="宋体;宋体" w:hAnsi="宋体;宋体" w:cs="宋体;宋体"/>
          <w:szCs w:val="21"/>
        </w:rPr>
        <w:t>按照文章叙述的内容，分好段落，理清层次。</w:t>
      </w:r>
      <w:r>
        <w:rPr>
          <w:rFonts w:cs="宋体;宋体" w:ascii="宋体;宋体" w:hAnsi="宋体;宋体"/>
          <w:szCs w:val="21"/>
        </w:rPr>
        <w:t>5</w:t>
      </w:r>
      <w:r>
        <w:rPr>
          <w:rFonts w:cs="宋体;宋体" w:ascii="宋体;宋体" w:hAnsi="宋体;宋体"/>
          <w:szCs w:val="21"/>
        </w:rPr>
        <w:t>﹒</w:t>
      </w:r>
      <w:r>
        <w:rPr>
          <w:rFonts w:ascii="宋体;宋体" w:hAnsi="宋体;宋体" w:cs="宋体;宋体"/>
          <w:szCs w:val="21"/>
        </w:rPr>
        <w:t>表情朗读课文，看看全文有几次写到“别了，我爱的中国”，各表达了什么样的心情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教学中，注意围绕全文中心，抓住关键语词，体会人的思想、精神，例如学习课文的第二段（写思念勇士的第一小节），教师先让学生说说四一二反革命政变之后勇士们怎样斗争、工作。然后要求学生读读想想：作者想着勇士，比比自己，是什么样的思想感情？找出最能表达他这种思想感情的词汇。学生从“不忍”、“不负责任”、“罪人”等词体会他的内疚，同情他的被迫，体谅他的无奈；更主要的，敬重他由热爱祖国而生发的保卫祖国、建设祖国的责任感。教师适时地举出“天下兴亡，匹夫有责”。让学生朗读记取，加深对作者的认识；强调“国盛我荣，国衰我责”，感染爱祖国、为祖国的思想感情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学习第二小节，让学生默读课文后说说作者去欧洲的目的。学生从“为的是求得更好的经验，求得更好的战斗武器”上去琢磨，懂得了句子的含义，理解了作者出国是为了回国更好地参加斗争、建设。再抓住两个“终将”，两个“暂别”，帮助学生进一步感知作者出国为了回国，出国一定要回国的思想和决心。在此基础上，教师介绍作者说到做到，一九二九年初回国工作、斗争的概况。在学习课文的过程中，学生了解、理解他，因为他的文字表达了他的爱憎，抒发了他的感情，反映了他的品德，学生通过具体的形象真切地感受到了，所以爱他、尊敬他。</w:t>
      </w:r>
    </w:p>
    <w:p>
      <w:pPr>
        <w:pStyle w:val="Normal"/>
        <w:ind w:firstLine="435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四、运用绘画艺术，掌握语言的形象。</w:t>
      </w:r>
    </w:p>
    <w:p>
      <w:pPr>
        <w:pStyle w:val="TextBodyIndent"/>
        <w:rPr/>
      </w:pPr>
      <w:r>
        <w:rPr/>
        <w:t>“</w:t>
      </w:r>
      <w:r>
        <w:rPr/>
        <w:t>形象”是文学艺术反映现实的特殊手段。语文用语言来塑造形象；音乐用声响来表达形象；绘画运用色彩、线条来表现形象……因而它们都可以激发人的感情，唤起人的想象，供人细细品赏；都可以培养审美的能力、爱美的情操。教学中，教师应重视运用关系艺术的</w:t>
      </w:r>
      <w:r>
        <w:rPr>
          <w:color w:val="000000"/>
        </w:rPr>
        <w:t>相同点</w:t>
      </w:r>
      <w:r>
        <w:rPr/>
        <w:t>，辅助学生更好地完成学习任务，并且起到学科渗透，相得益彰的作用。</w:t>
      </w:r>
    </w:p>
    <w:p>
      <w:pPr>
        <w:pStyle w:val="TextBodyIndent"/>
        <w:rPr/>
      </w:pPr>
      <w:r>
        <w:rPr>
          <w:color w:val="000000"/>
        </w:rPr>
        <w:t>例如教补充教材郭沫若的《石榴》，</w:t>
      </w:r>
      <w:r>
        <w:rPr/>
        <w:t>主要运用绘画帮助学生掌握语文生动的形象。从“那小茄形的骨朵”开始，教师在黑板上画了一个黄绿色的骨朵。然后随着课文“逐渐翻红”，并且“逐渐从顶端分裂为四瓣”，还在“红玛瑙”似的“花瓶”里“精巧地插上了花”（花瓣）。至此，庭院枝头的石榴花简直复印到了纸面。学生读课文等于看着石榴成长；顺利地学懂了语言，同时学到了运用生动形象的语言勾划物态自然现象的一种方法。课文跳跃着，下文写“秋天来了”，教师在春秋之间作了填补：花落了留下了花萼。我还是每天去观察，而且仔细地、怀着希望去观察。你知道我看哪里？看什么？学生兴奋地指着板画适当的部位说看这里怎样慢慢长成石榴。教师说：对了，这里满怀着希望，孕育着果实，经过一个夏天的酝酿（我随笔画出石榴逐渐逐渐形成、长大），秋天一到，它成熟了，鼓鼓囊囊的，饱胀得像裂开似的（教师用一个在《荷花》里学过的句子，引导学生去联想、意会；用彩笔加深了皮色，布上红黑的稀点，以线条勾划出它的鼓鼓囊囊、饱胀）。学生读到“忍俊不禁地破口大笑起来”，“暴出了一口皓齿”时，教师鼓励学生上黑板用画笔描绘出自己心里体会到的，脑子里浮起的形象：一个画“破口大笑”，一个画“露出皓齿”。随即提起笔来说，裂开的大嘴里甚至还会掉出几颗个儿特别大，长得特别饱满（同时画上几个掉落的丰腴的颗粒）的皓齿。接着，要求学生用个词表达出什么样、什么味的“皓齿”。至此，学生被活动的画，优美的文吸引住了，自然地引起了回味，活跃地争相用词：透明的、水露露的、光亮娇嫩的、像手指一戳就会滴下水来似的；甜滋滋、酸溜溜的，甜中透着酸味的……随着学生饶有兴味的描绘，教师笑着说：你们都快禁不住直流口水了，正如课文的“唾津潜溢”，你看，哪个词儿讲口水（唾津）？“溢”是什么意思？（流出来）“潜”呢？（偷偷地）学生轻而易举地共同剖析了这个生僻的新词语。</w:t>
      </w:r>
    </w:p>
    <w:p>
      <w:pPr>
        <w:pStyle w:val="TextBodyIndent"/>
        <w:rPr/>
      </w:pPr>
      <w:r>
        <w:rPr/>
        <w:t>教师恰当运用了图画的色彩、线条，使语文的形象更加丰满，更加生动。虽然课文的语言比较艰深，学生还学得很愉快、敏捷，印象也特别深刻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…………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语言是丰富多彩的，以形象的语言教学生掌握的语言形象是生动活泼的，学生经受这样的语言训练，对语言文字就会有正确的理解力，有灵敏的感觉（语感），就能逐步形成赏析语文、驾驶语言的能力，达到语言学习的理想境界。就目的而言，“以形象的语言教学生掌握语言的形象”是语文教学的天职；就方法而言，它是一种技巧；就教学过程中可以产生的效用来说，也许它还称得上一门艺术。</w:t>
      </w:r>
    </w:p>
    <w:p>
      <w:pPr>
        <w:pStyle w:val="Style15"/>
        <w:spacing w:before="0" w:after="0"/>
        <w:ind w:firstLine="420"/>
        <w:jc w:val="both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cs="宋体;宋体"/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 xml:space="preserve">参考文献： </w:t>
      </w:r>
    </w:p>
    <w:p>
      <w:pPr>
        <w:pStyle w:val="Style15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《语文课程标准》，北京师范大学出版社，</w:t>
      </w:r>
      <w:r>
        <w:rPr>
          <w:color w:val="000000"/>
          <w:sz w:val="21"/>
        </w:rPr>
        <w:t>2001</w:t>
      </w:r>
      <w:r>
        <w:rPr>
          <w:color w:val="000000"/>
          <w:sz w:val="21"/>
        </w:rPr>
        <w:t>年，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版。</w:t>
      </w:r>
    </w:p>
    <w:p>
      <w:pPr>
        <w:pStyle w:val="Style15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石中英：《知识转型与教育改革》，教育科学出版社，</w:t>
      </w:r>
      <w:r>
        <w:rPr>
          <w:color w:val="000000"/>
          <w:sz w:val="21"/>
        </w:rPr>
        <w:t>1997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月，第一版。</w:t>
      </w:r>
    </w:p>
    <w:p>
      <w:pPr>
        <w:pStyle w:val="Style15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于漪：《语文教育艺术研究》，山东教育出版社，</w:t>
      </w:r>
      <w:r>
        <w:rPr>
          <w:color w:val="000000"/>
          <w:sz w:val="21"/>
        </w:rPr>
        <w:t>1999</w:t>
      </w:r>
      <w:r>
        <w:rPr>
          <w:color w:val="000000"/>
          <w:sz w:val="21"/>
        </w:rPr>
        <w:t>年。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http://www.24xuexi.com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《丰富学生语言积累的途径》，刘莫菲。</w:t>
      </w:r>
    </w:p>
    <w:p>
      <w:pPr>
        <w:pStyle w:val="Normal"/>
        <w:rPr/>
      </w:pPr>
      <w:r>
        <w:rPr>
          <w:rFonts w:cs="宋体;宋体" w:ascii="宋体;宋体" w:hAnsi="宋体;宋体"/>
        </w:rPr>
        <w:t>5.http://www.lunw.com,</w:t>
      </w:r>
      <w:r>
        <w:rPr>
          <w:rFonts w:ascii="宋体;宋体" w:hAnsi="宋体;宋体" w:cs="宋体;宋体"/>
        </w:rPr>
        <w:t>《论文学的形象本质</w:t>
      </w:r>
      <w:r>
        <w:rPr/>
        <w:t>》，赵炎秋。</w:t>
      </w:r>
    </w:p>
    <w:p>
      <w:pPr>
        <w:pStyle w:val="TextBodyIndent"/>
        <w:ind w:hanging="0"/>
        <w:rPr/>
      </w:pPr>
      <w:r>
        <w:rPr/>
        <w:t>6.</w:t>
      </w:r>
      <w:r>
        <w:rPr/>
        <w:t>张开升：《教育创新论》，上海教育出版社，</w:t>
      </w:r>
      <w:r>
        <w:rPr/>
        <w:t>2000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ind w:firstLine="420"/>
        <w:rPr>
          <w:rFonts w:ascii="宋体;宋体" w:hAnsi="宋体;宋体" w:cs="宋体;宋体"/>
          <w:color w:val="FF0000"/>
        </w:rPr>
      </w:pPr>
      <w:r>
        <w:rPr>
          <w:rFonts w:cs="宋体;宋体" w:ascii="宋体;宋体" w:hAnsi="宋体;宋体"/>
          <w:color w:val="FF0000"/>
        </w:rPr>
      </w:r>
    </w:p>
    <w:p>
      <w:pPr>
        <w:pStyle w:val="Normal"/>
        <w:rPr>
          <w:rFonts w:ascii="宋体;宋体" w:hAnsi="宋体;宋体" w:cs="宋体;宋体"/>
          <w:color w:val="FF0000"/>
        </w:rPr>
      </w:pPr>
      <w:r>
        <w:rPr>
          <w:rFonts w:cs="宋体;宋体" w:ascii="宋体;宋体" w:hAnsi="宋体;宋体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宋体" w:hAnsi="宋体;宋体" w:cs="宋体;宋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2:00Z</dcterms:created>
  <dc:creator>user</dc:creator>
  <dc:description/>
  <cp:keywords/>
  <dc:language>en-US</dc:language>
  <cp:lastModifiedBy>lenovo</cp:lastModifiedBy>
  <dcterms:modified xsi:type="dcterms:W3CDTF">2020-06-03T14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