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使制度管理焕发新的活力</w:t>
      </w:r>
    </w:p>
    <w:p>
      <w:pPr>
        <w:pStyle w:val="Normal"/>
        <w:ind w:firstLine="420"/>
        <w:rPr/>
      </w:pPr>
      <w:r>
        <w:rPr/>
        <w:t>新的课程理念所倡导的观念、行为上的诸多转变并不仅仅局限于教师和学生这一层面，</w:t>
      </w:r>
      <w:r>
        <w:rPr>
          <w:rFonts w:eastAsia="Times New Roman;Times New Roman"/>
        </w:rPr>
        <w:t xml:space="preserve"> </w:t>
      </w:r>
      <w:r>
        <w:rPr/>
        <w:t>学</w:t>
      </w:r>
      <w:r>
        <w:rPr>
          <w:rFonts w:ascii="宋体;宋体" w:hAnsi="宋体;宋体" w:cs="宋体;宋体"/>
          <w:szCs w:val="21"/>
        </w:rPr>
        <w:t xml:space="preserve">校管理者的管理理念及管理行为也要发生相应的变革。没有与之相应的管理理念、管理行 为的支撑与保障，新课程的实施将是无源之水，无本之木，难以名副其实。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 xml:space="preserve">从一些工作现象的分析反思中可以看出，我们的管理理念和管理行为已经明显滞后，管理问 题瞬时凸现出来。如：重制度忽视人文关怀，重经验忽视方法创新，重硬件忽视软件建设， 重形式忽视管理实质等等。对照新的课程理念，就会发现我们在管理中有很多陈规陋习，如 果不加以调整、改变，势必制约新课程的实施以及学校的发展，甚至教育的发展，危害不言 而喻。可以说，新课程让学校管理面临着巨大的挑战。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面对新课程所引发的诸多新的变化、新的情况以及新的问题，管理者必须 本着有利于学校可持续发展，以及“以人为本”、“以校为本”，促进“人、校”共同发展 的根本宗旨，选准新的立足点，赋予管理新的内涵，创造管理新概念，从而进一步提高管理 层次和管理效能， 为课改的实施扫清障碍，保驾护航。因此，笔者认为，当前的学校管理应亟待关注如下问题 ： 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 xml:space="preserve">一、做好恰当的学校定位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 xml:space="preserve">以往的管理很少关注学校定位，对学校缺乏一个整体的盘点，推着干的现象比较普遍，这也 是学校缺乏特色、缺乏生命力的致命原因之一。新课程理念给我们很大的启示，即只有从实 际出发，找到促进自己发展的“第二曲线”，才能使管理步入良性发展的轨道。这就需要对 学校进行准确的定位。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做好恰当的学校定位是一个关键环节，是学校追求个性鲜明的办学特色的起点，它 关系到学校能否找准自己的位置，设计并制定出与自身相吻合的发展战略。因为只有明确了 学校的发展方向和发展目标，才能有的放矢地、创造性地开展好各项工作，避免工作的盲目 性。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准确为学校定位有一定的程序和步骤：首先要进行战略分析，对学校内外部环境进行系统思 考 、整合分析。这包括三个方面：</w:t>
      </w:r>
      <w:r>
        <w:rPr>
          <w:rFonts w:cs="宋体;宋体" w:ascii="宋体;宋体" w:hAnsi="宋体;宋体"/>
          <w:szCs w:val="21"/>
        </w:rPr>
        <w:t>(1)</w:t>
      </w:r>
      <w:r>
        <w:rPr>
          <w:rFonts w:ascii="宋体;宋体" w:hAnsi="宋体;宋体" w:cs="宋体;宋体"/>
          <w:szCs w:val="21"/>
        </w:rPr>
        <w:t>把握社会的客观需要。即：了解社会的发展形势及对人 才培 养的需求，了解国内外教育改革的总体趋势和动向，教育改革的重点、热点、难点问题以及 所在社区的发展要求，全面洞察宏观趋势。所谓“跳出学校看学校，走出教育看教育”就是 这个道理。</w:t>
      </w:r>
      <w:r>
        <w:rPr>
          <w:rFonts w:cs="宋体;宋体" w:ascii="宋体;宋体" w:hAnsi="宋体;宋体"/>
          <w:szCs w:val="21"/>
        </w:rPr>
        <w:t>(2)</w:t>
      </w:r>
      <w:r>
        <w:rPr>
          <w:rFonts w:ascii="宋体;宋体" w:hAnsi="宋体;宋体" w:cs="宋体;宋体"/>
          <w:szCs w:val="21"/>
        </w:rPr>
        <w:t xml:space="preserve">正视学校的办学条件。即从学校实际出发，对学校的文化传统、社会形象、 学校特色以及师资队伍、生源状况、教学设施、设备条件、资源等进行认真的分析研究。 </w:t>
      </w:r>
      <w:r>
        <w:rPr>
          <w:rFonts w:cs="宋体;宋体" w:ascii="宋体;宋体" w:hAnsi="宋体;宋体"/>
          <w:szCs w:val="21"/>
        </w:rPr>
        <w:t>(3)</w:t>
      </w:r>
      <w:r>
        <w:rPr>
          <w:rFonts w:ascii="宋体;宋体" w:hAnsi="宋体;宋体" w:cs="宋体;宋体"/>
          <w:szCs w:val="21"/>
        </w:rPr>
        <w:t>遵 循教育的客观规律。这是学校正确定位的基础。然后，根据这些实际状况，采用“</w:t>
      </w:r>
      <w:r>
        <w:rPr>
          <w:rFonts w:cs="宋体;宋体" w:ascii="宋体;宋体" w:hAnsi="宋体;宋体"/>
          <w:szCs w:val="21"/>
        </w:rPr>
        <w:t xml:space="preserve">SWOT </w:t>
      </w:r>
      <w:r>
        <w:rPr>
          <w:rFonts w:ascii="宋体;宋体" w:hAnsi="宋体;宋体" w:cs="宋体;宋体"/>
          <w:szCs w:val="21"/>
        </w:rPr>
        <w:t>策 略 分析法”，从</w:t>
      </w:r>
      <w:r>
        <w:rPr>
          <w:rFonts w:cs="宋体;宋体" w:ascii="宋体;宋体" w:hAnsi="宋体;宋体"/>
          <w:szCs w:val="21"/>
        </w:rPr>
        <w:t>S(</w:t>
      </w:r>
      <w:r>
        <w:rPr>
          <w:rFonts w:ascii="宋体;宋体" w:hAnsi="宋体;宋体" w:cs="宋体;宋体"/>
          <w:szCs w:val="21"/>
        </w:rPr>
        <w:t>优势</w:t>
      </w:r>
      <w:r>
        <w:rPr>
          <w:rFonts w:cs="宋体;宋体" w:ascii="宋体;宋体" w:hAnsi="宋体;宋体"/>
          <w:szCs w:val="21"/>
        </w:rPr>
        <w:t>)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W(</w:t>
      </w:r>
      <w:r>
        <w:rPr>
          <w:rFonts w:ascii="宋体;宋体" w:hAnsi="宋体;宋体" w:cs="宋体;宋体"/>
          <w:szCs w:val="21"/>
        </w:rPr>
        <w:t>劣势</w:t>
      </w:r>
      <w:r>
        <w:rPr>
          <w:rFonts w:cs="宋体;宋体" w:ascii="宋体;宋体" w:hAnsi="宋体;宋体"/>
          <w:szCs w:val="21"/>
        </w:rPr>
        <w:t>)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O(</w:t>
      </w:r>
      <w:r>
        <w:rPr>
          <w:rFonts w:ascii="宋体;宋体" w:hAnsi="宋体;宋体" w:cs="宋体;宋体"/>
          <w:szCs w:val="21"/>
        </w:rPr>
        <w:t>机遇</w:t>
      </w:r>
      <w:r>
        <w:rPr>
          <w:rFonts w:cs="宋体;宋体" w:ascii="宋体;宋体" w:hAnsi="宋体;宋体"/>
          <w:szCs w:val="21"/>
        </w:rPr>
        <w:t>)</w:t>
      </w:r>
      <w:r>
        <w:rPr>
          <w:rFonts w:ascii="宋体;宋体" w:hAnsi="宋体;宋体" w:cs="宋体;宋体"/>
          <w:szCs w:val="21"/>
        </w:rPr>
        <w:t>和</w:t>
      </w:r>
      <w:r>
        <w:rPr>
          <w:rFonts w:cs="宋体;宋体" w:ascii="宋体;宋体" w:hAnsi="宋体;宋体"/>
          <w:szCs w:val="21"/>
        </w:rPr>
        <w:t>T(</w:t>
      </w:r>
      <w:r>
        <w:rPr>
          <w:rFonts w:ascii="宋体;宋体" w:hAnsi="宋体;宋体" w:cs="宋体;宋体"/>
          <w:szCs w:val="21"/>
        </w:rPr>
        <w:t>威胁</w:t>
      </w:r>
      <w:r>
        <w:rPr>
          <w:rFonts w:cs="宋体;宋体" w:ascii="宋体;宋体" w:hAnsi="宋体;宋体"/>
          <w:szCs w:val="21"/>
        </w:rPr>
        <w:t>)</w:t>
      </w:r>
      <w:r>
        <w:rPr>
          <w:rFonts w:ascii="宋体;宋体" w:hAnsi="宋体;宋体" w:cs="宋体;宋体"/>
          <w:szCs w:val="21"/>
        </w:rPr>
        <w:t xml:space="preserve">四个方面对学校现状进行细致分析，从 而找出工作的突破口，创建理想的办学模式。其次要厘清办学理念，拟定出极具发展空间的 学校规划。办学理念是贯穿学校工作始终的一条主线，是“灵魂”，用明确的办学思想去统 帅学校的各 项工作，指导、规范教育行为，这应成为每一位管理者的最高追求。可以说，这也是决定办 学层次高低的标尺。所谓“对学校的领导，首先是教育思想的领导”，其深刻含义正在于此 。时下，课改给了学校发展极大的自由度和极大的空间，在这种情况下，用先进的理念贯穿 学校的整体发展规划，促进学校的目标达成就显得尤为重要。 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 xml:space="preserve">二、实施真正的民主管理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 xml:space="preserve">民主管理并不是新生事物，虽然被经常提及，但它没有真正地在管理过程中生根发芽，在现 实中往往是流于形式，有名无实。究其根源是受传统的管理观念束缚太深，习惯于权力支配 、无条件服从这样落后的管理方式，极大地扼杀了人的主观能动性。这与新课程所倡导的“ 以人为本”的核心思想背道而驰。其实，教师不仅仅是被管理者，同时也是管理者，具 有双重身份。要实现真正的民主管理，必须充分体现以教师为本的主体思想，营造一个宽松 的管理和心理环境，唤醒广大教师的主人翁意识，让教师积极参与学校的管理和决策，充分 发掘他们的潜能，这才是提高学校管理质量的根本保证。高效益的管理，有赖于大家的相互 尊重、共同参与、团结协作。所以作为管理者应转变“家长式“的工作作风，打破单一的、 封闭的工作局面，走出“金字塔型”的管理模式，增强民主意识、团队意识，采取柔性的、 开放的管理策略，把广大教师当作合作伙伴，与教师进行广泛、深入的交往和探讨，最大 限度地实现教师的“参政”、“议政”、“创新”、“求异”，倾听他们的建议和意见，不 断完善工作目标和任务，从而取得最大认同和理解，这是畅通管理渠道、保证目标实现的重 要前 提。真正的民主管理是思想交流、碰撞、互动中谋求统一的过程，教师如果不再只是被动 服从，而是主动适应，管理才会有质的飞跃。 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 xml:space="preserve">三、追求“人本”的管理极致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 xml:space="preserve">以人为本”，促进人的全面发展是新课程倡导的理念。基于此点，关注教师的成长，立足 于发现人、培养人、促进其专业化发展应是现代学校管理的最高境界。正象有人 说的那样：管理的最大价值，不在于做了什么事，而在于发现了多少人和培养了多少人。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 xml:space="preserve">反思我们的管理实践，凸现的是教师的工具价值，即把教师当作完成学校目标的工具，没有 全面地关注教师的需要、成长和发展，忽视了对教师的发现和培养，或者说仅仅维持在低效 的培养水平上。这无异于慢性自杀，因为教师队伍是学校持续发展的力量源泉。研究表明， 世界一流大学的本质指标只有一个，就是拥有一流的教师队伍。若照此定位，就不难理解“ 立足于发现、致力于培养”该有多么的重要。所以作为管理者，更多考虑的应是如何造就一 支专业化的队伍，如何用发展的眼光、全面的眼光、客观的眼光看待每一位教师，如何根据 不同的发展阶段、不同的发展优势，制定出因人而异的培养规划，如何按时代的要求，促进 他们的专业化发展。尤其在课改的起始阶段，管理者面临着诸多难题，例如，研究型教师 的培养、教师进行课程资源的开发与利用、信息技术等新的技能培养等等，都需要 一个一个地去攻破，只有这样，教师的工作能力才会与日俱增，教师的整体实力才能不断攀 升。 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 xml:space="preserve">四、营造浓厚的文化氛围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 xml:space="preserve">学校是培养人、教育人、促进人不断发展的文化场所，它应该追求一种文化品味，体现一种 特有的文化气息和文化底蕴，从而达到时时引导人、塑造人、实现自我超越的教育目的，进 一步地推动学校的发展。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 xml:space="preserve">受一定的认识局限，一些管理者往往把更多的精力投放到学校硬件设施的建设上，虽说这也 是很重要的一个方面，但仅强调物质建设未免有些偏颇。营造浓厚的文化氛围应在建立学习 型组织、建设学习化校园上多做文章，创设开放、宽松的交流空间，开展各种科研活动，开 设丰富多彩的论坛、辩论会、信息发布会等，让校园的每个角落都充满学术气、书卷气，体 现出一种文化追求，这对师生的成长以及学校的发展都大有裨益。需要注意的是这种文化氛 围的形成不是一朝一夕就能达到的，它需要一定的时间和过程，需要几代的管理者 和广大教师共同为之努力奋斗，才能不断丰富其内涵，提高其文化品位。 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 xml:space="preserve">五、重建“绿色“的管理制度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制度管理是一种常规而有效的管理手段，在学校管理中发挥着重要的作用。随着新课程的全 面推进，我们不难发现，旧的制度已不再适应新形势的要求，甚至起了反作用，所以学校管 理制度的重建已迫在眉睫。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 xml:space="preserve">笔者认为，重建管理制度应体现“绿色”宗旨。所谓“绿色”宗旨，意指新课程下的管理 制度要充分体现人性化的思想，立足于催人奋进、共求发展这样的主题，要充满生命的活力 。 具体说，有两层含义：一要“新”。即总体上要符合时代精神和课改的指导思想，要体 现学校的管理意图，引导、矫正教师的教育行为，充分 发挥制度管理的导向功能。二要“活”。即要体现一定的弹性，可随时根据形势变化以及实 际状况进行微调，同时还不束缚人的手脚，有利于教师的探索和创造，有利于教师的进一步 发展，充分发挥制度管理的激励功能。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 xml:space="preserve">总之，重建制度是为了取得更好的管理效益，所以在重建过程中要广泛征求教师的意见 和要求，取得目标上的认同，本着促进人、发展人的根本宗旨，使制度管理焕发新的活力。新的课程理念所倡导的观念、行为上的诸多转变并不仅仅局限于教师和学生这一层面， 学校管理者的管理理念及管理行为也要发生相应的变革。没有与之相应的管理理念、管理行 为的支撑与保障，新课程的实施将是无源之水，无本之木，难以名副其实。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从一些工作现象的分析反思中可以看出，我们的管理理念和管理行为已经明显滞后，管理问 题瞬时凸现出来。如：重制度忽视人文关怀，重经验忽视方法创新，重硬件忽视软件建设， 重形式忽视管理实质等等。对照新的课程理念，就会发现我们在管理中有很多陈规陋习，如 果不加以调整、改变，势必制约新课程的实施以及学校的发展，甚至教育的发展，危害不言 而喻。可以说，新课程让学校管理面临着巨大的挑战。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 xml:space="preserve">面对新课程所引发的诸多新的变化、新的情况以及新的问题，管理者必须 本着有利于学校可持续发展，以及“以人为本”、“以校为本”，促进“人、校”共同发展 的根本宗旨，选准新的立足点，赋予管理新的内涵，创造管理新概念，从而进一步提高管理 层次和管理效能， 为课改的实施扫清障碍，保驾护航。因此，笔者认为，当前的学校管理应亟待关注如下问题 ： 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 xml:space="preserve">一、做好恰当的学校定位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 xml:space="preserve">以往的管理很少关注学校定位，对学校缺乏一个整体的盘点，推着干的现象比较普遍，这也 是学校缺乏特色、缺乏生命力的致命原因之一。新课程理念给我们很大的启示，即只有从实 际出发，找到促进自己发展的“第二曲线”，才能使管理步入良性发展的轨道。这就需要对 学校进行准确的定位。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做好恰当的学校定位是一个关键环节，是学校追求个性鲜明的办学特色的起点，它 关系到学校能否找准自己的位置，设计并制定出与自身相吻合的发展战略。因为只有明确了 学校的发展方向和发展目标，才能有的放矢地、创造性地开展好各项工作，避免工作的盲目 性。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准确为学校定位有一定的程序和步骤：首先要进行战略分析，对学校内外部环境进行系统思 考 、整合分析。这包括三个方面：</w:t>
      </w:r>
      <w:r>
        <w:rPr>
          <w:rFonts w:cs="宋体;宋体" w:ascii="宋体;宋体" w:hAnsi="宋体;宋体"/>
          <w:szCs w:val="21"/>
        </w:rPr>
        <w:t>(1)</w:t>
      </w:r>
      <w:r>
        <w:rPr>
          <w:rFonts w:ascii="宋体;宋体" w:hAnsi="宋体;宋体" w:cs="宋体;宋体"/>
          <w:szCs w:val="21"/>
        </w:rPr>
        <w:t>把握社会的客观需要。即：了解社会的发展形势及对人 才培 养的需求，了解国内外教育改革的总体趋势和动向，教育改革的重点、热点、难点问题以及 所在社区的发展要求，全面洞察宏观趋势。所谓“跳出学校看学校，走出教育看教育”就是 这个道理。</w:t>
      </w:r>
      <w:r>
        <w:rPr>
          <w:rFonts w:cs="宋体;宋体" w:ascii="宋体;宋体" w:hAnsi="宋体;宋体"/>
          <w:szCs w:val="21"/>
        </w:rPr>
        <w:t>(2)</w:t>
      </w:r>
      <w:r>
        <w:rPr>
          <w:rFonts w:ascii="宋体;宋体" w:hAnsi="宋体;宋体" w:cs="宋体;宋体"/>
          <w:szCs w:val="21"/>
        </w:rPr>
        <w:t xml:space="preserve">正视学校的办学条件。即从学校实际出发，对学校的文化传统、社会形象、 学校特色以及师资队伍、生源状况、教学设施、设备条件、资源等进行认真的分析研究。 </w:t>
      </w:r>
      <w:r>
        <w:rPr>
          <w:rFonts w:cs="宋体;宋体" w:ascii="宋体;宋体" w:hAnsi="宋体;宋体"/>
          <w:szCs w:val="21"/>
        </w:rPr>
        <w:t>(3)</w:t>
      </w:r>
      <w:r>
        <w:rPr>
          <w:rFonts w:ascii="宋体;宋体" w:hAnsi="宋体;宋体" w:cs="宋体;宋体"/>
          <w:szCs w:val="21"/>
        </w:rPr>
        <w:t>遵 循教育的客观规律。这是学校正确定位的基础。然后，根据这些实际状况，采用“</w:t>
      </w:r>
      <w:r>
        <w:rPr>
          <w:rFonts w:cs="宋体;宋体" w:ascii="宋体;宋体" w:hAnsi="宋体;宋体"/>
          <w:szCs w:val="21"/>
        </w:rPr>
        <w:t xml:space="preserve">SWOT </w:t>
      </w:r>
      <w:r>
        <w:rPr>
          <w:rFonts w:ascii="宋体;宋体" w:hAnsi="宋体;宋体" w:cs="宋体;宋体"/>
          <w:szCs w:val="21"/>
        </w:rPr>
        <w:t>策 略 分析法”，从</w:t>
      </w:r>
      <w:r>
        <w:rPr>
          <w:rFonts w:cs="宋体;宋体" w:ascii="宋体;宋体" w:hAnsi="宋体;宋体"/>
          <w:szCs w:val="21"/>
        </w:rPr>
        <w:t>S(</w:t>
      </w:r>
      <w:r>
        <w:rPr>
          <w:rFonts w:ascii="宋体;宋体" w:hAnsi="宋体;宋体" w:cs="宋体;宋体"/>
          <w:szCs w:val="21"/>
        </w:rPr>
        <w:t>优势</w:t>
      </w:r>
      <w:r>
        <w:rPr>
          <w:rFonts w:cs="宋体;宋体" w:ascii="宋体;宋体" w:hAnsi="宋体;宋体"/>
          <w:szCs w:val="21"/>
        </w:rPr>
        <w:t>)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W(</w:t>
      </w:r>
      <w:r>
        <w:rPr>
          <w:rFonts w:ascii="宋体;宋体" w:hAnsi="宋体;宋体" w:cs="宋体;宋体"/>
          <w:szCs w:val="21"/>
        </w:rPr>
        <w:t>劣势</w:t>
      </w:r>
      <w:r>
        <w:rPr>
          <w:rFonts w:cs="宋体;宋体" w:ascii="宋体;宋体" w:hAnsi="宋体;宋体"/>
          <w:szCs w:val="21"/>
        </w:rPr>
        <w:t>)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O(</w:t>
      </w:r>
      <w:r>
        <w:rPr>
          <w:rFonts w:ascii="宋体;宋体" w:hAnsi="宋体;宋体" w:cs="宋体;宋体"/>
          <w:szCs w:val="21"/>
        </w:rPr>
        <w:t>机遇</w:t>
      </w:r>
      <w:r>
        <w:rPr>
          <w:rFonts w:cs="宋体;宋体" w:ascii="宋体;宋体" w:hAnsi="宋体;宋体"/>
          <w:szCs w:val="21"/>
        </w:rPr>
        <w:t>)</w:t>
      </w:r>
      <w:r>
        <w:rPr>
          <w:rFonts w:ascii="宋体;宋体" w:hAnsi="宋体;宋体" w:cs="宋体;宋体"/>
          <w:szCs w:val="21"/>
        </w:rPr>
        <w:t>和</w:t>
      </w:r>
      <w:r>
        <w:rPr>
          <w:rFonts w:cs="宋体;宋体" w:ascii="宋体;宋体" w:hAnsi="宋体;宋体"/>
          <w:szCs w:val="21"/>
        </w:rPr>
        <w:t>T(</w:t>
      </w:r>
      <w:r>
        <w:rPr>
          <w:rFonts w:ascii="宋体;宋体" w:hAnsi="宋体;宋体" w:cs="宋体;宋体"/>
          <w:szCs w:val="21"/>
        </w:rPr>
        <w:t>威胁</w:t>
      </w:r>
      <w:r>
        <w:rPr>
          <w:rFonts w:cs="宋体;宋体" w:ascii="宋体;宋体" w:hAnsi="宋体;宋体"/>
          <w:szCs w:val="21"/>
        </w:rPr>
        <w:t>)</w:t>
      </w:r>
      <w:r>
        <w:rPr>
          <w:rFonts w:ascii="宋体;宋体" w:hAnsi="宋体;宋体" w:cs="宋体;宋体"/>
          <w:szCs w:val="21"/>
        </w:rPr>
        <w:t xml:space="preserve">四个方面对学校现状进行细致分析，从 而找出工作的突破口，创建理想的办学模式。其次要厘清办学理念，拟定出极具发展空间的 学校规划。办学理念是贯穿学校工作始终的一条主线，是“灵魂”，用明确的办学思想去统 帅学校的各 项工作，指导、规范教育行为，这应成为每一位管理者的最高追求。可以说，这也是决定办 学层次高低的标尺。所谓“对学校的领导，首先是教育思想的领导”，其深刻含义正在于此 。时下，课改给了学校发展极大的自由度和极大的空间，在这种情况下，用先进的理念贯穿 学校的整体发展规划，促进学校的目标达成就显得尤为重要。 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 xml:space="preserve">二、实施真正的民主管理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 xml:space="preserve">民主管理并不是新生事物，虽然被经常提及，但它没有真正地在管理过程中生根发芽，在现 实中往往是流于形式，有名无实。究其根源是受传统的管理观念束缚太深，习惯于权力支配 、无条件服从这样落后的管理方式，极大地扼杀了人的主观能动性。这与新课程所倡导的“ 以人为本”的核心思想背道而驰。其实，教师不仅仅是被管理者，同时也是管理者，具 有双重身份。要实现真正的民主管理，必须充分体现以教师为本的主体思想，营造一个宽松 的管理和心理环境，唤醒广大教师的主人翁意识，让教师积极参与学校的管理和决策，充分 发掘他们的潜能，这才是提高学校管理质量的根本保证。高效益的管理，有赖于大家的相互 尊重、共同参与、团结协作。所以作为管理者应转变“家长式“的工作作风，打破单一的、 封闭的工作局面，走出“金字塔型”的管理模式，增强民主意识、团队意识，采取柔性的、 开放的管理策略，把广大教师当作合作伙伴，与教师进行广泛、深入的交往和探讨，最大 限度地实现教师的“参政”、“议政”、“创新”、“求异”，倾听他们的建议和意见，不 断完善工作目标和任务，从而取得最大认同和理解，这是畅通管理渠道、保证目标实现的重 要前 提。真正的民主管理是思想交流、碰撞、互动中谋求统一的过程，教师如果不再只是被动 服从，而是主动适应，管理才会有质的飞跃。 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 xml:space="preserve">三、追求“人本”的管理极致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 xml:space="preserve">以人为本”，促进人的全面发展是新课程倡导的理念。基于此点，关注教师的成长，立足 于发现人、培养人、促进其专业化发展应是现代学校管理的最高境界。正象有人 说的那样：管理的最大价值，不在于做了什么事，而在于发现了多少人和培养了多少人。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 xml:space="preserve">反思我们的管理实践，凸现的是教师的工具价值，即把教师当作完成学校目标的工具，没有 全面地关注教师的需要、成长和发展，忽视了对教师的发现和培养，或者说仅仅维持在低效 的培养水平上。这无异于慢性自杀，因为教师队伍是学校持续发展的力量源泉。研究表明， 世界一流大学的本质指标只有一个，就是拥有一流的教师队伍。若照此定位，就不难理解“ 立足于发现、致力于培养”该有多么的重要。所以作为管理者，更多考虑的应是如何造就一 支专业化的队伍，如何用发展的眼光、全面的眼光、客观的眼光看待每一位教师，如何根据 不同的发展阶段、不同的发展优势，制定出因人而异的培养规划，如何按时代的要求，促进 他们的专业化发展。尤其在课改的起始阶段，管理者面临着诸多难题，例如，研究型教师 的培养、教师进行课程资源的开发与利用、信息技术等新的技能培养等等，都需要 一个一个地去攻破，只有这样，教师的工作能力才会与日俱增，教师的整体实力才能不断攀 升。 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 xml:space="preserve">四、营造浓厚的文化氛围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学校是培养人、教育人、促进人不断发展的文化场所，它应该追求一种文化品味，体现一种 特有的文化气息和文化底蕴，从而达到时时引导人、塑造人、实现自我超越的教育目的，进 一步地推动学校的发展。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 xml:space="preserve">受一定的认识局限，一些管理者往往把更多的精力投放到学校硬件设施的建设上，虽说这也 是很重要的一个方面，但仅强调物质建设未免有些偏颇。营造浓厚的文化氛围应在建立学习 型组织、建设学习化校园上多做文章，创设开放、宽松的交流空间，开展各种科研活动，开 设丰富多彩的论坛、辩论会、信息发布会等，让校园的每个角落都充满学术气、书卷气，体 现出一种文化追求，这对师生的成长以及学校的发展都大有裨益。需要注意的是这种文化氛 围的形成不是一朝一夕就能达到的，它需要一定的时间和过程，需要几代的管理者 和广大教师共同为之努力奋斗，才能不断丰富其内涵，提高其文化品位。 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 xml:space="preserve">五、重建“绿色“的管理制度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 xml:space="preserve">制度管理是一种常规而有效的管理手段，在学校管理中发挥着重要的作用。随着新课程的全 面推进，我们不难发现，旧的制度已不再适应新形势的要求，甚至起了反作用，所以学校管 理制度的重建已迫在眉睫。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 xml:space="preserve">笔者认为，重建管理制度应体现“绿色”宗旨。所谓“绿色”宗旨，意指新课程下的管理 制度要充分体现人性化的思想，立足于催人奋进、共求发展这样的主题，要充满生命的活力 。 具体说，有两层含义：一要“新”。即总体上要符合时代精神和课改的指导思想，要体 现学校的管理意图，引导、矫正教师的教育行为，充分 发挥制度管理的导向功能。二要“活”。即要体现一定的弹性，可随时根据形势变化以及实 际状况进行微调，同时还不束缚人的手脚，有利于教师的探索和创造，有利于教师的进一步 发展，充分发挥制度管理的激励功能。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总之，重建制度是为了取得更好的管理效益，所以在重建过程中要广泛征求教师的意见 和要求，取得目标上的认同，本着促进人、发展人的根本宗旨，使制度管理焕发新的活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2:00Z</dcterms:created>
  <dc:creator>USER</dc:creator>
  <dc:description/>
  <cp:keywords/>
  <dc:language>en-US</dc:language>
  <cp:lastModifiedBy>lenovo</cp:lastModifiedBy>
  <dcterms:modified xsi:type="dcterms:W3CDTF">2020-06-03T14:42:00Z</dcterms:modified>
  <cp:revision>2</cp:revision>
  <dc:subject/>
  <dc:title>使制度管理焕发新的活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