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浅述金华的灯会活动</w:t>
      </w:r>
    </w:p>
    <w:p>
      <w:pPr>
        <w:pStyle w:val="Normal"/>
        <w:ind w:firstLine="437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金华最具特色的民间艺术娱乐活动是灯会。人们通过迎灯，以示驱邪除瘟，去灾祈福，求五谷丰登、人畜平安。平时灯会都在元宵节，因此，元宵节又称“灯节”。一般于农历正月初十起灯，</w:t>
      </w:r>
      <w:r>
        <w:rPr>
          <w:rStyle w:val="Font141"/>
          <w:rFonts w:ascii="宋体;宋体" w:hAnsi="宋体;宋体" w:cs="宋体;宋体"/>
          <w:color w:val="000000"/>
        </w:rPr>
        <w:t>廿日</w:t>
      </w:r>
      <w:r>
        <w:rPr>
          <w:rFonts w:ascii="宋体;宋体" w:hAnsi="宋体;宋体" w:cs="宋体;宋体"/>
        </w:rPr>
        <w:t>散灯，十四、十五、十六三日最兴。下面笔者就从灯会活动的历史渊源，灯会活动的乡规民约，以及</w:t>
      </w:r>
      <w:r>
        <w:rPr>
          <w:rFonts w:ascii="Times New Roman" w:hAnsi="Times New Roman" w:cs="Times New Roman"/>
          <w:szCs w:val="18"/>
        </w:rPr>
        <w:t>灯会活动的种类和发展前景等方面谈一谈自己的粗浅认识：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一、灯会活动的历史渊源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源于劳动生产的需要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自然物候变化形成的一些节日与劳动生产都有密切的关系。主要原因是从原始社会至封建社会的自然经济都是日出而作，日落而息的。人们根据自然现象的变化安排自己的劳动。久而久之，一些劳动生产需要的节候便成为基本上固定的节日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灯会活动的文化起源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元宵燃放灯火之俗始于汉武帝祀太乙神。佛教传入后，与佛教正月十五“燃灯表佛”之仪融合。因有官方大力倡导，遂在民间广为流传。是夜，城乡花炮烟火不断，锣鼓声震四野。踩高跷、扮故事、舞龙灯、耍狮子、打腰鼓、扭秧歌、百戏社火，走街串巷，众人成群结队观灯赏灯、猜谜看戏，欢闹之声不绝于耳，堪称中国民间的狂欢节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从以上两点可以看出，灯会活动是我国的一个传统节俗，它是农业文明的伴生物。赏花灯、闹社火、舞龙灯，人们通过一个个春的活动，频频播下希望的种子，企盼着秋天的好收成。灯会的各种活动，顺应了时代发展的要求。如今它不仅仅是一种信仰，还集经济、社交、娱乐等多种功能于一身，成为金华广大民众生活必不可少的组成部分。所以此种节俗，直到今天仍盛传不衰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二、灯会活动的乡规民约</w:t>
      </w:r>
    </w:p>
    <w:p>
      <w:pPr>
        <w:pStyle w:val="Normal"/>
        <w:ind w:firstLine="54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灯会能久盛不衰，是因为各“都”各“图”（乡村行政单位）均有乡规民约，有的形成</w:t>
      </w:r>
    </w:p>
    <w:p>
      <w:pPr>
        <w:pStyle w:val="Normal"/>
        <w:ind w:left="420" w:hanging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文字，载入谱册，也有口议成规，世代永循。会规内容有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“会田”，全村（姓）公有田的收益，作为灯会的组织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“派灯”，大村迎灯按男丁派子灯，小村为使灯队更长，除按丁派灯外，还按灶派子灯。男十六岁至五十岁都得出一子灯，五十岁以上者放火铳，年过六十为灯队领路、提灯、提香篮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“出灯”，鸣锣为号。头遍锣煮饭，二遍锣进餐，三遍锣扎灯。出令时点燃子灯，放到路口为灯队照明，至灯队休灯为止。出灯前灯头沐浴净身，换新衣。子灯洗手洗脸。出灯忌讲不吉利的话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“罚灯”，条例有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、“挂祭”，即不能种太公（祖宗）的祭祀田（公田）；不准分砍太公山上的柴；不能领取宗族在清明、冬至拜祭太公后分的肉、馒头、麻糕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、罚蜡烛若干斤供灯会用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、罚在灯头前放鞭炮或为灯头挂红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“灯礼”，长灯（板龙灯）到客地要舞“麦饼跳”，即圈灯，以示礼节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、“灯路”，出灯路线一经规定，不能改变，如遇雨而不能出灯叫“留夜”，到天晴后补足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、“敬学”，县城灯会开迎，乡村灯会进城，都必须先到学宫舞圈灯，以敬重有学问之名人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、“散灯”，散灯前要“拉灯头”：长灯后退而行，将灯队拉散为止。龙头上的装饰物如龙须等被抢一空，扯得者称“利市”。如源东乡的“拉灯头”要拉三次，拆灯时，各节子灯要争先恐后背回家，名曰“抢兴头”，将灯具摆在猪栏上，祈求六畜兴旺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、“拔蚕花”，养蚕者每次遇灯头路过时，暗拔龙须，谓之“拔蚕花”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、“求子无子”，需送红包给灯会，并佯偷龙头绣球，以为得子之兆。</w:t>
      </w:r>
    </w:p>
    <w:p>
      <w:pPr>
        <w:pStyle w:val="TextBodyIndent"/>
        <w:jc w:val="both"/>
        <w:rPr/>
      </w:pPr>
      <w:r>
        <w:rPr/>
        <w:t>11</w:t>
      </w:r>
      <w:r>
        <w:rPr/>
        <w:t>、“和面酒”，在散灯之日，灯户于厅堂备酒菜，相互敬酒，以示庆贺。往日有不和睦者，也互相劝酒，称为“和面酒”，表示既往不咎，和睦相处。</w:t>
      </w:r>
    </w:p>
    <w:p>
      <w:pPr>
        <w:pStyle w:val="Normal"/>
        <w:ind w:firstLine="5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、“头灯”，同村、同族、同姓几个灯会为显示团结，联合结为“社”，一社需制作一件领袖之灯称为“社头”灯。定于某一日集合结社而迎，称“圈灯”、“大日”。此类组织有称“七社头”、“六社头”（七或六个灯会结社），有的地方甚至十几个灯队会集而迎，声势浩大。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18"/>
        </w:rPr>
        <w:t>13</w:t>
      </w:r>
      <w:r>
        <w:rPr>
          <w:rFonts w:ascii="Times New Roman" w:hAnsi="Times New Roman" w:cs="Times New Roman"/>
          <w:szCs w:val="18"/>
        </w:rPr>
        <w:t>、“兴灯”，除正月迎灯之外，还有比正月更盛大的迎灯称“兴灯”。兴灯分定期和临时兴灯两种，定期的如天干五年或十年，地支六年或十二年兴一次。临时的如庙宇开光、造桥、完成谱等，为祝贺而兴灯。这时兴灯，出动全村仪仗如大铳、小铳、堂灯、龙虎旗、长旗、蜈蚣旗、五色旗、执事、宫灯、绅衿行香灯、香桌、十锦锣鼓。</w:t>
      </w:r>
    </w:p>
    <w:p>
      <w:pPr>
        <w:pStyle w:val="Normal"/>
        <w:ind w:firstLine="5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4</w:t>
      </w:r>
      <w:r>
        <w:rPr>
          <w:rFonts w:ascii="Times New Roman" w:hAnsi="Times New Roman" w:cs="Times New Roman"/>
          <w:szCs w:val="18"/>
        </w:rPr>
        <w:t>、“兴太公太婆灯”，迎灯为祭祀送葬的祖坟，也有太外婆、太姑婆村认祖亲的，都称为太婆灯或太公灯。</w:t>
      </w:r>
    </w:p>
    <w:p>
      <w:pPr>
        <w:pStyle w:val="Normal"/>
        <w:ind w:firstLine="5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、“借路帖”，灯队出巡前几日，有专人到过境村庄贴“借路帖”，如“某月某日某灯会路过贵境……”。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  <w:szCs w:val="18"/>
        </w:rPr>
        <w:t>俗话说“没有规矩，不成方圆”。金华的灯会活动正是因为有了这一条条的乡规民约，才能使各种灯会活动顺利地开展，才能使灯会活动经久不衰，繁荣至今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三、灯会活动的种类</w:t>
      </w:r>
    </w:p>
    <w:p>
      <w:pPr>
        <w:pStyle w:val="Normal"/>
        <w:ind w:firstLine="420"/>
        <w:rPr/>
      </w:pPr>
      <w:r>
        <w:rPr>
          <w:rStyle w:val="Font141"/>
          <w:color w:val="000000"/>
        </w:rPr>
        <w:t>金华灯会，灯彩品目繁多，造型千奇百妍，绚丽多姿。</w:t>
      </w:r>
      <w:r>
        <w:rPr>
          <w:rFonts w:ascii="Times New Roman" w:hAnsi="Times New Roman" w:cs="Times New Roman"/>
          <w:szCs w:val="18"/>
        </w:rPr>
        <w:t>传统元宵灯会，一般分两种，一为挂灯，各家各户扎了各式各样灯彩高悬门前，供众人观赏；一为迎灯，有组织地结成舞队游街串户和广场表演，如龙灯、花灯、花烛、花树、狮灯、马灯等，往往以几十人为一组，并配有锣鼓丝竹伴奏，并伴有“迎銮驾”、“赛龙舟”“地戏”、“踩高跷”、民间歌舞等艺术形式，热闹异常。</w:t>
      </w:r>
    </w:p>
    <w:p>
      <w:pPr>
        <w:pStyle w:val="Normal"/>
        <w:ind w:left="42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曹宅迎龙灯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迎龙灯在曹宅镇是一个最为重要的灯会活动。</w:t>
      </w:r>
      <w:r>
        <w:rPr>
          <w:rFonts w:ascii="Times New Roman" w:hAnsi="Times New Roman" w:cs="Times New Roman"/>
          <w:szCs w:val="18"/>
        </w:rPr>
        <w:t>旧时迎龙灯，程序繁琐讲究，禁忌尤多。扎制龙头之竹，必须“偷”。其“偷”法，察准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用竹后，至夜集人砍之。砍毕，于竹根处放上红包，鸣炮而去。新制的龙头板和桥灯板“偷”法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亦然。被偷者领取红包，不管补偿如何，引为吉利，从不责怪。龙头经精心扎糊和彩绘完毕，用两方小红纸障目，待迎灯之日行“出位”仪式将龙头抬至厅堂，案上供奉五谷、糖果、糕点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由道士“请龙神”后，才揭去小红纸，曰“开眼”。尔后，村人香烛朝拜。迎龙灯者须火浴净身，然后扛灯桥，放火炮“出门”至旷场，使全村灯桥相接，整条龙、灯齐全，才出发上本保殿，意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为会诸神。村坊越大，灯桥越多，灯队就越长。再后，按俗定路线游龙。游龙时，队伍最前列为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德高望重的老人，手捧香盘，上置香炉的蝴香者，次为挑“火炮担”、“蜡烛担”者，再次为扛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“双头锣”及“虎头牌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者，后才是龙头。龙头一个人扛，几个人守护，龙头边上挂满红灯笼，一个特制的龙尾按在最后面。高擎鱼、虾、蟹散灯的孩童无禁无拘，可占执香之前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，可伴灯桥之侧，亦可随龙之尾，谓“巨龙出游，虾兵蟹将开路、护驾”。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  <w:szCs w:val="18"/>
        </w:rPr>
        <w:t>在活动中还要来回“拉灯”，一场活动下来，无论天气多冷，都会个个大汗淋漓。活动中，有农家求生儿子，就在龙头上挂一对彩纸剪成的球，人称“望男球”。如果是生了儿子，第二年就要“千头火炮”拜谢。晚上一排灯火显得特别耀眼，连成长长的一串，蔚为壮观。迎灯结束前还要盘灯。盘灯一般是在大晒谷场举行，灯火在盘旋中形成的走势特别美观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孝顺迎花灯</w:t>
      </w:r>
    </w:p>
    <w:p>
      <w:pPr>
        <w:pStyle w:val="Normal"/>
        <w:ind w:firstLine="5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迎花灯是一个古老的传统，在以往农家一年到头没太多的娱乐活动，过年时节，农事还没排上，趁此时机发泄一下被压抑的心情。说穿了就是玩一把，用农民的话说就是“大小孩找玩”。因此每个地方的活动都有自己特定的内容和时间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</w:rPr>
        <w:t>孝顺迎花灯是在农历二月初二。以往都用竹司为骨架，然后糊上白纸，画上彩色的图案。这些灯的造型各不相同，每家每户发挥各自的想象力，做牡丹灯、兔子灯、走马灯，不一而足，但有一个共同点就是，灯里都要摆放蜡烛，供晚上活动用。这些灯叫散灯，一般都是小孩子用。晚上点上灯游街，忽上忽下，忽高忽低煞是好看。但光有小孩的活动，没有大人的参与，大人们当然也感到寡味。因此孝顺的迎花灯中还有耍龙的活动，比小孩子的迎花灯气派多了。整个过程有时要到第二天的凌晨才能结束，大小孩玩起来很高兴，过后一想，玩得那么累，何必呢？可是，来年的二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初二还没到，大家的心又开始痒起来了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中柔村迎花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</w:rPr>
        <w:t>在金东区孝顺镇的中柔村，是唯一搞迎花烛活动的村子。村内有四个花烛，花烛用木头雕制，很精细。以往注重宗族，以房头为单位，有六个花烛；现在以行政村为单位，大的行政村有两个花烛。迎花烛是为了消灾，所以，以往迎花烛村里有“消灾会”，消灾会执事轮流，轮到谁执事，年三十还可以吃荤，从年初一到正月十二必须斋戒吃素。迎花烛的消灾会，会中有田，开支由会田收入支付。中柔村的迎花烛在正月初十举行。花烛到谁家门口，谁家就燃放爆竹，谁家爆竹一向，花烛就要停下，等放完才能离开，让沿途各家都有讨取吉利的机会。迎好花烛后，几个花烛抢放到本保殿，谁放得快，谁的运气会更好些。活动结束，花烛放在本保殿里供三天，然后各自把花烛抬回到各房头（现在各行政村）安放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、让河街迎花树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Cs w:val="18"/>
        </w:rPr>
        <w:t>让河街“迎花树”的文娱活动是全国独一无二的民间娱乐活动。这项活动始于明末清初，因那时让河街已是一个商贸繁荣的村落。在村中心有一个花园，于是村里就在花园边建立一个厅堂，这个厅堂叫“茶花厅”。村庄里的红白喜事都在这里举行。春节期间，人们把自己种植的茶花拿到这厅里让人观赏和采摘。但种植的茶花树所开的花往往满足不了大家的需求，后来就演变成用手工制作各类的花来代替茶花让人观赏和“抢摘”。旧时有初三、十一不择日的说法，即每月的初三、十一都是黄道吉日。为了让村民过一个愉快的春节，就定农历正月十一为迎花、抢花的日子。迎花活动分制作、集合、道士念经、迎花、抢花几个程序。人们过了正月初六，各家就采购彩纸，妇女们都绞尽脑汁设计花型，男主人到山上砍常绿树的大枝条，在初十晚上扎好花树集中放到一个地方。在正月十一那天，各家迎出自己的拿手好戏——手工制作的花树，在茶花厅前集合。那时整个让河街全被鲜花掩盖，热闹得很。集合后由“道士念经、点水”，意思是让纸花变成真花。还有一树特别大的“娘花”。正月十一，“娘花”带路，九时三十分开始迎花。以前是由让河街村和南仓村两个村一起迎的。现在让河街村又分为让一、让二两村，还有南仓村，三个村各自举行。原因是让大家都能参与分享乐趣，所以分开迎了。迎花树时锣鼓班吹吹打打，甚是热闹。“放铳”为抢花信号，人们为了讨个吉利，让亲人高兴，所以青年人都很卖命地抢花。抢花是迎花活动中的高潮。迎花活动已延续了几百年，但人们仍乐此不疲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官田迎銮驾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Cs w:val="18"/>
        </w:rPr>
        <w:t>官田陈姓为南朝陈开国皇帝陈武帝之后裔。陈武帝和陈文帝在位时，曾恩泽于金华百姓。永定三年（</w:t>
      </w:r>
      <w:r>
        <w:rPr>
          <w:rFonts w:cs="Times New Roman" w:ascii="Times New Roman" w:hAnsi="Times New Roman"/>
          <w:szCs w:val="18"/>
        </w:rPr>
        <w:t>559</w:t>
      </w:r>
      <w:r>
        <w:rPr>
          <w:rFonts w:ascii="Times New Roman" w:hAnsi="Times New Roman" w:cs="Times New Roman"/>
          <w:szCs w:val="18"/>
        </w:rPr>
        <w:t>），东阳郡缙州（原金华县），遭特大蝗灾和旱灾，作物无收。陈武帝颁发《赈恤东阳郡诏》，把二千石大米发放给金华县饥民。陈武帝霸先驾崩后，由其养子（陈霸先之叔父陈道谈长子）接位，改号文帝。天嘉二年（</w:t>
      </w:r>
      <w:r>
        <w:rPr>
          <w:rFonts w:cs="Times New Roman" w:ascii="Times New Roman" w:hAnsi="Times New Roman"/>
          <w:szCs w:val="18"/>
        </w:rPr>
        <w:t>561</w:t>
      </w:r>
      <w:r>
        <w:rPr>
          <w:rFonts w:ascii="Times New Roman" w:hAnsi="Times New Roman" w:cs="Times New Roman"/>
          <w:szCs w:val="18"/>
        </w:rPr>
        <w:t>年），东阳郡太守留异兵变，陈文帝下诏讨伐，生擒留异押赴南京斩首，免除了金华的兵灾。清朝康熙四十一年（</w:t>
      </w:r>
      <w:r>
        <w:rPr>
          <w:rFonts w:cs="Times New Roman" w:ascii="Times New Roman" w:hAnsi="Times New Roman"/>
          <w:szCs w:val="18"/>
        </w:rPr>
        <w:t>1703</w:t>
      </w:r>
      <w:r>
        <w:rPr>
          <w:rFonts w:ascii="Times New Roman" w:hAnsi="Times New Roman" w:cs="Times New Roman"/>
          <w:szCs w:val="18"/>
        </w:rPr>
        <w:t>年）官田陈氏后裔建武帝祠祭祀先祖，规定每年正月十四、十五日为武帝祠祭祀日，并制有展示各类兵器的銮驾出迎，以展示古代皇帝出征时的雄风。迎銮驾为金华一带独一无二的仪仗风俗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、上叶村赛龙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</w:rPr>
        <w:t>赛龙舟是金东区沿东阳江（又称义乌江）一带村庄的传统民间风俗活动。这项活动带有鲜明的地域风情色彩。以孝顺为中心的赛龙舟活动，原先在无量寺前的天钟湖举行。参加这里赛龙舟的有浦口的俞姓，上叶、下叶村的叶姓，孝顺的方姓，夏宅的夏姓。历史上称作“俞叶方夏”，每年合在一起赛龙舟。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Cs w:val="18"/>
        </w:rPr>
        <w:t>孝顺镇上叶村曾有建于元至正年间的“龙舟阁”，内有碑记。龙舟阁坐北朝南，面向东阳江。该阁原名“锡庆庙”，庙内供奉胡则塑像。赛龙舟前必请神，祈求风调雨顺，国泰民安，将胡公像放置龙舟的前头。停赛后将龙舟的龙头、龙尾放在胡公像前。上叶村至今还保存着一支赛龙舟的桨，桨上刻有“叶民德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”的字样。据《钟湖叶氏宗谱》查证，“叶民德”为明崇祯年间出生，至今亦有</w:t>
      </w:r>
      <w:r>
        <w:rPr>
          <w:rFonts w:cs="Times New Roman" w:ascii="Times New Roman" w:hAnsi="Times New Roman"/>
          <w:szCs w:val="18"/>
        </w:rPr>
        <w:t>350</w:t>
      </w:r>
      <w:r>
        <w:rPr>
          <w:rFonts w:ascii="Times New Roman" w:hAnsi="Times New Roman" w:cs="Times New Roman"/>
          <w:szCs w:val="18"/>
        </w:rPr>
        <w:t>多年的历史。赛龙舟活动曾一段时间停止，一九八八年，上叶村村民重修了龙舟阁，组织了龙舟会，新造了两条龙舟，使这一民间风俗活动得到恢复和延续，并参加省内的龙舟活动，获得过好名次。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Cs w:val="18"/>
        </w:rPr>
        <w:t>金华的灯会活动各式各样，它们是民众集体创造的文化产品。灯会活动是古代信仰物化形态的一种遗留；同时它也是一种生活的节奏。大自然的一切都是有节奏的，人的生活不可能没有张弛。生活中不可无节日，节日里不可无活动。在现实生活中，灯会活动虽已基本失却了早先的信仰内核，但它却依然存活在民众的生活之中，并且随着时代的发展，从内容到形式都更加深刻多样，从而也将会更好地丰富民众的生活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四、灯会活动的现状与发展前景</w:t>
      </w:r>
    </w:p>
    <w:p>
      <w:pPr>
        <w:pStyle w:val="2"/>
        <w:ind w:left="0" w:firstLine="540"/>
        <w:rPr/>
      </w:pPr>
      <w:r>
        <w:rPr/>
        <w:t>人民群众富而思乐，灯会越办越兴。除元宵灯会外，金华、永康等地也于中秋、重阳举行灯会。</w:t>
      </w:r>
      <w:r>
        <w:rPr/>
        <w:t>2004</w:t>
      </w:r>
      <w:r>
        <w:rPr/>
        <w:t>年国庆期间，东阳李宅大型水上彩灯（荷花灯）赴杭州参加中日青年联欢活动，在西子湖上大放异彩。</w:t>
      </w:r>
      <w:r>
        <w:rPr/>
        <w:t>2005</w:t>
      </w:r>
      <w:r>
        <w:rPr/>
        <w:t>年元宵，浦江县城举行灯彩工艺展览，挂彩灯千盏，有</w:t>
      </w:r>
      <w:r>
        <w:rPr/>
        <w:t>44</w:t>
      </w:r>
      <w:r>
        <w:rPr/>
        <w:t>个灯队，</w:t>
      </w:r>
      <w:r>
        <w:rPr/>
        <w:t>7100</w:t>
      </w:r>
      <w:r>
        <w:rPr/>
        <w:t>余人参加串演。其中各类灯手</w:t>
      </w:r>
      <w:r>
        <w:rPr/>
        <w:t>3000</w:t>
      </w:r>
      <w:r>
        <w:rPr/>
        <w:t>余人，锦旗</w:t>
      </w:r>
      <w:r>
        <w:rPr/>
        <w:t>500</w:t>
      </w:r>
      <w:r>
        <w:rPr/>
        <w:t>多幅，铜铳</w:t>
      </w:r>
      <w:r>
        <w:rPr/>
        <w:t>700</w:t>
      </w:r>
      <w:r>
        <w:rPr/>
        <w:t>余条，锣鼓手</w:t>
      </w:r>
      <w:r>
        <w:rPr/>
        <w:t>300</w:t>
      </w:r>
      <w:r>
        <w:rPr/>
        <w:t>余人，场面壮观。上海电视台录制了《浦阳江畔闹元宵》专题片。</w:t>
      </w:r>
      <w:r>
        <w:rPr/>
        <w:t>2006</w:t>
      </w:r>
      <w:r>
        <w:rPr/>
        <w:t>年元宵，兰溪市区厂矿企业以花灯扎于汽车上，</w:t>
      </w:r>
      <w:r>
        <w:rPr/>
        <w:t>36</w:t>
      </w:r>
      <w:r>
        <w:rPr/>
        <w:t>辆汽车组成彩灯车队，火树银花，蔚为壮观。</w:t>
      </w:r>
    </w:p>
    <w:p>
      <w:pPr>
        <w:pStyle w:val="2"/>
        <w:ind w:left="0" w:firstLine="540"/>
        <w:rPr/>
      </w:pPr>
      <w:r>
        <w:rPr/>
        <w:t>看过金华灯会的游客，都会赞不绝口。当你在元宵佳节看到人们把一条条布龙舞得活灵活现时，你怎能不为之称奇，为之赞叹呢？浙江师范大学旅游与资源管理学院院长骆高远说：“从旅游的角度看，有着浓郁地方风情的灯会活动具有极大的开发价值。”金华市文体局有关人事说，金华灯会活动是宝贵的民间艺术，作为政府部门，有必要进行保护和培育。我想，有了政府部门和新闻单位的参与和支持，金华灯会的明天会更辉煌，更灿烂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参考文献</w:t>
      </w:r>
    </w:p>
    <w:p>
      <w:pPr>
        <w:pStyle w:val="2"/>
        <w:numPr>
          <w:ilvl w:val="0"/>
          <w:numId w:val="1"/>
        </w:numPr>
        <w:rPr/>
      </w:pPr>
      <w:r>
        <w:rPr/>
        <w:t>陈华文：《民俗文化学》，天津人民出版社。</w:t>
      </w:r>
    </w:p>
    <w:p>
      <w:pPr>
        <w:pStyle w:val="2"/>
        <w:numPr>
          <w:ilvl w:val="0"/>
          <w:numId w:val="1"/>
        </w:numPr>
        <w:rPr/>
      </w:pPr>
      <w:r>
        <w:rPr/>
        <w:t>钟敬文：《民俗学概论》，上海文艺出版社。</w:t>
      </w:r>
    </w:p>
    <w:p>
      <w:pPr>
        <w:pStyle w:val="2"/>
        <w:numPr>
          <w:ilvl w:val="0"/>
          <w:numId w:val="1"/>
        </w:numPr>
        <w:rPr/>
      </w:pPr>
      <w:r>
        <w:rPr/>
        <w:t>朱兵：《金东旅游》，金华市金东区文学艺术界联合会编。</w:t>
      </w:r>
    </w:p>
    <w:p>
      <w:pPr>
        <w:pStyle w:val="2"/>
        <w:numPr>
          <w:ilvl w:val="0"/>
          <w:numId w:val="1"/>
        </w:numPr>
        <w:rPr/>
      </w:pPr>
      <w:r>
        <w:rPr/>
        <w:t>http://www.zjgl.net.cn</w:t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41">
    <w:name w:val="font-141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420"/>
    </w:pPr>
    <w:rPr>
      <w:rFonts w:ascii="Times New Roman" w:hAnsi="Times New Roman" w:cs="Times New Roman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Times New Roman" w:hAnsi="Times New Roman" w:cs="Times New Roman"/>
      <w:szCs w:val="18"/>
    </w:rPr>
  </w:style>
  <w:style w:type="paragraph" w:styleId="3">
    <w:name w:val="正文文本缩进 3"/>
    <w:basedOn w:val="Normal"/>
    <w:qFormat/>
    <w:pPr>
      <w:ind w:firstLine="407"/>
    </w:pPr>
    <w:rPr>
      <w:rFonts w:ascii="宋体;宋体" w:hAnsi="宋体;宋体" w:cs="宋体;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2:00Z</dcterms:created>
  <dc:creator>user</dc:creator>
  <dc:description/>
  <cp:keywords/>
  <dc:language>en-US</dc:language>
  <cp:lastModifiedBy>lenovo</cp:lastModifiedBy>
  <dcterms:modified xsi:type="dcterms:W3CDTF">2020-06-03T14:42:00Z</dcterms:modified>
  <cp:revision>2</cp:revision>
  <dc:subject/>
  <dc:title>	浅述金华的灯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