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马斯洛的“需要层次论”在学校中的应用</w:t>
      </w:r>
    </w:p>
    <w:p>
      <w:pPr>
        <w:pStyle w:val="Normal"/>
        <w:ind w:firstLine="397"/>
        <w:rPr>
          <w:rFonts w:ascii="宋体;宋体" w:hAnsi="宋体;宋体" w:cs="宋体;宋体"/>
        </w:rPr>
      </w:pPr>
      <w:r>
        <w:rPr>
          <w:rFonts w:ascii="宋体;宋体" w:hAnsi="宋体;宋体" w:cs="宋体;宋体"/>
        </w:rPr>
        <w:t>马斯洛</w:t>
      </w:r>
      <w:r>
        <w:rPr>
          <w:rFonts w:cs="宋体;宋体" w:ascii="宋体;宋体" w:hAnsi="宋体;宋体"/>
        </w:rPr>
        <w:t>(Abraham Harold Maslow, 1908-1970)</w:t>
      </w:r>
      <w:r>
        <w:rPr>
          <w:rFonts w:ascii="宋体;宋体" w:hAnsi="宋体;宋体" w:cs="宋体;宋体"/>
        </w:rPr>
        <w:t>是一位美国心理学家，早期曾经从事动物社会心理学的研究，</w:t>
      </w:r>
      <w:r>
        <w:rPr>
          <w:rFonts w:cs="宋体;宋体" w:ascii="宋体;宋体" w:hAnsi="宋体;宋体"/>
        </w:rPr>
        <w:t>1940</w:t>
      </w:r>
      <w:r>
        <w:rPr>
          <w:rFonts w:ascii="宋体;宋体" w:hAnsi="宋体;宋体" w:cs="宋体;宋体"/>
        </w:rPr>
        <w:t>年在美国社会心理学杂志上发表《灵长类优势品质和社会行为》一文。之后转入人类的社会心理学研究。</w:t>
      </w:r>
      <w:r>
        <w:rPr>
          <w:rFonts w:cs="宋体;宋体" w:ascii="宋体;宋体" w:hAnsi="宋体;宋体"/>
        </w:rPr>
        <w:t>1943</w:t>
      </w:r>
      <w:r>
        <w:rPr>
          <w:rFonts w:ascii="宋体;宋体" w:hAnsi="宋体;宋体" w:cs="宋体;宋体"/>
        </w:rPr>
        <w:t>年出版了《人类动机的理论》，</w:t>
      </w:r>
      <w:r>
        <w:rPr>
          <w:rFonts w:cs="宋体;宋体" w:ascii="宋体;宋体" w:hAnsi="宋体;宋体"/>
        </w:rPr>
        <w:t>1954</w:t>
      </w:r>
      <w:r>
        <w:rPr>
          <w:rFonts w:ascii="宋体;宋体" w:hAnsi="宋体;宋体" w:cs="宋体;宋体"/>
        </w:rPr>
        <w:t>年出版《动机与人格》，</w:t>
      </w:r>
      <w:r>
        <w:rPr>
          <w:rFonts w:cs="宋体;宋体" w:ascii="宋体;宋体" w:hAnsi="宋体;宋体"/>
        </w:rPr>
        <w:t>1962</w:t>
      </w:r>
      <w:r>
        <w:rPr>
          <w:rFonts w:ascii="宋体;宋体" w:hAnsi="宋体;宋体" w:cs="宋体;宋体"/>
        </w:rPr>
        <w:t>年出版了《存在心理学导言》一书。马斯洛的观点属于人本主义心理学，其哲学基础是存在主义。</w:t>
      </w:r>
    </w:p>
    <w:p>
      <w:pPr>
        <w:pStyle w:val="Normal"/>
        <w:ind w:firstLine="397"/>
        <w:rPr/>
      </w:pPr>
      <w:r>
        <w:rPr>
          <w:rFonts w:ascii="宋体;宋体" w:hAnsi="宋体;宋体" w:cs="宋体;宋体"/>
        </w:rPr>
        <w:t>这个理论被广泛地运用于解读人类的各种活动；在以往的著述中，不乏看到其被运用在学校对教师的激励机制中，但也许我们极大地忽略了另一个更加重要的方面：学校的孩子们——组成学校“人口”的最广大部分。学校作为人类传授各种技能的社会场所，应该将教者和被教者共同作为研究对象，并且，作为技能接受者的被教者更应该成为研究的中心。</w:t>
      </w:r>
    </w:p>
    <w:p>
      <w:pPr>
        <w:pStyle w:val="Normal"/>
        <w:rPr>
          <w:rFonts w:ascii="宋体;宋体" w:hAnsi="宋体;宋体" w:cs="宋体;宋体"/>
          <w:b/>
          <w:b/>
          <w:bCs/>
        </w:rPr>
      </w:pPr>
      <w:r>
        <w:rPr>
          <w:rFonts w:ascii="宋体;宋体" w:hAnsi="宋体;宋体" w:cs="宋体;宋体"/>
          <w:b/>
          <w:bCs/>
        </w:rPr>
        <w:t>一、马斯洛需求层次理论初步介绍</w:t>
      </w:r>
    </w:p>
    <w:p>
      <w:pPr>
        <w:pStyle w:val="Normal"/>
        <w:ind w:firstLine="397"/>
        <w:rPr>
          <w:rFonts w:ascii="宋体;宋体" w:hAnsi="宋体;宋体" w:cs="宋体;宋体"/>
        </w:rPr>
      </w:pPr>
      <w:r>
        <w:rPr>
          <w:rFonts w:ascii="宋体;宋体" w:hAnsi="宋体;宋体" w:cs="宋体;宋体"/>
        </w:rPr>
        <w:t>马斯洛认为，人类的需要是分层次的，由低到高。它们是：</w:t>
      </w:r>
    </w:p>
    <w:p>
      <w:pPr>
        <w:pStyle w:val="Normal"/>
        <w:ind w:firstLine="397"/>
        <w:rPr>
          <w:rFonts w:ascii="宋体;宋体" w:hAnsi="宋体;宋体" w:cs="宋体;宋体"/>
        </w:rPr>
      </w:pPr>
      <w:r>
        <w:rPr>
          <w:rFonts w:ascii="宋体;宋体" w:hAnsi="宋体;宋体" w:cs="宋体;宋体"/>
        </w:rPr>
        <w:t xml:space="preserve">自我实现的需要 </w:t>
      </w:r>
    </w:p>
    <w:p>
      <w:pPr>
        <w:pStyle w:val="Normal"/>
        <w:ind w:firstLine="397"/>
        <w:rPr>
          <w:rFonts w:ascii="宋体;宋体" w:hAnsi="宋体;宋体" w:cs="宋体;宋体"/>
        </w:rPr>
      </w:pPr>
      <w:r>
        <w:rPr>
          <w:rFonts w:ascii="宋体;宋体" w:hAnsi="宋体;宋体" w:cs="宋体;宋体"/>
        </w:rPr>
        <w:t xml:space="preserve">尊 重 的 需 要 </w:t>
      </w:r>
    </w:p>
    <w:p>
      <w:pPr>
        <w:pStyle w:val="Normal"/>
        <w:ind w:firstLine="397"/>
        <w:rPr>
          <w:rFonts w:ascii="宋体;宋体" w:hAnsi="宋体;宋体" w:cs="宋体;宋体"/>
        </w:rPr>
      </w:pPr>
      <w:r>
        <w:rPr>
          <w:rFonts w:ascii="宋体;宋体" w:hAnsi="宋体;宋体" w:cs="宋体;宋体"/>
        </w:rPr>
        <w:t xml:space="preserve">社 交 的 需 要 </w:t>
      </w:r>
    </w:p>
    <w:p>
      <w:pPr>
        <w:pStyle w:val="Normal"/>
        <w:ind w:firstLine="397"/>
        <w:rPr>
          <w:rFonts w:ascii="宋体;宋体" w:hAnsi="宋体;宋体" w:cs="宋体;宋体"/>
        </w:rPr>
      </w:pPr>
      <w:r>
        <w:rPr>
          <w:rFonts w:ascii="宋体;宋体" w:hAnsi="宋体;宋体" w:cs="宋体;宋体"/>
        </w:rPr>
        <w:t xml:space="preserve">安 全 的 需 要 </w:t>
      </w:r>
    </w:p>
    <w:p>
      <w:pPr>
        <w:pStyle w:val="Normal"/>
        <w:ind w:firstLine="397"/>
        <w:rPr>
          <w:rFonts w:ascii="宋体;宋体" w:hAnsi="宋体;宋体" w:cs="宋体;宋体"/>
        </w:rPr>
      </w:pPr>
      <w:r>
        <w:rPr>
          <w:rFonts w:ascii="宋体;宋体" w:hAnsi="宋体;宋体" w:cs="宋体;宋体"/>
        </w:rPr>
        <w:t xml:space="preserve">生 理 的 需 要 </w:t>
      </w:r>
    </w:p>
    <w:p>
      <w:pPr>
        <w:pStyle w:val="Normal"/>
        <w:ind w:firstLine="397"/>
        <w:rPr/>
      </w:pPr>
      <w:r>
        <w:rPr>
          <w:rFonts w:ascii="宋体;宋体" w:hAnsi="宋体;宋体" w:cs="宋体;宋体"/>
        </w:rPr>
        <w:t xml:space="preserve">　　生理上的需要是人们最原始、最基本的需要，如吃饭、穿衣、住宅、医疗等等。若不满足，则有生命危险。这就是说，它是最强烈的不可避免的最底层需要，也是推动人们行动的强大动力。 </w:t>
      </w:r>
    </w:p>
    <w:p>
      <w:pPr>
        <w:pStyle w:val="Normal"/>
        <w:ind w:firstLine="397"/>
        <w:rPr>
          <w:rFonts w:ascii="宋体;宋体" w:hAnsi="宋体;宋体" w:cs="宋体;宋体"/>
        </w:rPr>
      </w:pPr>
      <w:r>
        <w:rPr>
          <w:rFonts w:ascii="宋体;宋体" w:hAnsi="宋体;宋体" w:cs="宋体;宋体"/>
        </w:rPr>
        <w:t xml:space="preserve">　　安全的需要要求劳动安全、职业安全、生活稳定、希望免于灾难、希望未来有保障等，具体表现在：①物质上的：如操作安全、劳动保护和保健待遇等②经济上的：如失业、意外事故、养老等③心理上的：希望解除严酷监督的威胁、希望免受不公正待遇，工作有应付能力和信心。安全需要比生理需要较高一级，当生理需要得到满足以后就要保障这种需要。每一个在现实中生活的人，都会产生安全感的欲望、自由的欲望、防御的实力的欲望。 </w:t>
      </w:r>
    </w:p>
    <w:p>
      <w:pPr>
        <w:pStyle w:val="Normal"/>
        <w:ind w:firstLine="397"/>
        <w:rPr/>
      </w:pPr>
      <w:r>
        <w:rPr>
          <w:rFonts w:ascii="宋体;宋体" w:hAnsi="宋体;宋体" w:cs="宋体;宋体"/>
        </w:rPr>
        <w:t xml:space="preserve">　　社交的需要也叫归属与爱的需要，是指个人渴望得到家庭、团体、朋友、同事的关怀爱护理解，是对友情、信任、温暖、爱情的需要。社交的需要生理和安全需要更细微、更难捉摸。 </w:t>
      </w:r>
    </w:p>
    <w:p>
      <w:pPr>
        <w:pStyle w:val="Normal"/>
        <w:ind w:firstLine="397"/>
        <w:rPr>
          <w:rFonts w:ascii="宋体;宋体" w:hAnsi="宋体;宋体" w:cs="宋体;宋体"/>
        </w:rPr>
      </w:pPr>
      <w:r>
        <w:rPr>
          <w:rFonts w:ascii="宋体;宋体" w:hAnsi="宋体;宋体" w:cs="宋体;宋体"/>
        </w:rPr>
        <w:t xml:space="preserve">　　尊重的需要可分为自尊、他尊和权力欲三类，包括自我尊重、自我评价以及尊重别人。与自尊有关的，如自尊心、自信心，对独立、知识、成就、能力的需要等。基于这种需要，愿意把工作做得更好，希望受到别人重视，借以自我炫耀，指望有成长的机会、有出头的可能。显然，尊重的需要很少能够得到完全的满足，但基本上的满足就可产生推动力。这种需要一旦成为推动力，就将会令人具有持久的干劲。 </w:t>
      </w:r>
    </w:p>
    <w:p>
      <w:pPr>
        <w:pStyle w:val="Normal"/>
        <w:ind w:firstLine="397"/>
        <w:rPr/>
      </w:pPr>
      <w:r>
        <w:rPr>
          <w:rFonts w:ascii="宋体;宋体" w:hAnsi="宋体;宋体" w:cs="宋体;宋体"/>
        </w:rPr>
        <w:t xml:space="preserve">　　自我实现的需要是最高等级的需要。满足这种需要就要求完成与自己能力相称的工作，最充分地发挥自己的潜在能力，成为所期望的人物。这是一种创造的需要。有自我实现需要的人，似乎在竭尽所能，使自己趋于完美。自我实现意味着充分地、活跃地、忘我地、集中全力全神贯注地体验生活。成就感与成长欲不同，成就感追求一定的理想，往往废寝忘食地工作，把工作当是一种创作活动，希望为人们解决重大课题，从而完全实现自己的抱负。 </w:t>
      </w:r>
    </w:p>
    <w:p>
      <w:pPr>
        <w:pStyle w:val="Normal"/>
        <w:rPr>
          <w:rFonts w:ascii="宋体;宋体" w:hAnsi="宋体;宋体" w:cs="宋体;宋体"/>
          <w:b/>
          <w:b/>
          <w:bCs/>
        </w:rPr>
      </w:pPr>
      <w:r>
        <w:rPr>
          <w:rFonts w:ascii="宋体;宋体" w:hAnsi="宋体;宋体" w:cs="宋体;宋体"/>
          <w:b/>
          <w:bCs/>
        </w:rPr>
        <w:t>二、马斯洛需求理论对教导学生方面的运用</w:t>
      </w:r>
    </w:p>
    <w:p>
      <w:pPr>
        <w:pStyle w:val="Normal"/>
        <w:ind w:firstLine="397"/>
        <w:rPr>
          <w:rFonts w:ascii="宋体;宋体" w:hAnsi="宋体;宋体" w:cs="宋体;宋体"/>
        </w:rPr>
      </w:pPr>
      <w:r>
        <w:rPr>
          <w:rFonts w:ascii="宋体;宋体" w:hAnsi="宋体;宋体" w:cs="宋体;宋体"/>
        </w:rPr>
        <w:t>（一）、从阶段性角度来看需求理论在教导学生方面的运用</w:t>
      </w:r>
    </w:p>
    <w:p>
      <w:pPr>
        <w:pStyle w:val="Normal"/>
        <w:ind w:firstLine="397"/>
        <w:rPr/>
      </w:pPr>
      <w:r>
        <w:rPr>
          <w:rFonts w:ascii="宋体;宋体" w:hAnsi="宋体;宋体" w:cs="宋体;宋体"/>
        </w:rPr>
        <w:t>在现实世界中，我们的学校教育从幼儿园到大学，几乎涵盖了人在</w:t>
      </w:r>
      <w:r>
        <w:rPr>
          <w:rFonts w:cs="宋体;宋体" w:ascii="宋体;宋体" w:hAnsi="宋体;宋体"/>
        </w:rPr>
        <w:t>5-20</w:t>
      </w:r>
      <w:r>
        <w:rPr>
          <w:rFonts w:ascii="宋体;宋体" w:hAnsi="宋体;宋体" w:cs="宋体;宋体"/>
        </w:rPr>
        <w:t>岁左右年龄段的极大部分，而一般来讲，一个人的学识，气质，涵养，世界观，价值观等将对个人一生产生巨大影响甚至可以说是起决定性作用的因素都在这个时期内形成。而无论是哪个年龄阶段的孩子，马斯洛的需求理论在他们身上都看的到明显的影子。拿一个刚入学的幼儿来说，在团体中所表现的积极性可能远比在单独情况下来得高，在群体中，为了满足虚荣心，或者为了得到和其他孩子不同的待遇，他可能表现得更加积极和优秀，他可能会发挥他所有的全部潜能来取悦老师，或者和群体中的其他孩子和睦相处——我们看到了社交的需要；而如果这时候老师和同学给予那个已经表现出一定优秀的幼儿一定的肯定（尤其是来自老师的肯定和赞扬）那么，无疑，这个幼儿会继续很努力地表现优秀下去，因为他现在不仅得到了社交的满足，更重要的是他获得了尊重的满足，他尝到了由尊重带来的喜悦，并且需要再次不断地获取这种“颠峰”的美好感受，于是，这种良性循环很可能就一直延续下去，从而，这个幼儿就获得了一个优秀的初始心态，这无疑对他的成长是一个美好的开端。那如果我们继续沿着“需求理论”的轨迹向下走，如果教师在这种时候或者其他任何适当的时候，不失时机地提醒学生，人生的美好前景和目标，那么，我们也许就可以期待“实现自我价值”这一需求的实现在一个人的人生轨迹中的辉煌反映……</w:t>
      </w:r>
    </w:p>
    <w:p>
      <w:pPr>
        <w:pStyle w:val="Normal"/>
        <w:ind w:firstLine="397"/>
        <w:rPr/>
      </w:pPr>
      <w:r>
        <w:rPr>
          <w:rFonts w:ascii="宋体;宋体" w:hAnsi="宋体;宋体" w:cs="宋体;宋体"/>
        </w:rPr>
        <w:t>对于很大一部分人来讲，从幼儿成长至少年，又从少年成长至青年，人们承担的社会角色，所拥有的社会心理，都在发生这显著的变化，在学生时代，生存和安全的需要对于大多数人来讲，都是可以满足并且很少去想到的问题，因为我们的、长辈、社会都会来青少年的利益做出十分的努力去尽他们抚养青少年的义务，并尽可能地给他们良好的生长环境；于是，在学生时代，我们主要考虑的就是如何去社交，如何去获取他人的信任，如何去赢得他人尊重，如何去建立自己的世界观价值观，如何养成自己的气质和涵养等等问题。换句话说，我们在少年时代乃至青年时代的初期阶段，一直在马斯洛需求的上三层中寻找着满足和安慰；而一旦学习时期的结束，我们便承担起了另一种社会角色——我们要进入这个社会，首先，我们要担当起如何适应这个社会，即自己养活自己的任务；其次，我们必须担当起照顾年迈的父母的任务；再次，我们要负担起如何去建设国家的具有强烈社会义务的角色……于是，在此后的很长一段时间里，我们的主要需求就围绕着“需求”理论的最初两个层次来展开。但是，在此前所养成的其他人格因素会在此时乃至以后都起很重要的作用。</w:t>
      </w:r>
    </w:p>
    <w:p>
      <w:pPr>
        <w:pStyle w:val="Normal"/>
        <w:ind w:firstLine="397"/>
        <w:rPr/>
      </w:pPr>
      <w:r>
        <w:rPr>
          <w:rFonts w:ascii="宋体;宋体" w:hAnsi="宋体;宋体" w:cs="宋体;宋体"/>
        </w:rPr>
        <w:t>学校，承担着教育人的极大部分责任和义务，在应该看到孩子在每个年龄阶段的特点以及每个时段不同的需求和养成而对其进行有针对性的教育的同时，还应该看到这样一个普遍存在但是却很无力去解决并很薄弱的环节：那就是在学校的时候，学生被培养的方向一般都定格在对高需求层次的满足和培养上，于是，在学校教育将尽的时候，我们发现：大部分学生一下子从需求的颠峰跌下来，跌至需求的最低层，其中还伴随着所学不能得到对口的专业运用，年轻人眼高手低，高校扩招等一系列问题，于是“毕业等于失业”诸如此类的言论在人们的不情愿中被默默接受，大学本科毕毕业生的薪金水平和农民工差不多等等等等的奇怪的现象。于是，人们不能承受压力，感到生活无趣，亚健康……因为在一般人的教育历程中，直到此时才开始“教”他们应该怎么样去清醒认识最低层却是一直以来很忽略的需求——而这时来充当“老师”的是：严酷和现实的生活。而这种时候，大多数人在这个时候会沮丧不前。</w:t>
      </w:r>
    </w:p>
    <w:p>
      <w:pPr>
        <w:pStyle w:val="Normal"/>
        <w:ind w:firstLine="397"/>
        <w:rPr/>
      </w:pPr>
      <w:r>
        <w:rPr>
          <w:rFonts w:ascii="宋体;宋体" w:hAnsi="宋体;宋体" w:cs="宋体;宋体"/>
        </w:rPr>
        <w:t>而我们又发现：又有一类学生，他们在学校学习阶段，就一直在为如何满足第一、第二需求而烦恼，甚至自己为此而奔波，或者说是已经预先，或早或晚地意识到了这点，于是，在他们在酝酿自己的第三第四乃至第五需求的实现梦想的时候，他们首先考虑的是如何把第一和第二需求先满足，事实上，往往是这类学生，他们的计划比较周详和可行，换句话说，他们没有违背需求层次理论，而是警慎地按部就班地布置了自己的需求，这类学生，往往更容易适应社会。</w:t>
      </w:r>
    </w:p>
    <w:p>
      <w:pPr>
        <w:pStyle w:val="Normal"/>
        <w:ind w:firstLine="397"/>
        <w:rPr/>
      </w:pPr>
      <w:r>
        <w:rPr>
          <w:rFonts w:ascii="宋体;宋体" w:hAnsi="宋体;宋体" w:cs="宋体;宋体"/>
        </w:rPr>
        <w:t>通过比较，我们显然发现，对前者试行的那中倒施逆行的需求教育层次理论是不能和现实世界融合的。当然，作为孩子的父母，有义务教导在这方面提醒孩子，但是，前已提及，作为学校，在教育孩子方面有着责无旁贷的义务和责任。所以，在日常的教育中，我们应该看到这个严重的现象并且注意提醒和教育孩子，否则，我们花十几年为孩子们建立起来的“精神大厦”可能因为根基不牢靠而在学生走出校园的一瞬间而轰然坍塌。</w:t>
      </w:r>
    </w:p>
    <w:p>
      <w:pPr>
        <w:pStyle w:val="Normal"/>
        <w:ind w:firstLine="397"/>
        <w:rPr>
          <w:rFonts w:ascii="宋体;宋体" w:hAnsi="宋体;宋体" w:cs="宋体;宋体"/>
        </w:rPr>
      </w:pPr>
      <w:r>
        <w:rPr>
          <w:rFonts w:ascii="宋体;宋体" w:hAnsi="宋体;宋体" w:cs="宋体;宋体"/>
        </w:rPr>
        <w:t>（二）、从个体相对静态的角度来看马斯洛需求层次理论在学校教育中的运用</w:t>
      </w:r>
    </w:p>
    <w:p>
      <w:pPr>
        <w:pStyle w:val="Normal"/>
        <w:ind w:firstLine="397"/>
        <w:rPr>
          <w:rFonts w:ascii="宋体;宋体" w:hAnsi="宋体;宋体" w:cs="宋体;宋体"/>
        </w:rPr>
      </w:pPr>
      <w:r>
        <w:rPr>
          <w:rFonts w:ascii="宋体;宋体" w:hAnsi="宋体;宋体" w:cs="宋体;宋体"/>
        </w:rPr>
        <w:t>前述我们已经论述了在孩子发展过程中怎么样运用马斯洛的需要层次理论来避免孩子教育上存在的误区。以下，我们仅以一个一个点来剖析需要层次理论怎样在教育孩子中起作用；以下是一个本人亲生经历的教育的例子：</w:t>
      </w:r>
    </w:p>
    <w:p>
      <w:pPr>
        <w:pStyle w:val="Normal"/>
        <w:ind w:firstLine="397"/>
        <w:rPr/>
      </w:pPr>
      <w:r>
        <w:rPr>
          <w:rFonts w:cs="宋体;宋体" w:ascii="宋体;宋体" w:hAnsi="宋体;宋体"/>
        </w:rPr>
        <w:t xml:space="preserve"> </w:t>
      </w:r>
      <w:r>
        <w:rPr>
          <w:rFonts w:ascii="宋体;宋体" w:hAnsi="宋体;宋体" w:cs="宋体;宋体"/>
        </w:rPr>
        <w:t>我的女儿在本科读书的时候，为了赚零花钱，向学校申请了一份在外做家庭教师的工作，教小学生的功课，她回来告诉了我这样一件事：她第一次去那家聘请她的人家，进门的时候发现那家的女主人很精干地招呼她，男主人不见身影，而那个她将要教的小男孩很畏畏缩缩地在后面看着她；她首先问了一下女主人小男孩的学习情况，言语间，女主人显示出对小男孩学习成绩很不满，她注意到在一旁听的小男孩一直默默不做声。接着，在女主人离去后，她站起来，走到小男孩面前，尽量最正式地伸出手去，也尽量最正式地对那个孩子说：“你好，我叫</w:t>
      </w:r>
      <w:r>
        <w:rPr>
          <w:rFonts w:cs="宋体;宋体" w:ascii="宋体;宋体" w:hAnsi="宋体;宋体"/>
        </w:rPr>
        <w:t>XXX</w:t>
      </w:r>
      <w:r>
        <w:rPr>
          <w:rFonts w:ascii="宋体;宋体" w:hAnsi="宋体;宋体" w:cs="宋体;宋体"/>
        </w:rPr>
        <w:t>，非常高兴见到你。”小男孩起先犹豫了一下，后来伸出了脏巴巴的小手，我的女儿握着这只小手，摇了摇，然后开始了她对小男孩课程的辅导。她每次要辅导什么功课或者做什么事以前，都会尽量先征求小男孩的意见，并且尽量做到让他感到被尊重，当然，也尽量使自己的教学准确无误，使自己给小男孩留下很她很专业的印象。如此这般几次下来，她和小男孩的关系相处非常融洽，小男孩从原本很内向，甚至有些木讷开始变得很好交流，他和我女儿推心置腹，并告诉她关于他的家庭状况，原来，他的母亲和父亲在几年前就离异了，现在他和继母一起生活……他并且说他远原本功课非常好，是中队长，但是因为父母离异，所以他心理压力很大。我的女儿在知悉这些情况以后，在每次聆听完小男孩的倾诉以后，都会很认真地和他谈人生，开导他，并且同时做好本来应该做的教学工作。后来，这个小男孩功课获得了很大的提高，并且和我女儿成了很好的朋友。</w:t>
      </w:r>
    </w:p>
    <w:p>
      <w:pPr>
        <w:pStyle w:val="Normal"/>
        <w:ind w:firstLine="397"/>
        <w:rPr/>
      </w:pPr>
      <w:r>
        <w:rPr>
          <w:rFonts w:ascii="宋体;宋体" w:hAnsi="宋体;宋体" w:cs="宋体;宋体"/>
        </w:rPr>
        <w:t>也许，有人说，在学校这样一个一位老师面对很多学生的场合下，没有机会和时间来像我女儿这样一帮一的悉心辅导，这的确是客观情况和困难，但我要提醒大家注意的不是说在学校里推广一帮一的定向辅导，而是提醒大家注意看到尊重对于教育的重要性——我们看到了高层次需求的被满足将会产生多么巨大的推动作用，不仅是在学习方面，甚至是在人格的完善方面都是很值得注意的，正如马斯洛看来，人类价值体系存在两类不同的需要，一类是沿生物谱系上升方向逐渐变弱的本能或冲动，称为低级需要和生理需要。一类是随生物进化而逐渐显现的潜能或需要，称为高级需要。 人都潜藏着这五种不同层次的需要，但在不同的时期表现出来的各种需要的迫切程度是不同的。人的最迫切的需要才是激励人行动的主要原因和动力。人的需要是从外部得来的满足逐渐向内在得到的满足转化。 在高层次的需要充分出现之前，低层次的需要必须得到适当的满足。 低层次的需要基本得到满足以后，它的激励作用就会降低，其优势地位将不再保持下去，高层次的需要会取代它成为推动行为的主要原因。有的需要一经满足，便不能成为激发人们行为的起因，于是被其他需要取而代之。 这五种需要不可能完全满足，愈到上层，满足的百分比愈少。 任何一种需要并不因为下一个高层次需要的发展而告消失，各层次的需要相互依赖与重叠，高层次的需要发展后，低层次的需要仍然存在，只是对行为影响的比重减轻而已。 高层次的需要比低层次的需要具有更大的价值。热情是由高层次的需要激发。人的最高需要即自我实现就是以最有效和最完整的方式表现他自己的潜力，惟此才能使人得到高峰体验。 人的五种基本需要在一般人身上往往是无意识的。对于个体来说，无意识的动机比有意识的动机更重要。对于有丰富经验的人，通过适当的技巧，可以把无意识的需要转变为有意识的需要。 马斯洛还认为：在人自我实现的创造性过程中，产生出一种所谓的“高峰体验”的情感，这个时候是人处于最激荡人心的时刻，是人的存在的最高、最完美、最和谐的状态，这时的人具有一种欣喜若狂、如醉如痴、销魂的感觉。 试验证明，当人呆在漂亮的房间里面就显得比在简陋的房间里更富有生气、更活泼、更健康；一个善良、真诚、美好的人比其他人更能体会到存在于外界中的真善美。当人们在外界发现了最高价值时，就可能同时在自己的内心中产生或加强这种价值。总之，较好的人和处于较好环境的人更容易产生高峰体验。</w:t>
      </w:r>
    </w:p>
    <w:p>
      <w:pPr>
        <w:pStyle w:val="Normal"/>
        <w:ind w:firstLine="397"/>
        <w:rPr>
          <w:rFonts w:ascii="宋体;宋体" w:hAnsi="宋体;宋体" w:cs="宋体;宋体"/>
        </w:rPr>
      </w:pPr>
      <w:r>
        <w:rPr>
          <w:rFonts w:ascii="宋体;宋体" w:hAnsi="宋体;宋体" w:cs="宋体;宋体"/>
        </w:rPr>
        <w:t>如此推断，如果我们在确定学生以后基础的时候，并在适当的时候来引导学生在可行的基础上实现自我 ，适当地加进人文关怀，这样，我们会为社会培养出很多非常优秀的人才。</w:t>
      </w:r>
    </w:p>
    <w:p>
      <w:pPr>
        <w:pStyle w:val="Normal"/>
        <w:rPr>
          <w:rFonts w:ascii="宋体;宋体" w:hAnsi="宋体;宋体" w:cs="宋体;宋体"/>
          <w:b/>
          <w:b/>
          <w:bCs/>
        </w:rPr>
      </w:pPr>
      <w:r>
        <w:rPr>
          <w:rFonts w:ascii="宋体;宋体" w:hAnsi="宋体;宋体" w:cs="宋体;宋体"/>
          <w:b/>
          <w:bCs/>
        </w:rPr>
        <w:t>三、马斯洛需求层次理论在激励教师方面的运用</w:t>
      </w:r>
    </w:p>
    <w:p>
      <w:pPr>
        <w:pStyle w:val="Normal"/>
        <w:ind w:firstLine="397"/>
        <w:rPr/>
      </w:pPr>
      <w:r>
        <w:rPr>
          <w:rFonts w:ascii="宋体;宋体" w:hAnsi="宋体;宋体" w:cs="宋体;宋体"/>
        </w:rPr>
        <w:t>学校是由学生和教师共同组成的，在研究学生的需求理论的同时，我们当然也要研究对教师需求理论的满足。众所周知，每个人的工作动机都是建立在需要的基础上，需要是人的积极性的一种心理动力状态。要调动教师的积极性，对搞好教学工作甚为必要，因为教师是教学工作中的主动实施这，而调动教师的工作积极性，首先必须了解当前教师的需要如何、处于什么样的层次和程度。现代管理思想和管理理论都把人的认识理论和思想方法提到了重要的地位，都在深入研究如何通过物质、精神、信息等激励因素来调动人的积极性、主动性、创造性和自我实现精神，使人们积极主动、热情高昂、富有活力的投入工作，以达到最佳的工作效能。</w:t>
      </w:r>
    </w:p>
    <w:p>
      <w:pPr>
        <w:pStyle w:val="Normal"/>
        <w:ind w:firstLine="397"/>
        <w:rPr>
          <w:rFonts w:ascii="宋体;宋体" w:hAnsi="宋体;宋体" w:cs="宋体;宋体"/>
        </w:rPr>
      </w:pPr>
      <w:r>
        <w:rPr>
          <w:rFonts w:ascii="宋体;宋体" w:hAnsi="宋体;宋体" w:cs="宋体;宋体"/>
        </w:rPr>
        <w:t>所以我们在安排平时的教学工作的时候，不仅要通过物质的激励，更要通过精神的鼓励来实现对教师积极性的调动。</w:t>
      </w:r>
    </w:p>
    <w:p>
      <w:pPr>
        <w:pStyle w:val="Normal"/>
        <w:ind w:firstLine="397"/>
        <w:rPr/>
      </w:pPr>
      <w:r>
        <w:rPr>
          <w:rFonts w:ascii="宋体;宋体" w:hAnsi="宋体;宋体" w:cs="宋体;宋体"/>
        </w:rPr>
        <w:t>马克思也曾经说过：“人们奋斗所争取的一切，都同他们的利益有关。”物质的需求不仅是人类赖以生存的基本前提，也是个人在精神、智力和娱乐等各方面获得发展的物质基础。物质激励就是通过满足个人物质利益的需求，来调动教师完成教学任务的积极性和主动性。</w:t>
      </w:r>
    </w:p>
    <w:p>
      <w:pPr>
        <w:pStyle w:val="Normal"/>
        <w:ind w:firstLine="397"/>
        <w:rPr>
          <w:rFonts w:ascii="宋体;宋体" w:hAnsi="宋体;宋体" w:cs="宋体;宋体"/>
        </w:rPr>
      </w:pPr>
      <w:r>
        <w:rPr>
          <w:rFonts w:ascii="宋体;宋体" w:hAnsi="宋体;宋体" w:cs="宋体;宋体"/>
        </w:rPr>
        <w:t>良好的工作、生活环境、合理的薪酬、奖金、福利待遇等都属于物质激励内容，它在教师管理中的作用是不可否定。并且在满足教师的物质激励的同时，还要注意公平等因素。</w:t>
      </w:r>
    </w:p>
    <w:p>
      <w:pPr>
        <w:pStyle w:val="Normal"/>
        <w:ind w:firstLine="397"/>
        <w:rPr>
          <w:rFonts w:ascii="宋体;宋体" w:hAnsi="宋体;宋体" w:cs="宋体;宋体"/>
        </w:rPr>
      </w:pPr>
      <w:r>
        <w:rPr>
          <w:rFonts w:ascii="宋体;宋体" w:hAnsi="宋体;宋体" w:cs="宋体;宋体"/>
        </w:rPr>
        <w:t>物质因素和精神因素相互作用，物质是精神的基础，而精神又反过来作用于物质。</w:t>
      </w:r>
    </w:p>
    <w:p>
      <w:pPr>
        <w:pStyle w:val="Normal"/>
        <w:ind w:firstLine="397"/>
        <w:rPr/>
      </w:pPr>
      <w:r>
        <w:rPr>
          <w:rFonts w:ascii="宋体;宋体" w:hAnsi="宋体;宋体" w:cs="宋体;宋体"/>
        </w:rPr>
        <w:t>精神激励是人成长需要的基本内涵。马斯洛在他的需要层次理论中讲的自我实现——成才的需要中尤其强调：人在较强烈的高层次的需要没有满足时，会不懈地追求，从而产生强烈的激发力量。当自我实现的需要得到满足，又会给自己增加新的个人理想和崇高的信念，会产生更高标准的自我实现的目标。精神激励具有较强的教育性和长效性，有利于形成健康、积极的集体舆论，有利于树立集体榜样。</w:t>
      </w:r>
    </w:p>
    <w:p>
      <w:pPr>
        <w:pStyle w:val="Normal"/>
        <w:ind w:firstLine="397"/>
        <w:rPr>
          <w:rFonts w:ascii="宋体;宋体" w:hAnsi="宋体;宋体" w:cs="宋体;宋体"/>
        </w:rPr>
      </w:pPr>
      <w:r>
        <w:rPr>
          <w:rFonts w:ascii="宋体;宋体" w:hAnsi="宋体;宋体" w:cs="宋体;宋体"/>
        </w:rPr>
        <w:t>物质激励和精神激励既有区别，但又是相互联系的，一方面物质激励对精神激励有基础性作用，否则，精神激励会变成空中楼阁。另一方面，精神激励对物质激励也有主导作用，即对物质的需要进行调节控制。</w:t>
      </w:r>
    </w:p>
    <w:p>
      <w:pPr>
        <w:pStyle w:val="Normal"/>
        <w:ind w:firstLine="397"/>
        <w:rPr/>
      </w:pPr>
      <w:r>
        <w:rPr>
          <w:rFonts w:ascii="宋体;宋体" w:hAnsi="宋体;宋体" w:cs="宋体;宋体"/>
        </w:rPr>
        <w:t>总之，要全面对待和辩证运用物质激励和精神激励，精神激励不要脱离物质激励而独立存在。物质激励到一定程度时，必须运用精神激励。只有将两者同步实施，才能取得更好、更持久的激励效果。</w:t>
      </w:r>
    </w:p>
    <w:p>
      <w:pPr>
        <w:pStyle w:val="Normal"/>
        <w:rPr/>
      </w:pPr>
      <w:r>
        <w:rPr>
          <w:rStyle w:val="EndnoteCharacters"/>
          <w:rStyle w:val="EndnoteAnchor"/>
          <w:rFonts w:eastAsia="Symbol" w:cs="Symbol" w:ascii="Symbol" w:hAnsi="Symbol"/>
        </w:rPr>
        <w:endnoteReference w:customMarkFollows="1" w:id="2"/>
        <w:t></w:t>
      </w:r>
    </w:p>
    <w:p>
      <w:pPr>
        <w:pStyle w:val="Normal"/>
        <w:rPr/>
      </w:pPr>
      <w:r>
        <w:rPr/>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Fonts w:ascii="Symbol" w:hAnsi="Symbol" w:eastAsia="Symbol" w:cs="Symbol"/>
        </w:rPr>
      </w:pPr>
      <w:r>
        <w:rPr>
          <w:rStyle w:val="EndnoteCharacters"/>
        </w:rPr>
        <w:t></w:t>
      </w:r>
      <w:r>
        <w:rPr>
          <w:rFonts w:eastAsia="Symbol" w:cs="Symbol" w:ascii="Symbol" w:hAnsi="Symbol"/>
        </w:rPr>
      </w:r>
    </w:p>
    <w:p>
      <w:pPr>
        <w:pStyle w:val="Endnote"/>
        <w:rPr/>
      </w:pPr>
      <w:r>
        <w:rPr/>
      </w:r>
    </w:p>
    <w:p>
      <w:pPr>
        <w:pStyle w:val="Endnote"/>
        <w:rPr/>
      </w:pPr>
      <w:r>
        <w:rPr/>
      </w:r>
    </w:p>
    <w:p>
      <w:pPr>
        <w:pStyle w:val="Normal"/>
        <w:rPr/>
      </w:pPr>
      <w:r>
        <w:rPr/>
        <w:t>[</w:t>
      </w:r>
      <w:r>
        <w:rPr/>
        <w:t>参考文献</w:t>
      </w:r>
      <w:r>
        <w:rPr/>
        <w:t xml:space="preserve">] </w:t>
      </w:r>
    </w:p>
    <w:p>
      <w:pPr>
        <w:pStyle w:val="Normal"/>
        <w:rPr/>
      </w:pPr>
      <w:r>
        <w:rPr/>
        <w:t>[1]</w:t>
      </w:r>
      <w:r>
        <w:rPr/>
        <w:t>熊川武．学校管理心理学</w:t>
      </w:r>
      <w:r>
        <w:rPr/>
        <w:t>[M]</w:t>
      </w:r>
      <w:r>
        <w:rPr/>
        <w:t>．广州：广东高等教育出版社，</w:t>
      </w:r>
      <w:r>
        <w:rPr/>
        <w:t>2003</w:t>
      </w:r>
      <w:r>
        <w:rPr/>
        <w:t>．</w:t>
      </w:r>
      <w:r>
        <w:rPr>
          <w:rFonts w:eastAsia="Times New Roman;Times New Roman"/>
        </w:rPr>
        <w:t xml:space="preserve"> </w:t>
      </w:r>
    </w:p>
    <w:p>
      <w:pPr>
        <w:pStyle w:val="Normal"/>
        <w:rPr/>
      </w:pPr>
      <w:r>
        <w:rPr/>
        <w:t>[2]</w:t>
      </w:r>
      <w:r>
        <w:rPr/>
        <w:t>母国光，翁史烈．高等教育管理</w:t>
      </w:r>
      <w:r>
        <w:rPr/>
        <w:t>[M]</w:t>
      </w:r>
      <w:r>
        <w:rPr/>
        <w:t>．北京：北京师范大学出版社，</w:t>
      </w:r>
      <w:r>
        <w:rPr/>
        <w:t>1995</w:t>
      </w:r>
      <w:r>
        <w:rPr/>
        <w:t>．</w:t>
      </w:r>
      <w:r>
        <w:rPr>
          <w:rFonts w:eastAsia="Times New Roman;Times New Roman"/>
        </w:rPr>
        <w:t xml:space="preserve"> </w:t>
      </w:r>
    </w:p>
    <w:p>
      <w:pPr>
        <w:pStyle w:val="Normal"/>
        <w:rPr/>
      </w:pPr>
      <w:r>
        <w:rPr/>
        <w:t>[3]</w:t>
      </w:r>
      <w:r>
        <w:rPr/>
        <w:t>曾玉清．激励机制与高等院校教师队伍建设门</w:t>
      </w:r>
      <w:r>
        <w:rPr/>
        <w:t>[]]</w:t>
      </w:r>
      <w:r>
        <w:rPr/>
        <w:t>．湖南税务高等专科学校学报，</w:t>
      </w:r>
      <w:r>
        <w:rPr/>
        <w:t>2004</w:t>
      </w:r>
      <w:r>
        <w:rPr/>
        <w:t>，</w:t>
      </w:r>
      <w:r>
        <w:rPr/>
        <w:t>(6)</w:t>
      </w:r>
      <w:r>
        <w:rPr/>
        <w:t>．</w:t>
      </w:r>
      <w:r>
        <w:rPr>
          <w:rFonts w:eastAsia="Times New Roman;Times New Roman"/>
        </w:rPr>
        <w:t xml:space="preserve"> </w:t>
      </w:r>
    </w:p>
    <w:p>
      <w:pPr>
        <w:pStyle w:val="Normal"/>
        <w:rPr/>
      </w:pPr>
      <w:r>
        <w:rPr/>
        <w:t>[4]</w:t>
      </w:r>
      <w:r>
        <w:rPr/>
        <w:t>王勇明，赵永清．高校教师激励机制的理论构建</w:t>
      </w:r>
      <w:r>
        <w:rPr/>
        <w:t>[J]</w:t>
      </w:r>
      <w:r>
        <w:rPr/>
        <w:t>．南京农业大学学报，</w:t>
      </w:r>
      <w:r>
        <w:rPr/>
        <w:t>2004</w:t>
      </w:r>
      <w:r>
        <w:rPr/>
        <w:t>，</w:t>
      </w:r>
      <w:r>
        <w:rPr/>
        <w:t>(4)</w:t>
      </w:r>
      <w:r>
        <w:rPr/>
        <w:t>．</w:t>
      </w:r>
    </w:p>
    <w:p>
      <w:pPr>
        <w:pStyle w:val="Normal"/>
        <w:rPr/>
      </w:pPr>
      <w:r>
        <w:rPr/>
        <w:t>[5]</w:t>
      </w:r>
      <w:r>
        <w:rPr/>
        <w:t>张克昕等编著：现代管理心理学</w:t>
      </w:r>
      <w:r>
        <w:rPr/>
        <w:t>[M]</w:t>
      </w:r>
      <w:r>
        <w:rPr/>
        <w:t>，航空工业出版社１９９８年版。</w:t>
      </w:r>
    </w:p>
    <w:p>
      <w:pPr>
        <w:pStyle w:val="Normal"/>
        <w:rPr/>
      </w:pPr>
      <w:r>
        <w:rPr/>
        <w:t>[6]</w:t>
      </w:r>
      <w:r>
        <w:rPr/>
        <w:t>胡君辰编著：管理心理学</w:t>
      </w:r>
      <w:r>
        <w:rPr/>
        <w:t>[M]</w:t>
      </w:r>
      <w:r>
        <w:rPr/>
        <w:t>，东方出版中心１９９７版。</w:t>
      </w:r>
    </w:p>
    <w:p>
      <w:pPr>
        <w:pStyle w:val="Normal"/>
        <w:rPr/>
      </w:pPr>
      <w:r>
        <w:rPr/>
        <w:t>[7]</w:t>
      </w:r>
      <w:r>
        <w:rPr/>
        <w:t>曾繁正编译：《行政组织管理学》，红旗出版社１９９８年版。</w:t>
      </w:r>
    </w:p>
    <w:p>
      <w:pPr>
        <w:pStyle w:val="Normal"/>
        <w:rPr/>
      </w:pPr>
      <w:r>
        <w:rPr/>
        <w:t>[8]</w:t>
      </w:r>
      <w:r>
        <w:rPr/>
        <w:t>杨洪兰等编著：《现代组织学》，复旦大学出版社１９９７年版。</w:t>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qyzx</dc:creator>
  <dc:description/>
  <cp:keywords/>
  <dc:language>en-US</dc:language>
  <cp:lastModifiedBy>lenovo</cp:lastModifiedBy>
  <dcterms:modified xsi:type="dcterms:W3CDTF">2020-06-03T1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