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《红楼梦》细节描写</w:t>
      </w:r>
    </w:p>
    <w:p>
      <w:pPr>
        <w:pStyle w:val="Normal"/>
        <w:rPr>
          <w:rFonts w:eastAsia="黑体;黑体"/>
          <w:b/>
          <w:b/>
          <w:bCs/>
          <w:sz w:val="28"/>
          <w:szCs w:val="32"/>
        </w:rPr>
      </w:pPr>
      <w:r>
        <w:rPr>
          <w:rFonts w:eastAsia="黑体;黑体"/>
          <w:b/>
          <w:bCs/>
          <w:sz w:val="28"/>
          <w:szCs w:val="32"/>
        </w:rPr>
      </w:r>
    </w:p>
    <w:p>
      <w:pPr>
        <w:pStyle w:val="Normal"/>
        <w:ind w:firstLine="420"/>
        <w:rPr/>
      </w:pPr>
      <w:r>
        <w:rPr/>
        <w:t>细节是文艺作品中各种生活图景和人物形象的最基本的组成单位，构成完整的艺术形象的细胞。不论是人物性格、事件发展，是社会环境、自然景物，都是有一系列的细节描写组成的。细节描写的作用在于具体、生动、鲜明地反映人物和事物的外貌特征及内在本质，实现作品的主题，增强情节发展的真实性、艺术形象的可感性以及整个作品的艺术感染力。</w:t>
      </w:r>
    </w:p>
    <w:p>
      <w:pPr>
        <w:pStyle w:val="Normal"/>
        <w:ind w:firstLine="420"/>
        <w:rPr/>
      </w:pPr>
      <w:r>
        <w:rPr/>
        <w:t>曹雪芹在《红楼梦》中，塑造了四百多位栩栩如生的人物形象，他们中无论是主子还是奴仆，都有鲜明的性格特征和高度典型意义。各个血肉饱满，各有特色。有的寥寥几笔，也给人很深印象。作者在人物刻画中运用了大量的精彩的细节描写。下面从三方面浅谈自己的认识。</w:t>
      </w:r>
    </w:p>
    <w:p>
      <w:pPr>
        <w:pStyle w:val="Normal"/>
        <w:rPr>
          <w:b/>
          <w:b/>
        </w:rPr>
      </w:pPr>
      <w:r>
        <w:rPr>
          <w:b/>
        </w:rPr>
        <w:t>一、《红楼梦》中成功的刻画了人物的性格，细节描写都是非常传神的。</w:t>
      </w:r>
    </w:p>
    <w:p>
      <w:pPr>
        <w:pStyle w:val="Normal"/>
        <w:ind w:firstLine="420"/>
        <w:rPr/>
      </w:pPr>
      <w:r>
        <w:rPr/>
        <w:t>在“抄检大观园”一节中，刻画三姑娘探春的一系列细节描写就非常令人叫绝！王凤姐一行来到探春院内，探春命丫鬟秉烛开门而待。待到抄检的人来了，她声称自己是第一个“窝主”，而且比别人都歹毒，丫头的东西都在自己那里收着，坚决拒绝搜查她的丫头，而只许抄检自己的东西。她命丫头们把箱柜一起打开，将镜奁，妆盒，衾袱，衣包或大或小的东西一起打开，请凤姐去抄阅。然后探春把凤姐狠狠训了一顿。凤姐知道探春素日与众不同，也无可奈何，只得陪笑。可是邢夫人的陪房王善保家的却故意来掀探春的衣襟，书中写道：那王善保家的本是个心内没成算的人，素日虽闻探春的名，那是为众人没眼力没胆量罢了，那里一个姑娘家就这样起来，况且又是庶出的，她敢怎么。她自侍是邢夫人的配房，连王夫人尚另眼相看，何况别个。因越众向前，拉起探春的衣襟，故意一掀，嘻嘻笑道：“连姑娘身上我都翻了，果然没有什么。”凤姐见她这样，忙说：“妈妈走吧，别疯疯癫癫的。”一语未了，只听“啪”的一声王善保家的脸上早挨了探春一巴掌。探春登时大怒，指着王善保家的问道：“你是什么东西，敢来拉扯我的衣裳！我不过是看着太太的面上，你又有年纪，叫你一声妈妈，你就狗仗人势，天天作耗，专管生事……”说着，便亲自解衣卸裙，拉着凤姐儿细细地翻，又说：“省得叫奴才来翻我身上。”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2"/>
      </w:r>
      <w:r>
        <w:rPr/>
        <w:t>大观园里，论见识探春不在凤姐之下，讲能力探春也是“裙钗一二可齐家”的才女之一。王善保家的太有眼无珠了，由探春命丫头秉烛而待到自揽干系，到在不识相的王保善家的脸上猛击一掌，再到“自己解衣卸裙，拉着凤姐细细地翻”这一系列的生动精彩的完全是性格化的动作细节刻画，充分显示了探春的果敢干练、敢怒敢言、敢作敢为的性格特征。那痛击王善保家的“啪”的一掌仿佛在我们耳边脆响！在当时的封建社会，一个大家闺秀打上人脸，确实让人感到不雅，出乎人的意料，然而这一掌是对悍奴狗仗人势，侵犯自己尊严的有力的惩罚，又充分显示了探春大胆果敢的刚烈性格。因此，每读到此处，都感到非常振奋，不禁要为之怕案叫绝！甚至禁不住要喊出：“打得好！”“王善保家的该打！”</w:t>
      </w:r>
    </w:p>
    <w:p>
      <w:pPr>
        <w:pStyle w:val="Normal"/>
        <w:ind w:firstLine="420"/>
        <w:rPr/>
      </w:pPr>
      <w:r>
        <w:rPr/>
        <w:t>与探春的果敢刚烈相比，在“戳一针也不知嗳哟一声的二木头”迎春的身上则显示出懦弱的个性。凤姐带人抄到迎春院子时，迎春却任凭她们搜查。后来搜出丫鬟司棋藏有表兄潘又安送的私物及情书时，司棋向迎春求情，迎春非但不管，还说：“我知道你干了什么大事，我还说情留下，岂不连我也完了。”迎春的软弱，为凤姐的行为创造了条件。从而更加凸显人物性格。</w:t>
      </w:r>
    </w:p>
    <w:p>
      <w:pPr>
        <w:pStyle w:val="Normal"/>
        <w:ind w:firstLine="420"/>
        <w:rPr/>
      </w:pPr>
      <w:r>
        <w:rPr/>
        <w:t>第七十二回写迎春的乳母因为聚众赌钱被制罪，其媳柱儿媳妇来迎春处求情，赶上正追究其婆婆偷去迎春首饰金凤，丫鬟秀桔要柱儿媳妇还回首饰，谁知柱儿媳妇仗着迎春平时的性子，竟反唇相讥，语侵迎春，秀桔司棋听了不依，双方吵嚷，在此唇枪舌剑之际，迎春竟自拿了一本《太上感应篇》来看。后来得宝钗、黛玉、探春来，探春叫侍书喊来了平儿才平息了风波。妙的是，在处理这件事时，探春说了什么，平儿又是怎么说的，迎春竟什么都没有听见，只和宝钗阅读感应篇故事。正如黛玉说她：“虎狼屯于阶陛尚谈因果。”迎春是个非常老实的人，性格懦弱，凡事忍让。自己的丫鬟求她她也不依，和探春羽翼丫鬟形成了鲜明对比。柱儿媳妇话语中夹枪带棒的，连自己的丫头秀桔司棋都听不下去了，可是她却“自拿了一本《太上感应篇》来看”。这个细节对迎春性格的刻画多么传神啊！懦弱的性格也就导致了迎春悲剧的命运。正因为迎春软弱，后来嫁给了孙绍祖之后的短短一年，就被作践的“侯门艳质如蒲柳”，可怜迎春“金闺花柳质，一载赴黄梁”，真叫人惋惜至及。迎春的遭遇，既让女人同情，又让男人可怜。</w:t>
      </w:r>
    </w:p>
    <w:p>
      <w:pPr>
        <w:pStyle w:val="Normal"/>
        <w:ind w:firstLine="420"/>
        <w:rPr/>
      </w:pPr>
      <w:r>
        <w:rPr/>
        <w:t>在写林黛玉听唱《牡丹亭》曲文时，这样描写了她的心理活动：林黛玉见宝玉去了，又听见众姊妹也不在房，自己闷闷的。正欲回房，刚走到梨香院墙角上，只听墙内笛韵悠扬，歌声婉转。林黛玉便知是那十二个女孩子演习戏文呢。只是林黛玉素习不大喜看戏文，便不留心，只管往前走。偶然两句吹到耳内，明明白白，一字不落，唱道是：“原来姹紫嫣红开遍，似这般都付与断井颓垣。”林黛玉听了，倒也十分感慨缠绵，便止住步侧耳细听，又听唱道是：“良辰美景奈何天，赏心乐事谁家院。”听了这两句，不觉点头自叹，心下自思道：“原来戏上也有好文章。可惜世人只知看戏，未必能领略这其中的趣味。”想毕，又后悔不该胡想，耽误了听曲子。又侧耳时，只听唱道：“则为你如花美眷，似水流年……”林黛玉听了这两句，不觉心动神摇。又听道“你在幽闺自怜”等句，亦发如醉如痴，站立不住，便一蹲身坐在一块山子石上，细嚼“如花美眷，似水流年”八个字的滋味。又想起古人诗中有“水流花谢两无情”之句，再又有词中有“流水落花春去也，天上人间”之句，又兼《西厢记》中“花落水流红，闲愁万种”之句，都一时想起来，凑聚在一处。仔细忖度，不觉心痛神痴，眼中落泪。这种十分细腻的心理描写，传神的刻画出了林黛玉真性情的性格特征，在中国古典小说里是少见的。林黛玉的愁思，她的娇小可人，都给读者留下了深刻的印象。这些细节描写，更好的刻画了人物性格。</w:t>
      </w:r>
    </w:p>
    <w:p>
      <w:pPr>
        <w:pStyle w:val="Normal"/>
        <w:rPr>
          <w:b/>
          <w:b/>
        </w:rPr>
      </w:pPr>
      <w:r>
        <w:rPr>
          <w:b/>
        </w:rPr>
        <w:t>二、《红楼梦》中的每个人物都活灵活现，在精彩的细节描写中个个凸现出来。</w:t>
      </w:r>
    </w:p>
    <w:p>
      <w:pPr>
        <w:pStyle w:val="Normal"/>
        <w:ind w:firstLine="420"/>
        <w:rPr/>
      </w:pPr>
      <w:r>
        <w:rPr/>
        <w:t>在书的第四十回写到：凤姐儿偏拣了一碗鸽子蛋放在刘姥姥桌上。贾母这边说声“请”，刘姥姥便站起身来，高声说道：“老刘，老刘，食量大似牛，吃一个老母猪不抬头。”自己却鼓着腮不语。众人先是发怔，后来一听，上上下下都哈哈的大笑起来。史湘云撑不住，一口饭都喷了出来；林黛玉笑岔了气，伏着桌子嗳哟；宝玉早滚到贾母怀里，贾母笑的搂着宝玉叫“心肝”；王夫人笑的用手指着凤姐儿，只说不出话来；薛姨妈也撑不住，口里茶喷了探春一裙子；探春手里的饭碗都合在迎春身上；惜春离了座位，拉着他奶母叫揉一揉肠子。</w:t>
      </w:r>
      <w:r>
        <w:rPr>
          <w:rFonts w:eastAsia="Times New Roman;Times New Roman"/>
        </w:rPr>
        <w:t xml:space="preserve"> </w:t>
      </w:r>
      <w:r>
        <w:rPr/>
        <w:t>地下的无一个不弯腰屈背，也有躲出去蹲着笑去的，也有忍着笑上来替她姊妹换衣裳的，独有凤姐鸳鸯二人撑着，还只管让刘姥姥。刘姥姥拿起箸来，只觉不听使，又说道：“这里的鸡儿也俊，下的这蛋也小巧，怪俊的。我且肏攮一个。”众人方住了笑，听见这话又笑起来。刘姥姥语言风趣，诙谐。这里通过众人笑的不同姿态、动作的细节刻画，表现出了众人笑时的不同性格。</w:t>
      </w:r>
    </w:p>
    <w:p>
      <w:pPr>
        <w:pStyle w:val="Normal"/>
        <w:ind w:firstLine="420"/>
        <w:rPr/>
      </w:pPr>
      <w:r>
        <w:rPr/>
        <w:t>第六十五回，尤三姐爱上了柳湘莲，而且爱得那么坚决，声言别人谁也不嫁，宁可做尼姑修行。在贾琏偷娶了尤二姐之后，贾珍也想把尤三姐弄到手，贾琏还自告奋勇地从中撮合。一天贾珍乘空到贾琏居处，与二姐三姐及其母共饮，及至尤二姐、尤老娘借故退出后，贾珍便和三姐挨肩擦脸，百般轻薄起来。正在此时，贾琏进来为贾珍帮腔，公然拉三姐说：“你过来陪小叔子。”隐隐视三姐为嫂，贾珍则乐不可支。三姐是出污泥而不染的人，此时怒不可遏，作品这样写道：尤三姐站在炕上，指贾琏笑道：“你不用和我花马吊嘴的，清水下杂面，你吃我看见。见提着影戏人子上场，好歹别戳破这层纸儿。你别油蒙了心，打谅我们不知道你府上的事。这会子花了几个臭钱，你们哥儿俩拿着我们姐儿两个权当粉头来取乐儿，你们就打错了算盘了。我也知道你那老婆太难缠。我也要会会这凤奶奶去，看她是几个脑袋几只手？……若大家好取和便罢，倘若有一点叫人过不去，我有本事先把你两个的牛黄狗宝掏了出来，再和那泼妇拼了这命，也不算是尤三姑奶奶！喝酒怕什么，咱们就喝！”说着自己绰起壶来斟了一杯，自己先喝了半杯，搂过贾琏的脖子来就灌，说：“我和你哥哥已经吃过了，咱们来亲香亲香……”这下珍、琏二人怔得手足失措，贾珍拔脚想蹓，可三姐却不肯罢休。此时尤三姐松松挽着头发，大红袄子半掩半开，露着葱绿抹胸，一痕雪脯。底下绿裤红鞋，一对金莲或翘或并，没半刻斯文。两个坠子却似打秋千一般，灯光之下，越显得柳眉笼翠雾，檀口点丹砂。据珍琏评去，所见过的上下贵贱若干女子，皆未有此绰约风流者。</w:t>
      </w:r>
    </w:p>
    <w:p>
      <w:pPr>
        <w:pStyle w:val="Normal"/>
        <w:ind w:firstLine="420"/>
        <w:rPr/>
      </w:pPr>
      <w:r>
        <w:rPr/>
        <w:t>尤三姐是一个刚烈女孩儿，敢言敢怒敢作敢为，她不像尤二姐那样软弱，逆来顺受，忍气吞声。三姐先把没安好心的贾氏兄弟痛骂一顿。接着警告贾琏贾珍，若对二姐和自己不好，就掏出他两个的“牛黄狗宝”，还要和泼妇王熙凤拼命。接着自己绰起壶来，斟了一杯，自己先喝了半杯，搂过贾琏的脖子来就灌。“绰、斟、喝、搂、灌；松、挽、掩、开、露、翘、并”，这些个细节，写出了三姐的无畏无惧，故意放荡，一下子由被动转为了主动，将贾珍贾琏哥俩玩于股掌之中。尤三姐的如醉如醒，若梦若幻，欲露不露，欲静还动，居高临下，对贾氏兄弟尽其所能的嘲弄，布衣女子捉弄侯门公子如土偶木梗，令读者感到解气、畅快！　　</w:t>
      </w:r>
    </w:p>
    <w:p>
      <w:pPr>
        <w:pStyle w:val="Normal"/>
        <w:ind w:firstLine="420"/>
        <w:rPr/>
      </w:pPr>
      <w:r>
        <w:rPr/>
        <w:t>这里的一系列细节描写，如轰雷掣电，石破天惊，震撼着读者的心灵。显示了人物的精神、情感。在这些细节描写中尤三姐的形象凸显得多么鲜明又多么富有个性。一个爱憎分明、刚烈、泼辣、洒脱、又聪俊的青年女性的形象活脱脱地呈现在读者面前，让人久久难忘。</w:t>
      </w:r>
    </w:p>
    <w:p>
      <w:pPr>
        <w:pStyle w:val="Normal"/>
        <w:rPr>
          <w:b/>
          <w:b/>
        </w:rPr>
      </w:pPr>
      <w:r>
        <w:rPr>
          <w:b/>
        </w:rPr>
        <w:t>三、《红楼梦》中精彩的细节描写反映出人物复杂多样的性格和心态</w:t>
      </w:r>
      <w:r>
        <w:rPr>
          <w:b/>
        </w:rPr>
        <w:t>,</w:t>
      </w:r>
      <w:r>
        <w:rPr>
          <w:b/>
        </w:rPr>
        <w:t>同时蕴含着多种意味。</w:t>
      </w:r>
    </w:p>
    <w:p>
      <w:pPr>
        <w:pStyle w:val="Normal"/>
        <w:ind w:firstLine="420"/>
        <w:rPr/>
      </w:pPr>
      <w:r>
        <w:rPr/>
        <w:t>在书的第二十一回，凤姐女儿巧姐出疹子，贾琏与凤姐分房十二天。刚两天，贾琏就与多混虫老婆灯姑娘厮混。十二天后，平儿收拾贾琏的物件时发现枕套内有一缕青丝，但平儿没有声张。王熙凤问平儿：“可少什么没有？”平儿答：“不少。”凤姐道：“不少就好，只是别多出来吧？”平儿笑道：“不丢万幸，谁还添出来呢？”知夫莫若妻，凤姐冷笑道：“这半个月难保干净，或者有相厚的丢下的东西，戒指、汗巾、香袋儿，再至于头发、指甲都是东西。”这时贾琏脸都黄了，他在凤姐身后，只望着平儿杀鸡抹脖使眼色儿。平儿只装着看不见。贾琏既干了丑事，又生怕凤姐抓住把柄，脸都吓黄了。他素知平儿是凤姐心腹，关键时刻平儿若抖露出去，那凤姐岂是他所能招架得了的？情急恐慌之下，他只望着平儿挤眉弄眼，做动作打手势示意平儿千万别泄露他的丑事。“杀鸡抹脖”曲尽其妙：是威胁平儿，不许说，说我就抹你的脖子？也是向平儿发誓：别说，我不会忘了你的，忘了就叫我身首异处，不得好死？还可能是不能说呀，说了凤辣子就会要了我的命呀！“杀鸡抹脖使眼色儿”这个细节活脱脱的写出了贾琏这个时候的情急恐慌之态，复杂微妙之情，着急无赖的浪荡公子相。这个细节又是个性化、情感化、动作化的。我们据此可以推其心，想其形，见其态。真有无穷的回味。</w:t>
      </w:r>
    </w:p>
    <w:p>
      <w:pPr>
        <w:pStyle w:val="Normal"/>
        <w:ind w:firstLine="420"/>
        <w:rPr/>
      </w:pPr>
      <w:r>
        <w:rPr/>
        <w:t>第十九回：宝玉来到黛玉的住处，经过一番磨缠躺到黛玉身边。忽闻黛玉袖中有一股“醉魂稣骨”的幽香。宝玉问笼着何物，说香得奇特非一般香。黛玉说：“冬寒十月，谁带什么香呢？”接着讥刺说：“难道我也有什么‘罗汉真人’给我些香不成？便是得了奇香，也没有亲哥哥亲兄弟弄了花儿朵儿霜儿雪儿替我炮制。我有的是那些俗香罢了。”此时宝玉笑道：“凡我说一句，你就拉上这些，不给你个厉害你不知道，从今儿可不饶你了。”说着翻身起来，将两只手呵了两口，便伸手向黛玉膈肢窝内两肋下乱挠。冬寒十月，宝玉膈肢黛玉，生怕凉手冰了黛玉，故在下手之前将两手“呵了两口”。这个细节既刻画了宝玉对黛玉的关心体贴，又刻画了宝玉的细心。唯宝玉知黛玉体弱怕凉，所以把手呵热了再膈肢她。即使在开玩笑时也不忘对林妹妹的疼惜。既亲密无间，又知疼知热。真个是“情切切，意绵绵”。就膈肢这个细节来说也颇有情趣，形象的刻画了宝黛的两小无猜。这个细节还写出了宝玉一贯的怜香惜玉。</w:t>
      </w:r>
    </w:p>
    <w:p>
      <w:pPr>
        <w:pStyle w:val="Normal"/>
        <w:ind w:firstLine="420"/>
        <w:rPr/>
      </w:pPr>
      <w:r>
        <w:rPr/>
        <w:t>第二十二回写元春自宫中传灯谜命大观园中众女儿们去猜。后来贾母又叫大家各自制作灯谜让贾政去猜。此时，宝玉等众人因为贾政在场不得开心。贾母便命贾政离席。宝玉马上如同开了锁的猴子一般，跑至围屏前，指手画脚，满口批评。这一句不好，那一个破得不恰当。王凤姐此时说宝玉：“你这个人，就该老爷每日令你寸步不离方好。适才我忘了，为什么不当着老爷撺掇叫你作诗迷儿，若如此，怕不这回子正出汗呢。”说的宝玉急了，扯着凤姐儿，扭股儿糖似的只是厮缠</w:t>
      </w:r>
      <w:r>
        <w:rPr>
          <w:rFonts w:eastAsia="Times New Roman;Times New Roman"/>
        </w:rPr>
        <w:t xml:space="preserve"> </w:t>
      </w:r>
      <w:r>
        <w:rPr/>
        <w:t>。“指手画脚，满口批评”，活画出宝玉与众姐妹的亲密无间，可以毫无顾忌地放言批评。也写出了这位老祖宗的心肝宝贝一时间有恃无恐得意忘形的情状，还写出了宝二爷的天真活泼。此时此地老祖宗视为心肝，众姐妹与其友好，自然一任其指手画脚。只有王熙凤敢于拿老爷唬宝玉。一提老爷，触痛了宝玉，他马上便急了，“扯着凤姐扭股儿糖似的厮缠”。这个细节活画了这位公子哥儿撒娇耍赖的小儿情态。写的真实贴切，真乃传神之笔。宝玉尚小，没到讲究叔嫂忌讳的年龄，故可到凤姐身上乱扯乱扭，平时凤姐就待宝玉好，动辄将宝玉带在身边乘同轿，坐同床，故宝玉视如亲姐，无甚顾忌。凤姐为了讨好贾母，无处不用心计，讨好贾母的心肝宝贝也是她讨好贾母的策略之一，因此乐得让宝玉扯她，扭她，以搏贾母欢心。这个细节，用在宝玉身上真是一石三鸟，有品味不尽的情趣。用此细节去写别人均没有如此效果！</w:t>
      </w:r>
    </w:p>
    <w:p>
      <w:pPr>
        <w:pStyle w:val="Normal"/>
        <w:ind w:firstLine="420"/>
        <w:rPr/>
      </w:pPr>
      <w:r>
        <w:rPr/>
        <w:t>《红楼梦》中大大小小、上上下下的人物都是如此鲜活，就是运用了真实、典型、精彩的细节描写。真实的情节，典型化的细节，有助于刻画人物的典型性格，有助于描绘典型环境，更有助于表现作品的主题。《红楼梦》这部巨著令人回味无穷。</w:t>
      </w:r>
    </w:p>
    <w:p>
      <w:pPr>
        <w:pStyle w:val="Normal"/>
        <w:rPr>
          <w:rFonts w:eastAsia="黑体;黑体"/>
          <w:b/>
          <w:b/>
          <w:bCs/>
          <w:sz w:val="28"/>
        </w:rPr>
      </w:pPr>
      <w:r>
        <w:rPr>
          <w:rFonts w:eastAsia="黑体;黑体"/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EnclosedCircle"/>
      </w:endnotePr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>
          <w:b/>
          <w:b/>
        </w:rPr>
      </w:pPr>
      <w:r>
        <w:rPr>
          <w:b/>
        </w:rPr>
        <w:t>参考文献</w:t>
      </w:r>
    </w:p>
    <w:p>
      <w:pPr>
        <w:pStyle w:val="Endnote"/>
        <w:numPr>
          <w:ilvl w:val="0"/>
          <w:numId w:val="1"/>
        </w:numPr>
        <w:rPr/>
      </w:pPr>
      <w:r>
        <w:rPr/>
        <w:t>周汝昌：《周汝昌梦解红楼》</w:t>
      </w:r>
      <w:r>
        <w:rPr/>
        <w:t xml:space="preserve">,  </w:t>
      </w:r>
      <w:r>
        <w:rPr/>
        <w:t>漓江出版社</w:t>
      </w:r>
      <w:r>
        <w:rPr/>
        <w:t>, 2005</w:t>
      </w:r>
      <w:r>
        <w:rPr/>
        <w:t>年</w:t>
      </w:r>
      <w:r>
        <w:rPr/>
        <w:t>01</w:t>
      </w:r>
      <w:r>
        <w:rPr/>
        <w:t>月</w:t>
      </w:r>
      <w:r>
        <w:rPr/>
        <w:t xml:space="preserve">, </w:t>
      </w:r>
      <w:r>
        <w:rPr/>
        <w:t>第一版</w:t>
      </w:r>
      <w:r>
        <w:rPr>
          <w:rFonts w:eastAsia="Times New Roman;Times New Roman"/>
        </w:rPr>
        <w:t xml:space="preserve">  </w:t>
      </w:r>
    </w:p>
    <w:p>
      <w:pPr>
        <w:pStyle w:val="Endnote"/>
        <w:numPr>
          <w:ilvl w:val="0"/>
          <w:numId w:val="1"/>
        </w:numPr>
        <w:rPr/>
      </w:pPr>
      <w:r>
        <w:rPr/>
        <w:t>周汝昌：《红楼夺目红》</w:t>
      </w:r>
      <w:r>
        <w:rPr/>
        <w:t xml:space="preserve">, </w:t>
      </w:r>
      <w:r>
        <w:rPr/>
        <w:t>作家出版社</w:t>
      </w:r>
      <w:r>
        <w:rPr>
          <w:rFonts w:eastAsia="Times New Roman;Times New Roman"/>
        </w:rPr>
        <w:t xml:space="preserve"> </w:t>
      </w:r>
      <w:r>
        <w:rPr/>
        <w:t>, 2003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;Times New Roman"/>
        </w:rPr>
        <w:t xml:space="preserve"> </w:t>
      </w:r>
      <w:r>
        <w:rPr/>
        <w:t xml:space="preserve">, </w:t>
      </w:r>
      <w:r>
        <w:rPr/>
        <w:t>第一版</w:t>
      </w:r>
      <w:r>
        <w:rPr>
          <w:rFonts w:eastAsia="Times New Roman;Times New Roman"/>
        </w:rPr>
        <w:t xml:space="preserve">  </w:t>
      </w:r>
    </w:p>
    <w:p>
      <w:pPr>
        <w:pStyle w:val="Endnote"/>
        <w:numPr>
          <w:ilvl w:val="0"/>
          <w:numId w:val="1"/>
        </w:numPr>
        <w:rPr/>
      </w:pPr>
      <w:r>
        <w:rPr/>
        <w:t>曹雪芹：《红楼梦》</w:t>
      </w:r>
      <w:r>
        <w:rPr/>
        <w:t xml:space="preserve">,  </w:t>
      </w:r>
      <w:r>
        <w:rPr/>
        <w:t>金盾出版社</w:t>
      </w:r>
      <w:r>
        <w:rPr>
          <w:rFonts w:eastAsia="Times New Roman;Times New Roman"/>
        </w:rPr>
        <w:t xml:space="preserve"> </w:t>
      </w:r>
      <w:r>
        <w:rPr/>
        <w:t>, 2002</w:t>
      </w:r>
      <w:r>
        <w:rPr/>
        <w:t>年</w:t>
      </w:r>
      <w:r>
        <w:rPr/>
        <w:t>07</w:t>
      </w:r>
      <w:r>
        <w:rPr/>
        <w:t>月</w:t>
      </w:r>
      <w:r>
        <w:rPr>
          <w:rFonts w:eastAsia="Times New Roman;Times New Roman"/>
        </w:rPr>
        <w:t xml:space="preserve"> </w:t>
      </w:r>
      <w:r>
        <w:rPr/>
        <w:t>，第一版</w:t>
      </w:r>
      <w:r>
        <w:rPr>
          <w:rFonts w:eastAsia="Times New Roman;Times New Roman"/>
        </w:rPr>
        <w:t xml:space="preserve"> 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3:00Z</dcterms:created>
  <dc:creator>ddf</dc:creator>
  <dc:description/>
  <cp:keywords/>
  <dc:language>en-US</dc:language>
  <cp:lastModifiedBy>lenovo</cp:lastModifiedBy>
  <dcterms:modified xsi:type="dcterms:W3CDTF">2020-06-03T14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