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光辉的形象，成功的创造</w:t>
      </w:r>
    </w:p>
    <w:p>
      <w:pPr>
        <w:pStyle w:val="Normal"/>
        <w:jc w:val="center"/>
        <w:rPr>
          <w:sz w:val="32"/>
        </w:rPr>
      </w:pPr>
      <w:r>
        <w:rPr>
          <w:rFonts w:cs="宋体;宋体" w:ascii="宋体;宋体" w:hAnsi="宋体;宋体"/>
          <w:sz w:val="24"/>
        </w:rPr>
        <w:t>—</w:t>
      </w:r>
      <w:r>
        <w:rPr>
          <w:sz w:val="24"/>
        </w:rPr>
        <w:t>浅论《李自成》一、二卷李自成形象的塑造</w:t>
      </w:r>
    </w:p>
    <w:p>
      <w:pPr>
        <w:pStyle w:val="Normal"/>
        <w:widowControl/>
        <w:ind w:firstLine="420"/>
        <w:textAlignment w:val="baseline"/>
        <w:rPr>
          <w:rFonts w:ascii="宋体;宋体" w:hAnsi="宋体;宋体" w:cs="宋体;宋体"/>
        </w:rPr>
      </w:pPr>
      <w:r>
        <w:rPr>
          <w:rFonts w:ascii="宋体;宋体" w:hAnsi="宋体;宋体" w:cs="宋体;宋体"/>
        </w:rPr>
        <w:t>三百多年前，李自成领导的明末农民大起义，是我国历史上一次规模巨大的农民起义。尽管这次起义以失败而告终，但是，李自成和他的战友们百折不挠、坚忍不拔的斗争精神，却一直为后人所传颂。正因为如此，今天我们读姚雪垠的长篇小说《李自成》就更感到亲切和振奋，对于李自成这一英雄形象的塑造，也就更为关切。</w:t>
      </w:r>
    </w:p>
    <w:p>
      <w:pPr>
        <w:pStyle w:val="Normal"/>
        <w:widowControl/>
        <w:ind w:firstLine="420"/>
        <w:textAlignment w:val="baseline"/>
        <w:rPr/>
      </w:pPr>
      <w:r>
        <w:rPr>
          <w:rFonts w:ascii="宋体;宋体" w:hAnsi="宋体;宋体" w:cs="宋体;宋体"/>
        </w:rPr>
        <w:t>《李自成》全书计划出五卷，宗旨是通过表现李自成领导的农民革命战争由弱到强、又由成功到失败的过程，总结封建社会农民战争的基本规律和历史经验。环绕这一历史事件，小说广泛描写明清之际社会变动中各阶级、阶层、政治集团、军事集团、各种社会力量的复杂关系，构成了一幅我国封建社会绚丽多彩的历史画卷。</w:t>
      </w:r>
    </w:p>
    <w:p>
      <w:pPr>
        <w:pStyle w:val="Normal"/>
        <w:widowControl/>
        <w:ind w:firstLine="420"/>
        <w:textAlignment w:val="baseline"/>
        <w:rPr/>
      </w:pPr>
      <w:r>
        <w:rPr>
          <w:rFonts w:ascii="宋体;宋体" w:hAnsi="宋体;宋体" w:cs="宋体;宋体"/>
        </w:rPr>
        <w:t>第一卷以潼关南原大战为中心事件，描写李自成战败之后重整旗鼓，打出新局面。李自成以惊人的胆识亲历险境，鼓动张献忠重新起义的“谷城会”，是全书精彩章节之一。第二卷写李自成在商洛山十分危急的情况下，以非凡的军事和政治才能使局势转危为安。“商洛壮歌”单元写得有声有色，其中虽无潼关南原那样的大战，但也险情丛生，风波骤起，别具风光。这样，通过一系列典型情节的设计和展开，李自成政治上高瞻远瞩、英武果断和豁达大度的领袖风采，军事上骁勇善战、有胆有识，置身于惊涛骇浪而指挥若定的英雄气概，以及他坚定刚毅的性格和平易近人的作风便得到最充分的展现。</w:t>
      </w:r>
    </w:p>
    <w:p>
      <w:pPr>
        <w:pStyle w:val="Normal"/>
        <w:widowControl/>
        <w:ind w:firstLine="420"/>
        <w:textAlignment w:val="baseline"/>
        <w:rPr>
          <w:rFonts w:ascii="宋体;宋体" w:hAnsi="宋体;宋体" w:cs="宋体;宋体"/>
        </w:rPr>
      </w:pPr>
      <w:r>
        <w:rPr>
          <w:rFonts w:ascii="宋体;宋体" w:hAnsi="宋体;宋体" w:cs="宋体;宋体"/>
        </w:rPr>
        <w:t>《李自成》一、二卷中李自成的形象，集中概括了历史上的李自成以及一代农民领袖的优秀品质和精神风貌。它来源于生活，但又比实际生活更丰富，更典型，焕发着时代的理想光辉。作者在塑造李自成这个英雄形象时，从作品全局着眼，将人物置身于当时活生生的现实生活中，从而使李自成的形象鲜明生动，真切感人。</w:t>
      </w:r>
    </w:p>
    <w:p>
      <w:pPr>
        <w:pStyle w:val="Normal"/>
        <w:widowControl/>
        <w:jc w:val="left"/>
        <w:textAlignment w:val="baseline"/>
        <w:rPr>
          <w:rFonts w:ascii="宋体;宋体" w:hAnsi="宋体;宋体" w:cs="宋体;宋体"/>
          <w:b/>
          <w:b/>
        </w:rPr>
      </w:pPr>
      <w:r>
        <w:rPr>
          <w:rFonts w:ascii="宋体;宋体" w:hAnsi="宋体;宋体" w:cs="宋体;宋体"/>
          <w:b/>
        </w:rPr>
        <w:t>一、“跳出历史”塑造人物形象</w:t>
      </w:r>
    </w:p>
    <w:p>
      <w:pPr>
        <w:pStyle w:val="Normal"/>
        <w:widowControl/>
        <w:ind w:firstLine="420"/>
        <w:textAlignment w:val="baseline"/>
        <w:rPr/>
      </w:pPr>
      <w:r>
        <w:rPr>
          <w:rFonts w:ascii="宋体;宋体" w:hAnsi="宋体;宋体" w:cs="宋体;宋体"/>
        </w:rPr>
        <w:t>作家姚雪垠在塑造李自成这个农民起义领袖时，把历史研究和艺术创造有机结合起来，做到既忠实于历史，又不拘泥于历史，在遵循艺术创作规律的基础上使历史真实和艺术真实达到完美的统一。这也即是作者一贯主张的“深入历史，跳出历史”的创作方法。</w:t>
      </w:r>
    </w:p>
    <w:p>
      <w:pPr>
        <w:pStyle w:val="Normal"/>
        <w:widowControl/>
        <w:ind w:firstLine="420"/>
        <w:textAlignment w:val="baseline"/>
        <w:rPr/>
      </w:pPr>
      <w:r>
        <w:rPr>
          <w:rFonts w:ascii="宋体;宋体" w:hAnsi="宋体;宋体" w:cs="宋体;宋体"/>
        </w:rPr>
        <w:t>历史小说家要使自己的作品真正反映生活的本质，必须从创作需要出发，对历史素材进行适当的集中、概括、提炼和夸张，以便更生动更鲜明地再现历史的真实。作家说他在塑造李自成形象时，“在性格和事迹方面，基本上根据他本人原型，但也将古代别的人物的优秀品质和才干集中到他的身上，虚构了许多动人的情节”。作家还谈到：“为了使李自成在小说一开始就成为崇祯皇帝的主要对手，我将李自成在崇祯十三年冬天以前的重要性作些夸张”。正因为如此，才使小说中的李自成比历史上的李自成“更典型，更理想”。</w:t>
      </w:r>
    </w:p>
    <w:p>
      <w:pPr>
        <w:pStyle w:val="Normal"/>
        <w:widowControl/>
        <w:ind w:firstLine="420"/>
        <w:textAlignment w:val="baseline"/>
        <w:rPr>
          <w:rFonts w:ascii="宋体;宋体" w:hAnsi="宋体;宋体" w:cs="宋体;宋体"/>
        </w:rPr>
      </w:pPr>
      <w:r>
        <w:rPr>
          <w:rFonts w:ascii="宋体;宋体" w:hAnsi="宋体;宋体" w:cs="宋体;宋体"/>
        </w:rPr>
        <w:t>为了“夸张”李自成在崇祯十三年以前的重要性，作家把车厢峡定计之功归于李自成，采用潼关南原大战传说，改造谷城之会传说内容，虚构商洛树旗，从而使李自成一出场就成为崇祯皇帝的主要对手。这也就是向读者暗示：左右全局的中心人物，始终是李自成而非张献忠。</w:t>
      </w:r>
    </w:p>
    <w:p>
      <w:pPr>
        <w:pStyle w:val="Normal"/>
        <w:widowControl/>
        <w:ind w:firstLine="420"/>
        <w:textAlignment w:val="baseline"/>
        <w:rPr/>
      </w:pPr>
      <w:r>
        <w:rPr>
          <w:rFonts w:ascii="宋体;宋体" w:hAnsi="宋体;宋体" w:cs="宋体;宋体"/>
        </w:rPr>
        <w:t>作家在《李自成</w:t>
      </w:r>
      <w:r>
        <w:rPr>
          <w:rFonts w:cs="宋体;宋体" w:ascii="宋体;宋体" w:hAnsi="宋体;宋体"/>
        </w:rPr>
        <w:t>·</w:t>
      </w:r>
      <w:r>
        <w:rPr>
          <w:rFonts w:ascii="宋体;宋体" w:hAnsi="宋体;宋体" w:cs="宋体;宋体"/>
        </w:rPr>
        <w:t>前言》中说：“围绕着李自成的革命经历，我首先对每个重要的历史问题都本着实事求是的态度进行科学研究，做到深入历史，心中有数，然后在写作小说时跳出历史”。例如，作家明知潼关南原大战本无其事，但从完成小说的使命着眼，采用了这个传说，把一出场的李自成投入到武装斗争的狂风暴雨之中，通过一次全军覆没的严酷考验刻画他的英雄形象，其目的是为了生动地表现李自成的英雄主义气概和不屈不挠的斗争精神。接着写李自成在革命低潮中，在全军覆没之后，不是灰心丧气、动摇观望，而是以百折不挠的精神惨淡经营，用尽一切办法推动新的起义高潮。李自成对胜利的坚强信心和百折不挠的精神，贯穿在小说第一卷中。采用潼关南原大战的传说，就是为这一卷的主题服务的。</w:t>
      </w:r>
    </w:p>
    <w:p>
      <w:pPr>
        <w:pStyle w:val="Normal"/>
        <w:widowControl/>
        <w:ind w:firstLine="420"/>
        <w:textAlignment w:val="baseline"/>
        <w:rPr/>
      </w:pPr>
      <w:r>
        <w:rPr>
          <w:rFonts w:ascii="宋体;宋体" w:hAnsi="宋体;宋体" w:cs="宋体;宋体"/>
        </w:rPr>
        <w:t>关于李自成到谷城会见张献忠，是一个未必可信的传说。作者根据这个传说写出李自成去谷城这件“大事”，改造、虚构了传说的内容。这样做既写出了李自成在全军覆没后想办法推动大局的使命感，同时也塑造了张献忠这个人物，写出他们之间的关系和高低之差，反衬了李自成在政治上的成熟。更重要的是，李自成本来是因势单力弱“投”张献忠，作家写成他是去推动张献忠重新走向革命道路。从而使读者处处感到，张献忠在谷城的重举义旗，很大程度上得力于李自成的推动，因而以后几章谷城起义有声有色的一幕，竟可以说是李自成推动的结果。</w:t>
      </w:r>
    </w:p>
    <w:p>
      <w:pPr>
        <w:pStyle w:val="Normal"/>
        <w:widowControl/>
        <w:ind w:firstLine="420"/>
        <w:textAlignment w:val="baseline"/>
        <w:rPr/>
      </w:pPr>
      <w:r>
        <w:rPr>
          <w:rFonts w:ascii="宋体;宋体" w:hAnsi="宋体;宋体" w:cs="宋体;宋体"/>
        </w:rPr>
        <w:t>正因为作家不被历史现象所迷惑，深入历史又“跳出历史”，对李自成这个人物形象进行了必要的“夸张”和“虚构”，才把李自成塑造成为具有崇高觉悟的“古代无产阶级的代表”、“斯巴达克式的英雄”。</w:t>
      </w:r>
    </w:p>
    <w:p>
      <w:pPr>
        <w:pStyle w:val="Normal"/>
        <w:widowControl/>
        <w:jc w:val="left"/>
        <w:textAlignment w:val="baseline"/>
        <w:rPr>
          <w:rFonts w:ascii="宋体;宋体" w:hAnsi="宋体;宋体" w:cs="宋体;宋体"/>
          <w:b/>
          <w:b/>
        </w:rPr>
      </w:pPr>
      <w:r>
        <w:rPr>
          <w:rFonts w:ascii="宋体;宋体" w:hAnsi="宋体;宋体" w:cs="宋体;宋体"/>
          <w:b/>
        </w:rPr>
        <w:t>二、在典型环境中塑造人物形象</w:t>
      </w:r>
    </w:p>
    <w:p>
      <w:pPr>
        <w:pStyle w:val="Normal"/>
        <w:widowControl/>
        <w:ind w:firstLine="420"/>
        <w:textAlignment w:val="baseline"/>
        <w:rPr>
          <w:rFonts w:ascii="宋体;宋体" w:hAnsi="宋体;宋体" w:cs="宋体;宋体"/>
        </w:rPr>
      </w:pPr>
      <w:r>
        <w:rPr>
          <w:rFonts w:ascii="宋体;宋体" w:hAnsi="宋体;宋体" w:cs="宋体;宋体"/>
        </w:rPr>
        <w:t>典型环境是人物生存的现实土壤，也是人物活动的历史舞台。只有从一定历史时期的实际社会生活出发，写好人物活动的典型环境，才能创造出充分反映一定时代社会本质和规律的真实的人物形象。作家在塑造李自成这个形象时，为了充分展示李自成的优秀品质，揭示造成李自成性格特征的客观原因，真实地再现了形成李自成典型性格的典型环境。</w:t>
      </w:r>
    </w:p>
    <w:p>
      <w:pPr>
        <w:pStyle w:val="Normal"/>
        <w:widowControl/>
        <w:ind w:firstLine="420"/>
        <w:textAlignment w:val="baseline"/>
        <w:rPr/>
      </w:pPr>
      <w:r>
        <w:rPr>
          <w:rFonts w:ascii="宋体;宋体" w:hAnsi="宋体;宋体" w:cs="宋体;宋体"/>
        </w:rPr>
        <w:t>首先，作者紧紧把握住明末阶级斗争的总形势，交代了李自成领导的农民起义军活动的历史背景。</w:t>
      </w:r>
    </w:p>
    <w:p>
      <w:pPr>
        <w:pStyle w:val="Normal"/>
        <w:widowControl/>
        <w:ind w:firstLine="420"/>
        <w:textAlignment w:val="baseline"/>
        <w:rPr/>
      </w:pPr>
      <w:r>
        <w:rPr>
          <w:rFonts w:ascii="宋体;宋体" w:hAnsi="宋体;宋体" w:cs="宋体;宋体"/>
        </w:rPr>
        <w:t>《李自成》一、二卷中的主要矛盾是阶级矛盾。在牢牢抓住农民阶级和地主阶级斗争这条总纲的前提下，作品一方面放手展开对当时不同阶级、阶层、社会集团和人们之间错综复杂的关系、矛盾和斗争的描写。不仅深刻揭露了地主阶级特别是大官僚地主阶级同广大人民群众主要是农民阶级之间的尖锐矛盾，而且还围绕“和清”、“讨贼”、“筹饷”等问题，反映了统治阶级内部大官僚地主阶级和中小地主阶级的矛盾，主战派和主和派的矛盾，还通过李自成先后到谷城、兴山同张献忠会面的情节，反映了革命阵营内部义军之间又联合又斗争的情况，通过尚炯、牛金星、宋献策、李信、徐以显等人参加义军，高杰、周山、高见、王光恩、刘国能等人的投降官军以及罗汝才、张献忠的“就抚”和再起义等情节，反映了阶级斗争的复杂性和阶级成员的分化。这些盘根错节的关系，互相交织的矛盾，形象地显示了明末这个历史大动摇时期真实的社会态势。作者之所以要再现当时中国社会的全貌，就是要把李自成及他所领导的义军摆在复杂尖锐的矛盾环境中加以展现。另一方面，作家以绚丽多姿的画笔，描绘出明末社会动乱、哀鸿遍野的生活图景：“官府聚敛敲剥”的现象随处可见，“大户兼并欺凌”的事情天天发生。李岩向李自成剖析明朝的时弊时指出：天下土地，百分之九十为上自皇帝、下至土豪侵占，老百姓终年辛苦，不能一饱，平常时节，卖妻鬻子，稍遇灾荒，相偕逃亡，饿死路途。地主阶级掠夺了大量财富，过着“锦衣玉食”的糜烂生活，同时还对农民进行残酷的虐杀。就连商洛山中的土豪宋文富，也可以随便抓来两个百姓杀头祭旗。封建统治者对人民如此狼吞虎食，肆意宰杀，李自成和他手下的将士们，都是这种残酷的封建剥削和政治压迫的直接受害者，他们都是“怀里揣着深仇大恨”来参加起义的。正是这种深仇大恨，不断推动李自成把革命进行到底，并在斗争中形成了坚韧顽强、宁折不弯的性格。</w:t>
      </w:r>
    </w:p>
    <w:p>
      <w:pPr>
        <w:pStyle w:val="Normal"/>
        <w:widowControl/>
        <w:ind w:firstLine="420"/>
        <w:textAlignment w:val="baseline"/>
        <w:rPr>
          <w:rFonts w:ascii="宋体;宋体" w:hAnsi="宋体;宋体" w:cs="宋体;宋体"/>
        </w:rPr>
      </w:pPr>
      <w:r>
        <w:rPr>
          <w:rFonts w:ascii="宋体;宋体" w:hAnsi="宋体;宋体" w:cs="宋体;宋体"/>
        </w:rPr>
        <w:t>由于作品把这种历史背景构成的典型环境表现得非常真实，因而充分说明了推动李自成起义的真实原因，也就更能表现人物的鲜明性格，使我们感到“他的每个革命行动，他那百折不回的革命精神，都不是从琐碎的个人欲望中，而是从他所处的历史潮流中得来的”。</w:t>
      </w:r>
    </w:p>
    <w:p>
      <w:pPr>
        <w:pStyle w:val="Normal"/>
        <w:widowControl/>
        <w:ind w:firstLine="420"/>
        <w:textAlignment w:val="baseline"/>
        <w:rPr/>
      </w:pPr>
      <w:r>
        <w:rPr>
          <w:rFonts w:ascii="宋体;宋体" w:hAnsi="宋体;宋体" w:cs="宋体;宋体"/>
        </w:rPr>
        <w:t>其次，作家把李自成放在一个特定的斗争环境中着力塑造。作品选取崇祯十一年（</w:t>
      </w:r>
      <w:r>
        <w:rPr>
          <w:rFonts w:cs="宋体;宋体" w:ascii="宋体;宋体" w:hAnsi="宋体;宋体"/>
        </w:rPr>
        <w:t>1638</w:t>
      </w:r>
      <w:r>
        <w:rPr>
          <w:rFonts w:ascii="宋体;宋体" w:hAnsi="宋体;宋体" w:cs="宋体;宋体"/>
        </w:rPr>
        <w:t>年）到十四年（</w:t>
      </w:r>
      <w:r>
        <w:rPr>
          <w:rFonts w:cs="宋体;宋体" w:ascii="宋体;宋体" w:hAnsi="宋体;宋体"/>
        </w:rPr>
        <w:t>1641</w:t>
      </w:r>
      <w:r>
        <w:rPr>
          <w:rFonts w:ascii="宋体;宋体" w:hAnsi="宋体;宋体" w:cs="宋体;宋体"/>
        </w:rPr>
        <w:t>年）春这段时间作为第一、二卷的生活背景，重点反映了李自成农民起义军经历的潼关南原大战、商洛反围剿斗争以及进军河南、攻陷洛阳等三个斗争阶段。这三个斗争阶段的选择，很有典型性。因为，这正是农民起义从暂时的低潮走向高潮的过程，这样一个斗争过程，对于刻画农民领袖李自成的形象有着重要的意义。</w:t>
      </w:r>
    </w:p>
    <w:p>
      <w:pPr>
        <w:pStyle w:val="Normal"/>
        <w:widowControl/>
        <w:ind w:firstLine="420"/>
        <w:textAlignment w:val="baseline"/>
        <w:rPr/>
      </w:pPr>
      <w:r>
        <w:rPr>
          <w:rFonts w:ascii="宋体;宋体" w:hAnsi="宋体;宋体" w:cs="宋体;宋体"/>
        </w:rPr>
        <w:t>作品一开始，就让李自成处在斗争最困难的时刻，处在革命发展的逆境中。由于统治阶级残酷的镇压，农民起义军遭受了严重的挫折，“有的击溃，有的歼灭，有的投降”。这样，李自成的义军就成为统治阶级全力围剿的目标。而李自成的英雄形象，就在这样一个艰苦的斗争环境中得到全面展现：在敌人几路大军的层层包围下，他临危不惧，迎险而上；在起义军处于极端劣势的情况下，他坚贞不屈，决不投降；在全军覆没的情况下，他不悲观，不动摇，“跌倒了，爬起来”；为了扭转局势，他冒险赴谷城，推动张献忠重新起义，使整个斗争形势立刻改观。作品第二卷的商洛山反围剿斗争，李自成面临的是一个错综复杂的斗争形势，他沉着镇定，“研究万全之策”，指挥全局。他一方面部署各路兵力迎击官军，一方面又以巧妙的计策，粉碎了宋家寨主内里策反的阴谋。同时，不顾个人安危，亲赴石门寨以威严果敢的正气和“霹雳火闪的手段”迅速平息了“杆子”的哗变，终于使商洛山转危为安。这些都显示了李自成作为一个农民领袖，不仅征战勇猛，而且在政治上、军事才能上已逐渐成熟，因此能够在斗争中运筹帷幄，指挥若定。总之，作品通过这一系列逆境，充分写出了英雄人物在斗争中的英雄行为，而且这个英雄形象迸发出来的思想光辉更能拨动读者的心弦。</w:t>
      </w:r>
    </w:p>
    <w:p>
      <w:pPr>
        <w:pStyle w:val="Normal"/>
        <w:widowControl/>
        <w:jc w:val="left"/>
        <w:textAlignment w:val="baseline"/>
        <w:rPr>
          <w:rFonts w:ascii="宋体;宋体" w:hAnsi="宋体;宋体" w:cs="宋体;宋体"/>
          <w:b/>
          <w:b/>
        </w:rPr>
      </w:pPr>
      <w:r>
        <w:rPr>
          <w:rFonts w:ascii="宋体;宋体" w:hAnsi="宋体;宋体" w:cs="宋体;宋体"/>
          <w:b/>
        </w:rPr>
        <w:t>三、将李自成置身于人民群众之中</w:t>
      </w:r>
    </w:p>
    <w:p>
      <w:pPr>
        <w:pStyle w:val="TextBodyIndent"/>
        <w:widowControl/>
        <w:ind w:firstLine="420"/>
        <w:textAlignment w:val="baseline"/>
        <w:rPr>
          <w:rFonts w:ascii="宋体;宋体" w:hAnsi="宋体;宋体" w:eastAsia="宋体;宋体" w:cs="宋体;宋体"/>
          <w:sz w:val="21"/>
        </w:rPr>
      </w:pPr>
      <w:r>
        <w:rPr>
          <w:rFonts w:ascii="宋体;宋体" w:hAnsi="宋体;宋体" w:cs="宋体;宋体" w:eastAsia="宋体;宋体"/>
          <w:sz w:val="21"/>
        </w:rPr>
        <w:t>作品在塑造李自成英雄形象的时候，特别注意刻画造就这种“伟大人物”的人民群众的丰富形象，将英雄人物深深植根于人民群众的肥土沃壤之中，正确地表现了英雄人物与人民群众的血肉关系。</w:t>
      </w:r>
    </w:p>
    <w:p>
      <w:pPr>
        <w:pStyle w:val="Normal"/>
        <w:widowControl/>
        <w:ind w:firstLine="420"/>
        <w:textAlignment w:val="baseline"/>
        <w:rPr/>
      </w:pPr>
      <w:r>
        <w:rPr>
          <w:rFonts w:ascii="宋体;宋体" w:hAnsi="宋体;宋体" w:cs="宋体;宋体"/>
        </w:rPr>
        <w:t>作品在塑造李自成形象时，时时处处将其置身于群众斗争的旋涡之中，不是尽力渲染个人的“神机妙算”和“超人才智”，而是处处突出群众的力量。商洛壮歌，是作者表现人民群众，突现群众力量的典型一例。崇祯十二年夏，李自成为了推动张献忠在谷城重新起义，毅然在商洛山树起“闯”字大旗。崇祯为了除掉李自成这个“朝廷大患”，严旨丁启睿、郑崇俭“将商洛山残寇一鼓荡平”，官兵分三路杀气腾腾地扑向商洛山。此时，山区瘟疫流行，闯王及其大半将士染病，局势十分险恶。战斗打响不久，郝摇旗失掉智亭山、刘芳亮身负重伤，白羊店腹背受敌、马世耀引领待援、石门谷杆子哗变、野人峪军情吃紧、宋文富勾结官军。真是四面起火，千钧一发，危如累卵。不论哪一路失利，都直接危及老营安全。在这种危险关头，商洛山全体军民将士充分发挥了各自的才智：足智多谋的尚神仙提出义抚杆子的建议，坚定了闯王单骑赴石门，大义平判乱的意念；牛万才带领义勇营飞夺智亭山；小将军罗虎、小来亨统带孩儿兵驰突清风垭；慧英组织各家眷属坚守野人峪；张鼐率老营仅有的百余亲兵乘虚奔袭商州城；石门谷农民自觉集聚一起，拚死守住红石崖；总哨刘爷将计就计布罗网，一举擒拿宋文富；根据地人民群众自告奋勇守老营；曹老大慷慨请战，包铁匠抡捶杀敌……商洛山草木皆兵，使官兵闻风丧胆。商洛山保卫战的全面胜利是充满作者的理想色彩和革命浪漫主义的神奇描写，它形象地反映了广大人民群众的历史主动性和顽强战斗精神，充分揭示了这样一个事实：人民群众是李自成创造英雄业绩的基本力量，是千百万人民群众的智慧，哺育了英雄的成长。</w:t>
      </w:r>
    </w:p>
    <w:p>
      <w:pPr>
        <w:pStyle w:val="Normal"/>
        <w:widowControl/>
        <w:ind w:firstLine="420"/>
        <w:textAlignment w:val="baseline"/>
        <w:rPr>
          <w:rFonts w:ascii="宋体;宋体" w:hAnsi="宋体;宋体" w:cs="宋体;宋体"/>
        </w:rPr>
      </w:pPr>
      <w:r>
        <w:rPr>
          <w:rFonts w:ascii="宋体;宋体" w:hAnsi="宋体;宋体" w:cs="宋体;宋体"/>
        </w:rPr>
        <w:t>作品围绕李自成写了各种各样的将领、士兵和百姓群众，但这些人物并不是为了给英雄人物作“垫脚石”而存在。英雄与群众，犹如红花与绿叶，交相辉映，才能更加鲜艳夺目。</w:t>
      </w:r>
    </w:p>
    <w:p>
      <w:pPr>
        <w:pStyle w:val="Normal"/>
        <w:widowControl/>
        <w:ind w:firstLine="420"/>
        <w:textAlignment w:val="baseline"/>
        <w:rPr/>
      </w:pPr>
      <w:r>
        <w:rPr>
          <w:rFonts w:ascii="宋体;宋体" w:hAnsi="宋体;宋体" w:cs="宋体;宋体"/>
        </w:rPr>
        <w:t>有时作家把李自成放在人民群众之中，通过对李自成和人民群众的关系的描写，表现人物的性格特征和优秀品质。小说在写李闯王进军洛阳时，不仅反映了洛阳人民编写歌谣欢迎李自成前去的情景，还着重写了一个叫邵时信的洛阳贫民，在李自成面前控诉福王残害他一家三代的罪行。作者这时写道：闯王身旁的将领和亲兵们有的咬牙切齿，有的小声痛哭，而李自成这个“十二年来转战数省，常常在十万大军喊杀震野，炮火连天，矢石如雨的激战中身先士卒，冲锋陷阵，从没有眨过眼睛”的英雄，这时，“竟然控制不住，不住的鼻翅搐动，几次用袖头揩泪……，他始而胸中郁结，憋得难过，继而心潮澎湃，仿佛看见了他的骑兵已经冲进洛阳城，奔驰在大街上，又仿佛看见他的将士们捉住福王，牵到他的面前，在万众围视中，他下令将福王斩首。”由于作者把这种历史背景构成的典型环境表现得非常真实，就更能充分说明推动李自成起义的真实原因，也就更能表现人物的鲜明性格。</w:t>
      </w:r>
    </w:p>
    <w:p>
      <w:pPr>
        <w:pStyle w:val="Normal"/>
        <w:widowControl/>
        <w:ind w:firstLine="420"/>
        <w:textAlignment w:val="baseline"/>
        <w:rPr/>
      </w:pPr>
      <w:r>
        <w:rPr>
          <w:rFonts w:ascii="宋体;宋体" w:hAnsi="宋体;宋体" w:cs="宋体;宋体"/>
        </w:rPr>
        <w:t>再如作品中李自成与王长顺关系的描写：王长顺是一个出身赤贫的老兵，而李自成是起义军的首领，但作者写他们时，完全不是采取压“王”抬“李”的办法，而是通过他们之间关系的动人描写，使两个人物各自的思想性格都得到充分的表现。在商洛被围的紧急关头，王长顺直闯李自成的卧室反映军情，这个情节，细致地刻画了李自成与士兵群众亲密无间、平易近人的品德，而且也从王长顺这种质朴的行动中，反映了这个跟着李自成“天南海北闯了十来年”的老兵对起义事业的关切和忠心。又如起义军进入河南后，作品写了王长顺与李自成就“称帝”问题的一段感人至深的对话，表现了李自成与群众“共患难，同生死”血肉相连的关系，而王长顺对起义军的深厚感情，也在这次推心置腹的谈话中得到充分的展现。</w:t>
      </w:r>
    </w:p>
    <w:p>
      <w:pPr>
        <w:pStyle w:val="Normal"/>
        <w:widowControl/>
        <w:ind w:firstLine="420"/>
        <w:textAlignment w:val="baseline"/>
        <w:rPr>
          <w:rFonts w:ascii="宋体;宋体" w:hAnsi="宋体;宋体" w:cs="宋体;宋体"/>
        </w:rPr>
      </w:pPr>
      <w:r>
        <w:rPr>
          <w:rFonts w:ascii="宋体;宋体" w:hAnsi="宋体;宋体" w:cs="宋体;宋体"/>
        </w:rPr>
        <w:t>人民群众是历史的创造者。作者在塑造李自成的光辉形象时，紧紧把握住这条原则，把李自成放在广大人民群众之中，通过他们之间的广泛联系，揭示英雄人物力量的源泉，从而成功的完成了对英雄人物的形象刻画。</w:t>
      </w:r>
    </w:p>
    <w:p>
      <w:pPr>
        <w:pStyle w:val="Normal"/>
        <w:widowControl/>
        <w:jc w:val="left"/>
        <w:textAlignment w:val="baseline"/>
        <w:rPr>
          <w:rFonts w:ascii="宋体;宋体" w:hAnsi="宋体;宋体" w:cs="宋体;宋体"/>
          <w:b/>
          <w:b/>
        </w:rPr>
      </w:pPr>
      <w:r>
        <w:rPr>
          <w:rFonts w:ascii="宋体;宋体" w:hAnsi="宋体;宋体" w:cs="宋体;宋体"/>
          <w:b/>
        </w:rPr>
        <w:t>四、人物形象塑造的不足之处</w:t>
      </w:r>
    </w:p>
    <w:p>
      <w:pPr>
        <w:pStyle w:val="Normal"/>
        <w:widowControl/>
        <w:ind w:firstLine="420"/>
        <w:textAlignment w:val="baseline"/>
        <w:rPr>
          <w:rFonts w:ascii="宋体;宋体" w:hAnsi="宋体;宋体" w:cs="宋体;宋体"/>
        </w:rPr>
      </w:pPr>
      <w:r>
        <w:rPr/>
        <w:t>《李自成》存在的缺点也是明显的：李自成形象有些</w:t>
      </w:r>
      <w:r>
        <w:rPr/>
        <w:t>“</w:t>
      </w:r>
      <w:r>
        <w:rPr/>
        <w:t>现代化</w:t>
      </w:r>
      <w:r>
        <w:rPr/>
        <w:t>”</w:t>
      </w:r>
      <w:r>
        <w:rPr/>
        <w:t>和</w:t>
      </w:r>
      <w:r>
        <w:rPr/>
        <w:t>“</w:t>
      </w:r>
      <w:r>
        <w:rPr/>
        <w:t>理想化</w:t>
      </w:r>
      <w:r>
        <w:rPr/>
        <w:t>”，</w:t>
      </w:r>
      <w:r>
        <w:rPr/>
        <w:t>作者赋予他不少现代无产阶级军事家和政治家的素质（如</w:t>
      </w:r>
      <w:r>
        <w:rPr/>
        <w:t>“</w:t>
      </w:r>
      <w:r>
        <w:rPr/>
        <w:t>一分为二</w:t>
      </w:r>
      <w:r>
        <w:rPr/>
        <w:t>”</w:t>
      </w:r>
      <w:r>
        <w:rPr/>
        <w:t>的辩证法观点、阶级分析</w:t>
      </w:r>
      <w:r>
        <w:rPr/>
        <w:t>的观点</w:t>
      </w:r>
      <w:r>
        <w:rPr/>
        <w:t>等）。为了表现李自成高于其他义军领袖</w:t>
      </w:r>
      <w:r>
        <w:rPr/>
        <w:t>，</w:t>
      </w:r>
      <w:r>
        <w:rPr/>
        <w:t>作者着力强调他“路子”对头</w:t>
      </w:r>
      <w:r>
        <w:rPr/>
        <w:t>，</w:t>
      </w:r>
      <w:r>
        <w:rPr/>
        <w:t>这显然是受了</w:t>
      </w:r>
      <w:r>
        <w:rPr/>
        <w:t>“</w:t>
      </w:r>
      <w:r>
        <w:rPr/>
        <w:t>四人帮</w:t>
      </w:r>
      <w:r>
        <w:rPr/>
        <w:t>”</w:t>
      </w:r>
      <w:r>
        <w:rPr/>
        <w:t>把一切都说成</w:t>
      </w:r>
      <w:r>
        <w:rPr/>
        <w:t>“</w:t>
      </w:r>
      <w:r>
        <w:rPr/>
        <w:t>路线问题</w:t>
      </w:r>
      <w:r>
        <w:rPr/>
        <w:t>”</w:t>
      </w:r>
      <w:r>
        <w:rPr/>
        <w:t>的形而上学观点的影响。作者写李自成不象写张献忠、刘宗敏、崇祯那样挥洒自如，人物过分</w:t>
      </w:r>
      <w:r>
        <w:rPr/>
        <w:t>“</w:t>
      </w:r>
      <w:r>
        <w:rPr/>
        <w:t>政治化</w:t>
      </w:r>
      <w:r>
        <w:rPr/>
        <w:t>”，</w:t>
      </w:r>
      <w:r>
        <w:rPr/>
        <w:t>很少看到他作为普通人的真挚感情，这无疑是当时</w:t>
      </w:r>
      <w:r>
        <w:rPr/>
        <w:t>“</w:t>
      </w:r>
      <w:r>
        <w:rPr/>
        <w:t>造神</w:t>
      </w:r>
      <w:r>
        <w:rPr/>
        <w:t>”</w:t>
      </w:r>
      <w:r>
        <w:rPr/>
        <w:t>思潮的曲折反映。</w:t>
      </w:r>
    </w:p>
    <w:p>
      <w:pPr>
        <w:pStyle w:val="Normal"/>
        <w:widowControl/>
        <w:ind w:firstLine="420"/>
        <w:textAlignment w:val="baseline"/>
        <w:rPr>
          <w:rFonts w:eastAsia="楷体_GB2312;微软雅黑"/>
          <w:sz w:val="32"/>
        </w:rPr>
      </w:pPr>
      <w:r>
        <w:rPr>
          <w:rFonts w:ascii="宋体;宋体" w:hAnsi="宋体;宋体" w:cs="宋体;宋体"/>
        </w:rPr>
        <w:t>纵观《李自成》第一、二卷，作者始终从塑造李自成英雄形象出发，跳出历史，构筑典型情节，将人物置身于典型环境和人民群众之中着力描绘，把李自成的英雄形象刻画得淋漓尽致。</w:t>
      </w:r>
    </w:p>
    <w:p>
      <w:pPr>
        <w:pStyle w:val="Normal"/>
        <w:jc w:val="left"/>
        <w:textAlignment w:val="baseline"/>
        <w:rPr>
          <w:rFonts w:eastAsia="楷体_GB2312;微软雅黑"/>
          <w:b/>
          <w:b/>
          <w:sz w:val="32"/>
        </w:rPr>
      </w:pPr>
      <w:r>
        <w:rPr>
          <w:rFonts w:ascii="楷体_GB2312;微软雅黑" w:hAnsi="楷体_GB2312;微软雅黑" w:cs="楷体_GB2312;微软雅黑" w:eastAsia="楷体_GB2312;微软雅黑"/>
          <w:b/>
        </w:rPr>
        <w:t>参考文献</w:t>
      </w:r>
    </w:p>
    <w:p>
      <w:pPr>
        <w:pStyle w:val="Normal"/>
        <w:textAlignment w:val="baseline"/>
        <w:rPr/>
      </w:pPr>
      <w:r>
        <w:rPr>
          <w:rFonts w:cs="宋体;宋体" w:ascii="宋体;宋体" w:hAnsi="宋体;宋体"/>
        </w:rPr>
        <w:t>1</w:t>
      </w:r>
      <w:r>
        <w:rPr>
          <w:rFonts w:ascii="宋体;宋体" w:hAnsi="宋体;宋体" w:cs="宋体;宋体"/>
        </w:rPr>
        <w:t>、姚雪垠</w:t>
      </w:r>
      <w:r>
        <w:rPr>
          <w:rFonts w:cs="宋体;宋体" w:ascii="宋体;宋体" w:hAnsi="宋体;宋体"/>
        </w:rPr>
        <w:t>:</w:t>
      </w:r>
      <w:r>
        <w:rPr>
          <w:rFonts w:ascii="宋体;宋体" w:hAnsi="宋体;宋体" w:cs="宋体;宋体"/>
        </w:rPr>
        <w:t>《李自成》，人民文学出版社，</w:t>
      </w:r>
      <w:r>
        <w:rPr>
          <w:rFonts w:cs="宋体;宋体" w:ascii="宋体;宋体" w:hAnsi="宋体;宋体"/>
        </w:rPr>
        <w:t>2005</w:t>
      </w:r>
      <w:r>
        <w:rPr>
          <w:rFonts w:ascii="宋体;宋体" w:hAnsi="宋体;宋体" w:cs="宋体;宋体"/>
        </w:rPr>
        <w:t>年，第一版</w:t>
      </w:r>
    </w:p>
    <w:p>
      <w:pPr>
        <w:pStyle w:val="Normal"/>
        <w:textAlignment w:val="baseline"/>
        <w:rPr>
          <w:rFonts w:ascii="宋体;宋体" w:hAnsi="宋体;宋体" w:cs="宋体;宋体"/>
        </w:rPr>
      </w:pPr>
      <w:r>
        <w:rPr>
          <w:rFonts w:cs="宋体;宋体" w:ascii="宋体;宋体" w:hAnsi="宋体;宋体"/>
        </w:rPr>
        <w:t>2</w:t>
      </w:r>
      <w:r>
        <w:rPr>
          <w:rFonts w:ascii="宋体;宋体" w:hAnsi="宋体;宋体" w:cs="宋体;宋体"/>
        </w:rPr>
        <w:t>、陈美兰：《试谈</w:t>
      </w:r>
      <w:r>
        <w:rPr>
          <w:rFonts w:cs="宋体;宋体" w:ascii="宋体;宋体" w:hAnsi="宋体;宋体"/>
        </w:rPr>
        <w:t>&lt;</w:t>
      </w:r>
      <w:r>
        <w:rPr>
          <w:rFonts w:ascii="宋体;宋体" w:hAnsi="宋体;宋体" w:cs="宋体;宋体"/>
        </w:rPr>
        <w:t>李自成</w:t>
      </w:r>
      <w:r>
        <w:rPr>
          <w:rFonts w:cs="宋体;宋体" w:ascii="宋体;宋体" w:hAnsi="宋体;宋体"/>
        </w:rPr>
        <w:t>&gt;</w:t>
      </w:r>
      <w:r>
        <w:rPr>
          <w:rFonts w:ascii="宋体;宋体" w:hAnsi="宋体;宋体" w:cs="宋体;宋体"/>
        </w:rPr>
        <w:t>一、二卷李自成形象的塑造》，《湖北文艺》</w:t>
      </w:r>
      <w:r>
        <w:rPr>
          <w:rFonts w:cs="宋体;宋体" w:ascii="宋体;宋体" w:hAnsi="宋体;宋体"/>
        </w:rPr>
        <w:t>,1977</w:t>
      </w:r>
      <w:r>
        <w:rPr>
          <w:rFonts w:ascii="宋体;宋体" w:hAnsi="宋体;宋体" w:cs="宋体;宋体"/>
        </w:rPr>
        <w:t>年</w:t>
      </w:r>
      <w:r>
        <w:rPr>
          <w:rFonts w:cs="宋体;宋体" w:ascii="宋体;宋体" w:hAnsi="宋体;宋体"/>
        </w:rPr>
        <w:t>,</w:t>
      </w:r>
      <w:r>
        <w:rPr>
          <w:rFonts w:ascii="宋体;宋体" w:hAnsi="宋体;宋体" w:cs="宋体;宋体"/>
        </w:rPr>
        <w:t>第五期</w:t>
      </w:r>
    </w:p>
    <w:p>
      <w:pPr>
        <w:pStyle w:val="Normal"/>
        <w:textAlignment w:val="baseline"/>
        <w:rPr/>
      </w:pPr>
      <w:r>
        <w:rPr>
          <w:rFonts w:cs="宋体;宋体" w:ascii="宋体;宋体" w:hAnsi="宋体;宋体"/>
        </w:rPr>
        <w:t>3</w:t>
      </w:r>
      <w:r>
        <w:rPr>
          <w:rFonts w:ascii="宋体;宋体" w:hAnsi="宋体;宋体" w:cs="宋体;宋体"/>
        </w:rPr>
        <w:t>、洪子诚：《中国当代文学》，北京大学出版社，</w:t>
      </w:r>
      <w:r>
        <w:rPr>
          <w:rFonts w:cs="宋体;宋体" w:ascii="宋体;宋体" w:hAnsi="宋体;宋体"/>
        </w:rPr>
        <w:t>1988</w:t>
      </w:r>
      <w:r>
        <w:rPr>
          <w:rFonts w:ascii="宋体;宋体" w:hAnsi="宋体;宋体" w:cs="宋体;宋体"/>
        </w:rPr>
        <w:t>年，第一版</w:t>
      </w:r>
    </w:p>
    <w:p>
      <w:pPr>
        <w:pStyle w:val="Normal"/>
        <w:textAlignment w:val="baseline"/>
        <w:rPr/>
      </w:pPr>
      <w:r>
        <w:rPr>
          <w:rFonts w:cs="宋体;宋体" w:ascii="宋体;宋体" w:hAnsi="宋体;宋体"/>
        </w:rPr>
        <w:t>4</w:t>
      </w:r>
      <w:r>
        <w:rPr>
          <w:rFonts w:ascii="宋体;宋体" w:hAnsi="宋体;宋体" w:cs="宋体;宋体"/>
        </w:rPr>
        <w:t>、王毅</w:t>
      </w:r>
      <w:r>
        <w:rPr>
          <w:rFonts w:cs="宋体;宋体" w:ascii="宋体;宋体" w:hAnsi="宋体;宋体"/>
        </w:rPr>
        <w:t>,</w:t>
      </w:r>
      <w:r>
        <w:rPr>
          <w:rFonts w:ascii="宋体;宋体" w:hAnsi="宋体;宋体" w:cs="宋体;宋体"/>
        </w:rPr>
        <w:t>李悔吾</w:t>
      </w:r>
      <w:r>
        <w:rPr>
          <w:rFonts w:cs="宋体;宋体" w:ascii="宋体;宋体" w:hAnsi="宋体;宋体"/>
        </w:rPr>
        <w:t>:</w:t>
      </w:r>
      <w:r>
        <w:rPr>
          <w:rFonts w:ascii="宋体;宋体" w:hAnsi="宋体;宋体" w:cs="宋体;宋体"/>
        </w:rPr>
        <w:t>《</w:t>
      </w:r>
      <w:r>
        <w:rPr>
          <w:rFonts w:cs="宋体;宋体" w:ascii="宋体;宋体" w:hAnsi="宋体;宋体"/>
        </w:rPr>
        <w:t>&lt;</w:t>
      </w:r>
      <w:r>
        <w:rPr>
          <w:rFonts w:ascii="宋体;宋体" w:hAnsi="宋体;宋体" w:cs="宋体;宋体"/>
        </w:rPr>
        <w:t>李自成</w:t>
      </w:r>
      <w:r>
        <w:rPr>
          <w:rFonts w:cs="宋体;宋体" w:ascii="宋体;宋体" w:hAnsi="宋体;宋体"/>
        </w:rPr>
        <w:t>&gt;</w:t>
      </w:r>
      <w:r>
        <w:rPr>
          <w:rFonts w:ascii="宋体;宋体" w:hAnsi="宋体;宋体" w:cs="宋体;宋体"/>
        </w:rPr>
        <w:t>译论集》，湖北人民出版社，</w:t>
      </w:r>
      <w:r>
        <w:rPr>
          <w:rFonts w:cs="宋体;宋体" w:ascii="宋体;宋体" w:hAnsi="宋体;宋体"/>
        </w:rPr>
        <w:t>1978</w:t>
      </w:r>
      <w:r>
        <w:rPr>
          <w:rFonts w:ascii="宋体;宋体" w:hAnsi="宋体;宋体" w:cs="宋体;宋体"/>
        </w:rPr>
        <w:t>年，第一版</w:t>
      </w:r>
    </w:p>
    <w:p>
      <w:pPr>
        <w:pStyle w:val="Normal"/>
        <w:textAlignment w:val="baseline"/>
        <w:rPr/>
      </w:pPr>
      <w:r>
        <w:rPr>
          <w:rFonts w:cs="宋体;宋体" w:ascii="宋体;宋体" w:hAnsi="宋体;宋体"/>
        </w:rPr>
        <w:t>5</w:t>
      </w:r>
      <w:r>
        <w:rPr>
          <w:rFonts w:ascii="宋体;宋体" w:hAnsi="宋体;宋体" w:cs="宋体;宋体"/>
        </w:rPr>
        <w:t>、孙子威</w:t>
      </w:r>
      <w:r>
        <w:rPr>
          <w:rFonts w:cs="宋体;宋体" w:ascii="宋体;宋体" w:hAnsi="宋体;宋体"/>
        </w:rPr>
        <w:t>:</w:t>
      </w:r>
      <w:r>
        <w:rPr>
          <w:rFonts w:ascii="宋体;宋体" w:hAnsi="宋体;宋体" w:cs="宋体;宋体"/>
        </w:rPr>
        <w:t>《马克思主义美学的胜利》，《武汉文艺》，</w:t>
      </w:r>
      <w:r>
        <w:rPr>
          <w:rFonts w:cs="宋体;宋体" w:ascii="宋体;宋体" w:hAnsi="宋体;宋体"/>
        </w:rPr>
        <w:t>1977</w:t>
      </w:r>
      <w:r>
        <w:rPr>
          <w:rFonts w:ascii="宋体;宋体" w:hAnsi="宋体;宋体" w:cs="宋体;宋体"/>
        </w:rPr>
        <w:t>年，第六期</w:t>
      </w:r>
    </w:p>
    <w:p>
      <w:pPr>
        <w:pStyle w:val="Normal"/>
        <w:textAlignment w:val="baseline"/>
        <w:rPr/>
      </w:pPr>
      <w:r>
        <w:rPr>
          <w:rFonts w:cs="宋体;宋体" w:ascii="宋体;宋体" w:hAnsi="宋体;宋体"/>
        </w:rPr>
        <w:t>6</w:t>
      </w:r>
      <w:r>
        <w:rPr>
          <w:rFonts w:ascii="宋体;宋体" w:hAnsi="宋体;宋体" w:cs="宋体;宋体"/>
        </w:rPr>
        <w:t>、邓经武：《“自恋”与“自贱”的悲剧》，《西南民族学院学报》，</w:t>
      </w:r>
      <w:r>
        <w:rPr>
          <w:rFonts w:cs="宋体;宋体" w:ascii="宋体;宋体" w:hAnsi="宋体;宋体"/>
        </w:rPr>
        <w:t>2001</w:t>
      </w:r>
      <w:r>
        <w:rPr>
          <w:rFonts w:ascii="宋体;宋体" w:hAnsi="宋体;宋体" w:cs="宋体;宋体"/>
        </w:rPr>
        <w:t>年，第三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楷体_GB2312;微软雅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hhdn</dc:creator>
  <dc:description/>
  <cp:keywords/>
  <dc:language>en-US</dc:language>
  <cp:lastModifiedBy>lenovo</cp:lastModifiedBy>
  <dcterms:modified xsi:type="dcterms:W3CDTF">2020-06-03T14:43:00Z</dcterms:modified>
  <cp:revision>2</cp:revision>
  <dc:subject/>
  <dc:title>光辉的形象   成功的创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