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32"/>
        </w:rPr>
        <w:t>回避型人格</w:t>
      </w:r>
      <w:r>
        <w:rPr>
          <w:rFonts w:cs="Tahoma"/>
          <w:b/>
          <w:color w:val="000000"/>
          <w:sz w:val="32"/>
          <w:szCs w:val="32"/>
        </w:rPr>
        <w:t>障碍的表现、形成和治疗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回避型人格又叫逃避型人格，其最大特点是行为退缩、心理自卑，面对挑战多采取回避态度或无能应付。</w:t>
      </w:r>
      <w:r>
        <w:rPr>
          <w:rFonts w:ascii="宋体;宋体" w:hAnsi="宋体;宋体" w:cs="宋体;宋体"/>
          <w:kern w:val="0"/>
          <w:szCs w:val="21"/>
        </w:rPr>
        <w:t>回避型人格常常是自卑感在“作怪”，对自己认识不足、消极的自我暗示及遭受挫折等部可引起。它可以是生理上的缺陷，也可以由心理上的缺陷所诱发，从而产生自己不如别人的心理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</w:rPr>
        <w:t>回避型人格障碍、自卑感、人际交往障碍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Style w:val="Px14"/>
          <w:rFonts w:eastAsia="Times New Roman;Times New Roman"/>
        </w:rPr>
        <w:t xml:space="preserve">                                      </w:t>
      </w:r>
      <w:r>
        <w:rPr>
          <w:rFonts w:cs="Tahoma"/>
          <w:b/>
          <w:bCs/>
          <w:color w:val="000000"/>
        </w:rPr>
        <w:t>病例</w:t>
      </w:r>
    </w:p>
    <w:p>
      <w:pPr>
        <w:pStyle w:val="Style16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  <w:bCs/>
          <w:color w:val="000000"/>
        </w:rPr>
        <w:t xml:space="preserve">  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马某、男、</w:t>
      </w:r>
      <w:r>
        <w:rPr>
          <w:rFonts w:cs="宋体;宋体" w:ascii="宋体;宋体" w:hAnsi="宋体;宋体"/>
        </w:rPr>
        <w:t>27</w:t>
      </w:r>
      <w:r>
        <w:rPr>
          <w:rFonts w:ascii="宋体;宋体" w:hAnsi="宋体;宋体" w:cs="宋体;宋体"/>
        </w:rPr>
        <w:t xml:space="preserve">岁、高中文化、一直做仓库管理员、未婚，因心烦意乱、工作效率下降半年来诊。 母亲是一位紧张、焦虑，厌恶与人交往、几乎没有朋友和常常酗酒的女人。父亲厌恶子女，从不表现父爱亲情，酗酒，在马某十四岁时死于急性酒精中毒。马某有一位大他四岁的姐姐，马某不喜欢自己的姐姐，因为她“像我父亲一样的支配人和拒绝人”。 马某从小至今都与母亲住在一起，除了母亲，他几乎不与任何人往来。马某说自己“从小就害羞、胆怯和文静”。在单位里，马某是一个孤独、乖僻的青年，他喜欢独自一个人干工作，而且也只在独自一人干活时才有效率；不论是吃饭，还是上下班，他总是独自一人，从不与同事往来；参加工作十年来，他从不参加单位的任何聚会与活动。马某曾经经人介绍，结交过几位女朋友，但在约会时，马某总是寡言少语，因此双方在见面一、二次后便很快分手。谈及此事，马某说，“我不知道应该对她们说什么”，“我认为她们准是还喜欢别的什么人”。下班回家后，马某就呆在家里读书、看电视、做白日梦和做家务。一年前，出于工作需要，所有工作人员集中到一起，共用一个办公室。自共用办公室以来，他感到特别难受，常常感到自己无立锥之地；他也曾经想过要与同事们打成一片，成为团体中的一员，但他又不敢与同事们接近，因为“他不能给别人带来好处，会遭到别人的拒绝”。他因为害羞、胆怯、像孤燕一样地生活在团体中而成为同事们取乐、嘲弄的对象。由于时常被嘲弄，半年前，他开始出现无故缺勤，不能按时完成工作，常常怀疑自己做的报表、计算是否准确，工作中经常出现许多不应该出的错误。当领导与他讨论如何改进工作，减少失误时，马某一脸惶恐、十分紧张，说“自与同事们共用办公室以来，他常常感到非常紧张，心如乱麻，疲劳不堪和没有愉快感”。虽然他没有明确地说，自己的心理障碍和工作效率下降源于与同事们共用办公室，源于常常被同事们嘲弄，但他反复要求领导“给他安排一个能够独处的工作环境，一种他独自一人也能完成的工作”。 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追述患者幼年经历时，</w:t>
      </w:r>
      <w:r>
        <w:rPr>
          <w:rFonts w:eastAsia="Times New Roman;Times New Roman"/>
          <w:kern w:val="0"/>
          <w:szCs w:val="21"/>
        </w:rPr>
        <w:t xml:space="preserve"> </w:t>
      </w:r>
      <w:r>
        <w:rPr>
          <w:kern w:val="0"/>
          <w:szCs w:val="21"/>
        </w:rPr>
        <w:t>不难看出，他性格内向，自尊心强，生怕被别人指责而严格要求自身。</w:t>
      </w:r>
      <w:r>
        <w:rPr>
          <w:rFonts w:cs="宋体;宋体"/>
          <w:kern w:val="0"/>
          <w:szCs w:val="21"/>
        </w:rPr>
        <w:t>由于从小父母错误的教养方式，导致了其对外界极度敏感，害怕与人交往、害怕新事物，自我封闭，同时又极度渴望别人的理解和支持。</w:t>
      </w:r>
      <w:r>
        <w:rPr>
          <w:kern w:val="0"/>
          <w:szCs w:val="21"/>
        </w:rPr>
        <w:t>他的心理问题，其实是人格障碍，精神医学上称为回避型人格</w:t>
      </w:r>
      <w:r>
        <w:rPr>
          <w:rFonts w:cs="宋体;宋体"/>
          <w:kern w:val="0"/>
          <w:szCs w:val="21"/>
        </w:rPr>
        <w:t>与社交恐怖症不同的是，回避型人格障碍持续人格的成长过程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Times New Roman;Times New Roman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回避型人格常常是自卑感在“作怪”，对自己认识不足、消极的自我暗示及遭受挫折等部可引起。它可以是生理上的缺陷，也可以由心理上的缺陷所诱发，从而产生自己不如别人的心理。</w:t>
      </w:r>
    </w:p>
    <w:p>
      <w:pPr>
        <w:pStyle w:val="Normal"/>
        <w:ind w:firstLine="3360"/>
        <w:rPr>
          <w:rFonts w:ascii="宋体;宋体" w:hAnsi="宋体;宋体" w:cs="Tahoma"/>
          <w:b/>
          <w:b/>
          <w:bCs/>
          <w:color w:val="000000"/>
          <w:kern w:val="0"/>
          <w:sz w:val="24"/>
        </w:rPr>
      </w:pPr>
      <w:r>
        <w:rPr>
          <w:rFonts w:eastAsia="Times New Roman;Times New Roman" w:cs="Times New Roman;Times New Roman"/>
          <w:bCs/>
          <w:color w:val="000000"/>
        </w:rPr>
        <w:t xml:space="preserve"> </w:t>
      </w:r>
      <w:r>
        <w:rPr>
          <w:rFonts w:ascii="宋体;宋体" w:hAnsi="宋体;宋体" w:cs="Tahoma"/>
          <w:b/>
          <w:bCs/>
          <w:color w:val="000000"/>
          <w:kern w:val="0"/>
          <w:sz w:val="24"/>
        </w:rPr>
        <w:t xml:space="preserve">一 </w:t>
      </w:r>
      <w:r>
        <w:rPr>
          <w:rFonts w:ascii="宋体;宋体" w:hAnsi="宋体;宋体" w:cs="Tahoma"/>
          <w:b/>
          <w:bCs/>
          <w:color w:val="000000"/>
          <w:kern w:val="0"/>
          <w:sz w:val="24"/>
        </w:rPr>
        <w:t>临床表现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回避型人格又叫逃避型人格，其最大特点是行为退缩、心理自卑，面对挑战多采取回避态度或无能应付。</w:t>
      </w:r>
      <w:r>
        <w:rPr>
          <w:rFonts w:ascii="Arial" w:hAnsi="Arial" w:cs="Arial"/>
          <w:color w:val="000000"/>
          <w:spacing w:val="8"/>
          <w:szCs w:val="21"/>
        </w:rPr>
        <w:t>此类人的特征是长期和全面的脱离社会关系。他们回避社会特别是较多人际交往的职业活动，害怕被取笑、愚弄和羞辱。自感无能，过分焦虑和担心，怕在社会场合被批评和拒绝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行为表现：退缩</w:t>
      </w:r>
    </w:p>
    <w:p>
      <w:pPr>
        <w:pStyle w:val="Style16"/>
        <w:rPr>
          <w:szCs w:val="21"/>
        </w:rPr>
      </w:pPr>
      <w:r>
        <w:rPr/>
        <w:t>回避型</w:t>
      </w:r>
      <w:r>
        <w:rPr>
          <w:lang w:eastAsia="zh-CN"/>
        </w:rPr>
        <w:t>人格障碍者最大的特点是行为退缩、心理自卑，面对挑战多采取逃避态度或无能为力。他们被批评职责后，常常感到自尊心受到了伤害而陷于痛苦，</w:t>
      </w:r>
      <w:r>
        <w:rPr/>
        <w:t>且</w:t>
      </w:r>
      <w:r>
        <w:rPr>
          <w:lang w:eastAsia="zh-CN"/>
        </w:rPr>
        <w:t>很难从中解脱出来。他们害怕参加社交活动，担心自己言行不当被人讥笑讽刺，即使参加集体活动，也多是躲在一旁沉默寡言。在处理某一般性问题时，他们往往也表现得瞻前顾后，左思右想，常常是等到下定决心，却又错过了解决问题的最佳时机。在日常生活中，他们多安分守己，从不做那些冒险的事情，除了每日按部就班地工作、生活和学习外，很少去参加社交活动，因为他们觉得自己的精力不足。这些人在单位一般都被领导视为积极肯干、工作认真的好职员，因此，经常得到领导和同事的称赞，可是当领导委以重任时，他们却想方设法推辞，从不接受过多的社会工作。当然，他们当中大多数人并不安于或欣赏自己的孤独，不与人来往并非他们自己的本意。他们也希望能改变自己总不能如愿以偿，因此他们内心十分痛苦。</w:t>
      </w:r>
      <w:r>
        <w:rPr>
          <w:szCs w:val="21"/>
        </w:rPr>
        <w:t>回避型人格障碍的行为退缩性与分裂样人格障碍的行为退缩性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不同：前者并不安于或欣赏自己的孤独，不与人来往并非出于自己的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申愿，他们行为的退缩源于心理的自卑。想与人来往，又怕被拒绝、嫌弃。想得到别人的关心与体贴，又因害羞而不敢亲近。</w:t>
      </w:r>
    </w:p>
    <w:p>
      <w:pPr>
        <w:pStyle w:val="Style16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  <w:color w:val="000000"/>
        </w:rPr>
        <w:t>人际交往</w:t>
      </w:r>
      <w:r>
        <w:rPr>
          <w:rFonts w:cs="Tahoma"/>
          <w:bCs/>
          <w:color w:val="000000"/>
        </w:rPr>
        <w:t>：自卑、害怕人际交往</w:t>
      </w:r>
    </w:p>
    <w:p>
      <w:pPr>
        <w:pStyle w:val="Style16"/>
        <w:rPr/>
      </w:pPr>
      <w:r>
        <w:rPr>
          <w:rFonts w:cs="Tahoma"/>
          <w:bCs/>
        </w:rPr>
        <w:t>回避型人格障碍心里都很自卑，害怕人家交往，害怕在集体活动中犯错误，不敢过分的表现自己。在对话的时候虽然脑子里的思想很清晰。但是一张口有明显的颤抖，语无伦次，结结巴巴的。这些根本的原因都是因为极度的自卑，他们为人际关系而苦恼。</w:t>
      </w:r>
    </w:p>
    <w:p>
      <w:pPr>
        <w:pStyle w:val="Style16"/>
        <w:numPr>
          <w:ilvl w:val="0"/>
          <w:numId w:val="1"/>
        </w:numPr>
        <w:rPr>
          <w:rFonts w:cs="Tahoma"/>
          <w:bCs/>
        </w:rPr>
      </w:pPr>
      <w:r>
        <w:rPr>
          <w:rFonts w:cs="Tahoma"/>
          <w:bCs/>
        </w:rPr>
        <w:t>表现特征</w:t>
      </w:r>
    </w:p>
    <w:p>
      <w:pPr>
        <w:pStyle w:val="Style16"/>
        <w:rPr/>
      </w:pPr>
      <w:r>
        <w:rPr/>
        <w:t>回避型人格障碍的特点是社会抑制，并对亲属或熟人的否定判断极端敏感。受这种疾病影响的人会有不良的自我形象。这一问题通常是在童年建立的，并且与以下症状有联系：</w:t>
      </w:r>
      <w:r>
        <w:rPr>
          <w:rFonts w:eastAsia="Times New Roman;Times New Roman"/>
        </w:rPr>
        <w:t xml:space="preserve"> </w:t>
      </w:r>
      <w:r>
        <w:rPr/>
        <w:br/>
        <w:br/>
        <w:t> </w:t>
      </w:r>
      <w:r>
        <w:rPr/>
        <w:t>因为害怕人际接触，害怕被批评，遭到拒绝和被忽视，而避免社交活动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>不愿与讨厌和害怕的人相处，除非得到他们的赞赏或喜欢。</w:t>
      </w:r>
      <w:r>
        <w:rPr>
          <w:rFonts w:eastAsia="Times New Roman;Times New Roman"/>
        </w:rPr>
        <w:t xml:space="preserve"> </w:t>
      </w:r>
      <w:r>
        <w:rPr/>
        <w:br/>
        <w:t> </w:t>
      </w:r>
      <w:r>
        <w:rPr/>
        <w:t>保持低调，甚至和亲密的人也缺乏互动，因为害怕出丑，内疚。</w:t>
      </w:r>
      <w:r>
        <w:rPr>
          <w:rFonts w:eastAsia="Times New Roman;Times New Roman"/>
        </w:rPr>
        <w:t xml:space="preserve"> </w:t>
      </w:r>
      <w:r>
        <w:rPr/>
        <w:br/>
        <w:t> </w:t>
      </w:r>
      <w:r>
        <w:rPr/>
        <w:t>在社交聚会场所总是担心行为异常，并设法避免尴尬。</w:t>
      </w:r>
      <w:r>
        <w:rPr>
          <w:rFonts w:eastAsia="Times New Roman;Times New Roman"/>
        </w:rPr>
        <w:t xml:space="preserve"> </w:t>
      </w:r>
      <w:r>
        <w:rPr/>
        <w:br/>
        <w:t> </w:t>
      </w:r>
      <w:r>
        <w:rPr/>
        <w:t>总是感觉自己的吸引力不如别人。</w:t>
      </w:r>
      <w:r>
        <w:rPr>
          <w:rFonts w:eastAsia="Times New Roman;Times New Roman"/>
        </w:rPr>
        <w:t xml:space="preserve"> </w:t>
      </w:r>
      <w:r>
        <w:rPr/>
        <w:br/>
        <w:t> </w:t>
      </w:r>
      <w:r>
        <w:rPr/>
        <w:t>对合资或合作缺乏兴趣，同样也是因为害怕尴尬。</w:t>
      </w:r>
      <w:r>
        <w:rPr>
          <w:rFonts w:eastAsia="Times New Roman;Times New Roman"/>
        </w:rPr>
        <w:t xml:space="preserve"> </w:t>
      </w:r>
      <w:r>
        <w:rPr/>
        <w:br/>
      </w:r>
      <w:r>
        <w:rPr/>
        <w:t>很多情况下，它还伴随一系列抑郁行为。虽然患逃避型人格障碍的人可能在生活中非常成功，但如果不采取适当的治疗，有可能导致严重的健康问题。这一心理疾病还与其他疾病有共同的症状。因此，在采取任何治疗措施前，应该有一个精确的诊断。许多人往往还存在害羞和恐惧心理，因此会避免社会联系。分裂型人格障碍，依赖型人格障碍和偏执型人格障碍都不同程度存在以上症状。此外，药物滥用也包括上述症状。但是，各种精神障碍之间还是有区别的，因此在确诊前，要加以认真的考虑。</w:t>
      </w:r>
    </w:p>
    <w:p>
      <w:pPr>
        <w:pStyle w:val="Style16"/>
        <w:ind w:firstLine="3373"/>
        <w:rPr>
          <w:rFonts w:cs="Tahoma"/>
          <w:bCs/>
        </w:rPr>
      </w:pPr>
      <w:r>
        <w:rPr>
          <w:rFonts w:ascii="宋体;宋体" w:hAnsi="宋体;宋体" w:cs="Tahoma"/>
          <w:b/>
          <w:bCs/>
          <w:color w:val="000000"/>
          <w:kern w:val="0"/>
          <w:sz w:val="24"/>
        </w:rPr>
        <w:t>二  形成的原因</w:t>
      </w:r>
    </w:p>
    <w:p>
      <w:pPr>
        <w:pStyle w:val="Style16"/>
        <w:rPr/>
      </w:pPr>
      <w:r>
        <w:rPr>
          <w:kern w:val="0"/>
        </w:rPr>
        <w:t>回避型人格形成的主要原因是自卑心理。心理学家认为，自卑感起源于人的幼年时期，由于无能而产生的不胜任和痛苦的感觉，也包括一个人由于生理缺陷或某些心理缺陷</w:t>
      </w:r>
      <w:r>
        <w:rPr>
          <w:kern w:val="0"/>
        </w:rPr>
        <w:t>(</w:t>
      </w:r>
      <w:r>
        <w:rPr>
          <w:kern w:val="0"/>
        </w:rPr>
        <w:t>如智力、记忆力、性格等</w:t>
      </w:r>
      <w:r>
        <w:rPr>
          <w:kern w:val="0"/>
        </w:rPr>
        <w:t>)</w:t>
      </w:r>
      <w:r>
        <w:rPr>
          <w:kern w:val="0"/>
        </w:rPr>
        <w:t>而产生的轻视自己、认为自己在某些方面不如他人的心理。具体说来，自卑感的产生有以下几方面原因：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．自我认识不足，过低估计自己。每个人总是以他人为镜来认识自己，如果他人对自己作了较低的评价，特别是较有权威的人的评价，就会影响对自己的认识，从而低估自己。有人发现，性格较内向的人，多愿意接受别人的低评价而不愿接受别人的高评价；在与他人比较的过程中，也喜欢拿自己的短处与他人的长处比，这样越比越泄气，越比越自卑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消极的自我暗示抑制了自信心。当每个人面临一种新局面时，百先都会自我衡量是否有能力应付。有的人会因为自我认识不足，常觉得“我不行”，由于事先有这样一种消极的自我暗示，就会抑制自信心，增加紧张，产生心理负担，工作效果必然不佳。这种结果又会形成一种消极的反馈作用，影响到以后的行为，这样恶性循环，使自卑感进一步加重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挫折的影响。有的人由于神经过程的感受性高而耐受性低，轻微的挫折就会给他们以沉重的打击，变得消极悲观而自卑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　　此外，生理缺陷、性别、出身、经济条件、政治地位、工作单位等等都有可能是自卑心理产生的原因。这种自卑感得不到妥善消除，久而久之就成了人格的一部分，造成行为的退缩和遇事回避的态度，形成回避型人格障碍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rFonts w:eastAsia="Times New Roman;Times New Roman"/>
        </w:rPr>
        <w:t xml:space="preserve">                                   </w:t>
      </w:r>
      <w:r>
        <w:rPr>
          <w:b/>
        </w:rPr>
        <w:t>三</w:t>
      </w:r>
      <w:r>
        <w:rPr>
          <w:rFonts w:eastAsia="Times New Roman;Times New Roman"/>
          <w:b/>
        </w:rPr>
        <w:t xml:space="preserve"> </w:t>
      </w:r>
      <w:r>
        <w:rPr>
          <w:b/>
        </w:rPr>
        <w:t>诊断根据</w:t>
      </w:r>
    </w:p>
    <w:p>
      <w:pPr>
        <w:pStyle w:val="Style16"/>
        <w:rPr>
          <w:kern w:val="0"/>
        </w:rPr>
      </w:pPr>
      <w:r>
        <w:rPr>
          <w:kern w:val="0"/>
        </w:rPr>
        <w:t>美国《精神障碍的诊断与统计手册》中对回避型人格的特征定义为：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1</w:t>
      </w:r>
      <w:r>
        <w:rPr>
          <w:kern w:val="0"/>
        </w:rPr>
        <w:t>．很容易因他人的批评或不赞同而受到伤害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．除了至亲之外，没有好朋友或知心人</w:t>
      </w:r>
      <w:r>
        <w:rPr>
          <w:kern w:val="0"/>
        </w:rPr>
        <w:t>(</w:t>
      </w:r>
      <w:r>
        <w:rPr>
          <w:kern w:val="0"/>
        </w:rPr>
        <w:t>或仅有一个</w:t>
      </w:r>
      <w:r>
        <w:rPr>
          <w:kern w:val="0"/>
        </w:rPr>
        <w:t>)</w:t>
      </w:r>
      <w:r>
        <w:rPr>
          <w:kern w:val="0"/>
        </w:rPr>
        <w:t>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3</w:t>
      </w:r>
      <w:r>
        <w:rPr>
          <w:kern w:val="0"/>
        </w:rPr>
        <w:t>．除非确信受欢迎，一般总是不愿卷入他人事务之中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　　</w:t>
      </w:r>
      <w:r>
        <w:rPr>
          <w:kern w:val="0"/>
        </w:rPr>
        <w:t>4</w:t>
      </w:r>
      <w:r>
        <w:rPr>
          <w:kern w:val="0"/>
        </w:rPr>
        <w:t>．行为退缩，对需要人际交往的社会活动或工作总是尽量逃避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5</w:t>
      </w:r>
      <w:r>
        <w:rPr>
          <w:kern w:val="0"/>
        </w:rPr>
        <w:t>．心理自卑，在社交场合总是缄默无语，怕惹人笑话，怕回答不出问题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6</w:t>
      </w:r>
      <w:r>
        <w:rPr>
          <w:kern w:val="0"/>
        </w:rPr>
        <w:t>．敏感羞涩，害怕在别人面前露出窘态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7</w:t>
      </w:r>
      <w:r>
        <w:rPr>
          <w:kern w:val="0"/>
        </w:rPr>
        <w:t>．在做那些普通的但不在自己常规之中的事时，总是夸大潜在的困难、危险或可能的冒险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ind w:firstLine="405"/>
        <w:rPr>
          <w:kern w:val="0"/>
        </w:rPr>
      </w:pPr>
      <w:r>
        <w:rPr>
          <w:kern w:val="0"/>
        </w:rPr>
        <w:t>只要满足其中的四项，即可诊断为回避型人格。</w:t>
      </w:r>
    </w:p>
    <w:p>
      <w:pPr>
        <w:pStyle w:val="Style16"/>
        <w:ind w:firstLine="405"/>
        <w:rPr/>
      </w:pPr>
      <w:r>
        <w:rPr>
          <w:rFonts w:eastAsia="Times New Roman;Times New Roman"/>
          <w:kern w:val="0"/>
        </w:rPr>
        <w:t xml:space="preserve">                            </w:t>
      </w:r>
      <w:r>
        <w:rPr>
          <w:rFonts w:eastAsia="Times New Roman;Times New Roman"/>
          <w:b/>
          <w:kern w:val="0"/>
        </w:rPr>
        <w:t xml:space="preserve">   </w:t>
      </w:r>
      <w:r>
        <w:rPr>
          <w:b/>
          <w:kern w:val="0"/>
        </w:rPr>
        <w:t>四</w:t>
      </w:r>
      <w:r>
        <w:rPr>
          <w:rFonts w:eastAsia="Times New Roman;Times New Roman"/>
          <w:b/>
          <w:kern w:val="0"/>
        </w:rPr>
        <w:t xml:space="preserve"> </w:t>
      </w:r>
      <w:r>
        <w:rPr>
          <w:b/>
          <w:kern w:val="0"/>
        </w:rPr>
        <w:t>治疗方向</w:t>
      </w:r>
    </w:p>
    <w:p>
      <w:pPr>
        <w:pStyle w:val="Style16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消除自卑感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　　</w:t>
      </w:r>
      <w:r>
        <w:rPr>
          <w:kern w:val="0"/>
        </w:rPr>
        <w:t>(1)</w:t>
      </w:r>
      <w:r>
        <w:rPr>
          <w:kern w:val="0"/>
        </w:rPr>
        <w:t>要正确认识自己，提高自我评价。形成自卑感的最主要原因是不能正确认识和对待自己，因此要消除自卑心理，须从改变认识入手。要善于发现自己的长处，肯定自己的成绩，不要把别人看得十全十美，把自己看得一无是处，认识到他人也会有不足之处。只有提高自我评价，才能提高自信心，克服自卑感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/>
      </w:pPr>
      <w:r>
        <w:rPr>
          <w:kern w:val="0"/>
        </w:rPr>
        <w:t>　　</w:t>
      </w:r>
      <w:r>
        <w:rPr>
          <w:kern w:val="0"/>
        </w:rPr>
        <w:t>(2)</w:t>
      </w:r>
      <w:r>
        <w:rPr>
          <w:kern w:val="0"/>
        </w:rPr>
        <w:t>要正确认识自卑感的利与弊，提高克服自卑感的自信心。有的人把自卑心理看作是一种有弊无利的不治之症，因而感到悲观绝望，这是一种不正确的认识，它不仅不利于自卑心理的消除，反而会加重。心理学家认为，自卑的人不仅要正确认识自己各方面的特长，而且要正确看待自己的自卑心理。自卑的人往往都很谦虚，善于体谅人，不会与人争名夺利，安分随和，善于思考，做事谨慎，一般人都较相信他们，并乐于与他们相处。指出自卑者的这些优点，不是要他们保持自卑，而是要使他们明白，自卑感也有其有利的一面，不要因自卑感而绝望，认识这些优点可以增强生活的信心，为消除自卑感奠定心理基础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3)</w:t>
      </w:r>
      <w:r>
        <w:rPr>
          <w:kern w:val="0"/>
        </w:rPr>
        <w:t>要进行积极的自我暗示，自我鼓励，相信事在人为。当面临某种情况感到自信心不足时，不妨自己给自己壮胆：“我一定会成功：一定会的：”或者不妨自问：“人人都能干，我为什么不能干</w:t>
      </w:r>
      <w:r>
        <w:rPr>
          <w:kern w:val="0"/>
        </w:rPr>
        <w:t>?</w:t>
      </w:r>
      <w:r>
        <w:rPr>
          <w:kern w:val="0"/>
        </w:rPr>
        <w:t>我不也是人吗</w:t>
      </w:r>
      <w:r>
        <w:rPr>
          <w:kern w:val="0"/>
        </w:rPr>
        <w:t>?”</w:t>
      </w:r>
      <w:r>
        <w:rPr>
          <w:kern w:val="0"/>
        </w:rPr>
        <w:t>如果怀着“豁出去了”的心理去从事自己的活动，事先不过多地体验失败后的情绪，就会产生自信心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ind w:firstLine="420"/>
        <w:rPr/>
      </w:pPr>
      <w:r>
        <w:rPr>
          <w:kern w:val="0"/>
        </w:rPr>
        <w:t>2</w:t>
      </w:r>
      <w:r>
        <w:rPr>
          <w:kern w:val="0"/>
        </w:rPr>
        <w:t>．克服人际交往障碍。回避型人格的人都存在着不同程度的人交往障碍，因此必须按梯级任务作业的要求给自己定一个交朋友的计划。起始的级别比较低，任务比较简单，以后逐步加深难度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Style16"/>
        <w:ind w:firstLine="420"/>
        <w:rPr/>
      </w:pPr>
      <w:r>
        <w:rPr>
          <w:rFonts w:eastAsia="Times New Roman;Times New Roman"/>
          <w:kern w:val="0"/>
        </w:rPr>
        <w:t xml:space="preserve">                        </w:t>
      </w:r>
      <w:r>
        <w:rPr>
          <w:b/>
          <w:kern w:val="0"/>
        </w:rPr>
        <w:t>五</w:t>
      </w:r>
      <w:r>
        <w:rPr>
          <w:rFonts w:eastAsia="Times New Roman;Times New Roman"/>
          <w:b/>
          <w:kern w:val="0"/>
        </w:rPr>
        <w:t xml:space="preserve"> </w:t>
      </w:r>
      <w:r>
        <w:rPr>
          <w:b/>
          <w:kern w:val="0"/>
        </w:rPr>
        <w:t>针对本案例的治疗方向</w:t>
      </w:r>
    </w:p>
    <w:p>
      <w:pPr>
        <w:pStyle w:val="Style16"/>
        <w:ind w:firstLine="210"/>
        <w:rPr>
          <w:rFonts w:ascii="宋体;宋体" w:hAnsi="宋体;宋体" w:cs="宋体;宋体"/>
          <w:kern w:val="0"/>
        </w:rPr>
      </w:pPr>
      <w:r>
        <w:rPr>
          <w:kern w:val="0"/>
        </w:rPr>
        <w:t>首先应当对来访者表示同感，对于其痛苦给予绝对的理解和接受。回避型人格障碍极度渴望他人的认同，因此给予其同感是咨访关系良好的关键。对于来访者渴望与他人关爱、渴望融入现实环境的愿望表示积极关注，对来访者能够主动与作为陌生人的咨询师交流表示积极关注，以获得来访者的信任感，更重要的是发掘其能够主动与人交往的内在动力。</w:t>
      </w:r>
    </w:p>
    <w:p>
      <w:pPr>
        <w:pStyle w:val="Style16"/>
        <w:rPr>
          <w:rFonts w:ascii="宋体;宋体" w:hAnsi="宋体;宋体" w:cs="宋体;宋体"/>
          <w:kern w:val="0"/>
        </w:rPr>
      </w:pPr>
      <w:r>
        <w:rPr>
          <w:kern w:val="0"/>
        </w:rPr>
        <w:t>在此基础上，了解来访者的成长过程，特别是父母对其的影响，通过对童年期成长历程和潜意识的挖掘，使来访者得到充分的宣泄。并在此过程中，对于来访者体现的积极面，使其增强自信心。另外，通过认知治疗的技术，帮助来访者处理其固有的认知偏误，比如质疑别人嘲笑的依据？过分在意他人的想法是否合理等等。通过认知纠偏使来访者能够对正确的人际交往有一个清醒的认识。</w:t>
      </w:r>
    </w:p>
    <w:p>
      <w:pPr>
        <w:pStyle w:val="Style16"/>
        <w:ind w:firstLine="210"/>
        <w:rPr>
          <w:rFonts w:ascii="宋体;宋体" w:hAnsi="宋体;宋体" w:cs="宋体;宋体"/>
        </w:rPr>
      </w:pPr>
      <w:r>
        <w:rPr>
          <w:kern w:val="0"/>
        </w:rPr>
        <w:t>然后尝试帮助来访者恢复人际交往，可以通过角色扮演等技术，帮助来访者学习正确的与人交往方式，必要时可辅助以系统脱敏等行为治疗技术。</w:t>
      </w:r>
    </w:p>
    <w:p>
      <w:pPr>
        <w:pStyle w:val="Style16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TextBody"/>
        <w:rPr>
          <w:rStyle w:val="Px14"/>
        </w:rPr>
      </w:pPr>
      <w:r>
        <w:rPr>
          <w:rFonts w:cs="宋体;宋体" w:ascii="宋体;宋体" w:hAnsi="宋体;宋体"/>
          <w:b/>
          <w:bCs/>
        </w:rPr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TextBody"/>
        <w:rPr>
          <w:rStyle w:val="Px14"/>
        </w:rPr>
      </w:pPr>
      <w:r>
        <w:rPr/>
      </w:r>
    </w:p>
    <w:p>
      <w:pPr>
        <w:pStyle w:val="Normal"/>
        <w:rPr>
          <w:rStyle w:val="Px14"/>
          <w:b/>
          <w:b/>
          <w:bCs/>
          <w:sz w:val="24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4:00Z</dcterms:created>
  <dc:creator>xijing</dc:creator>
  <dc:description/>
  <cp:keywords/>
  <dc:language>en-US</dc:language>
  <cp:lastModifiedBy>lenovo</cp:lastModifiedBy>
  <dcterms:modified xsi:type="dcterms:W3CDTF">2020-06-03T14:44:00Z</dcterms:modified>
  <cp:revision>2</cp:revision>
  <dc:subject/>
  <dc:title>回避型人格障碍的表现、形成和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