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农村德育工作的现状和对策</w:t>
      </w:r>
    </w:p>
    <w:p>
      <w:pPr>
        <w:pStyle w:val="Normal"/>
        <w:rPr>
          <w:rFonts w:ascii="宋体;宋体" w:hAnsi="宋体;宋体" w:cs="宋体;宋体"/>
          <w:b/>
          <w:b/>
          <w:sz w:val="28"/>
          <w:szCs w:val="28"/>
        </w:rPr>
      </w:pPr>
      <w:r>
        <w:rPr>
          <w:rFonts w:ascii="宋体;宋体" w:hAnsi="宋体;宋体" w:cs="宋体;宋体"/>
          <w:b/>
          <w:sz w:val="28"/>
          <w:szCs w:val="28"/>
        </w:rPr>
        <w:t>一、</w:t>
      </w:r>
      <w:r>
        <w:rPr>
          <w:rFonts w:cs="宋体;宋体" w:ascii="宋体;宋体" w:hAnsi="宋体;宋体"/>
          <w:b/>
          <w:sz w:val="28"/>
          <w:szCs w:val="28"/>
        </w:rPr>
        <w:t>[</w:t>
      </w:r>
      <w:r>
        <w:rPr>
          <w:rFonts w:ascii="宋体;宋体" w:hAnsi="宋体;宋体" w:cs="宋体;宋体"/>
          <w:b/>
          <w:sz w:val="28"/>
          <w:szCs w:val="28"/>
        </w:rPr>
        <w:t>内容摘要</w:t>
      </w:r>
      <w:r>
        <w:rPr>
          <w:rFonts w:cs="宋体;宋体" w:ascii="宋体;宋体" w:hAnsi="宋体;宋体"/>
          <w:b/>
          <w:sz w:val="28"/>
          <w:szCs w:val="28"/>
        </w:rPr>
        <w:t>]</w:t>
      </w:r>
    </w:p>
    <w:p>
      <w:pPr>
        <w:pStyle w:val="Normal"/>
        <w:spacing w:lineRule="auto" w:line="360"/>
        <w:ind w:firstLine="420"/>
        <w:rPr/>
      </w:pPr>
      <w:r>
        <w:rPr>
          <w:rFonts w:cs="宋体;宋体" w:ascii="宋体;宋体" w:hAnsi="宋体;宋体"/>
          <w:szCs w:val="21"/>
        </w:rPr>
        <w:t>“</w:t>
      </w:r>
      <w:r>
        <w:rPr>
          <w:rFonts w:ascii="宋体;宋体" w:hAnsi="宋体;宋体" w:cs="宋体;宋体"/>
          <w:szCs w:val="21"/>
        </w:rPr>
        <w:t>十年树木，百年树人”，“百年大计，教育为本”……都强调了德育的育人功能，怎样做人，做怎样的人。“五育并举，德育为首”的观念也已为广大教育工作者所接受，并逐渐给予了重视，但实际工作中，重智轻德的现象仍比较突出。为使德育教育中的功能可以起到应有的作用，在大力推进课程改革和新课程标准的今天，我们有必要对农村德育工作的实效性进行论证，以此作为改变现状的依据。现从农村小学德育的内涵和意义、德育的现状、提高德育实效性的对策三方面作简单的阐述。论文的重点是如何提高农村小学德育的实效性，具体从明确工作内涵、改变评价方式、校内外教育结合、加强家校联系、营造良好氛围几个方面进行叙述。</w:t>
      </w:r>
    </w:p>
    <w:p>
      <w:pPr>
        <w:pStyle w:val="Normal"/>
        <w:spacing w:lineRule="auto" w:line="360"/>
        <w:rPr/>
      </w:pPr>
      <w:r>
        <w:rPr>
          <w:rFonts w:ascii="宋体;宋体" w:hAnsi="宋体;宋体" w:cs="宋体;宋体"/>
          <w:b/>
          <w:sz w:val="28"/>
          <w:szCs w:val="28"/>
        </w:rPr>
        <w:t>二、</w:t>
      </w:r>
      <w:r>
        <w:rPr>
          <w:rFonts w:cs="宋体;宋体" w:ascii="宋体;宋体" w:hAnsi="宋体;宋体"/>
          <w:b/>
          <w:sz w:val="28"/>
          <w:szCs w:val="28"/>
        </w:rPr>
        <w:t>[</w:t>
      </w:r>
      <w:r>
        <w:rPr>
          <w:rFonts w:ascii="宋体;宋体" w:hAnsi="宋体;宋体" w:cs="宋体;宋体"/>
          <w:b/>
          <w:sz w:val="28"/>
          <w:szCs w:val="28"/>
        </w:rPr>
        <w:t>关键词</w:t>
      </w:r>
      <w:r>
        <w:rPr>
          <w:rFonts w:cs="宋体;宋体" w:ascii="宋体;宋体" w:hAnsi="宋体;宋体"/>
          <w:b/>
          <w:sz w:val="28"/>
          <w:szCs w:val="28"/>
        </w:rPr>
        <w:t>]</w:t>
      </w:r>
      <w:r>
        <w:rPr>
          <w:rFonts w:cs="宋体;宋体" w:ascii="宋体;宋体" w:hAnsi="宋体;宋体"/>
          <w:b/>
          <w:kern w:val="0"/>
          <w:sz w:val="28"/>
          <w:szCs w:val="28"/>
        </w:rPr>
        <w:t xml:space="preserve"> </w:t>
      </w:r>
    </w:p>
    <w:p>
      <w:pPr>
        <w:pStyle w:val="Normal"/>
        <w:spacing w:lineRule="auto" w:line="360"/>
        <w:ind w:firstLine="420"/>
        <w:rPr>
          <w:rFonts w:ascii="宋体;宋体" w:hAnsi="宋体;宋体" w:cs="宋体;宋体"/>
          <w:kern w:val="0"/>
          <w:szCs w:val="21"/>
        </w:rPr>
      </w:pPr>
      <w:r>
        <w:rPr>
          <w:rFonts w:ascii="宋体;宋体" w:hAnsi="宋体;宋体" w:cs="宋体;宋体"/>
          <w:szCs w:val="21"/>
        </w:rPr>
        <w:t>农村小学　德育工作　现状　对策</w:t>
      </w:r>
    </w:p>
    <w:p>
      <w:pPr>
        <w:pStyle w:val="Normal"/>
        <w:spacing w:lineRule="auto" w:line="360"/>
        <w:rPr>
          <w:rFonts w:ascii="宋体;宋体" w:hAnsi="宋体;宋体" w:cs="宋体;宋体"/>
          <w:b/>
          <w:b/>
          <w:sz w:val="28"/>
          <w:szCs w:val="28"/>
        </w:rPr>
      </w:pPr>
      <w:r>
        <w:rPr>
          <w:rFonts w:ascii="宋体;宋体" w:hAnsi="宋体;宋体" w:cs="宋体;宋体"/>
          <w:b/>
          <w:sz w:val="28"/>
          <w:szCs w:val="28"/>
        </w:rPr>
        <w:t>三、正文：</w:t>
      </w:r>
    </w:p>
    <w:p>
      <w:pPr>
        <w:pStyle w:val="Normal"/>
        <w:spacing w:lineRule="auto" w:line="360"/>
        <w:ind w:firstLine="480"/>
        <w:rPr/>
      </w:pPr>
      <w:r>
        <w:rPr>
          <w:rFonts w:cs="宋体;宋体" w:ascii="宋体;宋体" w:hAnsi="宋体;宋体"/>
          <w:sz w:val="24"/>
        </w:rPr>
        <w:t>“</w:t>
      </w:r>
      <w:r>
        <w:rPr>
          <w:rFonts w:ascii="宋体;宋体" w:hAnsi="宋体;宋体" w:cs="宋体;宋体"/>
          <w:sz w:val="24"/>
        </w:rPr>
        <w:t>德育是教育者根据当前社会和受教育者的需要，遵循品德形成规律，采用言传、身教等有效手段，通过内化和外化，发展受教育者的思想、政治、法制和道德几方面素质的系统活动过程。”“师者，传道受业解惑者也。”古人告诉我们，为师者，首先是“传道”，然后才是“受业解惑”。今天我们的政府大力提倡“以德治国”，教育工作者也把德育放在首要的位置，我们为培养青少年倾注了大量心血，取得了一些成效，但随之而来的问题似乎越来越多，学生数之不尽的不可思议的行为着实让我们大吃一惊。难道这些现象只是最近才出现的吗？想来大有“掩耳盗铃”之嫌，令人汗颜。其实我们不是被“一叶障目”，而是用“一叶障目”！这“叶”又到底是什么呢？成绩、升学率、还是表面的文章？</w:t>
      </w:r>
    </w:p>
    <w:p>
      <w:pPr>
        <w:pStyle w:val="Normal"/>
        <w:spacing w:lineRule="auto" w:line="360"/>
        <w:ind w:firstLine="480"/>
        <w:rPr/>
      </w:pPr>
      <w:r>
        <w:rPr>
          <w:rFonts w:ascii="宋体;宋体" w:hAnsi="宋体;宋体" w:cs="宋体;宋体"/>
          <w:sz w:val="24"/>
        </w:rPr>
        <w:t>在大力推进课程改革的今天，我们有必要对这“叶”进行论证，虽然，这样的论证不一定能改变教育的现状，但至少能起到一点积极的作用。教育是社会主义现代化建设的基石，学校教育能否培养出数量足够、素质优良的人才，在很大程度上决定了社会建设成长的速度，而学校的健康发展，同样在很大程度上也取决于对学校德育的管理。为了提高德育的实际成效和结果，充分发挥德育在社会主义现代化建设中的整体功能，就必须加强对学校德育的研究。</w:t>
      </w:r>
    </w:p>
    <w:p>
      <w:pPr>
        <w:pStyle w:val="Normal"/>
        <w:spacing w:lineRule="auto" w:line="360"/>
        <w:rPr>
          <w:rFonts w:ascii="黑体;黑体" w:hAnsi="黑体;黑体" w:eastAsia="黑体;黑体" w:cs="宋体;宋体"/>
          <w:sz w:val="24"/>
        </w:rPr>
      </w:pPr>
      <w:r>
        <w:rPr>
          <w:rFonts w:eastAsia="黑体;黑体" w:cs="宋体;宋体" w:ascii="黑体;黑体" w:hAnsi="黑体;黑体"/>
          <w:sz w:val="24"/>
        </w:rPr>
        <w:t>(</w:t>
      </w:r>
      <w:r>
        <w:rPr>
          <w:rFonts w:ascii="黑体;黑体" w:hAnsi="黑体;黑体" w:cs="宋体;宋体" w:eastAsia="黑体;黑体"/>
          <w:sz w:val="24"/>
        </w:rPr>
        <w:t>一</w:t>
      </w:r>
      <w:r>
        <w:rPr>
          <w:rFonts w:eastAsia="黑体;黑体" w:cs="宋体;宋体" w:ascii="黑体;黑体" w:hAnsi="黑体;黑体"/>
          <w:sz w:val="24"/>
        </w:rPr>
        <w:t>)</w:t>
      </w:r>
      <w:r>
        <w:rPr>
          <w:rFonts w:ascii="黑体;黑体" w:hAnsi="黑体;黑体" w:cs="宋体;宋体" w:eastAsia="黑体;黑体"/>
          <w:sz w:val="24"/>
        </w:rPr>
        <w:t>、小学德育的内涵和意义。</w:t>
      </w:r>
    </w:p>
    <w:p>
      <w:pPr>
        <w:pStyle w:val="Normal"/>
        <w:spacing w:lineRule="auto" w:line="360"/>
        <w:ind w:firstLine="482"/>
        <w:rPr/>
      </w:pPr>
      <w:r>
        <w:rPr>
          <w:rFonts w:cs="宋体;宋体" w:ascii="宋体;宋体" w:hAnsi="宋体;宋体"/>
          <w:b/>
          <w:sz w:val="24"/>
        </w:rPr>
        <w:t>1</w:t>
      </w:r>
      <w:r>
        <w:rPr>
          <w:rFonts w:ascii="宋体;宋体" w:hAnsi="宋体;宋体" w:cs="宋体;宋体"/>
          <w:b/>
          <w:sz w:val="24"/>
        </w:rPr>
        <w:t>、思想品德教育的内涵。</w:t>
      </w:r>
      <w:r>
        <w:rPr>
          <w:rFonts w:ascii="宋体;宋体" w:hAnsi="宋体;宋体" w:cs="宋体;宋体"/>
          <w:sz w:val="24"/>
        </w:rPr>
        <w:t>思想品德教育的内涵包括政治教育、思想观点教育和道德品质教育。政治教育是培养学生具有正确的政治方向，包括热爱国家、热爱社会主义、树立远大志向等。思想教育是培养学生具有对一切事物的正确的基本思想观点，包括正确的世界观、人生观和其他一些观点。道德品质教育是培养青少年学生形成社会所需要的道德意识和道德行为规范的教育。这些内容并不是相互独立，而是紧密联系的，渗透在德育的各个环节中。</w:t>
      </w:r>
    </w:p>
    <w:p>
      <w:pPr>
        <w:pStyle w:val="Normal"/>
        <w:spacing w:lineRule="auto" w:line="360"/>
        <w:ind w:firstLine="482"/>
        <w:rPr>
          <w:rFonts w:ascii="宋体;宋体" w:hAnsi="宋体;宋体" w:cs="宋体;宋体"/>
          <w:b/>
          <w:b/>
          <w:sz w:val="24"/>
        </w:rPr>
      </w:pPr>
      <w:r>
        <w:rPr>
          <w:rFonts w:cs="宋体;宋体" w:ascii="宋体;宋体" w:hAnsi="宋体;宋体"/>
          <w:b/>
          <w:sz w:val="24"/>
        </w:rPr>
        <w:t>2</w:t>
      </w:r>
      <w:r>
        <w:rPr>
          <w:rFonts w:ascii="宋体;宋体" w:hAnsi="宋体;宋体" w:cs="宋体;宋体"/>
          <w:b/>
          <w:sz w:val="24"/>
        </w:rPr>
        <w:t>、小学德育工作的意义。</w:t>
      </w:r>
    </w:p>
    <w:p>
      <w:pPr>
        <w:pStyle w:val="Normal"/>
        <w:spacing w:lineRule="auto" w:line="360"/>
        <w:rPr/>
      </w:pPr>
      <w:r>
        <w:rPr>
          <w:rFonts w:ascii="宋体;宋体" w:hAnsi="宋体;宋体" w:cs="宋体;宋体"/>
          <w:sz w:val="24"/>
        </w:rPr>
        <w:t>小学阶段正处于人的发展的基础阶段。儿童的品德行为处在“质”的变化过程中，正由低级向高级发展，可塑性强，只要正确地引导，就能促进儿童的“质变”向健康的方向发展，反之，如果在德育的某一环节上出现偏差，则将是儿童的“质变”向不良的方向发展。小学生的思想道德素质不仅是现代精神文明的体现，也决定着我国未来的社会面貌和民族精神。当今世界的竞争是科学技术的竞争和民族素质的竞争，所以，德育具有重要的奠基意义。</w:t>
      </w:r>
    </w:p>
    <w:p>
      <w:pPr>
        <w:pStyle w:val="Normal"/>
        <w:spacing w:lineRule="auto" w:line="360"/>
        <w:ind w:firstLine="480"/>
        <w:rPr>
          <w:rFonts w:ascii="宋体;宋体" w:hAnsi="宋体;宋体" w:cs="宋体;宋体"/>
          <w:sz w:val="24"/>
        </w:rPr>
      </w:pPr>
      <w:r>
        <w:rPr>
          <w:rFonts w:ascii="宋体;宋体" w:hAnsi="宋体;宋体" w:cs="宋体;宋体"/>
          <w:sz w:val="24"/>
        </w:rPr>
        <w:t>世界形势复杂多变，斗争激烈，一些国外腐朽的人生观和生活方式悄然渗入儿童的思想，国内的“法轮功”等组织宣扬邪教思想，社会上黄赌毒的泛滥都对小学生的思想构成严重的威胁，所以，德育工作有具有紧迫性。</w:t>
      </w:r>
    </w:p>
    <w:p>
      <w:pPr>
        <w:pStyle w:val="Normal"/>
        <w:spacing w:lineRule="auto" w:line="360"/>
        <w:ind w:firstLine="480"/>
        <w:rPr>
          <w:rFonts w:ascii="宋体;宋体" w:hAnsi="宋体;宋体" w:cs="宋体;宋体"/>
          <w:sz w:val="24"/>
        </w:rPr>
      </w:pPr>
      <w:r>
        <w:rPr>
          <w:rFonts w:ascii="宋体;宋体" w:hAnsi="宋体;宋体" w:cs="宋体;宋体"/>
          <w:sz w:val="24"/>
        </w:rPr>
        <w:t>人们常说：“体育不好出废品，智育不好出次品，德育不好出危险品。”这是大家总结出来的经验，要培养全面发展的人才，思想品德是灵魂，起着导向的作用，德育也就起着导向作用的重要意义。</w:t>
      </w:r>
    </w:p>
    <w:p>
      <w:pPr>
        <w:pStyle w:val="Normal"/>
        <w:spacing w:lineRule="auto" w:line="360"/>
        <w:ind w:firstLine="482"/>
        <w:rPr>
          <w:b/>
          <w:b/>
          <w:sz w:val="24"/>
        </w:rPr>
      </w:pPr>
      <w:r>
        <w:rPr>
          <w:b/>
          <w:sz w:val="24"/>
        </w:rPr>
        <w:t>(</w:t>
      </w:r>
      <w:r>
        <w:rPr>
          <w:b/>
          <w:sz w:val="24"/>
        </w:rPr>
        <w:t>二</w:t>
      </w:r>
      <w:r>
        <w:rPr>
          <w:b/>
          <w:sz w:val="24"/>
        </w:rPr>
        <w:t>)</w:t>
      </w:r>
      <w:r>
        <w:rPr>
          <w:b/>
          <w:sz w:val="24"/>
        </w:rPr>
        <w:t>、小学德育的现状分析</w:t>
      </w:r>
    </w:p>
    <w:p>
      <w:pPr>
        <w:pStyle w:val="Normal"/>
        <w:spacing w:lineRule="auto" w:line="360"/>
        <w:ind w:firstLine="480"/>
        <w:rPr/>
      </w:pPr>
      <w:r>
        <w:rPr>
          <w:sz w:val="24"/>
        </w:rPr>
        <w:t>近年来，农村小学的德育工作得到了改善和加强，取得的成绩是主流，但我们必须看到农村小学德育工作还存在着不可忽视的问题。据笔者调查，大多数农村小学重智育轻德育，重形式轻效果，重校内轻校外，重灌输轻导行的不良现象依然存在。以致学校育人观念淡化，德育工作弱化，学生道德素质退化。一些小学生是非不明，善恶不分，小小年纪不思进取，贪图享受，厌学逃学，进出娱乐场所，盗窃斗欧，违纪违法事件时有所闻。出现这些现象的原因，我认为主要有以下几个方面：</w:t>
      </w:r>
    </w:p>
    <w:p>
      <w:pPr>
        <w:pStyle w:val="Normal"/>
        <w:spacing w:lineRule="auto" w:line="360"/>
        <w:ind w:firstLine="482"/>
        <w:rPr/>
      </w:pPr>
      <w:r>
        <w:rPr>
          <w:b/>
          <w:sz w:val="24"/>
        </w:rPr>
        <w:t>1</w:t>
      </w:r>
      <w:r>
        <w:rPr>
          <w:b/>
          <w:sz w:val="24"/>
        </w:rPr>
        <w:t>、社会道德失范。</w:t>
      </w:r>
      <w:r>
        <w:rPr>
          <w:sz w:val="24"/>
        </w:rPr>
        <w:t>当前，社会正处于转型期。社会导向的模糊和新的适用于市场经济的价值观念、道德规范还没有完全建立起来，复杂的社会情况影响着青少年学生的价值取向，西方腐朽没落的生活观念的渗入和社会消极现象的存在给青少年学生的成长带来了消极的影响。</w:t>
      </w:r>
    </w:p>
    <w:p>
      <w:pPr>
        <w:pStyle w:val="Normal"/>
        <w:spacing w:lineRule="auto" w:line="360"/>
        <w:ind w:firstLine="482"/>
        <w:rPr/>
      </w:pPr>
      <w:r>
        <w:rPr>
          <w:b/>
          <w:sz w:val="24"/>
        </w:rPr>
        <w:t>2</w:t>
      </w:r>
      <w:r>
        <w:rPr>
          <w:b/>
          <w:sz w:val="24"/>
        </w:rPr>
        <w:t>、周边环境失调。</w:t>
      </w:r>
      <w:r>
        <w:rPr>
          <w:sz w:val="24"/>
        </w:rPr>
        <w:t>学校是育人的殿堂，不但需要健康向上的内部环境，而且需要和谐净化的外部环境。目前学校周边的环境与学校育人要求很不协调，特别是集镇学校周边的环境令人担忧。据了解，有的集镇无证录象室、桌球室、游戏机室遍布隐蔽的角落，校园门前的摊点驱之不去，还有的以私人营利为目的，出租黄色书刊和光盘。所有这些失调失控的环境，无疑对涉世不深，自控力差，易受暗示的青少年学生产生诱惑和影响，这也是青少年学生违法犯罪的诱因之一。</w:t>
      </w:r>
    </w:p>
    <w:p>
      <w:pPr>
        <w:pStyle w:val="Normal"/>
        <w:spacing w:lineRule="auto" w:line="360"/>
        <w:ind w:firstLine="482"/>
        <w:rPr/>
      </w:pPr>
      <w:r>
        <w:rPr>
          <w:b/>
          <w:sz w:val="24"/>
        </w:rPr>
        <w:t>3</w:t>
      </w:r>
      <w:r>
        <w:rPr>
          <w:b/>
          <w:sz w:val="24"/>
        </w:rPr>
        <w:t>、家庭教育失当。据调查分析：</w:t>
      </w:r>
      <w:r>
        <w:rPr>
          <w:sz w:val="24"/>
        </w:rPr>
        <w:t>大多数青少年的品行不良、违法犯罪与家庭教育失当有很大关系。具体有以下几种情形：一是家庭结构破裂，家庭破裂的孩子得不到亲情的温暖和应有的管束，容易受坏人的引诱和利用，进而走向邪路；二是部分家长过于溺爱子女，千方百计满足他们的各种要求，使孩子从小养成自私、任性、好逸恶劳的不良习惯，一些家庭满足不了需要，铤而走险行为在极少数青少年中便时有发生；三是部分家庭言行不检，对社会怨气多，沉缅于赌博、和声色犬马之中，对学生负面影响很大；四是隔代管理。在经济大潮的影响下，外出打工经商的学生家长越来越多，他们的子女大多数交给祖父母、外祖父母代管或托亲朋照看，有的学生甚至独自留守，这些“留守少年”，离开了父母的教养，失去了应有的管束和控制，难免不良风气侵蚀。</w:t>
      </w:r>
    </w:p>
    <w:p>
      <w:pPr>
        <w:pStyle w:val="Normal"/>
        <w:spacing w:lineRule="auto" w:line="360"/>
        <w:ind w:firstLine="482"/>
        <w:rPr/>
      </w:pPr>
      <w:r>
        <w:rPr>
          <w:b/>
          <w:sz w:val="24"/>
        </w:rPr>
        <w:t>4</w:t>
      </w:r>
      <w:r>
        <w:rPr>
          <w:b/>
          <w:sz w:val="24"/>
        </w:rPr>
        <w:t>、学校教育失误。具体表现在以下几个方面：</w:t>
      </w:r>
      <w:r>
        <w:rPr>
          <w:sz w:val="24"/>
        </w:rPr>
        <w:t>一是办学思想不端正，育人观念不明确。</w:t>
      </w:r>
      <w:r>
        <w:rPr>
          <w:sz w:val="24"/>
        </w:rPr>
        <w:t>90%</w:t>
      </w:r>
      <w:r>
        <w:rPr>
          <w:sz w:val="24"/>
        </w:rPr>
        <w:t>以上的学校领导和教师反映，当前，社会评价学校，上级考核学校主要看升学率，学校考核教师主要看学科成绩，“一好遮百丑”，有的学校一周唯一的一节班会课也往往是“考试总结”、“班级常规管理情况分析”，学生累、教师累，难怪学生发出“我要自由，还我假日”的呼吁。有的学校第二学期很少组织德育活动。由于应试教育，德育的时间和空间受到很大程度的挤压，有的教师直言：“问题在下面，根子在上面。”“一手硬，一手软”的现象普遍存在，这是学校德育工作弱化的根本原因。二是德育缺乏实效。大多数学校未能按《中小学德育纲要》的要求科学合理地设计教育目标和教育内容，不分年级高低，不管个性差异，一个模式，“一刀切”的现象比较突出。教育形式单一，缺乏吸引力。有学生反映：校会老调重弹，国旗下讲话东拉西扯，少先队活动很不正常，至于社会实践活动，一学年也难得搞一次。三是德育队伍形不成合力，各个层面不能协调开展工作，已设有的学校德育工作计划成了挂在墙上的一纸空文。</w:t>
      </w:r>
    </w:p>
    <w:p>
      <w:pPr>
        <w:pStyle w:val="Normal"/>
        <w:spacing w:lineRule="auto" w:line="360"/>
        <w:ind w:firstLine="480"/>
        <w:rPr>
          <w:sz w:val="24"/>
        </w:rPr>
      </w:pPr>
      <w:r>
        <w:rPr>
          <w:sz w:val="24"/>
        </w:rPr>
        <w:t>5</w:t>
      </w:r>
      <w:r>
        <w:rPr>
          <w:sz w:val="24"/>
        </w:rPr>
        <w:t>、德育评价失策。客观上德育状况及实效的评估难以操作，但主观上努力不够，至今教育行政部门还没有真正建立科学化的德育工作评估制度。就具体学校而言，在教师岗位责任制考核方案中虽有德育工作的考核条目，但在具体评估操作过程中，随意性较大，而且德育这一块在整个考核方案中所占的比重很小。还有学校领导反映，以往评选德育先进学校凭印象、凭上报的材料，很少进行认真扎实的实效评估，评优的不公正也挫伤了一部分学校做好德育工作的积极性。</w:t>
      </w:r>
    </w:p>
    <w:p>
      <w:pPr>
        <w:pStyle w:val="Normal"/>
        <w:spacing w:lineRule="auto" w:line="360"/>
        <w:ind w:firstLine="482"/>
        <w:rPr>
          <w:b/>
          <w:b/>
          <w:sz w:val="24"/>
        </w:rPr>
      </w:pPr>
      <w:r>
        <w:rPr>
          <w:b/>
          <w:sz w:val="24"/>
        </w:rPr>
        <w:t>(</w:t>
      </w:r>
      <w:r>
        <w:rPr>
          <w:b/>
          <w:sz w:val="24"/>
        </w:rPr>
        <w:t>三</w:t>
      </w:r>
      <w:r>
        <w:rPr>
          <w:b/>
          <w:sz w:val="24"/>
        </w:rPr>
        <w:t>)</w:t>
      </w:r>
      <w:r>
        <w:rPr>
          <w:b/>
          <w:sz w:val="24"/>
        </w:rPr>
        <w:t>、对策思考</w:t>
      </w:r>
    </w:p>
    <w:p>
      <w:pPr>
        <w:pStyle w:val="Normal"/>
        <w:spacing w:lineRule="auto" w:line="360"/>
        <w:ind w:firstLine="480"/>
        <w:rPr/>
      </w:pPr>
      <w:r>
        <w:rPr>
          <w:sz w:val="24"/>
        </w:rPr>
        <w:t>面对新形势的要求和农村小学德育工作的现象状，我认为要强化学校的德育工作，应做好以下几个方面的工作：</w:t>
      </w:r>
    </w:p>
    <w:p>
      <w:pPr>
        <w:pStyle w:val="Normal"/>
        <w:spacing w:lineRule="auto" w:line="360"/>
        <w:ind w:firstLine="482"/>
        <w:rPr>
          <w:b/>
          <w:b/>
          <w:sz w:val="24"/>
        </w:rPr>
      </w:pPr>
      <w:r>
        <w:rPr>
          <w:b/>
          <w:sz w:val="24"/>
        </w:rPr>
        <w:t>1</w:t>
      </w:r>
      <w:r>
        <w:rPr>
          <w:b/>
          <w:sz w:val="24"/>
        </w:rPr>
        <w:t>、认清形势，统一认识，确保德育的首要位置。</w:t>
      </w:r>
    </w:p>
    <w:p>
      <w:pPr>
        <w:pStyle w:val="Normal"/>
        <w:spacing w:lineRule="auto" w:line="360"/>
        <w:ind w:firstLine="480"/>
        <w:rPr/>
      </w:pPr>
      <w:r>
        <w:rPr>
          <w:sz w:val="24"/>
        </w:rPr>
        <w:t>教育的根本在于育人，培养品德高尚，人格健全，素质优良的一代新人是教育工作者的神圣职责。尽管我们过去做了大量的工作并取得了一定的成效，但是我们必须清醒地认识到：我国正处在改革的攻坚阶段和发展地关键时期，社会情况发生了复杂而深刻的变化，影响着青少年学生的价值取向，国际国内意识形态领域的矛盾和斗争更加复杂，尤其是国际敌对势力加紧对我国青少年一代进行思想文化渗透，个人主义、拜金主义、享乐主义等消极腐朽思想给青少年学生带来影响。面对日益复杂的形势，学校领导和每一位教育工作者应该从提高民族素质，事关国家安危的高度认识学校德育工作的重要性，不断增强政治意识，大局意识，责任意识，更加自觉地把学校德育工作放到“以德治国”，深化教育改革，全面推进素质教育的突出位置。当前，应把学习贯彻中共中央办公厅、国务院办公厅《关于适应新形势进一步加强和改进中小学德育工作的意见》当作中心工作来抓，掀起再动员、再学习、再认识、再提高的热潮，使德育为首、育人为本在全体教育工作者的思想上定位。其次，学校要根据《意见》要求，结合《中小学德育工作规程》、《中小学德育纲要》等德育规章，解放思想，从少年儿童的实际出发制定实施计划，要从舆论宣传和制度建立切入，保证德育工作落到实处。同时，确立正确的教育理念，遵循教育规律，采取切实措施，坚决扭转重智育轻德育，“一手硬、一手软”的不良倾向。</w:t>
      </w:r>
    </w:p>
    <w:p>
      <w:pPr>
        <w:pStyle w:val="Normal"/>
        <w:spacing w:lineRule="auto" w:line="360"/>
        <w:ind w:firstLine="482"/>
        <w:rPr>
          <w:b/>
          <w:b/>
          <w:sz w:val="24"/>
        </w:rPr>
      </w:pPr>
      <w:r>
        <w:rPr>
          <w:b/>
          <w:sz w:val="24"/>
        </w:rPr>
        <w:t>2</w:t>
      </w:r>
      <w:r>
        <w:rPr>
          <w:b/>
          <w:sz w:val="24"/>
        </w:rPr>
        <w:t>、要进一步健全德育工作机制。</w:t>
      </w:r>
    </w:p>
    <w:p>
      <w:pPr>
        <w:pStyle w:val="Normal"/>
        <w:spacing w:lineRule="auto" w:line="360"/>
        <w:ind w:firstLine="480"/>
        <w:rPr/>
      </w:pPr>
      <w:r>
        <w:rPr>
          <w:sz w:val="24"/>
        </w:rPr>
        <w:t>首先要明确地方党委政府领导组织学校德育工作的责任。德育工作单凭学校自身的努力是很不够的，必须依靠全社会的协作和支持。例如：净化社会环境，这就是需要政府会同公安、工商、文化、司法等部门进行综合整治，各级党委、政府必须切实履行“两办”《意见》中规定的职责和义务。其次，要明确德育工作实行校长负责制的管理体制校长是学校德育工作的第一责任人，校长必须全面贯彻党的教育方针，采取切实措施保障国家规定的德育目标、内容和要求在学校教育教学中落实。学校应该发挥党支部、工会、团队组织的作用，培养好一支素质优良、结构合理的德育工作队伍，切实办好家长学校，大力普及家教知识，密切学校、社会、家庭的联系，努力形成齐抓共管，整体联动的德育工作和管理机制。再则，要确立人人都是德育工作者的观念，彻底克服德育的任务由班主任、辅导员完成的偏见，强化每一位教师的育人意识，充分发挥全体教师在德育中的作用。</w:t>
      </w:r>
    </w:p>
    <w:p>
      <w:pPr>
        <w:pStyle w:val="Normal"/>
        <w:spacing w:lineRule="auto" w:line="360"/>
        <w:ind w:firstLine="482"/>
        <w:rPr>
          <w:b/>
          <w:b/>
          <w:sz w:val="24"/>
        </w:rPr>
      </w:pPr>
      <w:r>
        <w:rPr>
          <w:b/>
          <w:sz w:val="24"/>
        </w:rPr>
        <w:t>3</w:t>
      </w:r>
      <w:r>
        <w:rPr>
          <w:b/>
          <w:sz w:val="24"/>
        </w:rPr>
        <w:t>、要进一步增强德育工作的实效。</w:t>
      </w:r>
    </w:p>
    <w:p>
      <w:pPr>
        <w:pStyle w:val="Normal"/>
        <w:spacing w:lineRule="auto" w:line="360"/>
        <w:ind w:firstLine="480"/>
        <w:rPr/>
      </w:pPr>
      <w:r>
        <w:rPr>
          <w:sz w:val="24"/>
        </w:rPr>
        <w:t>原国家教委副主任柳斌同志指出：“德育工作的实效是德育工作生命力的体现。”如何提高德育实效需要根据校情、班情和学情进行认真研究和深入探讨。我认为要增强德育实效，首先，观念要更新，方法要创新，要坚决摈弃赶时髦的应景教育、形式主义的花拳绣腿、教条主义的空洞说教。其次，在德育实施的过程中，要注意“六性”：一是教育目标的层次性。要根据《纲要》和《意见》的要求区分不同年级，不同对象设置教育目标，分层施教，层次递进，避免“一刀切”的现象。二是教育内容的时代性。德育是一个动态的发展过程，德育的内容也要适应时代的变化而变化，只有不断注入时代内容，才容易被学生理解和接受。因此，要紧扣小公民道德建设这个主题，充分利用德育资源配合教育教学。三是教育策略的开放性。开放式的社会每天都向青少年传播各式各样的信息，如果再用过去那种封闭式的德育方法，势必造成校内外“观念落差”的冲突，使学生无所适从，学校应组织好社会实践活动，让学生走向社会，体验生活，陶冶情操。四是教育管理的民主性。教师在学生管理中应坚持民主的原则，多对话，多交流，少批评，少训斥，以情动人，以理服人，为人师表，使说服教育和自我教育相结合。要放手让学生参与管理，让学生自主活动，引导他们通过自己的思考和体验，将德育要求内化为自身愿望。五是教育形式的多样性，要充分发挥课外活动的优势，把德育观念、德育要求、道德标准融化在具体生动，有趣的活动中，让学生从中获得道德的教益。六是德育工作的持久性。学生良好品德的形成，绝非一朝一夕之功，学校应该有计划、有步骤、有措施，常抓不懈，持之以恒，特别对后进生要紧盯不放，要紧扣小、细、实，严格要求，反复训练，日积月累，逐步形成规范，坚决杜绝“雨过地皮干”的短期行为。</w:t>
      </w:r>
    </w:p>
    <w:p>
      <w:pPr>
        <w:pStyle w:val="Normal"/>
        <w:spacing w:lineRule="auto" w:line="360"/>
        <w:ind w:firstLine="482"/>
        <w:rPr>
          <w:b/>
          <w:b/>
          <w:sz w:val="24"/>
        </w:rPr>
      </w:pPr>
      <w:r>
        <w:rPr>
          <w:b/>
          <w:sz w:val="24"/>
        </w:rPr>
        <w:t>4</w:t>
      </w:r>
      <w:r>
        <w:rPr>
          <w:b/>
          <w:sz w:val="24"/>
        </w:rPr>
        <w:t>、要健全德育科研和督导评估机制。</w:t>
      </w:r>
    </w:p>
    <w:p>
      <w:pPr>
        <w:pStyle w:val="Normal"/>
        <w:spacing w:lineRule="auto" w:line="360"/>
        <w:ind w:firstLine="480"/>
        <w:rPr/>
      </w:pPr>
      <w:r>
        <w:rPr>
          <w:sz w:val="24"/>
        </w:rPr>
        <w:t>德育科研在农村小学还很薄弱。我认为学校应有德育研究的课题。中心小学每学期应该组织一两次大型德育观摩和交流活动，抓好典型，以点带面。应该研究制定学校德育工作评估方案，并制度化地开展专项督导评估，将评估结果与荣誉、利益紧密挂钩，对应德育工作没力而造成学校管理混乱，学生品行不良的学校领导在年度考核时要“一票否决”。要建立竞争机制。对“德育先进学校”采取年度考核制，取消“德育先进学校”终生制。同时，学校也要相应制定德育工作评估方案，细化内容，强化督导，严格考评，考评结果要与教师评优、晋升、奖励挂钩。对德育工作成绩显著的学校和教师要给予表彰奖励。</w:t>
      </w:r>
    </w:p>
    <w:p>
      <w:pPr>
        <w:pStyle w:val="Normal"/>
        <w:spacing w:lineRule="auto" w:line="360"/>
        <w:ind w:firstLine="482"/>
        <w:rPr>
          <w:b/>
          <w:b/>
          <w:sz w:val="24"/>
        </w:rPr>
      </w:pPr>
      <w:r>
        <w:rPr>
          <w:b/>
          <w:sz w:val="24"/>
        </w:rPr>
        <w:t>5</w:t>
      </w:r>
      <w:r>
        <w:rPr>
          <w:b/>
          <w:sz w:val="24"/>
        </w:rPr>
        <w:t>、要强化校园文化建设，不断优化育人环境。</w:t>
      </w:r>
    </w:p>
    <w:p>
      <w:pPr>
        <w:pStyle w:val="Normal"/>
        <w:spacing w:lineRule="auto" w:line="360"/>
        <w:ind w:firstLine="480"/>
        <w:rPr/>
      </w:pPr>
      <w:r>
        <w:rPr>
          <w:sz w:val="24"/>
        </w:rPr>
        <w:t>校园文化建设是对青少年实施素质教育的重要一环，是培养学生创新能力的重要阵地，更是加强学校德育工作的重要载体。目前，农村学校校园文化建设虽然引起重视，但品位不高。学校应根据实际情况，认真规划，精心设计，落实经费，抓好校园文化环境的建设和育人氛围的营造。当前，首先要加强校园环境的整治和管理，杜绝脏、乱、差。同时，要将现有的文化宣传阵地（橱窗、画廊、黑板报、广播、电视）充分利用起来，发挥应有的作用。中心小学每年组织一次“文明校园”的评比，学校每学期组织一次“文明教室”、“文明办公室”、“文明宿舍”的评比，以次推动校园文化的建设。</w:t>
      </w:r>
    </w:p>
    <w:p>
      <w:pPr>
        <w:pStyle w:val="Normal"/>
        <w:spacing w:lineRule="auto" w:line="360"/>
        <w:ind w:firstLine="480"/>
        <w:rPr>
          <w:sz w:val="24"/>
        </w:rPr>
      </w:pPr>
      <w:r>
        <w:rPr>
          <w:sz w:val="24"/>
        </w:rPr>
        <w:t>当前，我们正处在社会主义市场经济全面推进的社会转型期，学校德育工作正面临着新的机遇和挑战，我们要努力探索并正确把握新时期学校德育工作的特点和规律，明晰思路，科学决策，把学校德育工作提高到一个新水平，为培养二十一世纪社会主义事业的建设者和接班人打好基础。</w:t>
      </w:r>
    </w:p>
    <w:p>
      <w:pPr>
        <w:pStyle w:val="Normal"/>
        <w:ind w:firstLine="1958"/>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luobo</dc:creator>
  <dc:description/>
  <cp:keywords/>
  <dc:language>en-US</dc:language>
  <cp:lastModifiedBy>lenovo</cp:lastModifiedBy>
  <dcterms:modified xsi:type="dcterms:W3CDTF">2020-06-03T14:44:00Z</dcterms:modified>
  <cp:revision>2</cp:revision>
  <dc:subject/>
  <dc:title>一、[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