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谈合作学习的效率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>
          <w:szCs w:val="21"/>
        </w:rPr>
        <w:t>合作学习是以异质小组为基本形式，以小组成员合作性活动为主体，小组目标达成为标准，以小组总体成绩为评价和奖励依据的教学策略体系。</w:t>
      </w:r>
      <w:r>
        <w:rPr>
          <w:szCs w:val="21"/>
        </w:rPr>
        <w:t>是指学生在尽可能小的小组中展开学习活动，而且是在没有教师直接、即时管理的情况下进行学习，小组成员间相互依赖、相互沟通，相互合作、共同负责地学习某些材料，从而达到共同目标的一种学习模式。首先把学生分成若干小组，每个小组可由</w:t>
      </w:r>
      <w:r>
        <w:rPr>
          <w:szCs w:val="21"/>
        </w:rPr>
        <w:t>2-6</w:t>
      </w:r>
      <w:r>
        <w:rPr>
          <w:szCs w:val="21"/>
        </w:rPr>
        <w:t>名不同能力、性别、性格、文化背景的学生组成，以</w:t>
      </w:r>
      <w:r>
        <w:rPr>
          <w:color w:val="000000"/>
          <w:szCs w:val="21"/>
        </w:rPr>
        <w:t>小组合作的形式</w:t>
      </w:r>
      <w:r>
        <w:rPr>
          <w:szCs w:val="21"/>
        </w:rPr>
        <w:t>，在教师的</w:t>
      </w:r>
      <w:r>
        <w:rPr>
          <w:color w:val="000000"/>
          <w:szCs w:val="21"/>
        </w:rPr>
        <w:t>指导</w:t>
      </w:r>
      <w:r>
        <w:rPr>
          <w:szCs w:val="21"/>
        </w:rPr>
        <w:t>下，通过组内学生的探究和互相活动共同完成学习任务。合作学习作为对传统教学组织形式的一种突破和补充，已经被教师越来越广泛地运用于以学生发展为本的课堂教学之中，但是这种合作学习仍存在许多误区，如浮于表面、流于形式的合作学习，导致合作学习不能真正发挥出促进学生全面发展的优势。为此，在新课程理念的引领下，就如何提高合作学习的效率与同行们作一些探讨。</w:t>
      </w:r>
    </w:p>
    <w:p>
      <w:pPr>
        <w:pStyle w:val="Style18"/>
        <w:spacing w:before="0" w:after="0"/>
        <w:jc w:val="both"/>
        <w:rPr/>
      </w:pPr>
      <w:r>
        <w:rPr>
          <w:rFonts w:ascii="ˎ̥;Times New Roman" w:hAnsi="ˎ̥;Times New Roman" w:cs="ˎ̥;Times New Roman"/>
          <w:b/>
          <w:sz w:val="21"/>
          <w:szCs w:val="21"/>
        </w:rPr>
        <w:t>一</w:t>
      </w:r>
      <w:r>
        <w:rPr>
          <w:rFonts w:ascii="ˎ̥;Times New Roman" w:hAnsi="ˎ̥;Times New Roman" w:cs="ˎ̥;Times New Roman"/>
          <w:b/>
          <w:sz w:val="21"/>
          <w:szCs w:val="21"/>
        </w:rPr>
        <w:t>、</w:t>
      </w:r>
      <w:r>
        <w:rPr>
          <w:rFonts w:ascii="ˎ̥;Times New Roman" w:hAnsi="ˎ̥;Times New Roman" w:cs="ˎ̥;Times New Roman"/>
          <w:b/>
          <w:sz w:val="21"/>
          <w:szCs w:val="21"/>
        </w:rPr>
        <w:t>小组合作学习的具体实施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</w:p>
    <w:p>
      <w:pPr>
        <w:pStyle w:val="Style18"/>
        <w:spacing w:before="0" w:after="0"/>
        <w:ind w:firstLine="420"/>
        <w:jc w:val="both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分好小组</w:t>
      </w:r>
    </w:p>
    <w:p>
      <w:pPr>
        <w:pStyle w:val="Style18"/>
        <w:spacing w:before="0" w:after="0"/>
        <w:ind w:firstLine="525"/>
        <w:jc w:val="both"/>
        <w:rPr/>
      </w:pPr>
      <w:r>
        <w:rPr>
          <w:rFonts w:ascii="ˎ̥;Times New Roman" w:hAnsi="ˎ̥;Times New Roman" w:cs="ˎ̥;Times New Roman"/>
          <w:sz w:val="21"/>
          <w:szCs w:val="21"/>
        </w:rPr>
        <w:t>为了充分发挥学生个体及学习小组的优势，在组建小组时尽量使成员在性格、才能倾向、个性特征、学习成绩等诸方面保持合理的差异，突出它的异质性。每小组由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－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人组成，每人在组内有不同的角色，如组长，记录员，资料员等。不定期的互换角色，保证每个学生的积极参与性。</w:t>
      </w:r>
    </w:p>
    <w:p>
      <w:pPr>
        <w:pStyle w:val="Style18"/>
        <w:spacing w:before="0" w:after="0"/>
        <w:ind w:firstLine="420"/>
        <w:jc w:val="both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明确任务</w:t>
      </w:r>
    </w:p>
    <w:p>
      <w:pPr>
        <w:pStyle w:val="Style18"/>
        <w:spacing w:before="0" w:after="0"/>
        <w:ind w:firstLine="525"/>
        <w:jc w:val="both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在进行合作学习时，先要明确学习任务与目标，用很短的时间，协调合作的方法，提高小组合作学习的效率，完成学习任务。同时，在平时的学习中，应培养学生良好的合作学习习惯的养成，如应培养学生良好的合作学习习惯，虚心听取别人意见的习惯，积极实践、动手操作的习惯等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8"/>
        <w:spacing w:before="0" w:after="0"/>
        <w:ind w:firstLine="420"/>
        <w:jc w:val="both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进行活动</w:t>
      </w:r>
    </w:p>
    <w:p>
      <w:pPr>
        <w:pStyle w:val="Style18"/>
        <w:spacing w:before="0" w:after="0"/>
        <w:ind w:firstLine="525"/>
        <w:jc w:val="both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小组合作学习的目的是要让人人参与学习过程，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人人尝试成功的喜悦，但是如果处理不好优生与学困生的关系，非但达不到目的，相反会加剧两极分化，优生更优，差生更差。活动中，每人要各司其职。既是学习的参与者，又是活动的组织者，使每个学生都平等合作，快乐学习。在有限的时间内，达到最好的学习效率。</w:t>
      </w:r>
    </w:p>
    <w:p>
      <w:pPr>
        <w:pStyle w:val="Style18"/>
        <w:spacing w:before="0" w:after="0"/>
        <w:ind w:firstLine="420"/>
        <w:jc w:val="both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合理评价</w:t>
      </w:r>
    </w:p>
    <w:p>
      <w:pPr>
        <w:pStyle w:val="Style18"/>
        <w:spacing w:before="0" w:after="0"/>
        <w:ind w:firstLine="420"/>
        <w:jc w:val="both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小组合作的学习重在学习过程，因此学习评价也以自我评价与整体评价相结合的方式进行。学生只要对自己的某一方面满意，就是合作的成功。同时互评也能增强小组的凝聚力，使学生能以正确的态度继续学习。</w:t>
      </w:r>
    </w:p>
    <w:p>
      <w:pPr>
        <w:pStyle w:val="Style18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资料收集</w:t>
      </w:r>
    </w:p>
    <w:p>
      <w:pPr>
        <w:pStyle w:val="Style18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资料收集是贯穿于小组学习其中的，依据不同的学习内容，可在准备阶段进行，也可在活动之间运用，也可能在合作之后需要收集。总之，是合作学习的重要内容之一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合作学习出现的问题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</w:t>
      </w:r>
      <w:r>
        <w:rPr>
          <w:szCs w:val="21"/>
        </w:rPr>
        <w:t>合作操之过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师提出问题后，立即展开全班讨论，从场面上看似乎是很热闹，但合作之前没能让每个学生进行冷静的思考，结果只能是“蜻蜓点水”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</w:t>
      </w:r>
      <w:r>
        <w:rPr>
          <w:szCs w:val="21"/>
        </w:rPr>
        <w:t>合作次数过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的教师在一堂四十分钟的课上，组织三四次讨论，合作次数过多，就会削弱师生、生生之间的信息交流与反馈，使得教师无法在规定的时间内达成学习目标。</w:t>
      </w:r>
    </w:p>
    <w:p>
      <w:pPr>
        <w:pStyle w:val="Normal"/>
        <w:ind w:firstLine="21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</w:t>
      </w:r>
      <w:r>
        <w:rPr>
          <w:szCs w:val="21"/>
        </w:rPr>
        <w:t>合作时间不充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合作学习开始，学生进入角色后，教师为及时完成预设的教案而在学生意犹未尽时终止合作。合作时间不够，制约了合作学习的深入展开，使合作学习成了“中看不中用的花架子”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、</w:t>
      </w:r>
      <w:r>
        <w:rPr>
          <w:szCs w:val="21"/>
        </w:rPr>
        <w:t>合作点把握不准</w:t>
      </w:r>
    </w:p>
    <w:p>
      <w:pPr>
        <w:pStyle w:val="Normal"/>
        <w:ind w:firstLine="420"/>
        <w:rPr/>
      </w:pPr>
      <w:r>
        <w:rPr>
          <w:szCs w:val="21"/>
        </w:rPr>
        <w:t>老师在备课时没有进行精心设计，分析学情，提出的问题不具备合作性，让学生进行合作，必然达不到预期的效果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、</w:t>
      </w:r>
      <w:r>
        <w:rPr>
          <w:szCs w:val="21"/>
        </w:rPr>
        <w:t>合作技能偏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小组合作时，学生缺乏必要的合作能力，不能按分工的角度行事，学习的上强者你一句我一句，各自抢着说，而弱者却成了旁观者，更有甚者是“适逢良机做小动作”。这样的合作可谓浮光掠影，反而降低了学习效率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如何提高合作学习的时效性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</w:t>
      </w:r>
      <w:r>
        <w:rPr>
          <w:szCs w:val="21"/>
        </w:rPr>
        <w:t>熟练掌握合作方法</w:t>
      </w:r>
    </w:p>
    <w:p>
      <w:pPr>
        <w:pStyle w:val="Normal"/>
        <w:ind w:firstLine="420"/>
        <w:rPr/>
      </w:pPr>
      <w:r>
        <w:rPr>
          <w:szCs w:val="21"/>
        </w:rPr>
        <w:t>在刚刚开始进行小组合作学习时，教师限定学习小组的人数，一般是以两人配对学习为宜。“两人配对学习”适用于同桌之间，而且两人分工明确，一个人说，另一人认真地听，并监督评价；或一人操作，另一人观察，然后换位进行，教师经过一段时间的学习观察，根据学生的智力水平、兴趣、爱好、性格、守纪状况等差异条件。开始，有意识地进行搭配由好、中、差三类学生组建成“组内异质、组间同质”的相对稳定的</w:t>
      </w:r>
      <w:r>
        <w:rPr>
          <w:szCs w:val="21"/>
        </w:rPr>
        <w:t>4-6</w:t>
      </w:r>
      <w:r>
        <w:rPr>
          <w:szCs w:val="21"/>
        </w:rPr>
        <w:t>人的学习小组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</w:t>
      </w:r>
      <w:r>
        <w:rPr>
          <w:szCs w:val="21"/>
        </w:rPr>
        <w:t>注意创设自由的空间</w:t>
      </w:r>
    </w:p>
    <w:p>
      <w:pPr>
        <w:pStyle w:val="Normal"/>
        <w:ind w:firstLine="420"/>
        <w:rPr/>
      </w:pPr>
      <w:r>
        <w:rPr>
          <w:szCs w:val="21"/>
        </w:rPr>
        <w:t>作为一种面向每一位学生的主动性、探索性的学习活动，合作学习的初始阶段，要给学生创设一个自由空间，重在激发，学生对合作学习的兴趣和领会规则，一般通过课堂操作试验形式使学生在合作中，如“小小商店”这节活动课是在学完“人民币的认识”之后而进行的，目的是让学生初步获得一些数学活动的经验，了解数学在日常活动中的简单应用，初步学会与他人合作，获得积极的数学情感。因此，在课堂教学中要落实让学生在自己小组中互相合作。“想一想”使这部分学生自己完成的更好，“凑一凑”根据自己手中的钱，凑一下用准备好的钱去买你想买的商品。整个过程都是学生相互完成，这样既激发了学生的积极性，发挥想象力，又可以体会所学的知识在实际生活中的应用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</w:t>
      </w:r>
      <w:r>
        <w:rPr>
          <w:szCs w:val="21"/>
        </w:rPr>
        <w:t>把握合作学习的时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采用小组合作学习时，不但要根据教学内容和学生的实际情况，还要掌握适当的时机，这样才能充分发挥合作学习的最大效率。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学生表现欲非常强烈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时候，教师提出一个比较简单的问题，学生都有能力解决，并且表现欲望都非常强烈，但教学中又不可能给每个学生都有表现的机会，此时，安排学生在小组内交流合作学习，既给了大多数学生实践的机会，又使学生的个性得了到张扬，表现欲得到了满足。</w:t>
      </w:r>
    </w:p>
    <w:p>
      <w:pPr>
        <w:pStyle w:val="Normal"/>
        <w:rPr>
          <w:szCs w:val="21"/>
        </w:rPr>
      </w:pPr>
      <w:r>
        <w:rPr>
          <w:szCs w:val="21"/>
        </w:rPr>
        <w:t>如教学《人民币的认识》，老师创设了这样的情境，平平坐公交车来学校上学，公交车票价是</w:t>
      </w:r>
      <w:r>
        <w:rPr>
          <w:szCs w:val="21"/>
        </w:rPr>
        <w:t>1</w:t>
      </w:r>
      <w:r>
        <w:rPr>
          <w:szCs w:val="21"/>
        </w:rPr>
        <w:t>元，可平平的口袋里没有</w:t>
      </w:r>
      <w:r>
        <w:rPr>
          <w:szCs w:val="21"/>
        </w:rPr>
        <w:t>1</w:t>
      </w:r>
      <w:r>
        <w:rPr>
          <w:szCs w:val="21"/>
        </w:rPr>
        <w:t>元面额的人民币，只有</w:t>
      </w:r>
      <w:r>
        <w:rPr>
          <w:szCs w:val="21"/>
        </w:rPr>
        <w:t>5</w:t>
      </w:r>
      <w:r>
        <w:rPr>
          <w:szCs w:val="21"/>
        </w:rPr>
        <w:t>角、</w:t>
      </w:r>
      <w:r>
        <w:rPr>
          <w:szCs w:val="21"/>
        </w:rPr>
        <w:t>2</w:t>
      </w:r>
      <w:r>
        <w:rPr>
          <w:szCs w:val="21"/>
        </w:rPr>
        <w:t>角、</w:t>
      </w:r>
      <w:r>
        <w:rPr>
          <w:szCs w:val="21"/>
        </w:rPr>
        <w:t>1</w:t>
      </w:r>
      <w:r>
        <w:rPr>
          <w:szCs w:val="21"/>
        </w:rPr>
        <w:t>角的硬币或纸币，平平该怎么付钱呢？看谁能帮帮他，想出不同的办法。</w:t>
      </w:r>
    </w:p>
    <w:p>
      <w:pPr>
        <w:pStyle w:val="Normal"/>
        <w:rPr/>
      </w:pPr>
      <w:r>
        <w:rPr>
          <w:szCs w:val="21"/>
        </w:rPr>
        <w:t>问题一出现，学生便纷纷举手，老师请几位学生回答后，学生仍举手如林，为了引起老师的注意，争取发言的机会，有的孩子不停地摇摆着高高举起的小手，有的从座位上站了起来，半身前倾着；还有几个调皮的学生急不可待的喊着“我！我！”课堂气氛非常活跃，老师看着大家犹豫了，不知道该请谁回答，可再拖延下去课堂就有可能会失控。所以只好果断地说：“非常抱歉，由于时间关系我们就说到这。”这时同学们就像泄了气的皮球，很不情愿的把那高高举起的手放下，有的叹气，有的正发出抱怨声“真没劲”老师带着一点内疚，还是一如既往地按着自己设定的教学进程上完课，可学生却不再象先前那样积极地响应。</w:t>
      </w:r>
    </w:p>
    <w:p>
      <w:pPr>
        <w:pStyle w:val="Normal"/>
        <w:rPr/>
      </w:pPr>
      <w:r>
        <w:rPr>
          <w:szCs w:val="21"/>
        </w:rPr>
        <w:t>课后老师进行了深刻反思，这里创设的情境应该是贴近学生的生活，能让学生绽放个性的比较精彩的开放式题目。确实激起了学生思维的火花，激起了学生强烈的表现欲望，是教学中一个良好交往合作的前奏，学生个个兴致勃勃，跃跃欲试，可就是因为老师没有及时抓住这一契机，一句抱歉就不经意地扼杀了学生的学习积极性，扼杀了学生强烈地表现欲望，扼杀了一次良好交往合作的机会。因为这个不经意，不知有多少精彩从这里悄悄溜走……。</w:t>
      </w:r>
    </w:p>
    <w:p>
      <w:pPr>
        <w:pStyle w:val="Normal"/>
        <w:ind w:firstLine="420"/>
        <w:rPr/>
      </w:pPr>
      <w:r>
        <w:rPr>
          <w:szCs w:val="21"/>
        </w:rPr>
        <w:t>到了另一个班上课，老师做了修改，当问平平该怎么付钱时，学生也都纷纷举手，各抒己见，有付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5</w:t>
      </w:r>
      <w:r>
        <w:rPr>
          <w:szCs w:val="21"/>
        </w:rPr>
        <w:t>角硬币的，有付</w:t>
      </w:r>
      <w:r>
        <w:rPr>
          <w:szCs w:val="21"/>
        </w:rPr>
        <w:t>5</w:t>
      </w:r>
      <w:r>
        <w:rPr>
          <w:szCs w:val="21"/>
        </w:rPr>
        <w:t>张</w:t>
      </w:r>
      <w:r>
        <w:rPr>
          <w:szCs w:val="21"/>
        </w:rPr>
        <w:t>2</w:t>
      </w:r>
      <w:r>
        <w:rPr>
          <w:szCs w:val="21"/>
        </w:rPr>
        <w:t>角纸币的，有付</w:t>
      </w:r>
      <w:r>
        <w:rPr>
          <w:szCs w:val="21"/>
        </w:rPr>
        <w:t>10</w:t>
      </w:r>
      <w:r>
        <w:rPr>
          <w:szCs w:val="21"/>
        </w:rPr>
        <w:t>个</w:t>
      </w:r>
      <w:r>
        <w:rPr>
          <w:szCs w:val="21"/>
        </w:rPr>
        <w:t>1</w:t>
      </w:r>
      <w:r>
        <w:rPr>
          <w:szCs w:val="21"/>
        </w:rPr>
        <w:t>角硬币的，有付……老师请了两三位同学回答后，学生还想回答，表现的欲望同样非常强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老师就说，那就同桌互相说说吧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话音刚落，同学们就兴高采烈地说了起来，把整节课推向了高潮。</w:t>
      </w:r>
    </w:p>
    <w:p>
      <w:pPr>
        <w:pStyle w:val="Normal"/>
        <w:ind w:firstLine="420"/>
        <w:rPr/>
      </w:pPr>
      <w:r>
        <w:rPr>
          <w:szCs w:val="21"/>
        </w:rPr>
        <w:t>这里就一句“那就同桌互相说说吧！</w:t>
      </w:r>
      <w:r>
        <w:rPr>
          <w:szCs w:val="21"/>
        </w:rPr>
        <w:t>”</w:t>
      </w:r>
      <w:r>
        <w:rPr>
          <w:szCs w:val="21"/>
        </w:rPr>
        <w:t>及时的满足了学生合作学习的欲望，不仅学习的知识得到了巩固，而且思维也得到了发展强化，交往合作的能力也得到了提高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面对求异创新、发散思维的问题时</w:t>
      </w:r>
    </w:p>
    <w:p>
      <w:pPr>
        <w:pStyle w:val="Normal"/>
        <w:ind w:firstLine="420"/>
        <w:rPr/>
      </w:pPr>
      <w:r>
        <w:rPr>
          <w:szCs w:val="21"/>
        </w:rPr>
        <w:t>小组学习在学生独立思考的基础上，又提供共同学习的条件，对扩展学生的思路，掌握一题多解，培养学生的思维能力是很有好处的，如下面的题目可以作为小组合作学习的习题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</w:t>
      </w:r>
      <w:r>
        <w:rPr>
          <w:szCs w:val="21"/>
        </w:rPr>
        <w:t>你能用几种方法计算</w:t>
      </w:r>
      <w:r>
        <w:rPr>
          <w:szCs w:val="21"/>
        </w:rPr>
        <w:t>5×5×5×5×2×2×2×2</w:t>
      </w:r>
      <w:r>
        <w:rPr>
          <w:szCs w:val="21"/>
        </w:rPr>
        <w:t>的积？你认为那种方法最简便？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一个工程队修一条长</w:t>
      </w:r>
      <w:r>
        <w:rPr>
          <w:szCs w:val="21"/>
        </w:rPr>
        <w:t>3600</w:t>
      </w:r>
      <w:r>
        <w:rPr>
          <w:szCs w:val="21"/>
        </w:rPr>
        <w:t>米的公路。第一天修了全长的</w:t>
      </w:r>
      <w:r>
        <w:rPr>
          <w:szCs w:val="21"/>
        </w:rPr>
        <w:t>1/12</w:t>
      </w:r>
      <w:r>
        <w:rPr>
          <w:szCs w:val="21"/>
        </w:rPr>
        <w:t>，第二天修了</w:t>
      </w:r>
      <w:r>
        <w:rPr>
          <w:szCs w:val="21"/>
        </w:rPr>
        <w:t>260</w:t>
      </w:r>
      <w:r>
        <w:rPr>
          <w:szCs w:val="21"/>
        </w:rPr>
        <w:t>米，</w:t>
      </w:r>
      <w:r>
        <w:rPr>
          <w:rFonts w:eastAsia="Times New Roman;Times New Roman"/>
          <w:szCs w:val="21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;Times New Roman"/>
          <w:szCs w:val="21"/>
          <w:u w:val="single"/>
        </w:rPr>
        <w:t xml:space="preserve">         </w:t>
      </w:r>
      <w:r>
        <w:rPr>
          <w:szCs w:val="21"/>
        </w:rPr>
        <w:t>?</w:t>
      </w:r>
    </w:p>
    <w:p>
      <w:pPr>
        <w:pStyle w:val="Normal"/>
        <w:ind w:firstLine="210"/>
        <w:rPr/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）</w:t>
      </w:r>
      <w:r>
        <w:rPr>
          <w:szCs w:val="21"/>
        </w:rPr>
        <w:t>在学生学习出现困难时</w:t>
      </w:r>
    </w:p>
    <w:p>
      <w:pPr>
        <w:pStyle w:val="Normal"/>
        <w:ind w:firstLine="420"/>
        <w:rPr/>
      </w:pPr>
      <w:r>
        <w:rPr>
          <w:szCs w:val="21"/>
        </w:rPr>
        <w:t>学生在学习过程中，肯定会碰到不懂的问题，特别是教学中的重点、难点，有时教学的重点，往往又是难点，学生在学习时常常会出现这样的现象，相当数量的中等生对问题的理解半信半疑，没有十分把握，后进生更是一知半解，无从下手，此时教师可以组织学生进行小组合作学习，有助于确立学生的主体地位，在语文教学中学生自读课文时，尤其是初读某个章节、段落时，往往会提出疑问，这时教师要从学生提出的问题中筛选出具有代表性的几道题，交付小组讨论，把学习的主动权还给学生。这种学生自读自悟，教师穿针引线的教学形式，大大发挥了学生的主体精神和协作精神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关注学情</w:t>
      </w:r>
    </w:p>
    <w:p>
      <w:pPr>
        <w:pStyle w:val="Normal"/>
        <w:ind w:firstLine="210"/>
        <w:rPr/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）</w:t>
      </w:r>
      <w:r>
        <w:rPr>
          <w:szCs w:val="21"/>
        </w:rPr>
        <w:t>让学生会说，敢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合作中，要让每位学生都敢于表达自己的观点，做到声音洪亮，条理清晰，语句完整，语言简练，重点突出，在合作的同时也增强了学生的自信心。</w:t>
      </w:r>
    </w:p>
    <w:p>
      <w:pPr>
        <w:pStyle w:val="Normal"/>
        <w:ind w:firstLine="210"/>
        <w:rPr/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）</w:t>
      </w:r>
      <w:r>
        <w:rPr>
          <w:szCs w:val="21"/>
        </w:rPr>
        <w:t>让学生学会交流与倾听</w:t>
      </w:r>
    </w:p>
    <w:p>
      <w:pPr>
        <w:pStyle w:val="Normal"/>
        <w:ind w:firstLine="420"/>
        <w:rPr/>
      </w:pPr>
      <w:r>
        <w:rPr>
          <w:szCs w:val="21"/>
        </w:rPr>
        <w:t>首先，在交流方面，主要培养学生有条理的表达自己的思维，层次清晰，声音适量，自信心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其次，在倾听方面，要求学生要交流就必须轮流说，一个学生在说，其他人必须认真倾听或者非常有礼貌地说：“对不起，你刚刚在说什么？我听不太懂，你能再说一遍吗？……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最后，讨论的时候，声音大也是一种普遍现象，似乎声音越大越热闹，越有讨论的气氛，所以在平时训练中，讲话只要对方能听得见，不一定要声音很大，要尊重其他组的小朋友，时时记住他们也在讨论，不能影响他人，并以身作则，在班级中形成合作的人文环境，培养学生专心倾听别人发言的习惯。</w:t>
      </w:r>
    </w:p>
    <w:p>
      <w:pPr>
        <w:pStyle w:val="Normal"/>
        <w:ind w:firstLine="210"/>
        <w:rPr/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）</w:t>
      </w:r>
      <w:r>
        <w:rPr>
          <w:szCs w:val="21"/>
        </w:rPr>
        <w:t>让学生学会尊重他人</w:t>
      </w:r>
    </w:p>
    <w:p>
      <w:pPr>
        <w:pStyle w:val="Normal"/>
        <w:ind w:firstLine="420"/>
        <w:rPr/>
      </w:pPr>
      <w:r>
        <w:rPr>
          <w:szCs w:val="21"/>
        </w:rPr>
        <w:t>在合作的过程中，应该教育学生做有修养的人。要学会欣赏，不随便打断别人的发言，自己发言时要注意留给同学发言的机会。要善于向他人学习，发现同学的闪光点。</w:t>
      </w:r>
      <w:r>
        <w:rPr>
          <w:rFonts w:eastAsia="Times New Roman;Times New Roman"/>
          <w:szCs w:val="21"/>
        </w:rPr>
        <w:t xml:space="preserve">                                                                             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注重教师自身素质的提高</w:t>
      </w:r>
    </w:p>
    <w:p>
      <w:pPr>
        <w:pStyle w:val="Normal"/>
        <w:ind w:firstLine="420"/>
        <w:rPr/>
      </w:pPr>
      <w:r>
        <w:rPr>
          <w:szCs w:val="21"/>
        </w:rPr>
        <w:t>在新一轮课程改革中，对教师有了更高的要求，我们应该努力提高自身的素养，一是课前应设计好合作讨论的内容，交往合作学习引入课堂后，课堂成了师生、生生交往互动，共同发展的重要载体。因为是交往，所以教学也不是教师教，学生学的机械相加，在交往中，他们互相交流、互相沟通、互相启发、互相补充，平等地进行对话，而组织小组合作学习和全班交流，教师必须把更多的时间留给学生，在这样的教学中，学生的主体地位就凸显出来了。教师也由教学中的“主宰者”转向“平等中的首席”，主体地位还给了学生，在学生开展交往合作学习时，师生的地位也是平等的，教师的角色是一个组织者，指导者和合作者，这时，教师能够观察小组的活动情况，深入到小组中，了解学生任务的完成情况，分析他们的做法，及时发现他们的失误，并提供必要的提示或矫正。个别学生和个别小组有独到见解或涌现创新思维火花时，教师要给予鼓励和支持，缩短师生间的心理距离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营造和谐、轻松的学习氛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和谐教学是运用恰当、科学和艺术的教学手段，让学生在愉快、和谐的气氛中进行学习，从而提高课堂教学效率，减轻学生负担，使学生得到全面发展，从而体验成功的喜悦，树立学生学习的自信心。</w:t>
      </w:r>
    </w:p>
    <w:p>
      <w:pPr>
        <w:pStyle w:val="Normal"/>
        <w:ind w:firstLine="420"/>
        <w:rPr/>
      </w:pPr>
      <w:r>
        <w:rPr>
          <w:szCs w:val="21"/>
        </w:rPr>
        <w:t>合作学习是新课堂教学模式的一种方式，它是体现自我协调同伴间优势互补的有效学习形式，在教学中，只要教师设计好合作讨论的内容和思考的问题，掌握好合作学习的时间和空间，就一定能发挥他们的效能，使各种层次的学生在愉快的合作学习中整体素质得到全面提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参考文献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成彩平：《走向合作学习》，北方妇女儿童出版社，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，第一版。</w:t>
      </w:r>
    </w:p>
    <w:p>
      <w:pPr>
        <w:pStyle w:val="Normal"/>
        <w:numPr>
          <w:ilvl w:val="0"/>
          <w:numId w:val="1"/>
        </w:numPr>
        <w:rPr>
          <w:szCs w:val="21"/>
        </w:rPr>
      </w:pPr>
      <w:hyperlink r:id="rId2">
        <w:r>
          <w:rPr>
            <w:rStyle w:val="InternetLink"/>
            <w:rFonts w:cs="ˎ̥;Times New Roman" w:ascii="ˎ̥;Times New Roman" w:hAnsi="ˎ̥;Times New Roman"/>
            <w:szCs w:val="21"/>
          </w:rPr>
          <w:t>http://www.newdidai.com</w:t>
        </w:r>
      </w:hyperlink>
      <w:r>
        <w:rPr>
          <w:rFonts w:ascii="ˎ̥;Times New Roman" w:hAnsi="ˎ̥;Times New Roman" w:cs="ˎ̥;Times New Roman"/>
          <w:szCs w:val="21"/>
        </w:rPr>
        <w:t>，《初探小组合作学习》，</w:t>
      </w:r>
      <w:r>
        <w:rPr>
          <w:rFonts w:ascii="ˎ̥;Times New Roman" w:hAnsi="ˎ̥;Times New Roman" w:cs="ˎ̥;Times New Roman"/>
          <w:szCs w:val="21"/>
        </w:rPr>
        <w:t>王维英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szCs w:val="21"/>
          </w:rPr>
          <w:t>http://www.ywtd.com</w:t>
        </w:r>
      </w:hyperlink>
      <w:r>
        <w:rPr>
          <w:szCs w:val="21"/>
        </w:rPr>
        <w:t>，《</w:t>
      </w:r>
      <w:r>
        <w:rPr>
          <w:bCs/>
          <w:szCs w:val="21"/>
        </w:rPr>
        <w:t>小组合作学习</w:t>
      </w:r>
      <w:r>
        <w:rPr>
          <w:bCs/>
          <w:szCs w:val="21"/>
        </w:rPr>
        <w:t>》，刁有峰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  <w:rFonts w:ascii="宋体;宋体" w:hAnsi="宋体;宋体" w:cs="宋体;宋体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宋体" w:hAnsi="宋体;宋体" w:cs="宋体;宋体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didai.com/" TargetMode="External"/><Relationship Id="rId3" Type="http://schemas.openxmlformats.org/officeDocument/2006/relationships/hyperlink" Target="http://www.ywtd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45:00Z</dcterms:created>
  <dc:creator>B2</dc:creator>
  <dc:description/>
  <cp:keywords/>
  <dc:language>en-US</dc:language>
  <cp:lastModifiedBy>lenovo</cp:lastModifiedBy>
  <dcterms:modified xsi:type="dcterms:W3CDTF">2020-06-03T14:45:00Z</dcterms:modified>
  <cp:revision>2</cp:revision>
  <dc:subject/>
  <dc:title>浅谈“合作”学习的效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